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u w:val="single"/>
        </w:rPr>
        <w:t>Döntéshozatal:</w:t>
      </w:r>
      <w:r>
        <w:rPr/>
        <w:t xml:space="preserve"> egyszerű többség</w:t>
      </w:r>
      <w:r>
        <w:rPr>
          <w:color w:val="FF0000"/>
        </w:rPr>
        <w:t xml:space="preserve"> </w:t>
        <w:tab/>
        <w:tab/>
        <w:tab/>
        <w:tab/>
        <w:tab/>
        <w:tab/>
        <w:t xml:space="preserve">        </w:t>
      </w:r>
      <w:r>
        <w:rPr>
          <w:b/>
          <w:sz w:val="24"/>
          <w:szCs w:val="24"/>
        </w:rPr>
        <w:t>I/2008. Nyü.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FF0000"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  <w:t>ELŐTERJESZTÉS</w:t>
      </w:r>
      <w:r>
        <w:rPr>
          <w:spacing w:val="34"/>
          <w:sz w:val="24"/>
          <w:szCs w:val="24"/>
        </w:rPr>
        <w:t xml:space="preserve"> </w:t>
      </w:r>
    </w:p>
    <w:p>
      <w:pPr>
        <w:pStyle w:val="Normal"/>
        <w:rPr>
          <w:color w:val="FF0000"/>
          <w:spacing w:val="34"/>
          <w:sz w:val="24"/>
          <w:szCs w:val="24"/>
        </w:rPr>
      </w:pPr>
      <w:r>
        <w:rPr>
          <w:color w:val="FF0000"/>
          <w:spacing w:val="34"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Tótkomlós Város Önkormányzata Képviselő-testületének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2008. január 28-ai ülésér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rgy: Juhász Róbert vállalkozó ajánlata a települési folyékony hulladék begyűjtésé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, 2004. évben a települési folyékony hulladék kezelésével kapcsolatos közszolgáltatás kötelező igénybevételéről szóló 20/2004. (V.25.) önkormányzati rendeletében, Tótkomlós település közigazgatási területén, a Kommunális és Környezetvédelmi Kht-t jelölte ki a folyékony hulladékokkal kapcsolatos kötelező közszolgáltatási feladatok elvégz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vel a Kht. anyagi és tárgyi eszközei nem tették lehetővé a feladatok ellátását, a közszolgáltatás elvégzésére pályázatot hirdettek.</w:t>
      </w:r>
    </w:p>
    <w:p>
      <w:pPr>
        <w:pStyle w:val="Normal"/>
        <w:jc w:val="both"/>
        <w:rPr/>
      </w:pPr>
      <w:r>
        <w:rPr>
          <w:sz w:val="24"/>
          <w:szCs w:val="24"/>
        </w:rPr>
        <w:t>A Kht. a feladatok ellátására Juhász Róbert helyi vállalkozóval kötött alvállalkozói szerződé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vel a Kht. nem rendelkezett - és most sem rendelkezik- egységes környezethasználati engedéllyel az Alsó Tisza-vidéki Környezetvédelmi, Természetvédelmi és Vízügyi Felügyelőség a Kht. közszolgáltatási feladatainak ellátásának jogosultságát megvétóz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ht. közszolgáltatásának ügye a mai napig nem zárult le, jelenleg bírósági eljárás van folyamat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uhász Róbert a közszolgáltatási feladatokkal megbízott vállalkozó 2007. decemberében ajánlatott tett a szolgáltatás személyi és tárgyi feltételeinek értékesítésére (közszolgáltató ajánlatát előterjesztésemhez mellékele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vaslom, hogy a Rózsa Fürdő Kht. szerezze meg az egységes környezethasználati engedélyt, pályázati úton gondoskodjon szállítójárműről és önállóan lássa el a közszolgáltatási feladatokat, ezzel is növelve a saját bevétel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>Kérem a Tisztelt Képviselő-testületet, hogy az előterjesztést vitassa meg, hozza meg dön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Tótkomlós Város Önkormányzat Képviselő-testülete Juhász Róbert 2007. december 18-án kelt ajánlatát elutasítja, a vállalkozó által felajánlott, folyékony hulladékkal kapcsolatos közszolgáltatási feladatok ellátásához szükséges személyi és tárgyi feltételeket nem kívánja megvásáro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ótkomlós Város Önkormányzat Képviselő-testülete megbízza a Rózsa Fürdő Kht. ügyvezetőjét, hogy vizsgálja ki, hogyan tudná a Kht. a közszolgáltatási feladatokat ellá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  Dr. Sztakó József polgármester</w:t>
      </w:r>
    </w:p>
    <w:p>
      <w:pPr>
        <w:pStyle w:val="Normal"/>
        <w:rPr/>
      </w:pPr>
      <w:r>
        <w:rPr>
          <w:sz w:val="24"/>
          <w:szCs w:val="24"/>
        </w:rPr>
        <w:t xml:space="preserve">Határidő: </w:t>
        <w:tab/>
        <w:t>vállalkozó értesítésére 2008. január 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 Kht. vizsgálatára 2008. március havi soros ül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ótkomlós, 2008. január 16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ab/>
        <w:t xml:space="preserve">        Dr. Sztakó Józse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</w:t>
        <w:tab/>
        <w:tab/>
        <w:t xml:space="preserve"> polgármester </w:t>
      </w:r>
    </w:p>
    <w:p>
      <w:pPr>
        <w:pStyle w:val="Normal"/>
        <w:jc w:val="both"/>
        <w:rPr/>
      </w:pPr>
      <w:r>
        <w:rPr/>
        <w:t xml:space="preserve">Az előterjesztést készítette:  Skultéti Mihály műszaki oszt.vez. </w:t>
      </w:r>
    </w:p>
    <w:p>
      <w:pPr>
        <w:pStyle w:val="Normal"/>
        <w:jc w:val="both"/>
        <w:rPr/>
      </w:pPr>
      <w:r>
        <w:rPr/>
        <w:t xml:space="preserve">Az előterjesztést látta: Kruzslicz - Bodnár Gréta aljegyző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  <w:textAlignment w:val="auto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6:15:00Z</dcterms:created>
  <dc:creator>Műszaki Oszt.</dc:creator>
  <dc:description/>
  <cp:keywords/>
  <dc:language>en-US</dc:language>
  <cp:lastModifiedBy>Telepítő</cp:lastModifiedBy>
  <cp:lastPrinted>2008-01-16T09:39:00Z</cp:lastPrinted>
  <dcterms:modified xsi:type="dcterms:W3CDTF">2008-06-13T16:15:00Z</dcterms:modified>
  <cp:revision>2</cp:revision>
  <dc:subject/>
  <dc:title>Döntéshozatal: egyszerű többség </dc:title>
</cp:coreProperties>
</file>