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20"/>
          <w:szCs w:val="20"/>
          <w:u w:val="single"/>
        </w:rPr>
        <w:t>Döntéshozatal:</w:t>
      </w:r>
      <w:r>
        <w:rPr>
          <w:sz w:val="20"/>
          <w:szCs w:val="20"/>
        </w:rPr>
        <w:t xml:space="preserve"> minősített többség</w:t>
      </w:r>
      <w:r>
        <w:rPr/>
        <w:tab/>
        <w:tab/>
        <w:tab/>
        <w:tab/>
        <w:tab/>
        <w:t xml:space="preserve">                  </w:t>
      </w:r>
      <w:r>
        <w:rPr>
          <w:b/>
        </w:rPr>
        <w:t>I/2008. Nyü.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ótkomlós Város Önkormányzata Képviselő-testületének</w:t>
      </w:r>
    </w:p>
    <w:p>
      <w:pPr>
        <w:pStyle w:val="Normal"/>
        <w:jc w:val="center"/>
        <w:rPr/>
      </w:pPr>
      <w:r>
        <w:rPr/>
        <w:t>2008. január 28-ai sor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árgy: Dél-Alföldi Regionális Fejlesztési Zrt. átalakulá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él-alföldi Regionális Fejlesztési Zrt. a Dél-alföldi Regionális Fejlesztési Kft. általános jogutódjaként jött létre, 1994. március 1. nappal. A részvénytársaság részvényesei – tagjai főként települési önkormányzatok (25), valamint egyéb vállalkozások (10). A társaság alaptőkéje: 1.130.000.000 Ft, melyből Tótkomlós Város Önkormányzatát 100.000,- Ft névértékű 10 db 10.000 Ft-os címletű részvénypakett illeti meg, tulajdoni aránya: 0,01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rt. önkormányzati irányultságú, üzleti alapú együttműködésen alapul, s a Regionális Fejlesztési Holding többségi tulajdonában áll, a RFH Csoport tagja. Főbb üzleti célja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tős szerepet vállal a régióban működő kis- és közepes vállalkozások pénzügyi finanszírozásában (fejlesztési hitel, lízing, faktoring ügyletek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kozottabb mértékben vesz részt a térség- és területfejlesztési politika végrehajtásába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énzügyi eredmény növelése.</w:t>
      </w:r>
    </w:p>
    <w:p>
      <w:pPr>
        <w:pStyle w:val="Normal"/>
        <w:jc w:val="both"/>
        <w:rPr/>
      </w:pPr>
      <w:r>
        <w:rPr/>
        <w:t>Tevékenysége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fektetési és vagyonkezelési tevékenység (az Rt. tulajdonában álló értékpapírok, üzletrészek; részesedés leányvállalatnál, társult és egyéb vállalkozásnál; ingatlanok hasznosítása, bérbeadás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yázatírás, pályázat ellenőrzés és tanulmánykészítés, projektmenedzsment tanácsadás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gionális Fejlesztési Holding az üzletpolitikai célkitűzéseinek érdekében a 2007. évi üzleti tervében a regionalitás erősítése, az egymást átfedő tevékenységek kiiktatása érdekében a két dél-alföldi regionális fejlesztési társaság (Dél-Alföldi Regionális Fejlesztési Zrt. valamint a Duna-Tisza Regionális Fejlesztési Zrt.) összevonásának megindítását tervezte. A Társaság 2007. november 30-án megtartott rendkívüli közgyűlésén elfogadott K./II./19./2007.11.30. számú közgyűlési határozatával döntött a Dél-Alföldi Regionális Fejlesztési Zrt. átalakulásáról azzal, hogy az átalakulás a Dél-Alföldi Regionális Fejlesztési Zrt-nek, mint beolvadó társaságnak a Duna-Tisza Regionális Fejlesztési Zrt-be, mint továbbműködő társaságba történő beolvadásával valósuljon meg. Az átalakulás fordulónapja 2007. december 31. </w:t>
      </w:r>
    </w:p>
    <w:p>
      <w:pPr>
        <w:pStyle w:val="Normal"/>
        <w:jc w:val="both"/>
        <w:rPr/>
      </w:pPr>
      <w:r>
        <w:rPr/>
        <w:t>Ezen a közgyűlésen nyilatkozatot nem tett részvényeseket az Igazgatóság írásban nyilatkoztatja meg arra vonatkozóan, hogy részt kívánnak-e venni részvényesként a jogutód társaságban. (A levél az előterjesztés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Képviselő-testület az előterjesztést vitassa meg és hozza meg döntésé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A” 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ótkomlós Város Önkormányzat Képviselő-testülete a Dél-Alföldi Regionális Fejlesztési Zrt-nek, mint beolvadó társaságnak a Duna-Tisza Regionális Fejlesztési Zrt-be történő beolvadását követően a jogutód gazdasági társaságban részvényesként továbbra is részt kíván v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B” 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a Dél-Alföldi Regionális Fejlesztési Zrt-nek, mint beolvadó társaságnak a Duna-Tisza Regionális Fejlesztési Zrt-be történő beolvadását követően a jogutód gazdasági társaságban részvényesként tovább nem kíván részt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 a fenti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 polgármester</w:t>
      </w:r>
    </w:p>
    <w:p>
      <w:pPr>
        <w:pStyle w:val="Normal"/>
        <w:jc w:val="both"/>
        <w:rPr/>
      </w:pPr>
      <w:r>
        <w:rPr/>
        <w:t>Határidő: 2008. január 31.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január 16.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      </w:t>
      </w:r>
      <w:r>
        <w:rPr/>
        <w:t xml:space="preserve">Dr. Sztakó József  </w:t>
      </w:r>
    </w:p>
    <w:p>
      <w:pPr>
        <w:pStyle w:val="Normal"/>
        <w:ind w:firstLine="6480"/>
        <w:jc w:val="both"/>
        <w:rPr/>
      </w:pPr>
      <w:r>
        <w:rPr/>
        <w:t xml:space="preserve">       </w:t>
      </w:r>
      <w:r>
        <w:rPr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készítette: Györkiné Prohászka Hajnalka üi.</w:t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ellenőrizte: Kruzslicz-Bodnár Gréta aljegyző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12:00Z</dcterms:created>
  <dc:creator>titkárság_polgmester</dc:creator>
  <dc:description/>
  <cp:keywords/>
  <dc:language>en-US</dc:language>
  <cp:lastModifiedBy>Telepítő</cp:lastModifiedBy>
  <cp:lastPrinted>2008-01-16T15:06:00Z</cp:lastPrinted>
  <dcterms:modified xsi:type="dcterms:W3CDTF">2008-06-13T16:12:00Z</dcterms:modified>
  <cp:revision>2</cp:revision>
  <dc:subject/>
  <dc:title>Döntéshozatal: egyszerű többség</dc:title>
</cp:coreProperties>
</file>