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sz w:val="20"/>
          <w:szCs w:val="20"/>
          <w:u w:val="single"/>
        </w:rPr>
        <w:t>Döntéshozatal:</w:t>
      </w:r>
      <w:r>
        <w:rPr>
          <w:sz w:val="20"/>
          <w:szCs w:val="20"/>
        </w:rPr>
        <w:t xml:space="preserve"> egyszerű többség</w:t>
      </w:r>
      <w:r>
        <w:rPr/>
        <w:tab/>
        <w:tab/>
        <w:tab/>
        <w:tab/>
        <w:tab/>
        <w:t xml:space="preserve">                  </w:t>
      </w:r>
      <w:r>
        <w:rPr>
          <w:b/>
        </w:rPr>
        <w:t>I/2008. Nyü.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ótkomlós Város Önkormányzata Képviselő-testületének</w:t>
      </w:r>
    </w:p>
    <w:p>
      <w:pPr>
        <w:pStyle w:val="Normal"/>
        <w:jc w:val="center"/>
        <w:rPr/>
      </w:pPr>
      <w:r>
        <w:rPr/>
        <w:t>2008. január 28-ai soros ülés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árgy: DAOP-2007-4.1.1. egészségügyi szolgáltatások fejlesztése pályá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Dél-alföldi Operatív Program keretében pályázatot lehet benyújtani egészségügyi szolgáltatások fejlesztése – kistérségi járóbeteg szakellátó központok fejlesztése, alap-, járóbeteg szakellátás korszerűsítése tárgykörben. A pályázat benyújtási határideje: 2008. márci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juk a Tisztelt Képviselő-testületnek a Tótkomlós, Fő u. 2. sz. alatti orvosi centrum komplex felújítására vonatkozó pályázat benyúj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a Képviselő-testület úgy dönt, hogy élni kíván a pályázati lehetőséggel, abban az esetben a polgármesteri hivatal megteszi  a szükséges intézkedéseket a tervek, költségvetések határidőben történő elkészítése érdek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, hogy a Képviselő-testület az előterjesztést vitassa meg és hozza meg döntésé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HATÁROZATI JAVAS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ótkomlós Város Önkormányzat Képviselő-testülete elvi döntést hoz, hogy a DAOP-2007-4.1.1. Egészségügyi szolgáltatások fejlesztése – Kistérségi járóbeteg szakellátó központok fejlesztése, alap-, járóbeteg szakellátás korszerűsítése pályázaton részt kíván ven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atalmazza a polgármestert a fenti intézkedések megtéte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Dr. Sztakó József polgármester</w:t>
      </w:r>
    </w:p>
    <w:p>
      <w:pPr>
        <w:pStyle w:val="Normal"/>
        <w:jc w:val="both"/>
        <w:rPr/>
      </w:pPr>
      <w:r>
        <w:rPr/>
        <w:t xml:space="preserve">Határidő: pályázat benyújtására 2008. március 3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ótkomlós, 2008. január 17.</w:t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  <w:t xml:space="preserve">      </w:t>
      </w:r>
      <w:r>
        <w:rPr/>
        <w:t xml:space="preserve">Dr. Sztakó József  </w:t>
      </w:r>
    </w:p>
    <w:p>
      <w:pPr>
        <w:pStyle w:val="Normal"/>
        <w:ind w:firstLine="6480"/>
        <w:jc w:val="both"/>
        <w:rPr/>
      </w:pPr>
      <w:r>
        <w:rPr/>
        <w:t xml:space="preserve">       </w:t>
      </w:r>
      <w:r>
        <w:rPr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előterjesztést készítette: Skultéti Mihály ov. </w:t>
      </w:r>
    </w:p>
    <w:p>
      <w:pPr>
        <w:pStyle w:val="Normal"/>
        <w:jc w:val="both"/>
        <w:rPr/>
      </w:pPr>
      <w:r>
        <w:rPr>
          <w:sz w:val="20"/>
          <w:szCs w:val="20"/>
        </w:rPr>
        <w:t>Az előterjesztést ellenőrizte: Kruzslicz-Bodnár Gréta aljegyző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6:13:00Z</dcterms:created>
  <dc:creator>titkárság_polgmester</dc:creator>
  <dc:description/>
  <cp:keywords/>
  <dc:language>en-US</dc:language>
  <cp:lastModifiedBy>Telepítő</cp:lastModifiedBy>
  <cp:lastPrinted>2008-01-17T13:43:00Z</cp:lastPrinted>
  <dcterms:modified xsi:type="dcterms:W3CDTF">2008-06-13T16:13:00Z</dcterms:modified>
  <cp:revision>2</cp:revision>
  <dc:subject/>
  <dc:title>Döntéshozatal: egyszerű többség</dc:title>
</cp:coreProperties>
</file>