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január 28-ai sor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DAOP-2007-5.1.2/B városi örökség megőrzése és korszerűsítése 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él-alföldi Operatív Program keretében pályázatot lehet benyújtani a városi örökség megőrzése és korszerűsítése tárgykörben. A pályázat benyújtási határideje: 2008. március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uk a Tisztelt Képviselő-testületnek a Tótkomlós J. G. Tajovsky Művelődési Központ épületének külső homlokzat felújítását, beleértve a falszerkezet és a nyílászáró szerkezet felújít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DAOP-2007-5.1.2./B A városi örökség megőrzése és korszerűsítése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2008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7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Skultéti Mihály ov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-Bodnár Gréta al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3:00Z</dcterms:created>
  <dc:creator>titkárság_polgmester</dc:creator>
  <dc:description/>
  <cp:keywords/>
  <dc:language>en-US</dc:language>
  <cp:lastModifiedBy>Telepítő</cp:lastModifiedBy>
  <cp:lastPrinted>2008-01-17T13:54:00Z</cp:lastPrinted>
  <dcterms:modified xsi:type="dcterms:W3CDTF">2008-06-13T16:13:00Z</dcterms:modified>
  <cp:revision>2</cp:revision>
  <dc:subject/>
  <dc:title>Döntéshozatal: egyszerű többség</dc:title>
</cp:coreProperties>
</file>