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</w:r>
      <w:r>
        <w:rPr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Heading1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január 2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árgy: Chang-Cheng 2005. Kft. által bérelt üzlet bérleti díj csökkentésének ü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zó Moziban kialakított üzlethelyiséget a Chang-Cheng 2005. Kft. bérli, a bérleti szerződés 2005. augusztus 31-én került megkötésre. A bérleti szerződés szerint a KSH által közzétett infláció mértékével jogosult az önkormányzat a bérleti díj eme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2007. évi bérleti díja 831-Ft+ÁFA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összeg volt és ezen összeg, 2008. évben  900-Ft+ÁFA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összegre módosult. A bérelt üzlet nagysága 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érleti díj módosítása ügyében kollegáim 2008. január 8-án felkeresték a gazdasági társaságot, akik ismételten (korábban 2006. november 20-án) kérelemmel fordultak a Képviselő-testület felé, az általuk bérelt Korzó Moziban kialakított üzlethelyiség bérleti díjának csökkentése miatt (kérelmüket előterjesztésemhez mellékel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vitassa meg,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ótkomlós Város Önkormányzat Képviselő-testülete az önkormányzati tulajdonban lévő, Korzó Moziban kialakított, Chang-Cheng Kft. által bérelt üzlethelyiség bérleti díját, 2008. január 1. napjától - a 2005. augusztus 31-én megkötött szerződéstől eltérően-                    ……. Ft+ÁFA/hó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összeg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 Dr. Sztakó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, 2008. január 1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t készítette:  Skultéti Mihály műszaki oszt.vez.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9:00Z</dcterms:created>
  <dc:creator>Műszaki Oszt.</dc:creator>
  <dc:description/>
  <cp:keywords/>
  <dc:language>en-US</dc:language>
  <cp:lastModifiedBy>Telepítő</cp:lastModifiedBy>
  <cp:lastPrinted>2008-01-16T10:34:00Z</cp:lastPrinted>
  <dcterms:modified xsi:type="dcterms:W3CDTF">2008-06-13T16:19:00Z</dcterms:modified>
  <cp:revision>2</cp:revision>
  <dc:subject/>
  <dc:title>Döntéshozatal: egyszerű többség </dc:title>
</cp:coreProperties>
</file>