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</w:rPr>
      </w:pPr>
      <w:r>
        <w:rPr>
          <w:sz w:val="20"/>
          <w:u w:val="single"/>
        </w:rPr>
        <w:t>Döntéshozatal:</w:t>
      </w:r>
      <w:r>
        <w:rPr>
          <w:sz w:val="20"/>
        </w:rPr>
        <w:t xml:space="preserve"> egyszerű többség</w:t>
      </w:r>
      <w:r>
        <w:rPr>
          <w:color w:val="FF0000"/>
          <w:sz w:val="20"/>
        </w:rPr>
        <w:t xml:space="preserve"> </w:t>
        <w:tab/>
        <w:tab/>
        <w:tab/>
        <w:tab/>
        <w:tab/>
      </w:r>
      <w:r>
        <w:rPr>
          <w:sz w:val="20"/>
        </w:rPr>
        <w:tab/>
        <w:t xml:space="preserve">  </w:t>
      </w:r>
      <w:r>
        <w:rPr>
          <w:b/>
        </w:rPr>
        <w:t xml:space="preserve">  I /2008. Nyü.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ELŐTERJESZTÉS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Tótkomlós Város Önkormányzata Képviselő-testületének</w:t>
      </w:r>
    </w:p>
    <w:p>
      <w:pPr>
        <w:pStyle w:val="Normal"/>
        <w:jc w:val="center"/>
        <w:rPr>
          <w:iCs/>
        </w:rPr>
      </w:pPr>
      <w:r>
        <w:rPr>
          <w:iCs/>
        </w:rPr>
        <w:t>2008. január 28-ai ülésére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Tárgy: </w:t>
      </w:r>
      <w:r>
        <w:rPr>
          <w:b/>
          <w:szCs w:val="24"/>
        </w:rPr>
        <w:t>Autó Sport Egyesület Orosháza támogatási igény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Autó Sport Egyesület Orosháza (Orosháza, Körte u. 16.) támogatási kérelmet nyújtott be Tótkomlós Város Önkormányzatáho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érelemben leírja, hogy az egyesület Tótkomlóson is szervez cross-versenyeket. A Ladacross-pálya felújítását elkezdték, és folytatni szeretnék 2008-ban is. A versenyekhez szükséges feltételek megteremtéséhez 300.000 Ft önkormányzati támogatást kér. Az erről szóló levelet az előterjesztéshez mellékel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 a Tisztelt Képviselő-testületet, hogy az előterjesztést vitassa meg és hozza meg dönt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A. HATÁROZATI JAVASLAT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Tótkomlós Város Önkormányzat Képviselő-testülete az Autó Sport Egyesület Orosháza (Orosháza, Körte u. 16.) részére ______________ Ft összegű támogatást nyújt a Tótkomlóson megrendezésre kerülő cross versenyek feltételeinek megteremtéseihez. A támogatás összegét a 2008. évi költségvetési rendeletébe betervezi a pénzeszköz átadások közöt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Dr. Sztakó József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 2008. február 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B. HATÁROZATI JAVASLAT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ótkomlós Város Önkormányzat Képviselő-testülete az Autó Sport Egyesület Orosháza (Orosháza, Körte u. 16.) részére nem tud támogatást nyújtani a Tótkomlóson megrendezésre kerülő cross versenyek feltételeinek megteremtéseihe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Dr. Sztakó József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 2008.február 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dr. Sztakó Józs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Az előterjesztést készítette: Varga Zsuzsanna pénzügyi ügyintéző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z előterjesztést ellenőrizte: Vantara Jánosné pü. oszt. vez.</w:t>
      </w:r>
    </w:p>
    <w:p>
      <w:pPr>
        <w:pStyle w:val="Normal"/>
        <w:jc w:val="both"/>
        <w:rPr/>
      </w:pPr>
      <w:r>
        <w:rPr>
          <w:sz w:val="20"/>
        </w:rPr>
        <w:t>Az előterjesztést látta: Kruzslicz-Bodnár Gréta al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  <w:u w:val="single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6:14:00Z</dcterms:created>
  <dc:creator>Karászi Mariann</dc:creator>
  <dc:description/>
  <cp:keywords/>
  <dc:language>en-US</dc:language>
  <cp:lastModifiedBy>Telepítő</cp:lastModifiedBy>
  <cp:lastPrinted>2008-01-16T13:57:00Z</cp:lastPrinted>
  <dcterms:modified xsi:type="dcterms:W3CDTF">2008-06-13T16:14:00Z</dcterms:modified>
  <cp:revision>2</cp:revision>
  <dc:subject/>
  <dc:title>Döntéshozatal: egyszerű többség </dc:title>
</cp:coreProperties>
</file>