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Tótkomlós Város 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28"/>
          <w:szCs w:val="28"/>
        </w:rPr>
        <w:drawing>
          <wp:inline distT="0" distB="0" distL="0" distR="0">
            <wp:extent cx="1390015" cy="202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2" r="-7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larendon Condensed;Times New Roman" w:hAnsi="Clarendon Condensed;Times New Roman" w:cs="Clarendon Condensed;Times New Roman"/>
          <w:b/>
          <w:b/>
          <w:sz w:val="48"/>
        </w:rPr>
      </w:pPr>
      <w:r>
        <w:rPr>
          <w:rFonts w:cs="Clarendon Condensed;Times New Roman" w:ascii="Clarendon Condensed;Times New Roman" w:hAnsi="Clarendon Condensed;Times New Roman"/>
          <w:b/>
          <w:sz w:val="48"/>
        </w:rPr>
        <w:t>POLGÁRMESTERI HIVATAL GAZDASÁGI SZERVEZETÉNEK ÜGYRENDJE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tályos 2008. január 1-tő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óváhagyom: …………….………….</w:t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Szabados Zoltán</w:t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jegyző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>J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rtalo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7318391">
            <w:r>
              <w:rPr>
                <w:rStyle w:val="IndexLink"/>
                <w:lang w:val="en-US" w:eastAsia="en-US"/>
              </w:rPr>
              <w:t>1. Az ügyrend célja, tartalm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97318392">
            <w:r>
              <w:rPr>
                <w:rStyle w:val="IndexLink"/>
                <w:lang w:val="en-US" w:eastAsia="en-US"/>
              </w:rPr>
              <w:t>2. A költségvetés tervezésével összefüggő feladatok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97318393">
            <w:r>
              <w:rPr>
                <w:rStyle w:val="IndexLink"/>
                <w:lang w:val="en-US" w:eastAsia="en-US"/>
              </w:rPr>
              <w:t>2.1. A költségvetési koncepció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97318394">
            <w:r>
              <w:rPr>
                <w:rStyle w:val="IndexLink"/>
                <w:lang w:val="en-US" w:eastAsia="en-US"/>
              </w:rPr>
              <w:t>2.2. Az előzetes költségvetési javaslat elkészítés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97318395">
            <w:r>
              <w:rPr>
                <w:rStyle w:val="IndexLink"/>
                <w:lang w:val="en-US" w:eastAsia="en-US"/>
              </w:rPr>
              <w:t>2.3. A költségvetési rendelet megküldése a költségvetési szervek részére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97318396">
            <w:r>
              <w:rPr>
                <w:rStyle w:val="IndexLink"/>
                <w:lang w:val="en-US" w:eastAsia="en-US"/>
              </w:rPr>
              <w:t>2.4. Elemi költségvetés összeállítása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97318397">
            <w:r>
              <w:rPr>
                <w:rStyle w:val="IndexLink"/>
                <w:lang w:val="en-US" w:eastAsia="en-US"/>
              </w:rPr>
              <w:t>3. Előirányzat módosítás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97318398">
            <w:r>
              <w:rPr>
                <w:rStyle w:val="IndexLink"/>
                <w:lang w:val="en-US" w:eastAsia="en-US"/>
              </w:rPr>
              <w:t>4. A polgármesteri hivatal üzemeltetési, fenntartási és működési     feltételeinek biztosításához kapcsolódó feladatok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97318399">
            <w:r>
              <w:rPr>
                <w:rStyle w:val="IndexLink"/>
                <w:lang w:val="en-US" w:eastAsia="en-US"/>
              </w:rPr>
              <w:t>5. Vagyongazdálkodással kapcsolatos feladatok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97318400">
            <w:r>
              <w:rPr>
                <w:rStyle w:val="IndexLink"/>
                <w:lang w:val="en-US" w:eastAsia="en-US"/>
              </w:rPr>
              <w:t>5.1. Vagyonnyilvántartás, vagyonleltár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97318401">
            <w:r>
              <w:rPr>
                <w:rStyle w:val="IndexLink"/>
                <w:lang w:val="en-US" w:eastAsia="en-US"/>
              </w:rPr>
              <w:t>5.2. Ingatlanvagyon nyilvántartás és adatszolgáltatás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97318402">
            <w:r>
              <w:rPr>
                <w:rStyle w:val="IndexLink"/>
                <w:lang w:val="en-US" w:eastAsia="en-US"/>
              </w:rPr>
              <w:t>6. Munkaerő és bérgazdálkodás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97318403">
            <w:r>
              <w:rPr>
                <w:rStyle w:val="IndexLink"/>
                <w:lang w:val="en-US" w:eastAsia="en-US"/>
              </w:rPr>
              <w:t>6.1. A munkakörökhöz előírt követelmények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97318404">
            <w:r>
              <w:rPr>
                <w:rStyle w:val="IndexLink"/>
                <w:lang w:val="en-US" w:eastAsia="en-US"/>
              </w:rPr>
              <w:t>6.2. Felvétel Tótkomlós Város Polgármesteri Hivatala állományába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97318405">
            <w:r>
              <w:rPr>
                <w:rStyle w:val="IndexLink"/>
                <w:lang w:val="en-US" w:eastAsia="en-US"/>
              </w:rPr>
              <w:t>6.3. Nyilvántartások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97318406">
            <w:r>
              <w:rPr>
                <w:rStyle w:val="IndexLink"/>
                <w:lang w:val="en-US" w:eastAsia="en-US"/>
              </w:rPr>
              <w:t>6.4. Oktatás, képzés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97318407">
            <w:r>
              <w:rPr>
                <w:rStyle w:val="IndexLink"/>
                <w:lang w:val="en-US" w:eastAsia="en-US"/>
              </w:rPr>
              <w:t>6.5. Személyi értékelés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97318408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költségvetés végrehajtásával összefüggő feladatok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97318409">
            <w:r>
              <w:rPr>
                <w:rStyle w:val="IndexLink"/>
                <w:lang w:val="en-US" w:eastAsia="en-US"/>
              </w:rPr>
              <w:t>7.1. Gazdálkodási jogkörök szabályozása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97318410">
            <w:r>
              <w:rPr>
                <w:rStyle w:val="IndexLink"/>
                <w:i/>
                <w:lang w:val="en-US" w:eastAsia="en-US"/>
              </w:rPr>
              <w:t>7.1.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Kötelezettségvállalás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97318411">
            <w:r>
              <w:rPr>
                <w:rStyle w:val="IndexLink"/>
                <w:i/>
                <w:lang w:val="en-US" w:eastAsia="en-US"/>
              </w:rPr>
              <w:t>7.1.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Érvényesítés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97318412">
            <w:r>
              <w:rPr>
                <w:rStyle w:val="IndexLink"/>
                <w:i/>
                <w:lang w:val="en-US" w:eastAsia="en-US"/>
              </w:rPr>
              <w:t>7.1.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Szakmai teljesítésigazolás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97318413">
            <w:r>
              <w:rPr>
                <w:rStyle w:val="IndexLink"/>
                <w:i/>
                <w:lang w:val="en-US" w:eastAsia="en-US"/>
              </w:rPr>
              <w:t>7.1.4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Utalványozás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97318414">
            <w:r>
              <w:rPr>
                <w:rStyle w:val="IndexLink"/>
                <w:i/>
                <w:lang w:val="en-US" w:eastAsia="en-US"/>
              </w:rPr>
              <w:t>7.1.5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Ellenjegyzés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97318415">
            <w:r>
              <w:rPr>
                <w:rStyle w:val="IndexLink"/>
                <w:lang w:val="en-US" w:eastAsia="en-US"/>
              </w:rPr>
              <w:t>7.3. Pénzeszközök kezelése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97318416">
            <w:r>
              <w:rPr>
                <w:rStyle w:val="IndexLink"/>
                <w:lang w:val="en-US" w:eastAsia="en-US"/>
              </w:rPr>
              <w:t>7.4. Intézmények pénzellátása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97318417">
            <w:r>
              <w:rPr>
                <w:rStyle w:val="IndexLink"/>
                <w:lang w:val="en-US" w:eastAsia="en-US"/>
              </w:rPr>
              <w:t>8. Számviteli nyilvántartások vezetése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97318418">
            <w:r>
              <w:rPr>
                <w:rStyle w:val="IndexLink"/>
                <w:lang w:val="en-US" w:eastAsia="en-US"/>
              </w:rPr>
              <w:t>9. Adatszolgáltatáshoz, beszámoló készítéséhez kapcsolódó feladatok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97318419">
            <w:r>
              <w:rPr>
                <w:rStyle w:val="IndexLink"/>
                <w:lang w:val="en-US" w:eastAsia="en-US"/>
              </w:rPr>
              <w:t>9.1. Időközi költségvetési jelentés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97318420">
            <w:r>
              <w:rPr>
                <w:rStyle w:val="IndexLink"/>
                <w:lang w:val="en-US" w:eastAsia="en-US"/>
              </w:rPr>
              <w:t>9.2. Időközi mérlegjelentés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97318421">
            <w:r>
              <w:rPr>
                <w:rStyle w:val="IndexLink"/>
                <w:lang w:val="en-US" w:eastAsia="en-US"/>
              </w:rPr>
              <w:t>9.3. A költségvetési beszámoló összeállításával kapcsolatos feladatok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97318422">
            <w:r>
              <w:rPr>
                <w:rStyle w:val="IndexLink"/>
                <w:i/>
                <w:lang w:val="en-US" w:eastAsia="en-US"/>
              </w:rPr>
              <w:t>9.3.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A féléves beszámoló tartalma, a beszámoló készítés feladata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97318423">
            <w:r>
              <w:rPr>
                <w:rStyle w:val="IndexLink"/>
                <w:lang w:val="en-US" w:eastAsia="en-US"/>
              </w:rPr>
              <w:t>A féléves költségvetési beszámoló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97318424">
            <w:r>
              <w:rPr>
                <w:rStyle w:val="IndexLink"/>
                <w:i/>
                <w:lang w:val="en-US" w:eastAsia="en-US"/>
              </w:rPr>
              <w:t>9.3.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Az éves beszámoló tartalma, beszámoló készítéssel kapcsolatos feladatok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97318425">
            <w:r>
              <w:rPr>
                <w:rStyle w:val="IndexLink"/>
                <w:lang w:val="en-US" w:eastAsia="en-US"/>
              </w:rPr>
              <w:t>9.4. Zárszámadás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97318426">
            <w:r>
              <w:rPr>
                <w:rStyle w:val="IndexLink"/>
                <w:lang w:val="en-US" w:eastAsia="en-US"/>
              </w:rPr>
              <w:t>9.5. Önálló költségvetési szerv éves beszámolójának jóváhagyása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97318427">
            <w:r>
              <w:rPr>
                <w:rStyle w:val="IndexLink"/>
                <w:lang w:val="en-US" w:eastAsia="en-US"/>
              </w:rPr>
              <w:t>10. A gazdálkodás rendjét meghatározó belső szabályzatok készítésére, tartalmára vonatkozó előírások</w:t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120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spacing w:before="0" w:after="120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spacing w:before="0" w:after="120"/>
        <w:ind w:left="0" w:hanging="0"/>
        <w:rPr>
          <w:i w:val="false"/>
          <w:i w:val="false"/>
        </w:rPr>
      </w:pPr>
      <w:r>
        <w:rPr>
          <w:i w:val="false"/>
        </w:rPr>
      </w:r>
      <w:r>
        <w:br w:type="page"/>
      </w:r>
    </w:p>
    <w:p>
      <w:pPr>
        <w:pStyle w:val="TextBodyIndent"/>
        <w:spacing w:before="0" w:after="120"/>
        <w:ind w:left="0" w:hanging="0"/>
        <w:rPr/>
      </w:pPr>
      <w:r>
        <w:rPr>
          <w:i w:val="false"/>
        </w:rPr>
        <w:t>A Tótkomlós Város Önkormányzat Polgármesteri Hivatala gazdasági szervezetének feladatait az államháztartásról szóló, többször módosított 1992. évi XXXVIII. törvény (továbbiakban: ÁHT), valamint az államháztartás működési rendjéről szóló, többször módosított 217/1998. (XII. 30.) Korm. rendelet (továbbiakban: Korm. rendelet) alapján - a Szervezeti és Működési Szabályzat előírásait figyelembe véve - a következők szerint határozom me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both"/>
        <w:rPr/>
      </w:pPr>
      <w:bookmarkStart w:id="0" w:name="__RefHeading___Toc197318391"/>
      <w:bookmarkEnd w:id="0"/>
      <w:r>
        <w:rPr>
          <w:rFonts w:cs="Times New Roman" w:ascii="Times New Roman" w:hAnsi="Times New Roman"/>
        </w:rPr>
        <w:t>1. Az ügyrend célja, tartal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spacing w:before="0" w:after="120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 xml:space="preserve">Az ügyrend célja, hogy a vonatkozó központi jogszabályok, valamint a helyi sajátosságok alapján részletesen meghatározza a Polgármesteri Hivatal és - </w:t>
      </w:r>
      <w:r>
        <w:rPr>
          <w:rFonts w:cs="Garamond" w:ascii="Garamond" w:hAnsi="Garamond"/>
          <w:b/>
          <w:i w:val="false"/>
          <w:sz w:val="24"/>
          <w:szCs w:val="24"/>
        </w:rPr>
        <w:t>a képviselő-testület által elfogadott együttműködési Megállapodás alapján – az önkormányzat részben önálló intézményei</w:t>
      </w:r>
      <w:r>
        <w:rPr>
          <w:rFonts w:cs="Garamond" w:ascii="Garamond" w:hAnsi="Garamond"/>
          <w:i w:val="false"/>
          <w:sz w:val="24"/>
          <w:szCs w:val="24"/>
        </w:rPr>
        <w:t xml:space="preserve"> gazdasági szervezetének feladatait, a szervezethez tartozó vezetők és más dolgozók gazdálkodással összefüggő feladat-, hatás- és jogköreit.</w:t>
      </w:r>
    </w:p>
    <w:p>
      <w:pPr>
        <w:pStyle w:val="Normal"/>
        <w:ind w:left="284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TextBodyIndent"/>
        <w:spacing w:before="0" w:after="120"/>
        <w:rPr>
          <w:i w:val="false"/>
          <w:i w:val="false"/>
        </w:rPr>
      </w:pPr>
      <w:r>
        <w:rPr>
          <w:i w:val="false"/>
        </w:rPr>
        <w:t>Az ügyrend a gazdasági szervezet által ellátandó következő feladatok végrehajtásához kapcsolódóan tartalmaz előírásokat, szabályokat:</w:t>
      </w:r>
    </w:p>
    <w:p>
      <w:pPr>
        <w:pStyle w:val="Normal"/>
        <w:numPr>
          <w:ilvl w:val="0"/>
          <w:numId w:val="16"/>
        </w:numPr>
        <w:spacing w:before="120" w:after="0"/>
        <w:ind w:left="993" w:hanging="142"/>
        <w:rPr>
          <w:sz w:val="28"/>
        </w:rPr>
      </w:pPr>
      <w:r>
        <w:rPr>
          <w:sz w:val="28"/>
        </w:rPr>
        <w:t>az éves költségvetés tervezése,</w:t>
      </w:r>
    </w:p>
    <w:p>
      <w:pPr>
        <w:pStyle w:val="Normal"/>
        <w:numPr>
          <w:ilvl w:val="0"/>
          <w:numId w:val="16"/>
        </w:numPr>
        <w:spacing w:before="120" w:after="0"/>
        <w:ind w:left="993" w:hanging="142"/>
        <w:rPr>
          <w:sz w:val="28"/>
        </w:rPr>
      </w:pPr>
      <w:r>
        <w:rPr>
          <w:sz w:val="28"/>
        </w:rPr>
        <w:t>átmeneti költségvetés tervezése,</w:t>
      </w:r>
    </w:p>
    <w:p>
      <w:pPr>
        <w:pStyle w:val="Normal"/>
        <w:numPr>
          <w:ilvl w:val="0"/>
          <w:numId w:val="16"/>
        </w:numPr>
        <w:spacing w:before="120" w:after="0"/>
        <w:ind w:left="993" w:hanging="142"/>
        <w:rPr>
          <w:sz w:val="28"/>
        </w:rPr>
      </w:pPr>
      <w:r>
        <w:rPr>
          <w:sz w:val="28"/>
        </w:rPr>
        <w:t>az előirányzat felhasználás, módosítás,</w:t>
      </w:r>
    </w:p>
    <w:p>
      <w:pPr>
        <w:pStyle w:val="Normal"/>
        <w:numPr>
          <w:ilvl w:val="0"/>
          <w:numId w:val="16"/>
        </w:numPr>
        <w:spacing w:before="120" w:after="0"/>
        <w:ind w:left="993" w:hanging="142"/>
        <w:rPr>
          <w:sz w:val="28"/>
        </w:rPr>
      </w:pPr>
      <w:r>
        <w:rPr>
          <w:sz w:val="28"/>
        </w:rPr>
        <w:t>az üzemeltetés, fenntartás, működtetés, beruházás,</w:t>
      </w:r>
    </w:p>
    <w:p>
      <w:pPr>
        <w:pStyle w:val="Normal"/>
        <w:numPr>
          <w:ilvl w:val="0"/>
          <w:numId w:val="16"/>
        </w:numPr>
        <w:spacing w:before="120" w:after="0"/>
        <w:ind w:left="993" w:hanging="142"/>
        <w:rPr>
          <w:sz w:val="28"/>
        </w:rPr>
      </w:pPr>
      <w:r>
        <w:rPr>
          <w:sz w:val="28"/>
        </w:rPr>
        <w:t>a vagyon használat, hasznosítás,</w:t>
      </w:r>
    </w:p>
    <w:p>
      <w:pPr>
        <w:pStyle w:val="Normal"/>
        <w:numPr>
          <w:ilvl w:val="0"/>
          <w:numId w:val="16"/>
        </w:numPr>
        <w:spacing w:before="120" w:after="0"/>
        <w:ind w:left="993" w:hanging="142"/>
        <w:rPr>
          <w:sz w:val="28"/>
        </w:rPr>
      </w:pPr>
      <w:r>
        <w:rPr>
          <w:sz w:val="28"/>
        </w:rPr>
        <w:t>a munkaerő-gazdálkodás,</w:t>
      </w:r>
    </w:p>
    <w:p>
      <w:pPr>
        <w:pStyle w:val="Normal"/>
        <w:numPr>
          <w:ilvl w:val="0"/>
          <w:numId w:val="16"/>
        </w:numPr>
        <w:spacing w:before="120" w:after="0"/>
        <w:ind w:left="993" w:hanging="142"/>
        <w:rPr/>
      </w:pPr>
      <w:r>
        <w:rPr>
          <w:sz w:val="28"/>
        </w:rPr>
        <w:t>a pénzkezelés,</w:t>
      </w:r>
    </w:p>
    <w:p>
      <w:pPr>
        <w:pStyle w:val="Normal"/>
        <w:numPr>
          <w:ilvl w:val="0"/>
          <w:numId w:val="16"/>
        </w:numPr>
        <w:spacing w:before="120" w:after="0"/>
        <w:ind w:left="993" w:hanging="142"/>
        <w:rPr>
          <w:sz w:val="28"/>
        </w:rPr>
      </w:pPr>
      <w:r>
        <w:rPr>
          <w:sz w:val="28"/>
        </w:rPr>
        <w:t>a pénzellátás,</w:t>
      </w:r>
    </w:p>
    <w:p>
      <w:pPr>
        <w:pStyle w:val="Normal"/>
        <w:numPr>
          <w:ilvl w:val="0"/>
          <w:numId w:val="16"/>
        </w:numPr>
        <w:spacing w:before="120" w:after="0"/>
        <w:ind w:left="993" w:hanging="142"/>
        <w:rPr>
          <w:sz w:val="28"/>
        </w:rPr>
      </w:pPr>
      <w:r>
        <w:rPr>
          <w:sz w:val="28"/>
        </w:rPr>
        <w:t>a könyvvezetés,</w:t>
      </w:r>
    </w:p>
    <w:p>
      <w:pPr>
        <w:pStyle w:val="Normal"/>
        <w:numPr>
          <w:ilvl w:val="0"/>
          <w:numId w:val="16"/>
        </w:numPr>
        <w:spacing w:before="120" w:after="0"/>
        <w:ind w:left="993" w:hanging="142"/>
        <w:rPr>
          <w:sz w:val="28"/>
        </w:rPr>
      </w:pPr>
      <w:r>
        <w:rPr>
          <w:sz w:val="28"/>
        </w:rPr>
        <w:t>a beszámolási kötelezettség, valamint</w:t>
      </w:r>
    </w:p>
    <w:p>
      <w:pPr>
        <w:pStyle w:val="Normal"/>
        <w:numPr>
          <w:ilvl w:val="0"/>
          <w:numId w:val="16"/>
        </w:numPr>
        <w:spacing w:before="120" w:after="0"/>
        <w:ind w:left="993" w:hanging="142"/>
        <w:rPr>
          <w:sz w:val="28"/>
        </w:rPr>
      </w:pPr>
      <w:r>
        <w:rPr>
          <w:sz w:val="28"/>
        </w:rPr>
        <w:t>az adatszolgáltatás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  <w:t>A gazdálkodással összefüggő egyes tevékenységek végrehajtásának részletes előírásait a következő szabályzatok rögzítik:</w:t>
      </w:r>
    </w:p>
    <w:p>
      <w:pPr>
        <w:pStyle w:val="Dvzls"/>
        <w:numPr>
          <w:ilvl w:val="0"/>
          <w:numId w:val="16"/>
        </w:numPr>
        <w:spacing w:before="120" w:after="0"/>
        <w:ind w:left="1135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zámlarend,</w:t>
      </w:r>
    </w:p>
    <w:p>
      <w:pPr>
        <w:pStyle w:val="Dvzls"/>
        <w:numPr>
          <w:ilvl w:val="0"/>
          <w:numId w:val="16"/>
        </w:numPr>
        <w:spacing w:before="120" w:after="0"/>
        <w:ind w:left="1135" w:hanging="284"/>
        <w:jc w:val="both"/>
        <w:rPr/>
      </w:pPr>
      <w:r>
        <w:rPr>
          <w:rFonts w:cs="Times New Roman" w:ascii="Times New Roman" w:hAnsi="Times New Roman"/>
          <w:sz w:val="28"/>
        </w:rPr>
        <w:t>számviteli politika,</w:t>
      </w:r>
    </w:p>
    <w:p>
      <w:pPr>
        <w:pStyle w:val="Dvzls"/>
        <w:numPr>
          <w:ilvl w:val="0"/>
          <w:numId w:val="16"/>
        </w:numPr>
        <w:spacing w:before="120" w:after="0"/>
        <w:ind w:left="1135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szközök és források értékelési szabályzata,</w:t>
      </w:r>
    </w:p>
    <w:p>
      <w:pPr>
        <w:pStyle w:val="Dvzls"/>
        <w:numPr>
          <w:ilvl w:val="0"/>
          <w:numId w:val="16"/>
        </w:numPr>
        <w:spacing w:before="120" w:after="0"/>
        <w:ind w:left="1135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ltárkészítési és leltározási szabályzat,</w:t>
      </w:r>
    </w:p>
    <w:p>
      <w:pPr>
        <w:pStyle w:val="Dvzls"/>
        <w:numPr>
          <w:ilvl w:val="0"/>
          <w:numId w:val="16"/>
        </w:numPr>
        <w:spacing w:before="120" w:after="0"/>
        <w:ind w:left="1135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zonylati rend és bizonylati album,</w:t>
      </w:r>
    </w:p>
    <w:p>
      <w:pPr>
        <w:pStyle w:val="Dvzls"/>
        <w:numPr>
          <w:ilvl w:val="0"/>
          <w:numId w:val="16"/>
        </w:numPr>
        <w:spacing w:before="120" w:after="0"/>
        <w:ind w:left="1135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énzkezelési szabályzat,</w:t>
      </w:r>
    </w:p>
    <w:p>
      <w:pPr>
        <w:pStyle w:val="Dvzls"/>
        <w:numPr>
          <w:ilvl w:val="0"/>
          <w:numId w:val="16"/>
        </w:numPr>
        <w:spacing w:before="120" w:after="0"/>
        <w:ind w:left="1135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elesleges vagyontárgyak hasznosításának, selejtezésének szabályzata,</w:t>
      </w:r>
    </w:p>
    <w:p>
      <w:pPr>
        <w:pStyle w:val="Dvzls"/>
        <w:numPr>
          <w:ilvl w:val="0"/>
          <w:numId w:val="16"/>
        </w:numPr>
        <w:spacing w:before="120" w:after="0"/>
        <w:ind w:left="1135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árosi kiskincstár és a likviditásmenedzselés szabályzata,</w:t>
      </w:r>
    </w:p>
    <w:p>
      <w:pPr>
        <w:pStyle w:val="Dvzls"/>
        <w:numPr>
          <w:ilvl w:val="0"/>
          <w:numId w:val="16"/>
        </w:numPr>
        <w:spacing w:before="120" w:after="0"/>
        <w:ind w:left="1135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ruházások rendje,</w:t>
      </w:r>
    </w:p>
    <w:p>
      <w:pPr>
        <w:pStyle w:val="Dvzls"/>
        <w:numPr>
          <w:ilvl w:val="0"/>
          <w:numId w:val="16"/>
        </w:numPr>
        <w:spacing w:before="120" w:after="0"/>
        <w:ind w:left="1135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önköltség-számítási szabályzat.</w:t>
      </w:r>
    </w:p>
    <w:p>
      <w:pPr>
        <w:pStyle w:val="Heading1"/>
        <w:jc w:val="both"/>
        <w:rPr>
          <w:rFonts w:ascii="Times New Roman" w:hAnsi="Times New Roman" w:cs="Times New Roman"/>
        </w:rPr>
      </w:pPr>
      <w:bookmarkStart w:id="1" w:name="__RefHeading___Toc197318392"/>
      <w:bookmarkEnd w:id="1"/>
      <w:r>
        <w:rPr>
          <w:rFonts w:cs="Times New Roman" w:ascii="Times New Roman" w:hAnsi="Times New Roman"/>
        </w:rPr>
        <w:t>2. A költségvetés tervezésével összefüggő feladatok</w:t>
      </w:r>
    </w:p>
    <w:p>
      <w:pPr>
        <w:pStyle w:val="Heading2"/>
        <w:rPr>
          <w:rFonts w:ascii="Times New Roman" w:hAnsi="Times New Roman" w:cs="Times New Roman"/>
        </w:rPr>
      </w:pPr>
      <w:bookmarkStart w:id="2" w:name="__RefHeading___Toc197318393"/>
      <w:bookmarkEnd w:id="2"/>
      <w:r>
        <w:rPr>
          <w:rFonts w:cs="Times New Roman" w:ascii="Times New Roman" w:hAnsi="Times New Roman"/>
        </w:rPr>
        <w:t>2.1. A költségvetési koncepció</w:t>
      </w:r>
    </w:p>
    <w:p>
      <w:pPr>
        <w:pStyle w:val="TextBodyIndent"/>
        <w:numPr>
          <w:ilvl w:val="0"/>
          <w:numId w:val="0"/>
        </w:numPr>
        <w:spacing w:before="0" w:after="120"/>
        <w:ind w:left="284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/>
          <w:i w:val="false"/>
        </w:rPr>
      </w:r>
    </w:p>
    <w:p>
      <w:pPr>
        <w:pStyle w:val="TextBodyIndent"/>
        <w:numPr>
          <w:ilvl w:val="0"/>
          <w:numId w:val="0"/>
        </w:numPr>
        <w:spacing w:before="0" w:after="120"/>
        <w:ind w:left="284" w:hanging="0"/>
        <w:rPr/>
      </w:pPr>
      <w:r>
        <w:rPr>
          <w:i w:val="false"/>
        </w:rPr>
        <w:t xml:space="preserve">A helyben képződő bevételek, a központi költségvetési irányelvek, az ismert kötelezettségek az önkormányzati és intézményi feladatok figyelembevételével, a Pénzügyi osztály összeállítja a költségvetési koncepciót. A költségvetési koncepció szöveges dokumentum, amely rögzíti a költségvetés-tervezés irányelveit, a várható bevételi forrásokat, a felhalmozási működési kiadások tervezett arányát. </w:t>
      </w:r>
    </w:p>
    <w:p>
      <w:pPr>
        <w:pStyle w:val="TextBodyIndent"/>
        <w:numPr>
          <w:ilvl w:val="0"/>
          <w:numId w:val="0"/>
        </w:numPr>
        <w:spacing w:before="0" w:after="120"/>
        <w:ind w:left="284" w:hanging="0"/>
        <w:rPr/>
      </w:pPr>
      <w:r>
        <w:rPr>
          <w:i w:val="false"/>
        </w:rPr>
        <w:t>A költségvetési koncepciót a polgármester előterjesztésében először a Településfejlesztési-, Pénzügyi és Gazdasági Bizottság, majd a képviselő-testület tárgyalja, és határozatot hoz a költségvetés-készítés további teendőiről. A bizottságok határozatai minősített többséggel való elfogadás esetében kerülnek beépítésre a koncepció elfogadásáról szóló határozatba. A bizottságok véleményét csatolni kell a testületi előterjesztéshez.</w:t>
      </w:r>
    </w:p>
    <w:p>
      <w:pPr>
        <w:pStyle w:val="TextBodyIndent"/>
        <w:numPr>
          <w:ilvl w:val="0"/>
          <w:numId w:val="0"/>
        </w:numPr>
        <w:spacing w:before="0" w:after="120"/>
        <w:ind w:left="284" w:hanging="0"/>
        <w:rPr/>
      </w:pPr>
      <w:r>
        <w:rPr>
          <w:i w:val="false"/>
        </w:rPr>
        <w:t>A költségvetési koncepció elutasítása esetén a Képviselő-testület módosító javaslatai alapján a Pénzügyi osztály módosítja a koncepciót és az előzőekben leírt jóváhagyási eljárásnak megfelelően a polgármester ismételten benyújtja a – módosított – költségvetési koncepciót jóváhagyásra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  <w:t>A költségvetési koncepció november 30-ig (választás évében december 15-ig történő elkészítéséért - a jegyző felelő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>
          <w:sz w:val="28"/>
        </w:rPr>
        <w:t>A koncepció összeállításában a pénzügyi osztály költségvetéssel foglalkozó pénzügyi ügyintézői működnek közre. A koncepció összeállítását a pénzügyi osztályvezető irányítja, koordinálja.</w:t>
      </w:r>
    </w:p>
    <w:p>
      <w:pPr>
        <w:pStyle w:val="Normal"/>
        <w:numPr>
          <w:ilvl w:val="0"/>
          <w:numId w:val="0"/>
        </w:numPr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i/>
          <w:i/>
        </w:rPr>
      </w:pPr>
      <w:r>
        <w:rPr>
          <w:sz w:val="28"/>
        </w:rPr>
        <w:t>Az önkormányzat költségvetési koncepciójának a helyi kisebbségi önkormányzatokra vonatkozó részéről tájékoztatni kell a helyi kisebbségi önkormányzatok elnökeit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>
          <w:sz w:val="28"/>
        </w:rPr>
        <w:t>A helyi kisebbségi önkormányzatok elnökeinek és az önkormányzati intézmények tájékoztatásáért a pénzügyi osztály vezetője felelős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3" w:name="__RefHeading___Toc197318394"/>
      <w:bookmarkEnd w:id="3"/>
      <w:r>
        <w:rPr>
          <w:rFonts w:cs="Times New Roman" w:ascii="Times New Roman" w:hAnsi="Times New Roman"/>
        </w:rPr>
        <w:t>2.2. Az előzetes költségvetési javaslat elkészítése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>
          <w:sz w:val="28"/>
        </w:rPr>
        <w:t>Az elfogadott költségvetési koncepció alapján a költségvetési törvény, és a költségvetési kapcsolatokból származó források ismeretében az önkormányzat polgármestere minden év február 15-ig a képviselő-testület elé terjeszti a rendelet-tervezetet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  <w:t>Költségvetési javaslat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  <w:t xml:space="preserve">A költségvetési javaslat kidolgozása során a kiadások és bevételek tekintetében a pénzügyi osztály a költségvetési koncepciónak megfelelően lefolytatja az egyeztetést az önálló és részben önálló intézményekkel, kisebbségekkel, önkormányzati alapítású gazdasági társasággal. 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>
          <w:sz w:val="28"/>
        </w:rPr>
        <w:t>Az intézményekkel és kisebbségi önkormányzatokkal történő egyeztetést az intézmények gazdasági felügyeletével megbízott pénzügyi ügyintéző, a gazdasági társasággal a pénzügyi osztályvezető végzi el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  <w:t>Önkormányzati bevételek tervezése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  <w:t>Az önkormányzati intézmények feladatmutatókat szolgáltatnak a pénzügyi osztály részére. Ez az alapja a normatív támogatás tervezésének. A feladatmutatók határidőre történő összegyűjtéséért az intézmények gazdasági felügyeletét ellátó pénzügyi ügyintéző felelős, az adatszolgáltatásért az intézmények gazdasági vezetői felelnek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>
          <w:sz w:val="28"/>
        </w:rPr>
        <w:t>A helyi adórendelet alapján a helyi adócsoport elkészíti az éves (bevételi) tervet, melyet a Pénzügyi osztályra lead. Gépjármű adóbevételről és a termőföld bérbeadásáról származó jövedelemadó bevételről a helyi adócsoport szolgáltat adatot. A határidőben történő adatszolgáltatásért az illetékes adóügyi előadó a felelős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>
          <w:sz w:val="28"/>
        </w:rPr>
        <w:t>Az átengedett központi adókból a személyi jövedelemadó helyben maradó részéről a MÁK szolgáltat adatot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color w:val="FF0000"/>
          <w:sz w:val="28"/>
        </w:rPr>
      </w:pPr>
      <w:r>
        <w:rPr>
          <w:sz w:val="28"/>
        </w:rPr>
        <w:t xml:space="preserve">A várható felhalmozási bevételeket a pénzügyi osztályvezető veszi számba. 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  <w:t>A működési és felhalmozási célra átvett pénzeszközök az éves feladatok ismeretében kerülnek megtervezésre a Pénzügyi osztály részéről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  <w:t>A hitel-állományra vonatkozó bevételi tervet a Képviselő-testület határozza meg a költségvetési koncepcióban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  <w:t>Polgármesteri Hivatal működési kiadásaira és bevételeire vonatkozó költségvetési javaslat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  <w:t xml:space="preserve">A szakfeladat-felelősök a szakfeladat éves bevételi és kiadási tervezetét elkészítik, a részben önálló intézmények éves bevétel és kiadási tervezetének elkészítéséért a költségvetési koncepció alapján az intézményvezető a felelős. 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Önkormányzati felhalmozási kiadások tervezése 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>
          <w:sz w:val="28"/>
        </w:rPr>
        <w:t>A Képviselő-testület meghatározza azt az arányszámot, amit a bevételekből felhalmozásra fordít. Ennek belső tartalmára vonatkozó tervezetét az előző évről áthúzódó és tárgyévben jelentkező felhalmozási igények és a</w:t>
      </w:r>
      <w:r>
        <w:rPr>
          <w:i/>
        </w:rPr>
        <w:t xml:space="preserve"> </w:t>
      </w:r>
      <w:r>
        <w:rPr>
          <w:sz w:val="28"/>
        </w:rPr>
        <w:t xml:space="preserve">Településfejlesztési-, Pénzügyi és Gazdasági Bizottság által rangsorban összeállított felújítási, karbantartási igény alapján a Pénzügyi osztály állítja össze. 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Kisebbségi önkormányzatok 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>
          <w:sz w:val="28"/>
        </w:rPr>
        <w:t>A költségvetési koncepció alapján a kisebbségi önkormányzatok elkészítik költségvetésüket, ezt egyeztetést követően leadja a pénzügyi osztályra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  <w:t>Fenti adatok alapján a pénzügyi osztály összeállítja az éves költségvetési rendelet tervezetet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  <w:t>Az éves költségvetés testületi előterjesztésének tartalma és formája:</w:t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>
          <w:sz w:val="28"/>
        </w:rPr>
        <w:t>A költségvetési rendelet szerkezetét az Amr.29.§ (1) bekezdése szabályozza, melynek alapján a rendelettervezetnek tartalmaznia kell: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>
          <w:sz w:val="28"/>
        </w:rPr>
        <w:t xml:space="preserve">az önkormányzat, és az önállóan, részben önállóan gazdálkodó költségvetési szervek bevételeit forrásonként Ötv: 82-87§ -ai szerint, az elemi költségvetési tartalomhoz igazodva. </w:t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>
          <w:sz w:val="28"/>
        </w:rPr>
        <w:t>A működési, fenntartási előirányzatokat költségvetési szervenként: intézményen belül kiemelt előirányzatonként részletezve (Áht. 69§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 felújítási előirányzatokat célonként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 felhalmozási kiadásokat feladatonkén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A polgármesteri hivatal költségvetését feladatonként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z általános és a céltartalékot (célonként részletezve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z éves létszámkeretet költségvetési szervenként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  <w:t>A többéves kihatással járó feladatok előirányzatait éves bontásban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  <w:t>A működési és a felhalmozási célú bevételi és kiadási előirányzatokat tájékoztató jelleggel mérlegszerűen egymástól elkülönítetten, de – a finanszírozási műveleteket is figyelembe véve – együttesen egyensúlyban a rendelet mellékletében kell bemutatni.</w:t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>
          <w:sz w:val="28"/>
        </w:rPr>
        <w:t>Elkülönítetten a helyi kisebbségi önkormányzatok költségvetését is be kell mutatni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  <w:t>A költségvetés előterjesztési anyaga formai szempontból az alábbi: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Rendelet tervezet a kapcsolódó mellékletekkel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32" w:leader="none"/>
        </w:tabs>
        <w:spacing w:before="120" w:after="0"/>
        <w:ind w:left="1732" w:hanging="360"/>
        <w:jc w:val="both"/>
        <w:rPr>
          <w:sz w:val="28"/>
        </w:rPr>
      </w:pPr>
      <w:r>
        <w:rPr>
          <w:sz w:val="28"/>
        </w:rPr>
        <w:t>az önkormányzat és az önállóan, illetve a részben önállóan gazdálkodó költségvetési szervek bevételei forrásonként, a pénzügyminiszter elemi költségvetés összeállítására vonatkozó tájékoztatójában rögzített főbb jogcím-csoportonkénti részletezettségben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32" w:leader="none"/>
        </w:tabs>
        <w:spacing w:before="120" w:after="0"/>
        <w:ind w:left="1732" w:hanging="360"/>
        <w:jc w:val="both"/>
        <w:rPr/>
      </w:pPr>
      <w:r>
        <w:rPr>
          <w:sz w:val="28"/>
        </w:rPr>
        <w:t>a működési, fenntartási előirányzatok önállóan és részben önállóan gazdálkodó költségvetési szervenként, intézményen belül kiemelt előirányzatonként részletezv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32" w:leader="none"/>
          <w:tab w:val="left" w:pos="1843" w:leader="none"/>
        </w:tabs>
        <w:ind w:left="1732" w:hanging="360"/>
        <w:jc w:val="both"/>
        <w:rPr>
          <w:sz w:val="28"/>
        </w:rPr>
      </w:pPr>
      <w:r>
        <w:rPr>
          <w:sz w:val="28"/>
        </w:rPr>
        <w:t>a személyi jellegű juttatásokat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32" w:leader="none"/>
          <w:tab w:val="left" w:pos="1843" w:leader="none"/>
        </w:tabs>
        <w:ind w:left="1732" w:hanging="360"/>
        <w:jc w:val="both"/>
        <w:rPr>
          <w:sz w:val="28"/>
        </w:rPr>
      </w:pPr>
      <w:r>
        <w:rPr>
          <w:sz w:val="28"/>
        </w:rPr>
        <w:t>a munkaadót terhelő járulékokat (társadalom biztosítási járulék + munkaadói járulék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32" w:leader="none"/>
          <w:tab w:val="left" w:pos="1843" w:leader="none"/>
        </w:tabs>
        <w:ind w:left="1732" w:hanging="360"/>
        <w:jc w:val="both"/>
        <w:rPr>
          <w:sz w:val="28"/>
        </w:rPr>
      </w:pPr>
      <w:r>
        <w:rPr>
          <w:sz w:val="28"/>
        </w:rPr>
        <w:t>dologi jellegű kiadásokat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32" w:leader="none"/>
          <w:tab w:val="left" w:pos="1843" w:leader="none"/>
        </w:tabs>
        <w:ind w:left="1732" w:hanging="360"/>
        <w:jc w:val="both"/>
        <w:rPr>
          <w:sz w:val="28"/>
        </w:rPr>
      </w:pPr>
      <w:r>
        <w:rPr>
          <w:sz w:val="28"/>
        </w:rPr>
        <w:t>az ellátottak pénzbeli juttatásait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32" w:leader="none"/>
          <w:tab w:val="left" w:pos="1843" w:leader="none"/>
        </w:tabs>
        <w:ind w:left="1732" w:hanging="360"/>
        <w:jc w:val="both"/>
        <w:rPr>
          <w:sz w:val="28"/>
        </w:rPr>
      </w:pPr>
      <w:r>
        <w:rPr>
          <w:sz w:val="28"/>
        </w:rPr>
        <w:t>a speciális célú támogatásokat.</w:t>
      </w:r>
    </w:p>
    <w:p>
      <w:pPr>
        <w:pStyle w:val="Normal"/>
        <w:tabs>
          <w:tab w:val="clear" w:pos="708"/>
          <w:tab w:val="left" w:pos="1843" w:leader="none"/>
        </w:tabs>
        <w:ind w:left="187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27" w:leader="none"/>
        </w:tabs>
        <w:ind w:left="1426" w:hanging="283"/>
        <w:jc w:val="both"/>
        <w:rPr/>
      </w:pPr>
      <w:r>
        <w:rPr>
          <w:sz w:val="28"/>
        </w:rPr>
        <w:t>a felújítási előirányzatok célonként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268" w:leader="none"/>
          <w:tab w:val="left" w:pos="1732" w:leader="none"/>
        </w:tabs>
        <w:spacing w:before="120" w:after="0"/>
        <w:ind w:left="1732" w:hanging="360"/>
        <w:jc w:val="both"/>
        <w:rPr>
          <w:sz w:val="28"/>
        </w:rPr>
      </w:pPr>
      <w:r>
        <w:rPr>
          <w:sz w:val="28"/>
        </w:rPr>
        <w:t>a felhalmozási kiadások feladatonként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268" w:leader="none"/>
          <w:tab w:val="left" w:pos="1732" w:leader="none"/>
        </w:tabs>
        <w:spacing w:before="120" w:after="0"/>
        <w:ind w:left="1732" w:hanging="360"/>
        <w:jc w:val="both"/>
        <w:rPr>
          <w:sz w:val="28"/>
        </w:rPr>
      </w:pPr>
      <w:r>
        <w:rPr>
          <w:sz w:val="28"/>
        </w:rPr>
        <w:t>az polgármesteri hivatal költségvetése feladatonként, valamint külön tételben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2268" w:leader="none"/>
        </w:tabs>
        <w:spacing w:before="120" w:after="0"/>
        <w:jc w:val="both"/>
        <w:rPr>
          <w:sz w:val="28"/>
        </w:rPr>
      </w:pPr>
      <w:r>
        <w:rPr>
          <w:sz w:val="28"/>
        </w:rPr>
        <w:t>az általános, és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2268" w:leader="none"/>
        </w:tabs>
        <w:spacing w:before="120" w:after="0"/>
        <w:jc w:val="both"/>
        <w:rPr>
          <w:sz w:val="28"/>
        </w:rPr>
      </w:pPr>
      <w:r>
        <w:rPr>
          <w:sz w:val="28"/>
        </w:rPr>
        <w:t>a céltartalék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32" w:leader="none"/>
        </w:tabs>
        <w:spacing w:before="120" w:after="0"/>
        <w:ind w:left="1732" w:hanging="360"/>
        <w:jc w:val="both"/>
        <w:rPr>
          <w:sz w:val="28"/>
        </w:rPr>
      </w:pPr>
      <w:r>
        <w:rPr>
          <w:sz w:val="28"/>
        </w:rPr>
        <w:t>éves létszámkeret önállóan és részben önállóan gazdálkodó költségvetési szervenként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32" w:leader="none"/>
        </w:tabs>
        <w:spacing w:before="120" w:after="0"/>
        <w:ind w:left="1732" w:hanging="360"/>
        <w:jc w:val="both"/>
        <w:rPr/>
      </w:pPr>
      <w:r>
        <w:rPr>
          <w:sz w:val="28"/>
        </w:rPr>
        <w:t>a többéves kihatással járó feladatok előirányzatai éves bontásban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32" w:leader="none"/>
        </w:tabs>
        <w:spacing w:before="120" w:after="0"/>
        <w:ind w:left="1732" w:hanging="360"/>
        <w:jc w:val="both"/>
        <w:rPr/>
      </w:pPr>
      <w:r>
        <w:rPr>
          <w:sz w:val="28"/>
        </w:rPr>
        <w:t>a működési és a felhalmozási célú bevételi és kiadási előirányzatokat tájékoztató jelleggel mérlegszerűen, egymástól elkülönítetten, de - a finanszírozási műveleteket is figyelembe véve - együttesen egyensúlyban a rendelet mellékletében be kell mutatn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32" w:leader="none"/>
        </w:tabs>
        <w:spacing w:before="120" w:after="0"/>
        <w:ind w:left="1732" w:hanging="360"/>
        <w:jc w:val="both"/>
        <w:rPr>
          <w:sz w:val="28"/>
        </w:rPr>
      </w:pPr>
      <w:r>
        <w:rPr>
          <w:sz w:val="28"/>
        </w:rPr>
        <w:t>elkülönítetten is a helyi kisebbségi önkormányzatok költségvetés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32" w:leader="none"/>
        </w:tabs>
        <w:spacing w:before="120" w:after="0"/>
        <w:ind w:left="1732" w:hanging="360"/>
        <w:jc w:val="both"/>
        <w:rPr>
          <w:sz w:val="28"/>
        </w:rPr>
      </w:pPr>
      <w:r>
        <w:rPr>
          <w:sz w:val="28"/>
        </w:rPr>
        <w:t>az év várható bevételi és kiadási előirányzatainak teljesüléséről előirányzat-felhasználási ütemterv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32" w:leader="none"/>
        </w:tabs>
        <w:spacing w:before="120" w:after="0"/>
        <w:ind w:left="1732" w:hanging="360"/>
        <w:jc w:val="both"/>
        <w:rPr>
          <w:sz w:val="28"/>
        </w:rPr>
      </w:pPr>
      <w:r>
        <w:rPr>
          <w:sz w:val="28"/>
        </w:rPr>
        <w:t>elkülönítetten az Európai Uniós előcsatlakozási eszközök támogatásával megvalósuló projektek bevételei, kiadásai, valamint az önkormányzaton kívüli ilyen projektekhez történő hozzájárulások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Szöveges indokolás a rendelet tervezet felépítésével megegyezően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A költségvetési rendeletnek mindezt</w:t>
      </w:r>
    </w:p>
    <w:p>
      <w:pPr>
        <w:pStyle w:val="Normal"/>
        <w:numPr>
          <w:ilvl w:val="0"/>
          <w:numId w:val="17"/>
        </w:numPr>
        <w:ind w:left="1418" w:hanging="284"/>
        <w:jc w:val="both"/>
        <w:rPr>
          <w:sz w:val="28"/>
        </w:rPr>
      </w:pPr>
      <w:r>
        <w:rPr>
          <w:sz w:val="28"/>
        </w:rPr>
        <w:t>a helyi önkormányzatra és költségvetési szerveire, valamint</w:t>
      </w:r>
    </w:p>
    <w:p>
      <w:pPr>
        <w:pStyle w:val="Normal"/>
        <w:numPr>
          <w:ilvl w:val="0"/>
          <w:numId w:val="17"/>
        </w:numPr>
        <w:ind w:left="1418" w:hanging="284"/>
        <w:jc w:val="both"/>
        <w:rPr>
          <w:sz w:val="28"/>
        </w:rPr>
      </w:pPr>
      <w:r>
        <w:rPr>
          <w:sz w:val="28"/>
        </w:rPr>
        <w:t>a helyi kisebbségi önkormányzatra és költségvetési szerveire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elkülönítetten és összesítve együttesen is tartalmaznia kell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>
          <w:sz w:val="28"/>
        </w:rPr>
        <w:t>A tervezetet a bizottságoknak kell továbbítani véleményezésre. A bizottságok határozatot hoznak a tervezetről. A képviselő-testület a költségvetési javaslatot a bizottságok határozatainak figyelembe vételével tárgyalja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 xml:space="preserve">A költségvetési javaslat elutasítása esetén a Képviselő-testület módosító javaslatai alapján a pénzügyi osztály módosítja a költségvetési javaslatot és az előzőekben leírt jóváhagyási eljárásnak megfelelően ismételten benyújtásra kerül a – módosított – javaslat jóváhagyásra. 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A költségvetési rendelet tervezet elkészítéséért a jegyző felelős.</w:t>
      </w:r>
      <w:r>
        <w:rPr>
          <w:i/>
          <w:sz w:val="28"/>
        </w:rPr>
        <w:t xml:space="preserve"> 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 xml:space="preserve">A rendelettervezet összeállításában közreműködnek: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énzügyi osztályvezető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intézményi gazdasági csoportvezető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énzügyi ügyintézők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4" w:name="__RefHeading___Toc197318395"/>
      <w:bookmarkStart w:id="5" w:name="__RefHeading___Toc197318395"/>
    </w:p>
    <w:p>
      <w:pPr>
        <w:pStyle w:val="Heading2"/>
        <w:rPr>
          <w:rFonts w:ascii="Times New Roman" w:hAnsi="Times New Roman" w:cs="Times New Roman"/>
        </w:rPr>
      </w:pPr>
      <w:bookmarkStart w:id="6" w:name="__RefHeading___Toc197318395"/>
      <w:r>
        <w:rPr>
          <w:rFonts w:cs="Times New Roman" w:ascii="Times New Roman" w:hAnsi="Times New Roman"/>
        </w:rPr>
        <w:t>2.3. A költségvetési rendelet megküldése a költségvetési szervek részére</w:t>
      </w:r>
      <w:bookmarkEnd w:id="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A képviselő-testület által elfogadott és költségvetési rendeletben foglalt, a költségvetési szervek számára kötelezően betartandó előirányzatokról, valamint a költségvetés végrehajtására vonatkozó szabályokról - a rendelet megküldésével - tájékoztatni kell az intézményeket. 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A tájékoztatásnak a rendelet elfogadását követő 20 napon belül meg kell történnie, melynek teljesítéséért az intézményi gazdálkodási csoportvezető a  felelős.</w:t>
      </w:r>
    </w:p>
    <w:p>
      <w:pPr>
        <w:pStyle w:val="Heading2"/>
        <w:rPr>
          <w:rFonts w:ascii="Times New Roman" w:hAnsi="Times New Roman" w:cs="Times New Roman"/>
        </w:rPr>
      </w:pPr>
      <w:bookmarkStart w:id="7" w:name="__RefHeading___Toc197318396"/>
      <w:bookmarkEnd w:id="7"/>
      <w:r>
        <w:rPr>
          <w:rFonts w:cs="Times New Roman" w:ascii="Times New Roman" w:hAnsi="Times New Roman"/>
        </w:rPr>
        <w:t>2.4. Elemi költségvetés összeállítása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>
          <w:sz w:val="28"/>
        </w:rPr>
        <w:t>Amennyiben a Képviselő-testület jóváhagyta a költségvetési javaslatot, (rendeletet alkotott) el kell készíteni az elemi költségvetést, és továbbítani a MÁK-on keresztül az Államháztartás Információs rendszerének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  <w:t>Az elemi költségvetéseket az önállóan gazdálkodó intézmények készítik el. A költségvetések önkormányzati szintű összesítését a pénzügyi osztályon az intézmények gazdasági felügyeletével megbízott pénzügyi ügyintéző végzi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  <w:t>Az elemi költségvetés magában foglalja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A költségvetési alapokmányt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A kiadásokat és a bevételeket részletes előirányzatonként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A kiadások és bevételek tevékenységenkénti részletezését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A személyi juttatások és a létszám összetételét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A költségvetési feladatmutatók és a költségvetési mutatószámok állományát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 xml:space="preserve">A tervezés második szakaszában az Önkormányzat költségvetési rendeletében elfogadott kiemelt előirányzatok és szabályok szerint el kell készíteni a polgármesteri hivatal elemi költségvetését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Az államháztartás információs rendszere számára továbbítandó, részletes költségvetési előirányzatokat tartalmazó költségvetést a Pénzügyminisztérium által tárgyévre kiadott “B) Önkormányzati költségvetés” megnevezésű nyomtatványgarnitúra űrlapjainak kitöltésével kell elkészíteni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A nyomtatványgarnitúra kitöltéséért és a költségvetési szervek információs füzeteivel együtt - a Magyar Államkincstár Békés megyei Területi Igazgatósága részére - határidőre történő leadásáért a pénzügyi osztályvezető</w:t>
      </w:r>
      <w:r>
        <w:rPr>
          <w:b/>
          <w:i/>
          <w:sz w:val="28"/>
        </w:rPr>
        <w:t xml:space="preserve"> </w:t>
      </w:r>
      <w:r>
        <w:rPr>
          <w:sz w:val="28"/>
        </w:rPr>
        <w:t>felelős.</w:t>
      </w:r>
    </w:p>
    <w:p>
      <w:pPr>
        <w:pStyle w:val="Heading1"/>
        <w:jc w:val="both"/>
        <w:rPr>
          <w:rFonts w:ascii="Times New Roman" w:hAnsi="Times New Roman" w:cs="Times New Roman"/>
        </w:rPr>
      </w:pPr>
      <w:bookmarkStart w:id="8" w:name="__RefHeading___Toc197318397"/>
      <w:bookmarkEnd w:id="8"/>
      <w:r>
        <w:rPr>
          <w:rFonts w:cs="Times New Roman" w:ascii="Times New Roman" w:hAnsi="Times New Roman"/>
        </w:rPr>
        <w:t>3. Előirányzat módosítás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A költségvetés módosítását előidéző okok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Önkormányzaton kívüli szervektől vagy feléjük történő feladat-átvétel-átadás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Normatíváról történő lemondá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Címzett és céltámogatásról történő lemondás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Jóváhagyott költségvetési rendelet megváltoztatása testületi döntéssel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Az Országgyűlés és a Kormány által biztosított pótelőirányzat miatt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Ha az OGY és a Kormány előirányzatot zárol vagy elvon, akkor annak kihirdetését követően rendeletet kell módosítani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Önállóan vagy részben önállóan gazdálkodó költségvetési szerv a szabályoknak megfelelően módosítja egyes kiemelt bevételi és kiadási előirányzatai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Az Áht. 78. §-ban foglalt – rendkívüli- vagy katasztrófa helyzet miatt – intézkedésmódosításra, átcsoportosításra</w:t>
      </w:r>
    </w:p>
    <w:p>
      <w:pPr>
        <w:pStyle w:val="Normal"/>
        <w:ind w:left="11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 xml:space="preserve">A költségvetés módosítása a </w:t>
      </w:r>
      <w:r>
        <w:rPr>
          <w:b/>
          <w:sz w:val="28"/>
        </w:rPr>
        <w:t>költségvetés készítés rendjének megfelelően</w:t>
      </w:r>
      <w:r>
        <w:rPr>
          <w:sz w:val="28"/>
        </w:rPr>
        <w:t xml:space="preserve"> történik. 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Az önkormányzat költségvetési rendeletében jóváhagyott eredeti előirányzatok között előirányzat átcsoportosításokat, illetve előirányzat módosításokat a polgármesteri hivatal jegyzőjénél kell kezdeményez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Az előirányzat átcsoportosításra illetve módosításra vonatkozó javaslat elkészítéséért a pénzügyi osztályvezető felelős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b/>
          <w:b/>
          <w:sz w:val="28"/>
        </w:rPr>
      </w:pPr>
      <w:r>
        <w:rPr>
          <w:sz w:val="28"/>
        </w:rPr>
        <w:t>Az előirányzat módosításokról nyilvántartást kell vezetni, amelyért a pénzügyi osztályvezető munkáját segítő tanácsos a felelős.</w:t>
      </w:r>
    </w:p>
    <w:p>
      <w:pPr>
        <w:pStyle w:val="Heading1"/>
        <w:jc w:val="both"/>
        <w:rPr>
          <w:rFonts w:ascii="Times New Roman" w:hAnsi="Times New Roman" w:cs="Times New Roman"/>
        </w:rPr>
      </w:pPr>
      <w:bookmarkStart w:id="9" w:name="__RefHeading___Toc197318398"/>
      <w:bookmarkEnd w:id="9"/>
      <w:r>
        <w:rPr>
          <w:rFonts w:cs="Times New Roman" w:ascii="Times New Roman" w:hAnsi="Times New Roman"/>
        </w:rPr>
        <w:t>4. A polgármesteri hivatal üzemeltetési, fenntartási és működési     feltételeinek biztosításához kapcsolódó feladat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Az éves költségvetésben tervezett, a hivatal működését szolgáló eszközök, berendezések beszerzéséért a pénzügyi osztály, valamint a szükségessé vált karbantartási munkák előkészítéséért, végrehajtásáért a műszaki osztály a felelős.</w:t>
      </w:r>
    </w:p>
    <w:p>
      <w:pPr>
        <w:pStyle w:val="Heading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bookmarkStart w:id="10" w:name="__RefHeading___Toc197318399"/>
      <w:bookmarkEnd w:id="10"/>
      <w:r>
        <w:rPr>
          <w:rFonts w:cs="Times New Roman" w:ascii="Times New Roman" w:hAnsi="Times New Roman"/>
        </w:rPr>
        <w:t>5. Vagyongazdálkodással kapcsolatos feladatok</w:t>
      </w:r>
    </w:p>
    <w:p>
      <w:pPr>
        <w:pStyle w:val="Heading2"/>
        <w:rPr>
          <w:rFonts w:ascii="Times New Roman" w:hAnsi="Times New Roman" w:cs="Times New Roman"/>
        </w:rPr>
      </w:pPr>
      <w:bookmarkStart w:id="11" w:name="__RefHeading___Toc197318400"/>
      <w:bookmarkEnd w:id="11"/>
      <w:r>
        <w:rPr>
          <w:rFonts w:cs="Times New Roman" w:ascii="Times New Roman" w:hAnsi="Times New Roman"/>
        </w:rPr>
        <w:t>5.1. Vagyonnyilvántartás, vagyonleltá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Az önkormányzati vagyonnal való gazdálkodás, valamint azok kezelésével összefüggő alapvető szabályokat az ÁHT., valamint az Önkormányzat 18/2006 (VI.27.) számú rendelete tartalmazza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A rendelet végrehajtásával kapcsolatos, polgármesteri hivatalon belüli feladatok és eljárások a következők: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Az Önkormányzat vagyonának folyamatos, naprakész főkönyvi nyilvántartását pénzügyi ügyintéző, és a kataszteri vagyonnyilvántartással megbízott pénzügyi ügyintéző</w:t>
      </w:r>
      <w:r>
        <w:rPr>
          <w:b/>
          <w:i/>
          <w:sz w:val="28"/>
        </w:rPr>
        <w:t xml:space="preserve"> </w:t>
      </w:r>
      <w:r>
        <w:rPr>
          <w:sz w:val="28"/>
        </w:rPr>
        <w:t>végzi.</w:t>
      </w:r>
    </w:p>
    <w:p>
      <w:pPr>
        <w:pStyle w:val="Normal"/>
        <w:ind w:left="284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zvegtrzsbehzssal2"/>
        <w:rPr/>
      </w:pPr>
      <w:r>
        <w:rPr/>
        <w:t>Az önkormányzati vagyon részét képező törzsvagyont a többi vagyontól elkülönítetten kell nyilvántartani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A törzsvagyont</w:t>
      </w:r>
    </w:p>
    <w:p>
      <w:pPr>
        <w:pStyle w:val="Normal"/>
        <w:spacing w:before="120" w:after="0"/>
        <w:ind w:firstLine="1418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forgalomképtelen és</w:t>
      </w:r>
    </w:p>
    <w:p>
      <w:pPr>
        <w:pStyle w:val="Normal"/>
        <w:spacing w:before="120" w:after="0"/>
        <w:ind w:firstLine="1418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korlátozottan forgalomképes</w:t>
      </w:r>
    </w:p>
    <w:p>
      <w:pPr>
        <w:pStyle w:val="Normal"/>
        <w:spacing w:before="120" w:after="0"/>
        <w:ind w:left="284" w:hanging="0"/>
        <w:rPr>
          <w:sz w:val="28"/>
        </w:rPr>
      </w:pPr>
      <w:r>
        <w:rPr>
          <w:sz w:val="28"/>
        </w:rPr>
        <w:t xml:space="preserve">vagyonként kell nyilvántartani. 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Ezek körét a helyi önkormányzatokról szóló, többször módosított 1990. évi LXV. törvény, valamint az Önkormányzat 18/2006. (VI.27.) számú rendelete határozza meg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A vagyont az éves zárszámadáshoz csatolt vagyonkimutatásban be kell mutat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A vagyonkimutatásban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a.)</w:t>
        <w:tab/>
        <w:t>tételesen - értékben és mennyiségben - szerepeltetni kell</w:t>
      </w:r>
    </w:p>
    <w:p>
      <w:pPr>
        <w:pStyle w:val="Normal"/>
        <w:ind w:left="1341" w:hanging="0"/>
        <w:rPr>
          <w:sz w:val="28"/>
        </w:rPr>
      </w:pPr>
      <w:r>
        <w:rPr>
          <w:sz w:val="28"/>
        </w:rPr>
        <w:t>az önkormányzat tulajdonában és</w:t>
      </w:r>
    </w:p>
    <w:p>
      <w:pPr>
        <w:pStyle w:val="Normal"/>
        <w:ind w:left="1341" w:hanging="0"/>
        <w:rPr/>
      </w:pPr>
      <w:r>
        <w:rPr>
          <w:sz w:val="28"/>
        </w:rPr>
        <w:t>a polgármesteri hivatal, valamint</w:t>
      </w:r>
    </w:p>
    <w:p>
      <w:pPr>
        <w:pStyle w:val="Normal"/>
        <w:ind w:left="1341" w:hanging="0"/>
        <w:jc w:val="both"/>
        <w:rPr>
          <w:sz w:val="28"/>
        </w:rPr>
      </w:pPr>
      <w:r>
        <w:rPr>
          <w:sz w:val="28"/>
        </w:rPr>
        <w:t>az intézmények kezelésében lévő, értékben nyilvántartott immateriális javakat, tárgyi eszközöket és befektetett pénzügyi eszközöket</w:t>
      </w:r>
    </w:p>
    <w:p>
      <w:pPr>
        <w:pStyle w:val="Felsorols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elsorols"/>
        <w:numPr>
          <w:ilvl w:val="0"/>
          <w:numId w:val="0"/>
        </w:numPr>
        <w:ind w:left="1276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.) összevont értékben szerepeltetni kell az önkormányzati vagyon részét képező és</w:t>
      </w:r>
    </w:p>
    <w:p>
      <w:pPr>
        <w:pStyle w:val="Felsorols"/>
        <w:numPr>
          <w:ilvl w:val="0"/>
          <w:numId w:val="17"/>
        </w:numPr>
        <w:ind w:left="1985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polgármesteri hivatal, ezen belül a részben önálló intézmények</w:t>
      </w:r>
    </w:p>
    <w:p>
      <w:pPr>
        <w:pStyle w:val="Felsorols"/>
        <w:numPr>
          <w:ilvl w:val="0"/>
          <w:numId w:val="17"/>
        </w:numPr>
        <w:ind w:left="1985" w:hanging="283"/>
        <w:jc w:val="both"/>
        <w:rPr/>
      </w:pPr>
      <w:r>
        <w:rPr>
          <w:rFonts w:cs="Times New Roman" w:ascii="Times New Roman" w:hAnsi="Times New Roman"/>
          <w:sz w:val="28"/>
        </w:rPr>
        <w:t>az önálló intézmények kezelésében lévő készletek, valamint a követelések, pénzügyi elszámolások értékét</w:t>
      </w:r>
    </w:p>
    <w:p>
      <w:pPr>
        <w:pStyle w:val="Felsorols"/>
        <w:numPr>
          <w:ilvl w:val="0"/>
          <w:numId w:val="0"/>
        </w:numPr>
        <w:ind w:left="1276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before="120" w:after="0"/>
        <w:ind w:left="284" w:hanging="0"/>
        <w:jc w:val="both"/>
        <w:rPr/>
      </w:pPr>
      <w:r>
        <w:rPr>
          <w:sz w:val="28"/>
        </w:rPr>
        <w:t>A zárszámadáshoz csatolt vagyonkimutatáshoz szükséges adatok beszerzéséért, valamint a vagyonleltár összeállításáért a vagyonnyilvántartással megbízott pénzügyi ügyintéző felelős.</w:t>
      </w:r>
    </w:p>
    <w:p>
      <w:pPr>
        <w:pStyle w:val="Normal"/>
        <w:numPr>
          <w:ilvl w:val="0"/>
          <w:numId w:val="0"/>
        </w:numPr>
        <w:spacing w:before="120" w:after="0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120" w:after="0"/>
        <w:ind w:left="284" w:hanging="0"/>
        <w:jc w:val="both"/>
        <w:rPr>
          <w:sz w:val="28"/>
        </w:rPr>
      </w:pPr>
      <w:r>
        <w:rPr>
          <w:sz w:val="28"/>
        </w:rPr>
        <w:t>A polgármesteri hivatalban értékben nyilvántartott vagyontárgyakban bekövetkezett bárminemű változásról a vagyonkezelési, nyilvántartási feladatokat ellátó vagyongazdálkodási ügyintéző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köteles tájékoztatni a hivatal könyvviteli nyilvántartását vezető főkönyvi könyvelőt </w:t>
      </w:r>
      <w:r>
        <w:rPr>
          <w:i/>
          <w:sz w:val="28"/>
        </w:rPr>
        <w:t>.</w:t>
      </w:r>
    </w:p>
    <w:p>
      <w:pPr>
        <w:pStyle w:val="TextBody"/>
        <w:numPr>
          <w:ilvl w:val="0"/>
          <w:numId w:val="0"/>
        </w:numPr>
        <w:spacing w:before="120" w:after="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tájékoztatást a változás bekövetkezését követő 15 napon belül a megfelelő bizonylatok (azok másolatának) átadásával kell megtenni.</w:t>
      </w:r>
    </w:p>
    <w:p>
      <w:pPr>
        <w:pStyle w:val="Heading2"/>
        <w:rPr/>
      </w:pPr>
      <w:bookmarkStart w:id="12" w:name="__RefHeading___Toc197318401"/>
      <w:bookmarkEnd w:id="12"/>
      <w:r>
        <w:rPr>
          <w:rFonts w:cs="Times New Roman" w:ascii="Times New Roman" w:hAnsi="Times New Roman"/>
        </w:rPr>
        <w:t>5.2. Ingatlanvagyon nyilvántartás és adatszolgáltatás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>
          <w:sz w:val="28"/>
        </w:rPr>
        <w:t>Az Önkormányzat tulajdonában levő ingatlan vagyonról az önkormányzatok tulajdonában lévő ingatlanvagyon nyilvántartási és adatszolgáltatási rendjéről szóló, módosított 147/1992. (XI. 6.)  Korm. sz. rendelet és annak melléklete szerinti ingatlanvagyon katasztert kell felfektetni és folyamatosan vezetn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284" w:hanging="0"/>
        <w:rPr>
          <w:sz w:val="28"/>
        </w:rPr>
      </w:pPr>
      <w:r>
        <w:rPr>
          <w:sz w:val="28"/>
        </w:rPr>
        <w:t>Az ingatlan kataszter</w:t>
      </w:r>
    </w:p>
    <w:p>
      <w:pPr>
        <w:pStyle w:val="Normal"/>
        <w:numPr>
          <w:ilvl w:val="0"/>
          <w:numId w:val="17"/>
        </w:numPr>
        <w:ind w:left="284" w:firstLine="567"/>
        <w:rPr>
          <w:sz w:val="28"/>
        </w:rPr>
      </w:pPr>
      <w:r>
        <w:rPr>
          <w:sz w:val="28"/>
        </w:rPr>
        <w:t>felfektetése,</w:t>
      </w:r>
    </w:p>
    <w:p>
      <w:pPr>
        <w:pStyle w:val="Normal"/>
        <w:numPr>
          <w:ilvl w:val="0"/>
          <w:numId w:val="17"/>
        </w:numPr>
        <w:ind w:left="284" w:firstLine="567"/>
        <w:rPr>
          <w:sz w:val="28"/>
        </w:rPr>
      </w:pPr>
      <w:r>
        <w:rPr>
          <w:sz w:val="28"/>
        </w:rPr>
        <w:t>folyamatos vezetése, valamint</w:t>
      </w:r>
    </w:p>
    <w:p>
      <w:pPr>
        <w:pStyle w:val="Normal"/>
        <w:numPr>
          <w:ilvl w:val="0"/>
          <w:numId w:val="17"/>
        </w:numPr>
        <w:ind w:left="284" w:firstLine="567"/>
        <w:rPr>
          <w:sz w:val="28"/>
        </w:rPr>
      </w:pPr>
      <w:r>
        <w:rPr>
          <w:sz w:val="28"/>
        </w:rPr>
        <w:t>a változások átvezetése és</w:t>
      </w:r>
    </w:p>
    <w:p>
      <w:pPr>
        <w:pStyle w:val="Normal"/>
        <w:numPr>
          <w:ilvl w:val="0"/>
          <w:numId w:val="17"/>
        </w:numPr>
        <w:ind w:left="284" w:firstLine="567"/>
        <w:rPr>
          <w:sz w:val="28"/>
        </w:rPr>
      </w:pPr>
      <w:r>
        <w:rPr>
          <w:sz w:val="28"/>
        </w:rPr>
        <w:t>az adatszolgáltatás teljesíté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284" w:hanging="0"/>
        <w:rPr>
          <w:b/>
          <w:b/>
          <w:i/>
          <w:i/>
          <w:sz w:val="28"/>
        </w:rPr>
      </w:pPr>
      <w:r>
        <w:rPr>
          <w:sz w:val="28"/>
        </w:rPr>
        <w:t>az ezzel a feladattal megbízott ügyintéző feladatát képezi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ind w:left="284" w:hanging="0"/>
        <w:rPr>
          <w:sz w:val="28"/>
        </w:rPr>
      </w:pPr>
      <w:r>
        <w:rPr>
          <w:sz w:val="28"/>
        </w:rPr>
        <w:t>Az adatszolgáltatás csak a jegyző aláírásával teljesíthető.</w:t>
      </w:r>
    </w:p>
    <w:p>
      <w:pPr>
        <w:pStyle w:val="Normal"/>
        <w:numPr>
          <w:ilvl w:val="0"/>
          <w:numId w:val="0"/>
        </w:numPr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>
          <w:sz w:val="28"/>
        </w:rPr>
        <w:t xml:space="preserve">Az ingatlankataszter és a főkönyvi könyvelés (analitikus nyilvántartás) adatait évente legalább a költségvetési beszámoló elkészítését megelőzően egyeztetni kell. Az egyeztetést az ezzel a feladattal megbízott ügyintézőnek és főkönyvi könyvelőnek kell elvégeznie.  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bookmarkStart w:id="13" w:name="__RefHeading___Toc197318402"/>
      <w:bookmarkEnd w:id="13"/>
      <w:r>
        <w:rPr>
          <w:rFonts w:cs="Times New Roman" w:ascii="Times New Roman" w:hAnsi="Times New Roman"/>
        </w:rPr>
        <w:t>6. Munkaerő és bérgazdálkodás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>
          <w:sz w:val="28"/>
        </w:rPr>
        <w:t>A polgármesteri hivatal köztisztviselőinek a munkáltatói jogokat a jegyző gyakorolja. A hivatal szakfeladatain foglalkoztatott közalkalmazottak valamint a Munka Törvénykönyve szerint foglalkoztatottak munkáltatói jogait a polgármester gyakorolj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14" w:name="__RefHeading___Toc197318403"/>
      <w:bookmarkEnd w:id="14"/>
      <w:r>
        <w:rPr>
          <w:rFonts w:cs="Times New Roman" w:ascii="Times New Roman" w:hAnsi="Times New Roman"/>
        </w:rPr>
        <w:t>6.1. A munkakörökhöz előírt követelmények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>
          <w:sz w:val="28"/>
        </w:rPr>
        <w:t>Tótkomlós Város Polgármesteri Hivatal működésének biztosítása érdekében beosztástól függően a képesítési előírásokat a 9/1995. (II.3.) számú Kormányrendelet 1. számú melléklete határozza meg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15" w:name="__RefHeading___Toc197318404"/>
      <w:bookmarkEnd w:id="15"/>
      <w:r>
        <w:rPr>
          <w:rFonts w:cs="Times New Roman" w:ascii="Times New Roman" w:hAnsi="Times New Roman"/>
        </w:rPr>
        <w:t>6.2. Felvétel Tótkomlós Város Polgármesteri Hivatala állományába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>
          <w:sz w:val="28"/>
        </w:rPr>
        <w:t>A felvétel az éves létszámterv és az év közben megüresedő álláshelyek figyelembevételével történik. A képzettségi követelményeknek megfelelő és belépésre jelentkező munkatárs a felvétel előtt az adott szervezeti egység vezetőjével és a jegyzővel felvételi beszélgetésen vesz részt azzal a céllal, hogy alkalmasságáról meggyőződjenek. A jelentkezéshez csatolni kell az önéletrajzot, a végzettséget igazoló okmányok másolatát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>
          <w:sz w:val="28"/>
        </w:rPr>
        <w:t xml:space="preserve">A felvétel során a felvételre jelentkezővel a jegyző ismerteti a betöltendő munkahely elvárásait, az új munkatárs felelősségét, Tótkomlós Város Polgármesteri Hivatala céljait és azt, hogy személyes munkája során hogyan járulhat hozzá a célok eléréséhez. Alkalmasság esetén az aljegyző az új munkatársat felveszi a munkaügyi nyilvántartásba, amelyben szerepelnek a felvett munkatárs legfontosabb személyi adatai. 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  <w:t>Amennyiben a munkakör betöltője vagyonnyilatkozat-tételre kötelezett, úgy azt a kinevezést megelőzően meg kell tennie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  <w:t>Kinevezés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  <w:t xml:space="preserve">Tótkomlós Város Polgármesteri Hivatalánál alkalmazásra kerülő dolgozók felvétele határozott vagy határozatlan idejű kinevezéssel jön létre, esetenként próbaidő kikötéssel. </w:t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>
          <w:sz w:val="28"/>
        </w:rPr>
        <w:t>A határozott idejű felvételre akkor kerül sor, ha távollévő dolgozó helyettesítésére van szükség. Amennyiben még nincs elegendő információ az alkalmasság elbírálásához, próbaidőt kötünk ki. A kinevezéssel egyidőben a felvételre kerülő dolgozók köztisztviselői esküt tesznek a Ktv-ben meghatározott szöveggel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  <w:t>Munkaköri leírás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>
          <w:sz w:val="28"/>
        </w:rPr>
        <w:t>Tótkomlós Város Polgármesteri Hivatala minden munkatársának a kinevezésben rögzített munkakörére vonatkozó követelményeit “Munkaköri leírás”-ban határozza meg. Felvételkor a munkaköri leírást a munkahelyi vezető ismerteti és íratja alá a belépővel és adja át a dolgozónak, amelyre a dolgozó észrevételt tehet. A munkaköri leírásban rögzítésre kerül a munkatárs: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munkaköre, konkrét munkafeladata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a munkavégzés konkrét helye, ideje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hatásköre, felelőssége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helyettesítésre vonatkozó rendelkezés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  <w:t xml:space="preserve">A munkaköri leírások elkészítéséért és naprakész állapotáért az adott egység vezetője a felelős. 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16" w:name="__RefHeading___Toc197318405"/>
      <w:bookmarkEnd w:id="16"/>
      <w:r>
        <w:rPr>
          <w:rFonts w:cs="Times New Roman" w:ascii="Times New Roman" w:hAnsi="Times New Roman"/>
        </w:rPr>
        <w:t>6.3. Nyilvántartások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  <w:t>Személyi anyag: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kinevezés,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munkaköri leírás,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erkölcsi bizonyítvány,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személyi adatlap,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esküokmány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  <w:t>Közszolgálati alap- és központi nyilvántartást a ktv-ben meghatározott adattartalommal kell vezetni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>
          <w:sz w:val="28"/>
        </w:rPr>
        <w:t>Minden egyéb nyilvántartást, adatot a személyügyi felelős bizalmasként kezel, betekintést a nyilvántartásokba kizárólag a Ktv. 63. §. (1),(2) bek.-ben meghatározottak tehetnek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17" w:name="__RefHeading___Toc197318406"/>
      <w:bookmarkEnd w:id="17"/>
      <w:r>
        <w:rPr>
          <w:rFonts w:cs="Times New Roman" w:ascii="Times New Roman" w:hAnsi="Times New Roman"/>
        </w:rPr>
        <w:t>6.4. Oktatás, képzés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  <w:t>A belépő új munkatársat az adott szervezeti egység vezetője – vagy az általa megbízott személy – oktatja ki a munkakörével kapcsolatos legfontosabb tevékenységről. Az új belépő biztonságtechnikai oktatásáért a munkavédelmi felelős a felelős. Az oktatás nyilvántartása a személyügyi nyilvántartásokon történik az oktatást végző személy és a munkatárs aláírásával. A Hivatal a munkatársait folyamatosan továbbképzi, ha új ismeretek elsajátítása, új követelmények, információk megismerése válik szükségessé az adott munkaterületen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>
          <w:sz w:val="28"/>
        </w:rPr>
        <w:t>A nem tervezhető, rendkívüli, illetve speciális igényeket soron kívül jelzik az osztályok az aljegyzőnek, hogy a továbbképzéshez szükséges intézkedéseket megtehesse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>
          <w:sz w:val="28"/>
        </w:rPr>
        <w:t>Az oktatási terv megvalósulásához Tótkomlós Város Polgármesteri Hivatala a külső oktatást igény szerint biztosítja: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>
          <w:sz w:val="28"/>
        </w:rPr>
        <w:t>A külső oktatásokat az aljegyző koordinálásával a jegyző határozza meg. Az iskolarendszerű oktatásban résztvevőkkel a Hivatal tanulmányi szerződést is köthet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18" w:name="__RefHeading___Toc197318407"/>
      <w:bookmarkEnd w:id="18"/>
      <w:r>
        <w:rPr>
          <w:rFonts w:cs="Times New Roman" w:ascii="Times New Roman" w:hAnsi="Times New Roman"/>
        </w:rPr>
        <w:t>6.5. Személyi értékelés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sz w:val="28"/>
        </w:rPr>
      </w:pPr>
      <w:r>
        <w:rPr>
          <w:sz w:val="28"/>
        </w:rPr>
        <w:t>1; A köztisztviselők jogállásáról szóló 1992. évi XXIII. számú törvény 1. számú melléklete szerint a vezető és ügyintéző köztisztviselőket minden magasabb besorolási fokozatba lépés előtt minősíteni kell. Az ügykezelő besorolású munkatársakat 5 évenként értékelni kell. A minősítést a munkáltatói jogkör gyakorlója végzi. A minősítést/értékelést végző javaslatot tehet a munkatárs további képzésével kapcsolatban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  <w:t>A kinevezéssel, az átsorolással, a munkaviszony, köztisztviselői jogviszony megszüntetésével, oktatással kapcsolatos előkészítő munkálatokat (kinevezés, munkaszerződés, átsorolás, munkaviszony megszüntető határozat stb. elkészítése) végzi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sz w:val="28"/>
        </w:rPr>
      </w:pPr>
      <w:r>
        <w:rPr>
          <w:sz w:val="28"/>
        </w:rPr>
        <w:t>2; A teljesítménykövetelmény, értékelés a köztisztviselők jogállásáról szóló 1992. évi XXIII. számú törvény szerint történik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bookmarkStart w:id="19" w:name="__RefHeading___Toc197318408"/>
      <w:bookmarkEnd w:id="19"/>
      <w:r>
        <w:rPr>
          <w:rFonts w:cs="Times New Roman" w:ascii="Times New Roman" w:hAnsi="Times New Roman"/>
        </w:rPr>
        <w:t>7.</w:t>
        <w:tab/>
        <w:t>A költségvetés végrehajtásával összefüggő feladatok</w:t>
      </w:r>
    </w:p>
    <w:p>
      <w:pPr>
        <w:pStyle w:val="Heading2"/>
        <w:rPr>
          <w:rFonts w:ascii="Times New Roman" w:hAnsi="Times New Roman" w:cs="Times New Roman"/>
        </w:rPr>
      </w:pPr>
      <w:bookmarkStart w:id="20" w:name="__RefHeading___Toc197318409"/>
      <w:bookmarkEnd w:id="20"/>
      <w:r>
        <w:rPr>
          <w:rFonts w:cs="Times New Roman" w:ascii="Times New Roman" w:hAnsi="Times New Roman"/>
        </w:rPr>
        <w:t>7.1. Gazdálkodási jogkörök szabályozása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 xml:space="preserve">Alapvető rendező elv a Korm. rendeletben rögzített szabályozás. A hivatkozott jogszabály a gazdálkodással összefüggő feladatokkal és hatáskörökkel a polgármestert (kötelezettségvállalás, utalványozás), valamint a jegyzőt (ellenjegyzés) ruházza fel. Ezen hatáskörök - meghatározott keretek között - a polgármester, illetve a jegyző által felhatalmazott személyre átruházhatók. </w:t>
      </w:r>
      <w:r>
        <w:rPr>
          <w:b/>
          <w:sz w:val="28"/>
        </w:rPr>
        <w:t>Az átruházásnak írásban kell megtörténnie,</w:t>
      </w:r>
      <w:r>
        <w:rPr>
          <w:sz w:val="28"/>
        </w:rPr>
        <w:t xml:space="preserve"> és konkrétan meg kell jelölni a hatáskörökkel felruházott személyeket. A hatáskörök átadásával ugyanis a felelősség is átruházásra kerül</w:t>
      </w:r>
      <w:r>
        <w:rPr/>
        <w:t>.</w:t>
      </w:r>
    </w:p>
    <w:p>
      <w:pPr>
        <w:pStyle w:val="Heading3"/>
        <w:numPr>
          <w:ilvl w:val="2"/>
          <w:numId w:val="12"/>
        </w:numPr>
        <w:tabs>
          <w:tab w:val="clear" w:pos="708"/>
          <w:tab w:val="left" w:pos="709" w:leader="none"/>
        </w:tabs>
        <w:ind w:left="1134" w:hanging="992"/>
        <w:rPr>
          <w:rFonts w:ascii="Times New Roman" w:hAnsi="Times New Roman" w:cs="Times New Roman"/>
          <w:i/>
          <w:i/>
        </w:rPr>
      </w:pPr>
      <w:bookmarkStart w:id="21" w:name="__RefHeading___Toc197318410"/>
      <w:bookmarkEnd w:id="21"/>
      <w:r>
        <w:rPr>
          <w:rFonts w:cs="Times New Roman" w:ascii="Times New Roman" w:hAnsi="Times New Roman"/>
          <w:i/>
        </w:rPr>
        <w:t>Kötelezettségvállalás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Gazdálkodásért való felelősség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A kötelezettségvállalás a költségvetés végrehajtására tett intézkedés, amelynek során az erre jogosult személy intézkedést tesz a munka, a szolgáltatás, az áruszállítás megrendelésére. Egyben kötelezettséget vállal, hogy az elvégzett munka, a teljesített szolgáltatás átvétele után az ellenértéket kiegyenlíti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Kötelezettség vállalás alatt érteni kell továbbá a tárgyévi, illetőleg következő évi költségvetési fejlesztési támogatás terhére a hivatal számláin kezelt pénzeszközre, illetőleg az önkormányzat vagyonára kihatással bíró fizetési - vagy más teljesítési - kötelezettséggel járó intézkedést is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A Képviselő-testület által jóváhagyott éves költségvetés végrehajtása az egyes kiadásnem tervszerű felhasználása a gazdálkodásra kijelölt felelősök, intézményvezetők, (továbbiakban: </w:t>
      </w:r>
      <w:r>
        <w:rPr>
          <w:b/>
          <w:bCs/>
          <w:sz w:val="28"/>
          <w:szCs w:val="28"/>
        </w:rPr>
        <w:t>gazdálkodási felelős</w:t>
      </w:r>
      <w:r>
        <w:rPr>
          <w:sz w:val="28"/>
          <w:szCs w:val="28"/>
        </w:rPr>
        <w:t>) munkáján keresztül realizálódik. A gazdálkodási felelősök évente - a költségvetés jóváhagyását követően - a pénzügyi osztályvezető útján írásbeli értesítést kapnak az adott évre rendelkezésre álló pénzügyi keretekről. A kereteket kiadásnem mélységig kell meghatározni. A pénzügyi osztály vezetője köteles gondoskodni arról, hogy a jogkör gyakorlói a részükre megállapított keretekről, illetve azok változásairól a legrövidebb időn belül írásban értesítést kapjanak. A kiadások teljesítésének jogosságát a felelőssége alá tartozó szakfeladat tekintetében a gazdálkodási felelős igazolja, tekintet nélkül arra, hogy a szakfeladat esetében ő a kötelezettségvállaló, vagy sem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A gazdálkodási felelős feladata és kötelessége a szakmai tevékenységhez, illetve az azt kiszolgáló tevékenységhez szükséges tárgyi feltételrendszer biztosítása.</w:t>
      </w:r>
    </w:p>
    <w:p>
      <w:pPr>
        <w:pStyle w:val="Normal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Az éves költségvetésben tervezett, valamint a több évre kihatással járó kiadások teljesítésére a jegyző és a polgármester vagy a jegyző és az alpolgármester együttesen vállalhatnak kötelezettség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Bér és személyi kiadások vonatkozásában a kötelezettségvállalási hatáskör a munkáltatói jogokat gyakorló személyt illeti me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ab/>
        <w:t>Az éves költségvetésben nem szereplő - kiadási megtakarítással, illetve többletbevétellel fedezett - terven felüli rendkívüli feladatokra a polgármester csak akkor vállalhat kötelezettséget, ha azt a gazdálkodási felelős vagy a pénzügyi osztályvezető javasolja. Erről a kötelezettségvállaló a képviselő-testületet a soron következő ülésen tájékoztatja, szükség estén előterjesztést nyújt be, vagy költségvetési rendelet módosítást terjeszt el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ab/>
        <w:t>A bevételek előírása az önkormányzat saját bevételeinek beszedésére tett intézkedés. A bevételek előírására ugyanazon személyek jogosultak, mint a kötelezettségvállalások teljesítésére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ab/>
        <w:t>A kötelezettségvállalás 50.000 Ft összeghatár alatt szóban, 50.000 Ft felett csak írásban történhet, a jegyző vagy az általa kijelölt személy ellenjegyzésével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A kötelezettség vállalás speciális szabályai</w:t>
      </w:r>
      <w:r>
        <w:rPr>
          <w:sz w:val="28"/>
          <w:szCs w:val="28"/>
        </w:rPr>
        <w:t xml:space="preserve"> 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 polgármester jogosult kötelezettséget vállalni </w:t>
      </w:r>
    </w:p>
    <w:p>
      <w:pPr>
        <w:pStyle w:val="Normal"/>
        <w:ind w:left="567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pályázatok benyújtására,</w:t>
      </w:r>
    </w:p>
    <w:p>
      <w:pPr>
        <w:pStyle w:val="Normal"/>
        <w:ind w:left="567" w:hanging="142"/>
        <w:jc w:val="both"/>
        <w:rPr/>
      </w:pPr>
      <w:r>
        <w:rPr>
          <w:sz w:val="28"/>
          <w:szCs w:val="28"/>
        </w:rPr>
        <w:t>-</w:t>
        <w:tab/>
        <w:t>az önkormányzat vagyonára kihatással bíró fizetési, vagy teljesítési kötelezettség vállalásra, nyilatkozattételre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ab/>
        <w:t xml:space="preserve">Valamennyi polgárjogi szerződés megkötése előtt azokat törvényességi szempontból a polgármesteri hivatal jogtanácsosa, pénzügyi fedezet és a számviteli szabályok betartása szempontjából a polgármesteri hivatal pénzügyi osztályának vezetője véleményezni, jóváhagyó egyetértésük esetén kézjegyével ellátni kötelesek. </w:t>
      </w:r>
      <w:r>
        <w:rPr>
          <w:b/>
          <w:sz w:val="28"/>
          <w:szCs w:val="28"/>
          <w:u w:val="single"/>
        </w:rPr>
        <w:t>Enélkül kötelezettséget vállalni tilo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grendelések kibocsátása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425" w:hanging="425"/>
        <w:jc w:val="both"/>
        <w:rPr/>
      </w:pPr>
      <w:r>
        <w:rPr>
          <w:sz w:val="28"/>
          <w:szCs w:val="28"/>
        </w:rPr>
        <w:tab/>
        <w:t>A gazdálkodási felelős javaslatára, ellenjegyzésével a megrendelést a kötelezettségvállaló írja alá.  A megrendelést - mint kötelezettségvállalást - írásban kell feladni. A megrendelést a kötelezettség vállalónak és az ellenjegyzésre jogosult személynek kell aláírnia.</w:t>
      </w:r>
    </w:p>
    <w:p>
      <w:pPr>
        <w:pStyle w:val="Normal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" w:hanging="425"/>
        <w:jc w:val="both"/>
        <w:rPr/>
      </w:pPr>
      <w:r>
        <w:rPr>
          <w:sz w:val="28"/>
          <w:szCs w:val="28"/>
        </w:rPr>
        <w:tab/>
        <w:t>A gazdálkodási felelős megrendelése (kötelezettségvállalása) esetében az ellenjegyzési jogkör gyakorlója a pénzügyi osztály vezetője, az intézményi gazdálkodási csoport vezetője, vagy a jegyző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ab/>
        <w:t>A polgármester megrendelése esetén a jegyző, az aljegyző, vagy a pénzügyi osztályvezető az ellenjegyzési jogkör gyakorlója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ab/>
        <w:t>Az ellenjegyzési jogkör gyakorlója a jogkör gyakorlása során a következő ellenőrzési feladatokat köteles elvégezni:</w:t>
      </w:r>
    </w:p>
    <w:p>
      <w:pPr>
        <w:pStyle w:val="Normal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vezetik-e a kötelezettségvállalási nyilvántartást,</w:t>
      </w:r>
    </w:p>
    <w:p>
      <w:pPr>
        <w:pStyle w:val="Normal"/>
        <w:ind w:left="567" w:hanging="141"/>
        <w:jc w:val="both"/>
        <w:rPr/>
      </w:pPr>
      <w:r>
        <w:rPr>
          <w:sz w:val="28"/>
          <w:szCs w:val="28"/>
        </w:rPr>
        <w:t>-</w:t>
        <w:tab/>
        <w:t>tételenként ellenőrzi az adatok valódiságát, teljességét, számszaki egyezőségét,</w:t>
      </w:r>
    </w:p>
    <w:p>
      <w:pPr>
        <w:pStyle w:val="Normal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meg kell győződnie a szabad keretről,</w:t>
      </w:r>
    </w:p>
    <w:p>
      <w:pPr>
        <w:pStyle w:val="Normal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a megrendelésnek meg van-e, illetve a fizetés várható időpontjában meg lesz-e a fedezete,</w:t>
      </w:r>
    </w:p>
    <w:p>
      <w:pPr>
        <w:pStyle w:val="Normal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>- a kötelezettség vállalás megfelel-e a formai követelményeknek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Az ellenjegyző távolléte esetén köteles gondoskodni helyetteséről. A jogkör gyakorlója felelős az általa kijelölt helyettes munkájáért. A jogkör gyakorlására a megbízást írásban kell kiadni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Az ellenjegyzést a kötelezettség vállalónak kell kérnie.</w:t>
      </w:r>
    </w:p>
    <w:p>
      <w:pPr>
        <w:pStyle w:val="Normal"/>
        <w:ind w:left="425" w:hanging="42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25" w:hanging="425"/>
        <w:jc w:val="both"/>
        <w:rPr/>
      </w:pPr>
      <w:r>
        <w:rPr>
          <w:sz w:val="28"/>
          <w:szCs w:val="28"/>
        </w:rPr>
        <w:tab/>
        <w:t>A megrendelésen a kalkulált összeget kell feltüntetni aláírásával egyidejűleg azt a lekötött, illetve a szabad keret folyamatos, naprakész ismerete érdekében a megfelelő (az úgynevezett kötelezettség vállalási) analitikus nyilvántartásba fel kell vezetni.</w:t>
      </w:r>
    </w:p>
    <w:p>
      <w:pPr>
        <w:pStyle w:val="Normal"/>
        <w:ind w:left="426"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ab/>
        <w:t>Csak szabad (fel nem használt és még le nem kötött) keret terhére vállalt kötelezettség ellenjegyezhető.  Mások rendelkezése alatt álló keretet is érintő megrendelés esetén a keret gazdálkodási felelősét a megrendelésbe be kell vonni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keretek nyilvántartás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költségvetési gazdálkodói kereteket illetve azok terhére történő megrendeléseket a kijelölt felelősök decentralizáltan kiadásnem mélységben az ellátandó szakfeladatok tekintetében napra készen kötelesek nyilvántarta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>A több évre kihatással járó kötelezettségvállalásról évenként kell nyilvántartást vezetni:</w:t>
        <w:tab/>
      </w:r>
    </w:p>
    <w:p>
      <w:pPr>
        <w:pStyle w:val="Normal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a tárgyévben a hatáskörükbe utalt költségvetési előirányzat ismeretében annak felhasználására vonatkozóan </w:t>
      </w:r>
    </w:p>
    <w:p>
      <w:pPr>
        <w:pStyle w:val="Normal"/>
        <w:ind w:left="851" w:hanging="142"/>
        <w:jc w:val="both"/>
        <w:rPr/>
      </w:pPr>
      <w:r>
        <w:rPr>
          <w:sz w:val="28"/>
          <w:szCs w:val="28"/>
        </w:rPr>
        <w:t>-</w:t>
        <w:tab/>
        <w:t>a következő évre pedig a következő évi költségvetés jóváhagyásáig - fedezet, illetve keret nélkül - a következő évekre megnyitott könyvekben kötelesek napra készen vezetni. A megrendelés következő évre történő átütemezését visszaigazolás alapján kell a következő év terhére elővezetni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Az új nyilvántartásba át kell vezetni az addigi nyilvántartás göngyölített adatait nyitó tételként.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284" w:hanging="0"/>
        <w:jc w:val="both"/>
        <w:rPr>
          <w:sz w:val="28"/>
        </w:rPr>
      </w:pPr>
      <w:r>
        <w:rPr>
          <w:sz w:val="28"/>
        </w:rPr>
        <w:t>A Korm. rendelet 2.§ 67. pontja alapján a kötelezettségvállalás dokumentuma:</w:t>
      </w:r>
    </w:p>
    <w:p>
      <w:pPr>
        <w:pStyle w:val="Normal"/>
        <w:numPr>
          <w:ilvl w:val="0"/>
          <w:numId w:val="17"/>
        </w:numPr>
        <w:spacing w:before="120" w:after="0"/>
        <w:ind w:left="1985" w:hanging="283"/>
        <w:rPr>
          <w:sz w:val="28"/>
        </w:rPr>
      </w:pPr>
      <w:r>
        <w:rPr>
          <w:sz w:val="28"/>
        </w:rPr>
        <w:t>a kinevezési okirat,</w:t>
      </w:r>
    </w:p>
    <w:p>
      <w:pPr>
        <w:pStyle w:val="Normal"/>
        <w:numPr>
          <w:ilvl w:val="0"/>
          <w:numId w:val="17"/>
        </w:numPr>
        <w:spacing w:before="120" w:after="0"/>
        <w:ind w:left="1985" w:hanging="283"/>
        <w:rPr>
          <w:sz w:val="28"/>
        </w:rPr>
      </w:pPr>
      <w:r>
        <w:rPr>
          <w:sz w:val="28"/>
        </w:rPr>
        <w:t>a szerződés,</w:t>
      </w:r>
    </w:p>
    <w:p>
      <w:pPr>
        <w:pStyle w:val="Normal"/>
        <w:numPr>
          <w:ilvl w:val="0"/>
          <w:numId w:val="17"/>
        </w:numPr>
        <w:spacing w:before="120" w:after="0"/>
        <w:ind w:left="1985" w:hanging="283"/>
        <w:rPr>
          <w:sz w:val="28"/>
        </w:rPr>
      </w:pPr>
      <w:r>
        <w:rPr>
          <w:sz w:val="28"/>
        </w:rPr>
        <w:t>a megállapodás,</w:t>
      </w:r>
    </w:p>
    <w:p>
      <w:pPr>
        <w:pStyle w:val="Normal"/>
        <w:numPr>
          <w:ilvl w:val="0"/>
          <w:numId w:val="17"/>
        </w:numPr>
        <w:spacing w:before="120" w:after="0"/>
        <w:ind w:left="1985" w:hanging="283"/>
        <w:rPr>
          <w:sz w:val="28"/>
        </w:rPr>
      </w:pPr>
      <w:r>
        <w:rPr>
          <w:sz w:val="28"/>
        </w:rPr>
        <w:t xml:space="preserve">a visszaigazolt megrendelés. </w:t>
      </w:r>
    </w:p>
    <w:p>
      <w:pPr>
        <w:pStyle w:val="Normal"/>
        <w:numPr>
          <w:ilvl w:val="0"/>
          <w:numId w:val="0"/>
        </w:numPr>
        <w:spacing w:before="120" w:after="0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 Korm. rendelet 2. § 68. pontja szerint az </w:t>
      </w:r>
      <w:r>
        <w:rPr>
          <w:b/>
          <w:sz w:val="28"/>
        </w:rPr>
        <w:t>előzetes kötelezettségvállalás</w:t>
      </w:r>
      <w:r>
        <w:rPr>
          <w:sz w:val="28"/>
        </w:rPr>
        <w:t>: a közbeszerzési eljárás közzétett ajánlati, részvételi felhívása, a pályázat kiírása, amennyiben az nem kerül visszavonásra.</w:t>
      </w:r>
    </w:p>
    <w:p>
      <w:pPr>
        <w:pStyle w:val="Normal"/>
        <w:ind w:left="709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425"/>
        <w:jc w:val="both"/>
        <w:rPr/>
      </w:pPr>
      <w:r>
        <w:rPr>
          <w:sz w:val="28"/>
        </w:rPr>
        <w:t>a.)</w:t>
        <w:tab/>
        <w:t>Az önkormányzat, polgármesteri hivatal részéről a beszerzéssel, és karbantartással   kapcsolatos vállalkozási, szállítási szerződésben dologi kiadásra 50.000,- Ft egyedi értékhatárig a polgármester, alpolgármester, ezen összeg felett csak a polgármester vállalhat kötelezettséget.</w:t>
      </w:r>
    </w:p>
    <w:p>
      <w:pPr>
        <w:pStyle w:val="Normal"/>
        <w:ind w:left="709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425"/>
        <w:jc w:val="both"/>
        <w:rPr/>
      </w:pPr>
      <w:r>
        <w:rPr>
          <w:sz w:val="28"/>
        </w:rPr>
        <w:t>b.) A beruházásokkal, fejlesztésekkel, felújításokkal kapcsolatban, továbbá a kivitelezés során felmerülő pótmunkákkal (többletmunkákkal) összefüggésben csak a polgármester vállalhat kötelezettséget.</w:t>
      </w:r>
    </w:p>
    <w:p>
      <w:pPr>
        <w:pStyle w:val="Normal"/>
        <w:ind w:left="709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708"/>
          <w:tab w:val="left" w:pos="-2268" w:leader="none"/>
        </w:tabs>
        <w:jc w:val="both"/>
        <w:rPr>
          <w:sz w:val="28"/>
        </w:rPr>
      </w:pPr>
      <w:r>
        <w:rPr>
          <w:sz w:val="28"/>
        </w:rPr>
        <w:t>A részben önállóan működő intézményeknél kötelezettséget az intézmény vezetője vállalhat. Távolléte esetén az intézményvezető által meghatározott személy vállalhat kötelezettséget.</w:t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708"/>
          <w:tab w:val="left" w:pos="-2268" w:leader="none"/>
        </w:tabs>
        <w:ind w:left="709" w:hanging="425"/>
        <w:jc w:val="both"/>
        <w:rPr/>
      </w:pPr>
      <w:r>
        <w:rPr>
          <w:sz w:val="28"/>
        </w:rPr>
        <w:t>A Polgármesteri Hivatal dolgozóinak kiküldetési rendelvényen a jegyző, aljegyző vállalhat kötelezettséget.</w:t>
      </w:r>
    </w:p>
    <w:p>
      <w:pPr>
        <w:pStyle w:val="Normal"/>
        <w:keepNext w:val="true"/>
        <w:keepLines/>
        <w:tabs>
          <w:tab w:val="clear" w:pos="708"/>
          <w:tab w:val="left" w:pos="-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708"/>
          <w:tab w:val="left" w:pos="-2268" w:leader="none"/>
        </w:tabs>
        <w:ind w:left="709" w:hanging="425"/>
        <w:jc w:val="both"/>
        <w:rPr>
          <w:sz w:val="28"/>
        </w:rPr>
      </w:pPr>
      <w:r>
        <w:rPr>
          <w:sz w:val="28"/>
        </w:rPr>
        <w:t>A választási pénzeszközök felett a kötelezettségvállalási jogot a jegyző gyakorolja.</w:t>
      </w:r>
    </w:p>
    <w:p>
      <w:pPr>
        <w:pStyle w:val="Normal"/>
        <w:keepNext w:val="true"/>
        <w:keepLines/>
        <w:tabs>
          <w:tab w:val="clear" w:pos="708"/>
          <w:tab w:val="left" w:pos="-2268" w:leader="none"/>
        </w:tabs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left" w:pos="-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2"/>
          <w:numId w:val="12"/>
        </w:numPr>
        <w:tabs>
          <w:tab w:val="clear" w:pos="708"/>
          <w:tab w:val="left" w:pos="709" w:leader="none"/>
        </w:tabs>
        <w:ind w:left="1134" w:hanging="992"/>
        <w:rPr>
          <w:rFonts w:ascii="Times New Roman" w:hAnsi="Times New Roman" w:cs="Times New Roman"/>
          <w:i/>
          <w:i/>
        </w:rPr>
      </w:pPr>
      <w:bookmarkStart w:id="22" w:name="__RefHeading___Toc197318411"/>
      <w:bookmarkEnd w:id="22"/>
      <w:r>
        <w:rPr>
          <w:rFonts w:cs="Times New Roman" w:ascii="Times New Roman" w:hAnsi="Times New Roman"/>
          <w:i/>
        </w:rPr>
        <w:t>Érvényesítés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A kiadás teljesítésének és a bevétel beszedésének elrendelése előtt okmányok alapján ellenőrizni kell azok jogosultságát, összegszerűségét, a fedezet meglétét, és azt, hogy az előírt alaki követelményeket betartották-e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ind w:left="284" w:hanging="0"/>
        <w:jc w:val="both"/>
        <w:rPr/>
      </w:pPr>
      <w:r>
        <w:rPr>
          <w:sz w:val="28"/>
        </w:rPr>
        <w:t>Az érvényesítést az érvényesítő záradékkal igazolja, amelyben megjelöli a kiadás és bevétel összegét, az elszámolás szerinti szakfeladatot, főkönyvi számlát.</w:t>
      </w:r>
    </w:p>
    <w:p>
      <w:pPr>
        <w:pStyle w:val="Normal"/>
        <w:tabs>
          <w:tab w:val="clear" w:pos="708"/>
          <w:tab w:val="left" w:pos="-2410" w:leader="none"/>
        </w:tabs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ind w:left="284" w:hanging="0"/>
        <w:jc w:val="both"/>
        <w:rPr/>
      </w:pPr>
      <w:r>
        <w:rPr>
          <w:sz w:val="28"/>
        </w:rPr>
        <w:t>Az érvényesítő felelős az érvényesítés jogszabályban előírt feltételeinek biztosításáért. Az érvényesítés időben meg kell hogy előzze mind az utalványozást, mind az ellenjegyzést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ind w:left="284" w:hanging="0"/>
        <w:jc w:val="both"/>
        <w:rPr>
          <w:sz w:val="28"/>
        </w:rPr>
      </w:pPr>
      <w:r>
        <w:rPr>
          <w:sz w:val="28"/>
        </w:rPr>
        <w:t>Az érvényesítési feladattal megbízott személy e feladat keretében köteles meggyőződni arról, hogy</w:t>
      </w:r>
    </w:p>
    <w:p>
      <w:pPr>
        <w:pStyle w:val="Felsorols"/>
        <w:numPr>
          <w:ilvl w:val="0"/>
          <w:numId w:val="17"/>
        </w:numPr>
        <w:spacing w:before="120" w:after="0"/>
        <w:ind w:left="1418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teljesítés kötelezettségvállalás alapján és annak megfelelően történt-e meg,</w:t>
      </w:r>
    </w:p>
    <w:p>
      <w:pPr>
        <w:pStyle w:val="Felsorols"/>
        <w:numPr>
          <w:ilvl w:val="0"/>
          <w:numId w:val="17"/>
        </w:numPr>
        <w:spacing w:before="120" w:after="0"/>
        <w:ind w:left="1418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ogszabály szerint jogos-e a követelés,</w:t>
      </w:r>
    </w:p>
    <w:p>
      <w:pPr>
        <w:pStyle w:val="Felsorols"/>
        <w:numPr>
          <w:ilvl w:val="0"/>
          <w:numId w:val="17"/>
        </w:numPr>
        <w:spacing w:before="120" w:after="0"/>
        <w:ind w:left="1418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számla megfelel-e az alaki követelményeknek (kibocsátó, aláírás, bélyegző),</w:t>
      </w:r>
    </w:p>
    <w:p>
      <w:pPr>
        <w:pStyle w:val="Felsorols"/>
        <w:numPr>
          <w:ilvl w:val="0"/>
          <w:numId w:val="17"/>
        </w:numPr>
        <w:spacing w:before="120" w:after="0"/>
        <w:ind w:left="1418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számla számszakilag helyes-e,</w:t>
      </w:r>
    </w:p>
    <w:p>
      <w:pPr>
        <w:pStyle w:val="Felsorols"/>
        <w:numPr>
          <w:ilvl w:val="0"/>
          <w:numId w:val="17"/>
        </w:numPr>
        <w:spacing w:before="120" w:after="0"/>
        <w:ind w:left="1418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befektetett eszközök, készletek bevételezése megtörtént-e,</w:t>
      </w:r>
    </w:p>
    <w:p>
      <w:pPr>
        <w:pStyle w:val="Felsorols"/>
        <w:numPr>
          <w:ilvl w:val="0"/>
          <w:numId w:val="17"/>
        </w:numPr>
        <w:spacing w:before="120" w:after="0"/>
        <w:ind w:left="1418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 elvégzett munka, a szolgáltatás, a megrendelő, illetve műszaki ellenőr által történő átvétele megtörtént-e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Az érvényesítést az utalványrendeleten kell rögzíteni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Az érvényesítést gyakorló ügyintézők nevét és aláírását az 1.számú melléklet tartalmazza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Az érvényesítő személy nem lehet azonos a kötelezettségvállalásra és utalványozásra jogosult személlyel.</w:t>
      </w:r>
    </w:p>
    <w:p>
      <w:pPr>
        <w:pStyle w:val="Heading3"/>
        <w:numPr>
          <w:ilvl w:val="2"/>
          <w:numId w:val="12"/>
        </w:numPr>
        <w:tabs>
          <w:tab w:val="clear" w:pos="708"/>
          <w:tab w:val="left" w:pos="709" w:leader="none"/>
        </w:tabs>
        <w:ind w:left="1134" w:hanging="992"/>
        <w:rPr>
          <w:rFonts w:ascii="Times New Roman" w:hAnsi="Times New Roman" w:cs="Times New Roman"/>
          <w:i/>
          <w:i/>
        </w:rPr>
      </w:pPr>
      <w:bookmarkStart w:id="23" w:name="__RefHeading___Toc197318412"/>
      <w:bookmarkEnd w:id="23"/>
      <w:r>
        <w:rPr>
          <w:rFonts w:cs="Times New Roman" w:ascii="Times New Roman" w:hAnsi="Times New Roman"/>
          <w:i/>
        </w:rPr>
        <w:t>Szakmai teljesítésigazolás</w:t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A teljesítés szakmai igazolása a megvásárolt áru, termék mennyiségi és minőségi átvételét, valamint a szolgáltatás – munka – elvégzésének igazolását jelenti.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 xml:space="preserve">A polgármesteri hivatalban a szakmai </w:t>
      </w:r>
      <w:r>
        <w:rPr>
          <w:b/>
          <w:sz w:val="28"/>
        </w:rPr>
        <w:t>teljesítésigazolásra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pénzügyi osztályvezető és helyettese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műszaki osztályvezető és helyettese</w:t>
      </w:r>
    </w:p>
    <w:p>
      <w:pPr>
        <w:pStyle w:val="Normal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jogosult. </w:t>
      </w:r>
    </w:p>
    <w:p>
      <w:pPr>
        <w:pStyle w:val="Normal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A részben önállóan gazdálkodó intézményeknél az intézmény vezető vagy az általa kijelölt személy jogosult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2"/>
          <w:numId w:val="12"/>
        </w:numPr>
        <w:tabs>
          <w:tab w:val="clear" w:pos="708"/>
          <w:tab w:val="left" w:pos="709" w:leader="none"/>
        </w:tabs>
        <w:ind w:left="1134" w:hanging="992"/>
        <w:rPr>
          <w:rFonts w:ascii="Times New Roman" w:hAnsi="Times New Roman" w:cs="Times New Roman"/>
          <w:i/>
          <w:i/>
        </w:rPr>
      </w:pPr>
      <w:bookmarkStart w:id="24" w:name="__RefHeading___Toc197318413"/>
      <w:bookmarkEnd w:id="24"/>
      <w:r>
        <w:rPr>
          <w:rFonts w:cs="Times New Roman" w:ascii="Times New Roman" w:hAnsi="Times New Roman"/>
          <w:i/>
        </w:rPr>
        <w:t>Utalványozás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  <w:t>Utalványozáson a kiadások teljesítésének elrendelését kell érteni. Az utalványozásra az érvényesítés után kerül sor. Az utalványon fel kell tüntetni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az önkormányzat nevét, a terhelendő számlát; - a kiadás, illetve a bevétel jogcímét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a kedvezményezett, illetve a befizető megnevezését, bankszámláját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a keltezést, valamint az utalványozás és az ellenjegyző aláírását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>
          <w:sz w:val="28"/>
        </w:rPr>
        <w:t>Az utalványozásra a polgármester, vagy az alpolgármester jogosult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  <w:t xml:space="preserve">A külön írásbeli rendelkezésként elkészített utalványon (utalványrendeleten) fel kell tüntetni: </w:t>
      </w:r>
    </w:p>
    <w:p>
      <w:pPr>
        <w:pStyle w:val="Normal"/>
        <w:numPr>
          <w:ilvl w:val="0"/>
          <w:numId w:val="18"/>
        </w:numPr>
        <w:ind w:left="1418" w:hanging="284"/>
        <w:jc w:val="both"/>
        <w:rPr>
          <w:sz w:val="28"/>
        </w:rPr>
      </w:pPr>
      <w:r>
        <w:rPr>
          <w:sz w:val="28"/>
        </w:rPr>
        <w:t>a rendelkezőnek és a rendelkezést végrehajtónak a megnevezését,</w:t>
      </w:r>
    </w:p>
    <w:p>
      <w:pPr>
        <w:pStyle w:val="Normal"/>
        <w:numPr>
          <w:ilvl w:val="0"/>
          <w:numId w:val="18"/>
        </w:numPr>
        <w:ind w:left="1418" w:hanging="284"/>
        <w:rPr>
          <w:sz w:val="28"/>
        </w:rPr>
      </w:pPr>
      <w:r>
        <w:rPr>
          <w:sz w:val="28"/>
        </w:rPr>
        <w:t>az “utalvány” szót,</w:t>
      </w:r>
    </w:p>
    <w:p>
      <w:pPr>
        <w:pStyle w:val="Normal"/>
        <w:numPr>
          <w:ilvl w:val="0"/>
          <w:numId w:val="18"/>
        </w:numPr>
        <w:ind w:left="1418" w:hanging="284"/>
        <w:rPr>
          <w:sz w:val="28"/>
        </w:rPr>
      </w:pPr>
      <w:r>
        <w:rPr>
          <w:sz w:val="28"/>
        </w:rPr>
        <w:t>a költségvetési évet,</w:t>
      </w:r>
    </w:p>
    <w:p>
      <w:pPr>
        <w:pStyle w:val="Normal"/>
        <w:numPr>
          <w:ilvl w:val="0"/>
          <w:numId w:val="18"/>
        </w:numPr>
        <w:ind w:left="1418" w:hanging="284"/>
        <w:rPr>
          <w:sz w:val="28"/>
        </w:rPr>
      </w:pPr>
      <w:r>
        <w:rPr>
          <w:sz w:val="28"/>
        </w:rPr>
        <w:t>a befizető és a kedvezményezett megnevezését, címét, bankszámlájának a számát,</w:t>
      </w:r>
    </w:p>
    <w:p>
      <w:pPr>
        <w:pStyle w:val="Normal"/>
        <w:numPr>
          <w:ilvl w:val="0"/>
          <w:numId w:val="18"/>
        </w:numPr>
        <w:ind w:left="1418" w:hanging="284"/>
        <w:rPr>
          <w:sz w:val="28"/>
        </w:rPr>
      </w:pPr>
      <w:r>
        <w:rPr>
          <w:sz w:val="28"/>
        </w:rPr>
        <w:t>a kifizetés időpontját, módját és összegét,</w:t>
      </w:r>
    </w:p>
    <w:p>
      <w:pPr>
        <w:pStyle w:val="Normal"/>
        <w:numPr>
          <w:ilvl w:val="0"/>
          <w:numId w:val="18"/>
        </w:numPr>
        <w:ind w:left="1418" w:hanging="284"/>
        <w:rPr>
          <w:sz w:val="28"/>
        </w:rPr>
      </w:pPr>
      <w:r>
        <w:rPr>
          <w:sz w:val="28"/>
        </w:rPr>
        <w:t>a megterhelendő, jóváírandó bankszámla számát és megnevezését,</w:t>
      </w:r>
    </w:p>
    <w:p>
      <w:pPr>
        <w:pStyle w:val="Normal"/>
        <w:numPr>
          <w:ilvl w:val="0"/>
          <w:numId w:val="18"/>
        </w:numPr>
        <w:ind w:left="1418" w:hanging="284"/>
        <w:rPr>
          <w:sz w:val="28"/>
        </w:rPr>
      </w:pPr>
      <w:r>
        <w:rPr>
          <w:sz w:val="28"/>
        </w:rPr>
        <w:t>a keltezést, valamint az utalványozó és az ellenjegyző aláírását,</w:t>
      </w:r>
    </w:p>
    <w:p>
      <w:pPr>
        <w:pStyle w:val="Normal"/>
        <w:numPr>
          <w:ilvl w:val="0"/>
          <w:numId w:val="18"/>
        </w:numPr>
        <w:ind w:left="1418" w:hanging="284"/>
        <w:rPr>
          <w:sz w:val="28"/>
        </w:rPr>
      </w:pPr>
      <w:r>
        <w:rPr>
          <w:sz w:val="28"/>
        </w:rPr>
        <w:t>a kötelezettségvállalás nyilvántartásba vétel sorszámát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  <w:t>Az érvényesített okmányokra vezetett rendelkezésben (rövidített utalványon) a Korm. rendelet 136. § (4) bekezdésében meghatározottak közül az okmányokon már feltüntetett adatokat nem kell megismételni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>
          <w:sz w:val="28"/>
        </w:rPr>
        <w:t xml:space="preserve">Az </w:t>
      </w:r>
      <w:r>
        <w:rPr>
          <w:b/>
          <w:sz w:val="28"/>
        </w:rPr>
        <w:t>utalványozás csak az ellenjegyzésre jogosult személy aláírásával együtt érvénye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  <w:t>Nem kell de ajánlatos külön utalványozni a termék értékesítésből, szolgáltatásból - számla, egyszerűsített számla, számlát helyettesítő okirat, átutalási postautalvány alapján - befolyó bevétel beszedésé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hanging="425"/>
        <w:jc w:val="both"/>
        <w:rPr>
          <w:sz w:val="28"/>
        </w:rPr>
      </w:pPr>
      <w:r>
        <w:rPr>
          <w:sz w:val="28"/>
        </w:rPr>
        <w:t>a.)</w:t>
        <w:tab/>
        <w:t>Utalványozásra a „b” pont kivételével a polgármester és az alpolgármesterek jogosultak.</w:t>
      </w:r>
    </w:p>
    <w:p>
      <w:pPr>
        <w:pStyle w:val="Normal"/>
        <w:ind w:left="709" w:hanging="425"/>
        <w:rPr>
          <w:sz w:val="28"/>
        </w:rPr>
      </w:pPr>
      <w:r>
        <w:rPr>
          <w:sz w:val="28"/>
        </w:rPr>
      </w:r>
    </w:p>
    <w:p>
      <w:pPr>
        <w:pStyle w:val="Normal"/>
        <w:ind w:left="709" w:hanging="425"/>
        <w:jc w:val="both"/>
        <w:rPr>
          <w:sz w:val="28"/>
        </w:rPr>
      </w:pPr>
      <w:r>
        <w:rPr>
          <w:sz w:val="28"/>
        </w:rPr>
        <w:t>b.)</w:t>
        <w:tab/>
        <w:t>A jegyző által aláírt munkaszerződések, megbízási szerződések alapján kifizetésre kerülő bérek, megbízási díjak utalványozására a jegyzőn kívül jogosult még az aljegyző.</w:t>
      </w:r>
    </w:p>
    <w:p>
      <w:pPr>
        <w:pStyle w:val="Normal"/>
        <w:ind w:left="709" w:hanging="425"/>
        <w:jc w:val="both"/>
        <w:rPr>
          <w:sz w:val="28"/>
        </w:rPr>
      </w:pPr>
      <w:r>
        <w:rPr>
          <w:sz w:val="28"/>
        </w:rPr>
        <w:t>c.) A választási pénzeszközök felett utalványozási jogot a jegyző (aljegyző) gyakorolja.</w:t>
      </w:r>
    </w:p>
    <w:p>
      <w:pPr>
        <w:pStyle w:val="Normal"/>
        <w:tabs>
          <w:tab w:val="clear" w:pos="708"/>
          <w:tab w:val="left" w:pos="1276" w:leader="none"/>
        </w:tabs>
        <w:ind w:left="1276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Ezen felhatalmazás a jutalmak, prémiumok kifizetésének utalványozására nem vonatkozik.</w:t>
      </w:r>
    </w:p>
    <w:p>
      <w:pPr>
        <w:pStyle w:val="Heading3"/>
        <w:numPr>
          <w:ilvl w:val="2"/>
          <w:numId w:val="12"/>
        </w:numPr>
        <w:tabs>
          <w:tab w:val="clear" w:pos="708"/>
          <w:tab w:val="left" w:pos="709" w:leader="none"/>
        </w:tabs>
        <w:ind w:left="1134" w:hanging="99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bookmarkStart w:id="25" w:name="__RefHeading___Toc197318414"/>
      <w:r>
        <w:rPr>
          <w:rFonts w:cs="Times New Roman" w:ascii="Times New Roman" w:hAnsi="Times New Roman"/>
          <w:i/>
        </w:rPr>
        <w:t>Ellenjegyzés</w:t>
      </w:r>
      <w:bookmarkEnd w:id="25"/>
      <w:r>
        <w:rPr>
          <w:rFonts w:cs="Times New Roman" w:ascii="Times New Roman" w:hAnsi="Times New Roman"/>
          <w:i/>
        </w:rPr>
        <w:tab/>
      </w:r>
    </w:p>
    <w:p>
      <w:pPr>
        <w:pStyle w:val="Normal"/>
        <w:rPr/>
      </w:pPr>
      <w:r>
        <w:rPr/>
        <w:t xml:space="preserve">  </w:t>
      </w:r>
    </w:p>
    <w:p>
      <w:pPr>
        <w:pStyle w:val="Szvegtrzsbehzssal2"/>
        <w:numPr>
          <w:ilvl w:val="0"/>
          <w:numId w:val="0"/>
        </w:numPr>
        <w:ind w:left="284" w:hanging="0"/>
        <w:rPr/>
      </w:pPr>
      <w:r>
        <w:rPr/>
        <w:t>Az ellenjegyzés a kötelezettségvállaláshoz és az utalványozáshoz kapcsolódik.</w:t>
      </w:r>
    </w:p>
    <w:p>
      <w:pPr>
        <w:pStyle w:val="Normal"/>
        <w:numPr>
          <w:ilvl w:val="0"/>
          <w:numId w:val="0"/>
        </w:numPr>
        <w:spacing w:before="120" w:after="0"/>
        <w:ind w:left="284" w:hanging="0"/>
        <w:jc w:val="both"/>
        <w:rPr/>
      </w:pPr>
      <w:r>
        <w:rPr>
          <w:sz w:val="28"/>
        </w:rPr>
        <w:t xml:space="preserve">Az ellenjegyzési feladattal megbízott személynek az </w:t>
      </w:r>
      <w:r>
        <w:rPr>
          <w:b/>
          <w:sz w:val="28"/>
        </w:rPr>
        <w:t>ellenjegyzést megelőzően meg kell győződnie arról</w:t>
      </w:r>
      <w:r>
        <w:rPr>
          <w:sz w:val="28"/>
        </w:rPr>
        <w:t>, hogy</w:t>
      </w:r>
    </w:p>
    <w:p>
      <w:pPr>
        <w:pStyle w:val="Normal"/>
        <w:numPr>
          <w:ilvl w:val="0"/>
          <w:numId w:val="0"/>
        </w:numPr>
        <w:spacing w:before="120" w:after="0"/>
        <w:ind w:left="284" w:hanging="0"/>
        <w:jc w:val="both"/>
        <w:rPr>
          <w:sz w:val="28"/>
        </w:rPr>
      </w:pPr>
      <w:r>
        <w:rPr>
          <w:sz w:val="28"/>
        </w:rPr>
        <w:t>-</w:t>
        <w:tab/>
        <w:t>az arra felhatalmazott személy utalványozott-e,</w:t>
      </w:r>
    </w:p>
    <w:p>
      <w:pPr>
        <w:pStyle w:val="Normal"/>
        <w:numPr>
          <w:ilvl w:val="0"/>
          <w:numId w:val="0"/>
        </w:numPr>
        <w:spacing w:before="120" w:after="0"/>
        <w:ind w:left="284" w:hanging="0"/>
        <w:jc w:val="both"/>
        <w:rPr>
          <w:sz w:val="28"/>
        </w:rPr>
      </w:pPr>
      <w:r>
        <w:rPr>
          <w:sz w:val="28"/>
        </w:rPr>
        <w:t>-</w:t>
        <w:tab/>
        <w:t>a megfelelő fedezet rendelkezésre áll-e,</w:t>
      </w:r>
    </w:p>
    <w:p>
      <w:pPr>
        <w:pStyle w:val="Normal"/>
        <w:numPr>
          <w:ilvl w:val="0"/>
          <w:numId w:val="0"/>
        </w:numPr>
        <w:spacing w:before="120" w:after="0"/>
        <w:ind w:left="284" w:hanging="0"/>
        <w:jc w:val="both"/>
        <w:rPr>
          <w:sz w:val="28"/>
        </w:rPr>
      </w:pPr>
      <w:r>
        <w:rPr>
          <w:sz w:val="28"/>
        </w:rPr>
        <w:t>-</w:t>
        <w:tab/>
        <w:t>a kifizetés célját, vagy mértékét tekintve nem ütközik e jogszabályba,</w:t>
      </w:r>
    </w:p>
    <w:p>
      <w:pPr>
        <w:pStyle w:val="Normal"/>
        <w:numPr>
          <w:ilvl w:val="0"/>
          <w:numId w:val="0"/>
        </w:numPr>
        <w:spacing w:before="120" w:after="0"/>
        <w:ind w:left="284" w:hanging="0"/>
        <w:jc w:val="both"/>
        <w:rPr>
          <w:sz w:val="28"/>
        </w:rPr>
      </w:pPr>
      <w:r>
        <w:rPr>
          <w:sz w:val="28"/>
        </w:rPr>
        <w:t>-</w:t>
        <w:tab/>
        <w:t xml:space="preserve">a választott fizetési mód helyes e. (átutalás, postautalvány, készpénz. ) </w:t>
      </w:r>
    </w:p>
    <w:p>
      <w:pPr>
        <w:pStyle w:val="Normal"/>
        <w:numPr>
          <w:ilvl w:val="0"/>
          <w:numId w:val="0"/>
        </w:numPr>
        <w:spacing w:before="120" w:after="0"/>
        <w:ind w:left="284" w:hanging="0"/>
        <w:jc w:val="both"/>
        <w:rPr>
          <w:sz w:val="28"/>
        </w:rPr>
      </w:pPr>
      <w:r>
        <w:rPr>
          <w:sz w:val="28"/>
        </w:rPr>
        <w:t>-</w:t>
        <w:tab/>
        <w:t>nem történik e kétszeres fizetés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  <w:t>Amennyiben az ellenjegyző szabálytalanságot állapít meg, köteles arról a kötelezettségvállalót, utalványozót tájékoztatni, aki az intézkedését korrigálhatja, visszavonhatj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mennyiben a tájékoztatás ellenére a szerv vezetője írásban ellenjegyzésre utasítja az ellenjegyzőt, az köteles az utasításnak eleget tenni. Erről a tényről haladéktalanul értesíteni kell az Önkormányzat képviselő-testületét, amely a soron következő ülésén köteles megvizsgálni a bejelentést és kezdeményezni az esetleges felelősségre vonást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Az ellenjegyzési jogkört -  kifizetés jogcímétől függetlenül – a jegyző gyakorol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Az egy kötelezettségvállalás alapján, részletekben teljesített kifizetéseket - a részösszegek nagyságától függetlenül - együttesen kell a fentebb jelzett összeghatár figyelembe vételénél számításba ven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elsorols2"/>
        <w:rPr/>
      </w:pPr>
      <w:r>
        <w:rPr/>
        <w:t>A választási pénzeszközök felhasználásával kapcsolatos bizonylatok ellenjegyzésére a pénzügyi osztályvezető jogosult.</w:t>
      </w:r>
    </w:p>
    <w:p>
      <w:pPr>
        <w:pStyle w:val="Normal"/>
        <w:rPr/>
      </w:pPr>
      <w:r>
        <w:rPr/>
      </w:r>
    </w:p>
    <w:p>
      <w:pPr>
        <w:pStyle w:val="Felsorols2"/>
        <w:rPr/>
      </w:pPr>
      <w:r>
        <w:rPr/>
        <w:t>A kötelezettségvállaló és ellenjegyző, valamint az utalványozó és az ellenjegyző, személye nem lehet azonos!</w:t>
      </w:r>
    </w:p>
    <w:p>
      <w:pPr>
        <w:pStyle w:val="Felsorol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  <w:sz w:val="28"/>
        </w:rPr>
        <w:t>Kötelezettségvállalási, érvényesítési, utalványozási, ellenjegyzési feladatot nem végezhet az a személy,</w:t>
      </w:r>
      <w:r>
        <w:rPr>
          <w:sz w:val="28"/>
        </w:rPr>
        <w:t xml:space="preserve"> aki ezt a tevékenységét közeli hozzátartozója (Ptk. 685. §-ának  b.) pontja) vagy maga javára látná el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26" w:name="__RefHeading___Toc197318415"/>
      <w:bookmarkEnd w:id="26"/>
      <w:r>
        <w:rPr>
          <w:rFonts w:cs="Times New Roman" w:ascii="Times New Roman" w:hAnsi="Times New Roman"/>
        </w:rPr>
        <w:t>7.3. Pénzeszközök kezelés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  <w:t>A polgármesteri hivatal (önkormányzat) költségvetésének végrehajtása során jelentkező bevételeket és teljesítendő kiadásokat az önkormányzat által meghatározott banknál vezetett bankszámlán és a házipénztárban kell kezelni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284"/>
        <w:rPr>
          <w:sz w:val="28"/>
        </w:rPr>
      </w:pPr>
      <w:r>
        <w:rPr>
          <w:sz w:val="28"/>
        </w:rPr>
        <w:t>A polgármesteri hivatal csak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egy hitelintézetnél nyithat költségvetési számlát, illetve költségvetési alcímű számlákat,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egy elszámolási számlával rendelkezhe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  <w:t>A költségvetési gazdálkodással és a pénzellátással kapcsolatos minden pénzforgalmat ezen a számlán - ideértve az elszámolási számla alcímű számláit is - kell lebonyolítani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  <w:t>A költségvetési elszámolási számlán levő szabad pénzeszközök - a központi költségvetésből származó hozzájárulások és támogatások kivételével - bármely hitelintézetnél betétként elhelyezhetők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  <w:t xml:space="preserve">A polgármesteri hivatal 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a költségvetési elszámolási számlájához kapcsolódóan - általában jogszabályban meghatározott bevételek és kiadások elkülönített elszámolására -alcímű számlákat, valamint 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a nem közvetlenül a költségvetés végrehajtásához kapcsolódó feladatok pénzforgalmának kimutatására különböző számlákat (pld. elosztási, lebonyolítási, támogatási, adóbeszedési stb.) nyithat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  <w:t xml:space="preserve">A bankszámlák nyitásával és kezelésével kapcsolatos részletes szabályokat, valamint a bankszámlákon kezelt pénzeszközök feletti rendelkezési jogosultságot a polgármesteri hivatal “Pénzkezelési szabályzat”-a rögzíti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  <w:t>A bankszámla pénzforgalmának bonyolítása során a számláról kiadást csak az érvényesített, utalványozott és ellenjegyzett bizonylatok alapján lehet teljesíteni. Bizonylat nélküli átutalás a bankba nem küldhető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  <w:t>A pénzforgalom bonyolításáról a bankkal bankszámlaszerződést kell kötni. A bankszámla feletti rendelkezés feltételeit az aláírás bejelentőn kell a bankhoz bejelenteni, amelyben meg kell határozni az aláírók sorrendjét i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  <w:t>A készpénzforgalom elsősorban a polgármesteri hivatal házipénztárában bonyolódik. Ennek szabályait a külön elkészített “Pénzkezelési szabályzat” rögzíti. A készpénzen kívüli  pénzforgalom (átutalás, beszedési megbízás) a számlák, szerződések, megállapodások és egyéb okmányok alapján a polgármesteri hivatal elszámolási számláján bonyolódik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>
          <w:sz w:val="28"/>
        </w:rPr>
        <w:t>Az ellátmányt év nyitáskor a polgármesteri hivatal a Pénzkezelési szabályzatban foglaltaknak megfelelően bocsátja rendelkezésre, elszámolására a Pénzkezelési Szabályzatban foglalt rendelkezések az irányadók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  <w:t>Év végén az elszámolással egyidejűleg az ellátmány maradványt vissza kell fizetni a polgármesteri hivatal költségvetési elszámolási számlájára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  <w:t>A részben önálló intézmény készpénzellátmányát a részben önálló intézmény vezetője által kijelölt dolgozó kezeli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A részben önálló intézményben a munka, szolgáltatás elvégzésének igazolását az intézmény vezetője, vagy az általa megbízott személy, a kifizetés engedélyezését, ellenjegyzését a pénzügyi osztályvezető, illetve a gazdasági csoportvezető, az utalványozást a polgármester, illetve az általa megbízott személy, az érvényesítését az ezzel megbízott pénzügyi ügyintéző végzi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27" w:name="__RefHeading___Toc197318416"/>
      <w:bookmarkEnd w:id="27"/>
      <w:r>
        <w:rPr>
          <w:rFonts w:cs="Times New Roman" w:ascii="Times New Roman" w:hAnsi="Times New Roman"/>
        </w:rPr>
        <w:t>7.4. Intézmények pénzellátás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  <w:t>Az intézmények javaslatai alapján önkormányzat költségvetési rendeletének elfogadását követő 15 napon belül el kell készítenie az önkormányzati intézmények finanszírozási (pénzellátási) tervét.</w:t>
      </w:r>
    </w:p>
    <w:p>
      <w:pPr>
        <w:pStyle w:val="Normal"/>
        <w:numPr>
          <w:ilvl w:val="0"/>
          <w:numId w:val="0"/>
        </w:numPr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4" w:hanging="0"/>
        <w:rPr>
          <w:sz w:val="28"/>
        </w:rPr>
      </w:pPr>
      <w:r>
        <w:rPr>
          <w:sz w:val="28"/>
        </w:rPr>
        <w:t>A tervet</w:t>
      </w:r>
    </w:p>
    <w:p>
      <w:pPr>
        <w:pStyle w:val="Felsorols"/>
        <w:numPr>
          <w:ilvl w:val="0"/>
          <w:numId w:val="17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működési kiadások jóváhagyott összege,</w:t>
      </w:r>
    </w:p>
    <w:p>
      <w:pPr>
        <w:pStyle w:val="Felsorols"/>
        <w:numPr>
          <w:ilvl w:val="0"/>
          <w:numId w:val="17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 beruházások, felújítások tervezett ütemezése,</w:t>
      </w:r>
    </w:p>
    <w:p>
      <w:pPr>
        <w:pStyle w:val="Felsorols"/>
        <w:numPr>
          <w:ilvl w:val="0"/>
          <w:numId w:val="17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 intézmények saját bevételeinek várható összege, valamint</w:t>
      </w:r>
    </w:p>
    <w:p>
      <w:pPr>
        <w:pStyle w:val="Felsorols"/>
        <w:numPr>
          <w:ilvl w:val="0"/>
          <w:numId w:val="17"/>
        </w:numPr>
        <w:spacing w:before="120" w:after="0"/>
        <w:jc w:val="both"/>
        <w:rPr>
          <w:sz w:val="20"/>
        </w:rPr>
      </w:pPr>
      <w:r>
        <w:rPr>
          <w:rFonts w:cs="Times New Roman" w:ascii="Times New Roman" w:hAnsi="Times New Roman"/>
          <w:sz w:val="28"/>
        </w:rPr>
        <w:t>az önkormányzati támogatások</w:t>
      </w:r>
    </w:p>
    <w:p>
      <w:pPr>
        <w:pStyle w:val="Normal"/>
        <w:numPr>
          <w:ilvl w:val="0"/>
          <w:numId w:val="0"/>
        </w:numPr>
        <w:spacing w:before="120" w:after="0"/>
        <w:ind w:left="284" w:hanging="0"/>
        <w:rPr>
          <w:sz w:val="28"/>
        </w:rPr>
      </w:pPr>
      <w:r>
        <w:rPr>
          <w:sz w:val="28"/>
        </w:rPr>
        <w:t>figyelembe vételével kell összeállítani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>
          <w:sz w:val="28"/>
        </w:rPr>
        <w:t>A finanszírozási terv elkészítéséért az intézményi gazdálkodási csoportvezető és a szakfeladatok gazdálkodási felelőse a felelős, melyet pénzügyi osztályvezető hagy jóvá. A pénzellátási tervet</w:t>
      </w:r>
      <w:r>
        <w:rPr>
          <w:color w:val="FF0000"/>
          <w:sz w:val="28"/>
        </w:rPr>
        <w:t xml:space="preserve"> </w:t>
      </w:r>
      <w:r>
        <w:rPr>
          <w:sz w:val="28"/>
        </w:rPr>
        <w:t>havi időszakra kell készíteni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>
          <w:sz w:val="28"/>
        </w:rPr>
        <w:t>Az intézményeket megillető támogatások átutalásért pénzügyi osztályvezető felelős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Amennyiben az intézmények részéről a finanszírozási tervtől eltérő igény jelentkezik, azt a  Polgármester engedélyezheti.</w:t>
      </w:r>
    </w:p>
    <w:p>
      <w:pPr>
        <w:pStyle w:val="Heading1"/>
        <w:jc w:val="both"/>
        <w:rPr>
          <w:rFonts w:ascii="Times New Roman" w:hAnsi="Times New Roman" w:cs="Times New Roman"/>
        </w:rPr>
      </w:pPr>
      <w:bookmarkStart w:id="28" w:name="__RefHeading___Toc197318417"/>
      <w:bookmarkEnd w:id="28"/>
      <w:r>
        <w:rPr>
          <w:rFonts w:cs="Times New Roman" w:ascii="Times New Roman" w:hAnsi="Times New Roman"/>
        </w:rPr>
        <w:t>8. Számviteli nyilvántartások vezetés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  <w:t>A számviteli nyilvántartások vezetése során érvényesíteni kell a számviteli törvényben és az államháztartás szervezetei beszámolási és könyvvezetési kötelezettségének sajátosságairól szóló, módosított 249/2000. (XII. 24.)  Korm. rendeletben meghatározott alapelveket.</w:t>
      </w:r>
    </w:p>
    <w:p>
      <w:pPr>
        <w:pStyle w:val="Normal"/>
        <w:numPr>
          <w:ilvl w:val="0"/>
          <w:numId w:val="0"/>
        </w:numPr>
        <w:spacing w:before="120" w:after="0"/>
        <w:ind w:left="284" w:hanging="0"/>
        <w:jc w:val="both"/>
        <w:rPr>
          <w:sz w:val="28"/>
        </w:rPr>
      </w:pPr>
      <w:r>
        <w:rPr>
          <w:sz w:val="28"/>
        </w:rPr>
        <w:t xml:space="preserve">Minden gazdasági eseményről, mely az önkormányzat eszközeinek, illetve forrásainak állományát megváltoztatja bizonylatot kell kiállítani. </w:t>
      </w:r>
    </w:p>
    <w:p>
      <w:pPr>
        <w:pStyle w:val="Normal"/>
        <w:numPr>
          <w:ilvl w:val="0"/>
          <w:numId w:val="0"/>
        </w:numPr>
        <w:spacing w:before="120" w:after="0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  <w:t>A számviteli nyilvántartásokba csak szabályszerűen kiállított bizonylatok alapján lehet adatokat bejegyezni.</w:t>
      </w:r>
    </w:p>
    <w:p>
      <w:pPr>
        <w:pStyle w:val="Normal"/>
        <w:numPr>
          <w:ilvl w:val="0"/>
          <w:numId w:val="0"/>
        </w:numPr>
        <w:ind w:left="284" w:hanging="0"/>
        <w:rPr>
          <w:sz w:val="28"/>
        </w:rPr>
      </w:pPr>
      <w:r>
        <w:rPr>
          <w:sz w:val="28"/>
        </w:rPr>
        <w:t>A bizonylatokon az adatokat időtálló módon úgy kell rögzíteni, hogy azok a kötelező megőrzési határidőig olvashatók legyenek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  <w:t xml:space="preserve">Szigorú számadási kötelezettség alá kell vonni 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a készpénz kezeléséhez,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jogszabály előírásai alapján meghatározott gazdasági eseményekhez kapcsolódó bizonylatokat (ideértve a számlát, az egyszerűsített számlát és a nyugtát is), továbbá 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minden olyan nyomtatványt, amelyért a nyomtatvány értékét meghaladó vagy a nyomtatványon szereplő névértéknek megfelelő ellenértéket kell fizetni, vagy amelynek az illetéktelen felhasználása visszaélésre adhat alkalmat. </w:t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olgármesteri hivatalban szigorú számadású nyomtatványként kell kezelni </w:t>
      </w:r>
    </w:p>
    <w:p>
      <w:pPr>
        <w:pStyle w:val="BodyTextIndent2"/>
        <w:numPr>
          <w:ilvl w:val="0"/>
          <w:numId w:val="13"/>
        </w:numPr>
        <w:tabs>
          <w:tab w:val="clear" w:pos="708"/>
          <w:tab w:val="left" w:pos="-283" w:leader="none"/>
        </w:tabs>
        <w:spacing w:before="60" w:after="0"/>
        <w:ind w:left="1440" w:hanging="283"/>
        <w:rPr>
          <w:szCs w:val="28"/>
        </w:rPr>
      </w:pPr>
      <w:r>
        <w:rPr>
          <w:szCs w:val="28"/>
        </w:rPr>
        <w:t>száml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3" w:leader="none"/>
        </w:tabs>
        <w:spacing w:before="60" w:after="0"/>
        <w:ind w:left="1440" w:hanging="283"/>
        <w:jc w:val="both"/>
        <w:rPr>
          <w:sz w:val="28"/>
          <w:szCs w:val="28"/>
        </w:rPr>
      </w:pPr>
      <w:r>
        <w:rPr>
          <w:sz w:val="28"/>
          <w:szCs w:val="28"/>
        </w:rPr>
        <w:t>nyugtatömb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3" w:leader="none"/>
        </w:tabs>
        <w:spacing w:before="60" w:after="0"/>
        <w:ind w:left="1440" w:hanging="283"/>
        <w:jc w:val="both"/>
        <w:rPr>
          <w:sz w:val="28"/>
          <w:szCs w:val="28"/>
        </w:rPr>
      </w:pPr>
      <w:r>
        <w:rPr>
          <w:sz w:val="28"/>
          <w:szCs w:val="28"/>
        </w:rPr>
        <w:t>személygépkocsi menetlevél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3" w:leader="none"/>
        </w:tabs>
        <w:spacing w:before="60" w:after="0"/>
        <w:ind w:left="1440" w:hanging="283"/>
        <w:jc w:val="both"/>
        <w:rPr>
          <w:sz w:val="28"/>
          <w:szCs w:val="28"/>
        </w:rPr>
      </w:pPr>
      <w:r>
        <w:rPr>
          <w:sz w:val="28"/>
          <w:szCs w:val="28"/>
        </w:rPr>
        <w:t>kiadási-és bevételi pénztárbizonyla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3" w:leader="none"/>
        </w:tabs>
        <w:spacing w:before="60" w:after="0"/>
        <w:ind w:left="1440" w:hanging="283"/>
        <w:jc w:val="both"/>
        <w:rPr>
          <w:sz w:val="28"/>
          <w:szCs w:val="28"/>
        </w:rPr>
      </w:pPr>
      <w:r>
        <w:rPr>
          <w:sz w:val="28"/>
          <w:szCs w:val="28"/>
        </w:rPr>
        <w:t>pénztárnapló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3" w:leader="none"/>
        </w:tabs>
        <w:spacing w:before="60" w:after="0"/>
        <w:ind w:left="1440" w:hanging="283"/>
        <w:jc w:val="both"/>
        <w:rPr>
          <w:sz w:val="28"/>
          <w:szCs w:val="28"/>
        </w:rPr>
      </w:pPr>
      <w:r>
        <w:rPr>
          <w:sz w:val="28"/>
          <w:szCs w:val="28"/>
        </w:rPr>
        <w:t>átvételi elismervén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3" w:leader="none"/>
        </w:tabs>
        <w:spacing w:before="60" w:after="0"/>
        <w:ind w:left="1440" w:hanging="283"/>
        <w:jc w:val="both"/>
        <w:rPr/>
      </w:pPr>
      <w:r>
        <w:rPr>
          <w:color w:val="000000"/>
          <w:sz w:val="28"/>
          <w:szCs w:val="28"/>
        </w:rPr>
        <w:t>készpénz igénylés elszámolásr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3" w:leader="none"/>
        </w:tabs>
        <w:spacing w:before="60" w:after="0"/>
        <w:ind w:left="144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észpénzfizetési száml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3" w:leader="none"/>
        </w:tabs>
        <w:spacing w:before="60" w:after="0"/>
        <w:ind w:left="144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zabadság engedély.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120"/>
        <w:ind w:left="284" w:hanging="0"/>
        <w:rPr/>
      </w:pPr>
      <w:r>
        <w:rPr>
          <w:i w:val="false"/>
          <w:szCs w:val="28"/>
        </w:rPr>
        <w:t>Az e körbe tartozó nyomtatványok készletéről és felhasználásáról olyan nyilvántartást kell vezetni, amelyből a beszerzett és felhasznált mennyiség</w:t>
      </w:r>
      <w:r>
        <w:rPr>
          <w:i w:val="false"/>
        </w:rPr>
        <w:t xml:space="preserve"> sorszám szerint, továbbá a készletváltozások időpontjai egyértelműen megállapíthatók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  <w:t xml:space="preserve">A felhasználó köteles a nyomtatványokkal - beleértve a rontott példányokat is - elszámolni.  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  <w:t>A számviteli nyilvántartások vezetéséhez, a bizonylatok kezeléséhez részletes előírásokat a számlarend, valamint a bizonylati rend és bizonylati album tartalmaz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bookmarkStart w:id="29" w:name="__RefHeading___Toc197318418"/>
      <w:bookmarkEnd w:id="29"/>
      <w:r>
        <w:rPr>
          <w:rFonts w:cs="Times New Roman" w:ascii="Times New Roman" w:hAnsi="Times New Roman"/>
        </w:rPr>
        <w:t>9. Adatszolgáltatáshoz, beszámoló készítéséhez kapcsolódó feladatok</w:t>
      </w:r>
    </w:p>
    <w:p>
      <w:pPr>
        <w:pStyle w:val="Heading2"/>
        <w:rPr>
          <w:rFonts w:ascii="Times New Roman" w:hAnsi="Times New Roman" w:cs="Times New Roman"/>
        </w:rPr>
      </w:pPr>
      <w:bookmarkStart w:id="30" w:name="__RefHeading___Toc197318419"/>
      <w:bookmarkEnd w:id="30"/>
      <w:r>
        <w:rPr>
          <w:rFonts w:cs="Times New Roman" w:ascii="Times New Roman" w:hAnsi="Times New Roman"/>
        </w:rPr>
        <w:t>9.1. Időközi költségvetési jelentés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  <w:t xml:space="preserve">Az önkormányzat a költségvetési gazdálkodásának alakulásáról - a költségvetési szerveket is magában foglaló - időközi költségvetési jelentést köteles összeállítani. 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0"/>
        </w:numPr>
        <w:spacing w:before="0" w:after="120"/>
        <w:ind w:left="284" w:hanging="0"/>
        <w:rPr>
          <w:rFonts w:ascii="Arial" w:hAnsi="Arial" w:cs="Arial"/>
          <w:i w:val="false"/>
          <w:i w:val="false"/>
          <w:sz w:val="24"/>
        </w:rPr>
      </w:pPr>
      <w:r>
        <w:rPr>
          <w:i w:val="false"/>
        </w:rPr>
        <w:t xml:space="preserve">Az időközi költségvetési jelentést a Korm. rendeletben meghatározottak szerint kell összeállítani. 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  <w:t>Az önkormányzati szintű időközi költségvetési jelentés összeállításáért és a Magyar Államkincstár Békés megyei Területi Igazgatóságához, az általa megjelölt határidőre történő továbbításáért pénzügyi osztályvezető felelős.</w:t>
      </w:r>
    </w:p>
    <w:p>
      <w:pPr>
        <w:pStyle w:val="Heading2"/>
        <w:rPr>
          <w:rFonts w:ascii="Times New Roman" w:hAnsi="Times New Roman" w:cs="Times New Roman"/>
        </w:rPr>
      </w:pPr>
      <w:bookmarkStart w:id="31" w:name="__RefHeading___Toc197318420"/>
      <w:bookmarkEnd w:id="31"/>
      <w:r>
        <w:rPr>
          <w:rFonts w:cs="Times New Roman" w:ascii="Times New Roman" w:hAnsi="Times New Roman"/>
        </w:rPr>
        <w:t>9.2. Időközi mérlegjelentés</w:t>
      </w:r>
    </w:p>
    <w:p>
      <w:pPr>
        <w:pStyle w:val="Szvegtrzsbehzssal2"/>
        <w:numPr>
          <w:ilvl w:val="0"/>
          <w:numId w:val="0"/>
        </w:numPr>
        <w:ind w:left="28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Szvegtrzsbehzssal2"/>
        <w:numPr>
          <w:ilvl w:val="0"/>
          <w:numId w:val="0"/>
        </w:numPr>
        <w:ind w:left="284" w:hanging="0"/>
        <w:rPr>
          <w:b w:val="false"/>
          <w:b w:val="false"/>
        </w:rPr>
      </w:pPr>
      <w:r>
        <w:rPr>
          <w:b w:val="false"/>
        </w:rPr>
        <w:t>Az önkormányzat felügyelete alá tartozó költségvetési szerveknek, valamint az önkormányzati hivatalnak az eszközei és forrásai alakulásáról negyedévenként, a főkönyvi kivonat állományi számláinak adataiból összeállított mérlegjelentést kell készítenie a Korm. rendelet szerint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  <w:t xml:space="preserve">A polgármesteri hivatal időközi mérlegjelentésének összeállításáért, valamint annak, az intézményi időközi mérlegjelentésekkel a Magyar Államkincstár Békés megyei Területi Igazgatóságához történő továbbításáért pénzügyi osztályvezető felelős. </w:t>
      </w:r>
    </w:p>
    <w:p>
      <w:pPr>
        <w:pStyle w:val="Heading2"/>
        <w:rPr>
          <w:rFonts w:ascii="Times New Roman" w:hAnsi="Times New Roman" w:cs="Times New Roman"/>
        </w:rPr>
      </w:pPr>
      <w:bookmarkStart w:id="32" w:name="__RefHeading___Toc197318421"/>
      <w:bookmarkEnd w:id="32"/>
      <w:r>
        <w:rPr>
          <w:rFonts w:cs="Times New Roman" w:ascii="Times New Roman" w:hAnsi="Times New Roman"/>
        </w:rPr>
        <w:t>9.3. A költségvetési beszámoló összeállításával kapcsolatos feladatok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  <w:t>A polgármesteri hivatal az előirányzatok felhasználásáról és a gazdálkodásról az államháztartás szervezetei beszámolási és könyvvezetési kötelezettségéről szóló Kormányrendelet előírásai szerint féléves és éves beszámolót köteles készíten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  <w:t>A beszámolót a Magyar Államkincstár Békés megyei Területi Igazgatósága által meghatározott határidőre kell elkészíteni, a Pénzügyminisztériumnak a költségvetési beszámoló elkészítésére vonatkozó tájékoztató figyelembevételével. A beszámolót a polgármesteri hivatal gazdasági szervezete állítja össze a beszámoló füzet űrlapjainak kitöltésével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709" w:leader="none"/>
        </w:tabs>
        <w:ind w:left="1570" w:hanging="157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bookmarkStart w:id="33" w:name="__RefHeading___Toc197318422"/>
      <w:r>
        <w:rPr>
          <w:rFonts w:cs="Times New Roman" w:ascii="Times New Roman" w:hAnsi="Times New Roman"/>
          <w:i/>
        </w:rPr>
        <w:t>A féléves beszámoló tartalma, a beszámoló készítés feladata</w:t>
      </w:r>
      <w:bookmarkEnd w:id="33"/>
    </w:p>
    <w:p>
      <w:pPr>
        <w:pStyle w:val="Normal"/>
        <w:numPr>
          <w:ilvl w:val="0"/>
          <w:numId w:val="0"/>
        </w:numPr>
        <w:ind w:left="284" w:hanging="284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  <w:t>A féléves beszámoló csak a költségvetés pénzügyi helyzetét mutatja be, mivel az eszközöket és forrásokat tartalmazó mérleg, valamint a pénzmaradvány-kimutatás és az eredmény-kimutatás annak nem része</w:t>
      </w:r>
      <w:r>
        <w:rPr/>
        <w:t>.</w:t>
      </w:r>
    </w:p>
    <w:p>
      <w:pPr>
        <w:pStyle w:val="Heading1"/>
        <w:numPr>
          <w:ilvl w:val="0"/>
          <w:numId w:val="0"/>
        </w:numPr>
        <w:ind w:left="284" w:hanging="0"/>
        <w:jc w:val="both"/>
        <w:rPr>
          <w:rFonts w:ascii="Times New Roman" w:hAnsi="Times New Roman" w:cs="Times New Roman"/>
          <w:b w:val="false"/>
          <w:b w:val="false"/>
        </w:rPr>
      </w:pPr>
      <w:bookmarkStart w:id="34" w:name="__RefHeading___Toc197318423"/>
      <w:bookmarkEnd w:id="34"/>
      <w:r>
        <w:rPr>
          <w:rFonts w:cs="Times New Roman" w:ascii="Times New Roman" w:hAnsi="Times New Roman"/>
          <w:b w:val="false"/>
        </w:rPr>
        <w:t>A féléves költségvetési beszámoló</w:t>
      </w:r>
    </w:p>
    <w:p>
      <w:pPr>
        <w:pStyle w:val="Felsorols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énzforgalmi jelentést és</w:t>
      </w:r>
    </w:p>
    <w:p>
      <w:pPr>
        <w:pStyle w:val="Felsorols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 éves költségvetési beszámoló kiegészítő mellékletéből a pénzforgalom egyeztetését</w:t>
      </w:r>
    </w:p>
    <w:p>
      <w:pPr>
        <w:pStyle w:val="TextBody"/>
        <w:numPr>
          <w:ilvl w:val="0"/>
          <w:numId w:val="0"/>
        </w:numPr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artalmazz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  <w:t>A polgármesteri hivatalnak a féléves beszámolási kötelezettsége során a Pénzügyminisztérium által összeállított “B) Önkormányzati költségvetési beszámoló” (féléves) nyomtatvány-garnitúra űrlapjainak kitöltésével kell eleget tennie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>
          <w:b/>
          <w:sz w:val="28"/>
        </w:rPr>
        <w:t>A pénzforgalmi jelentés</w:t>
      </w:r>
      <w:r>
        <w:rPr>
          <w:sz w:val="28"/>
        </w:rPr>
        <w:t xml:space="preserve"> - az elemi költségvetéssel azonos formában és szerkezetben - tartalmazza az eredeti és módosított bevételi és kiadási előirányzatokat, a ténylegesen befolyt (beszedett) bevételeket, a pénzforgalom nélküli bevételeket, a ténylegesen teljesített kiadásokat, a pénzforgalmat tevékenységenként és azon belül főbb jogcímenkén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>
          <w:b/>
          <w:sz w:val="28"/>
        </w:rPr>
        <w:t>A pénzforgalom egyeztetésénél</w:t>
      </w:r>
      <w:r>
        <w:rPr>
          <w:sz w:val="28"/>
        </w:rPr>
        <w:t xml:space="preserve"> a nyitó pénzkészlet (pénztárak és betétkönyvek, költségvetési bankszámlák, előirányzat-felhasználási keretszámlák) állományából kiindulva a pénzforgalom változását, majd a záró pénzkészletet kell bemutatn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  <w:t>A féléves beszámoló összeállításáért és a Magyar Államkincstár Békés megyei Területi Igazgatóságához határidőre történő továbbításáért a pénzügyi osztályvezető felelő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709" w:leader="none"/>
        </w:tabs>
        <w:ind w:left="1570" w:hanging="157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bookmarkStart w:id="35" w:name="__RefHeading___Toc197318424"/>
      <w:r>
        <w:rPr>
          <w:rFonts w:cs="Times New Roman" w:ascii="Times New Roman" w:hAnsi="Times New Roman"/>
          <w:i/>
        </w:rPr>
        <w:t>Az éves beszámoló tartalma, beszámoló készítéssel kapcsolatos feladatok</w:t>
      </w:r>
      <w:bookmarkEnd w:id="35"/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numPr>
          <w:ilvl w:val="0"/>
          <w:numId w:val="0"/>
        </w:numPr>
        <w:ind w:left="284" w:hanging="0"/>
        <w:rPr>
          <w:sz w:val="28"/>
        </w:rPr>
      </w:pPr>
      <w:r>
        <w:rPr>
          <w:sz w:val="28"/>
        </w:rPr>
        <w:t>Az éves költségvetési beszámoló részei:</w:t>
      </w:r>
    </w:p>
    <w:p>
      <w:pPr>
        <w:pStyle w:val="Dvzls"/>
        <w:numPr>
          <w:ilvl w:val="0"/>
          <w:numId w:val="1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önyvviteli mérleg,</w:t>
      </w:r>
    </w:p>
    <w:p>
      <w:pPr>
        <w:pStyle w:val="Dvzls"/>
        <w:numPr>
          <w:ilvl w:val="0"/>
          <w:numId w:val="1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énzforgalmi jelentés,</w:t>
      </w:r>
    </w:p>
    <w:p>
      <w:pPr>
        <w:pStyle w:val="Dvzls"/>
        <w:numPr>
          <w:ilvl w:val="0"/>
          <w:numId w:val="1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énzmaradvány-kimutatás,</w:t>
      </w:r>
    </w:p>
    <w:p>
      <w:pPr>
        <w:pStyle w:val="Dvzls"/>
        <w:numPr>
          <w:ilvl w:val="0"/>
          <w:numId w:val="1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redmény-kimutatás,</w:t>
      </w:r>
    </w:p>
    <w:p>
      <w:pPr>
        <w:pStyle w:val="Dvzls"/>
        <w:numPr>
          <w:ilvl w:val="0"/>
          <w:numId w:val="1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iegészítő melléklet.</w:t>
      </w:r>
    </w:p>
    <w:p>
      <w:pPr>
        <w:pStyle w:val="Dvzls"/>
        <w:ind w:left="8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  <w:t>Az önkormányzat az éves beszámolási kötelezettségének a Pénzügyminisztérium által összeállított “B) Önkormányzati Költségvetési Beszámoló” -val tesz eleget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  <w:t>Az éves beszámolót a főkönyvi kivonat adataiból - év végi, december 31-i fordulónapot figyelembe véve - kell összeállítan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  <w:t>A főkönyvi kivonat összeállítása előtt a következő feladatokat kell elvégezni:</w:t>
      </w:r>
    </w:p>
    <w:p>
      <w:pPr>
        <w:pStyle w:val="Felsorols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ltár készítése és átvezetése a könyvelés adatain,</w:t>
      </w:r>
    </w:p>
    <w:p>
      <w:pPr>
        <w:pStyle w:val="Felsorols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 előirányzatok egyeztetése,</w:t>
      </w:r>
    </w:p>
    <w:p>
      <w:pPr>
        <w:pStyle w:val="Felsorols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év végi zárlati munkák elkészítése,</w:t>
      </w:r>
    </w:p>
    <w:p>
      <w:pPr>
        <w:pStyle w:val="Felsorols"/>
        <w:numPr>
          <w:ilvl w:val="0"/>
          <w:numId w:val="17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a mérleg összeállítása a mérlegtételek értékeléséve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Az év végi zárlati munkák keretében elvégzendő feladatok: </w:t>
      </w:r>
    </w:p>
    <w:p>
      <w:pPr>
        <w:pStyle w:val="Felsorols"/>
        <w:keepNext w:val="true"/>
        <w:keepLines/>
        <w:numPr>
          <w:ilvl w:val="0"/>
          <w:numId w:val="17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bankszámlák egyenlegének egyeztetése a december havi utolsó bankszámla-kivonat adataival,</w:t>
      </w:r>
    </w:p>
    <w:p>
      <w:pPr>
        <w:pStyle w:val="Felsorols"/>
        <w:keepNext w:val="true"/>
        <w:keepLines/>
        <w:numPr>
          <w:ilvl w:val="0"/>
          <w:numId w:val="17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pénztárjelentések december havi utolsó adatainak  egyeztetése a főkönyvi pénztár-számla adatával,</w:t>
      </w:r>
    </w:p>
    <w:p>
      <w:pPr>
        <w:pStyle w:val="Felsorols"/>
        <w:keepNext w:val="true"/>
        <w:keepLines/>
        <w:numPr>
          <w:ilvl w:val="0"/>
          <w:numId w:val="17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polgármesteri hivatalhoz tartozó részben önálló intézmények  részére  kiutalt  ellátmány egyenlegének egyeztetése,</w:t>
      </w:r>
    </w:p>
    <w:p>
      <w:pPr>
        <w:pStyle w:val="Felsorols"/>
        <w:numPr>
          <w:ilvl w:val="0"/>
          <w:numId w:val="17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decemberben kifizetett bérek elszámolása feladás alapján,</w:t>
      </w:r>
    </w:p>
    <w:p>
      <w:pPr>
        <w:pStyle w:val="Felsorols"/>
        <w:numPr>
          <w:ilvl w:val="0"/>
          <w:numId w:val="17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bevételek és kiadások könyvelése december 31-ig szakfeladatonként,</w:t>
      </w:r>
    </w:p>
    <w:p>
      <w:pPr>
        <w:pStyle w:val="Felsorols"/>
        <w:numPr>
          <w:ilvl w:val="0"/>
          <w:numId w:val="17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leltárral megállapított készletek, követelések (adósok, vevők, egyéb követelések) és kötelezettségek (szállítók, hitel) állomány-változásának elszámolása a tőkeváltozással szemben,</w:t>
      </w:r>
    </w:p>
    <w:p>
      <w:pPr>
        <w:pStyle w:val="Felsorols"/>
        <w:numPr>
          <w:ilvl w:val="0"/>
          <w:numId w:val="17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pénzforgalmi jelentés elkészítését követően az állományi és forgalmi számlák átvezetése az állományi számlákra a tőke-változással egyidejűleg történő elszámolással,</w:t>
      </w:r>
    </w:p>
    <w:p>
      <w:pPr>
        <w:pStyle w:val="Felsorols"/>
        <w:numPr>
          <w:ilvl w:val="0"/>
          <w:numId w:val="17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 értékcsökkenések elszámolása,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  <w:t>Az éves beszámoló összeállításáért és a Magyar Államkincstár Békés megyei Területi Igazgatóságához határidőre történő továbbításáért pénzügyi osztályvezető felelős.</w:t>
      </w:r>
    </w:p>
    <w:p>
      <w:pPr>
        <w:pStyle w:val="Normal"/>
        <w:numPr>
          <w:ilvl w:val="0"/>
          <w:numId w:val="0"/>
        </w:numPr>
        <w:spacing w:before="120" w:after="0"/>
        <w:ind w:left="284" w:hanging="0"/>
        <w:jc w:val="both"/>
        <w:rPr>
          <w:sz w:val="28"/>
        </w:rPr>
      </w:pPr>
      <w:r>
        <w:rPr>
          <w:sz w:val="28"/>
        </w:rPr>
        <w:t>Az előzőekben leírtakon túl a beszámoló részét képezi továbbá</w:t>
      </w:r>
    </w:p>
    <w:p>
      <w:pPr>
        <w:pStyle w:val="Felsorols2"/>
        <w:rPr/>
      </w:pPr>
      <w:r>
        <w:rPr/>
        <w:t>a normatív állami hozzájárulásokkal,</w:t>
      </w:r>
    </w:p>
    <w:p>
      <w:pPr>
        <w:pStyle w:val="Felsorols2"/>
        <w:rPr/>
      </w:pPr>
      <w:r>
        <w:rPr/>
        <w:t>a címzett- és céltámogatásokkal, valamint</w:t>
      </w:r>
    </w:p>
    <w:p>
      <w:pPr>
        <w:pStyle w:val="Felsorols2"/>
        <w:rPr/>
      </w:pPr>
      <w:r>
        <w:rPr/>
        <w:t>az SZJA kiegészítéssel</w:t>
      </w:r>
    </w:p>
    <w:p>
      <w:pPr>
        <w:pStyle w:val="Normal"/>
        <w:numPr>
          <w:ilvl w:val="0"/>
          <w:numId w:val="0"/>
        </w:numPr>
        <w:spacing w:before="120" w:after="0"/>
        <w:ind w:left="284" w:hanging="0"/>
        <w:rPr>
          <w:sz w:val="28"/>
        </w:rPr>
      </w:pPr>
      <w:r>
        <w:rPr>
          <w:sz w:val="28"/>
        </w:rPr>
        <w:t>történő elszámolás.</w:t>
      </w:r>
    </w:p>
    <w:p>
      <w:pPr>
        <w:pStyle w:val="Normal"/>
        <w:numPr>
          <w:ilvl w:val="0"/>
          <w:numId w:val="0"/>
        </w:numPr>
        <w:spacing w:before="120" w:after="0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  <w:t>A beszámoló összeállításához szükséges adatokat a támogatási formákkal kapcsolatos nyilvántartást vezető személy köteles biztosítani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  <w:t>A normatív állami hozzájárulással való elszámolás érdekében a tényleges mutatószámoknak az intézményektől - írásban, az intézményvezető által aláírt formában - történő begyűjtéséért az intézményi gazdálkodási csoportvezető felelős.</w:t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8"/>
        </w:rPr>
      </w:pPr>
      <w:r>
        <w:rPr>
          <w:sz w:val="28"/>
        </w:rPr>
        <w:t xml:space="preserve">Az intézmények által szolgáltatott adatokat a beszámoló végleges összeállítása, a Magyar Államkincstár Békés megyei Területi Igazgatósága részére történő leadása előtt ellenőrizni kell. A tényleges mutatószámokra vonatkozó adatszolgáltatás határidejét úgy kell kialakítani, hogy annak ellenőrzése a beszámoló elkészítéséig megtörténhessen. 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ind w:left="284" w:hanging="0"/>
        <w:rPr>
          <w:sz w:val="28"/>
        </w:rPr>
      </w:pPr>
      <w:r>
        <w:rPr>
          <w:sz w:val="28"/>
        </w:rPr>
        <w:t>A mutatószámok ellenőrzéséért az intézményi gazdálkodási csoportvezető felelős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0"/>
        </w:numPr>
        <w:spacing w:before="0" w:after="120"/>
        <w:ind w:left="284" w:hanging="0"/>
        <w:rPr>
          <w:i w:val="false"/>
          <w:i w:val="false"/>
        </w:rPr>
      </w:pPr>
      <w:r>
        <w:rPr>
          <w:i w:val="false"/>
        </w:rPr>
        <w:t>Az állami költségvetéssel történő elszámolás pénzügyi teljesítéséért pénzügyi osztályvezető felelős.</w:t>
      </w:r>
    </w:p>
    <w:p>
      <w:pPr>
        <w:pStyle w:val="Heading2"/>
        <w:rPr>
          <w:rFonts w:ascii="Times New Roman" w:hAnsi="Times New Roman" w:cs="Times New Roman"/>
        </w:rPr>
      </w:pPr>
      <w:bookmarkStart w:id="36" w:name="__RefHeading___Toc197318425"/>
      <w:bookmarkEnd w:id="36"/>
      <w:r>
        <w:rPr>
          <w:rFonts w:cs="Times New Roman" w:ascii="Times New Roman" w:hAnsi="Times New Roman"/>
        </w:rPr>
        <w:t>9.4. Zárszámadás</w:t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  <w:t>A zárszámadási rendelettervezet összeállításáért a jegyző felelős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  <w:t>A zárszámadást az összehasonlíthatóság érdekében a költségvetési rendelettel azonos szerkezetben kell összeállítan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>
          <w:sz w:val="28"/>
        </w:rPr>
        <w:t>A zárszámadáskor</w:t>
      </w:r>
      <w:r>
        <w:rPr/>
        <w:t xml:space="preserve"> </w:t>
      </w:r>
      <w:r>
        <w:rPr>
          <w:sz w:val="28"/>
        </w:rPr>
        <w:t xml:space="preserve">a képviselő-testület részére tájékoztatásul be kell mutatni az Önkormányzat összes bevételét, kiadását, finanszírozását és pénzeszközeinek változását és - az Önkormányzat rendeletében meghatározott tartalommal - az ÁHT. 116.§ 4., 6., 8., valamint szöveges indokolással </w:t>
      </w:r>
      <w:r>
        <w:rPr/>
        <w:t xml:space="preserve"> </w:t>
      </w:r>
      <w:r>
        <w:rPr>
          <w:sz w:val="28"/>
        </w:rPr>
        <w:t>együtt a</w:t>
      </w:r>
      <w:r>
        <w:rPr/>
        <w:t xml:space="preserve"> </w:t>
      </w:r>
      <w:r>
        <w:rPr>
          <w:sz w:val="28"/>
        </w:rPr>
        <w:t xml:space="preserve"> 9. és 10. pontja szerinti mérleget. 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  <w:t xml:space="preserve">Az önkormányzat zárszámadásának összeállításával kapcsolatban az intézményeknek adatszolgáltatási kötelezettségük van. 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>
          <w:sz w:val="28"/>
        </w:rPr>
        <w:t>A szükséges információk tartalmát és az adatszolgáltatásra vonatkozó határidőt</w:t>
      </w:r>
      <w:r>
        <w:rPr/>
        <w:t xml:space="preserve"> </w:t>
      </w:r>
      <w:r>
        <w:rPr>
          <w:sz w:val="28"/>
        </w:rPr>
        <w:t>a jegyző</w:t>
      </w:r>
      <w:r>
        <w:rPr/>
        <w:t xml:space="preserve"> </w:t>
      </w:r>
      <w:r>
        <w:rPr>
          <w:sz w:val="28"/>
        </w:rPr>
        <w:t>évenként kiadásra kerülő - zárszámadással és beszámoló készítésével kapcsolatos - rendelkezése szabályozza.</w:t>
      </w:r>
    </w:p>
    <w:p>
      <w:pPr>
        <w:pStyle w:val="Heading2"/>
        <w:rPr>
          <w:rFonts w:ascii="Times New Roman" w:hAnsi="Times New Roman" w:cs="Times New Roman"/>
        </w:rPr>
      </w:pPr>
      <w:bookmarkStart w:id="37" w:name="__RefHeading___Toc197318426"/>
      <w:bookmarkEnd w:id="37"/>
      <w:r>
        <w:rPr>
          <w:rFonts w:cs="Times New Roman" w:ascii="Times New Roman" w:hAnsi="Times New Roman"/>
        </w:rPr>
        <w:t>9.5. Önálló költségvetési szerv éves beszámolójának jóváhagyás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  <w:t>Az önálló költségvetési szerv gazdálkodásáról éves beszámolót készítenek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>
          <w:sz w:val="28"/>
        </w:rPr>
        <w:t>A beszámoló elbírálásáért és jóváhagyásáért, pénzügyi osztályvezető, az intézmények írásbeli értesítéséért az intézményi gazd. csoportvezető felelős.</w:t>
      </w:r>
    </w:p>
    <w:p>
      <w:pPr>
        <w:pStyle w:val="Heading1"/>
        <w:jc w:val="both"/>
        <w:rPr>
          <w:rFonts w:ascii="Times New Roman" w:hAnsi="Times New Roman" w:cs="Times New Roman"/>
        </w:rPr>
      </w:pPr>
      <w:bookmarkStart w:id="38" w:name="__RefHeading___Toc197318427"/>
      <w:bookmarkEnd w:id="38"/>
      <w:r>
        <w:rPr>
          <w:rFonts w:cs="Times New Roman" w:ascii="Times New Roman" w:hAnsi="Times New Roman"/>
        </w:rPr>
        <w:t>10. A gazdálkodás rendjét meghatározó belső szabályzatok készítésére, tartalmára vonatkozó előírások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  <w:t>A polgármesteri hivatalnál a gazdálkodás viteléhez a következő szabályzatokat kell elkészíteni és folyamatosan karbantartani:</w:t>
      </w:r>
    </w:p>
    <w:p>
      <w:pPr>
        <w:pStyle w:val="Dvzls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</w:rPr>
        <w:t>belső ellenőrzési alapdokumentumok,</w:t>
      </w:r>
    </w:p>
    <w:p>
      <w:pPr>
        <w:pStyle w:val="Dvzls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zámviteli politika,</w:t>
      </w:r>
    </w:p>
    <w:p>
      <w:pPr>
        <w:pStyle w:val="Dvzls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szközök és források értékelési szabályzata,</w:t>
      </w:r>
    </w:p>
    <w:p>
      <w:pPr>
        <w:pStyle w:val="Dvzls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ltárkészítési és leltározási szabályzat,</w:t>
      </w:r>
    </w:p>
    <w:p>
      <w:pPr>
        <w:pStyle w:val="Dvzls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</w:rPr>
        <w:t>a bizonylati szabályzat és bizonylati album,</w:t>
      </w:r>
    </w:p>
    <w:p>
      <w:pPr>
        <w:pStyle w:val="Dvzls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énzkezelési szabályzat,</w:t>
      </w:r>
    </w:p>
    <w:p>
      <w:pPr>
        <w:pStyle w:val="Dvzls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elesleges vagyontárgyak hasznosításának, selejtezésének szabályzata</w:t>
      </w:r>
    </w:p>
    <w:p>
      <w:pPr>
        <w:pStyle w:val="Dvzls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vékenységek önköltség-számítási szabályzata</w:t>
      </w:r>
    </w:p>
    <w:p>
      <w:pPr>
        <w:pStyle w:val="Dvzls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</w:rPr>
        <w:t>készletgazdálkodási szabályzat.</w:t>
      </w:r>
    </w:p>
    <w:p>
      <w:pPr>
        <w:pStyle w:val="Felsorols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  <w:t>A szabályzatokat a jogszabályi-, valamint a polgármesteri hivatal feladatában bekövetkezett változásokat követő 90 napon belül aktualizálni kel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zen szabályzat 2008. január 1-től lép hatályba, a korábban érvényben volt ügyrend ettől az időponttól hatályát veszti. </w:t>
      </w:r>
      <w:r>
        <w:br w:type="page"/>
      </w:r>
    </w:p>
    <w:p>
      <w:pPr>
        <w:pStyle w:val="Normal"/>
        <w:numPr>
          <w:ilvl w:val="3"/>
          <w:numId w:val="15"/>
        </w:numPr>
        <w:jc w:val="right"/>
        <w:rPr>
          <w:sz w:val="28"/>
        </w:rPr>
      </w:pPr>
      <w:r>
        <w:rPr>
          <w:sz w:val="28"/>
        </w:rPr>
        <w:t>függelék</w:t>
      </w:r>
    </w:p>
    <w:p>
      <w:pPr>
        <w:pStyle w:val="Normal"/>
        <w:ind w:left="3294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Pénzügyi Osztályon dolgozók munkaköri leírása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larendon Condensed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372"/>
        </w:tabs>
        <w:ind w:left="137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1145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5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65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75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1418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372"/>
        </w:tabs>
        <w:ind w:left="1372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372"/>
        </w:tabs>
        <w:ind w:left="1372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3"/>
        </w:tabs>
        <w:ind w:left="1418" w:hanging="283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1372"/>
        </w:tabs>
        <w:ind w:left="1372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1145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5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65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75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13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643" w:hanging="360"/>
      </w:pPr>
      <w:rPr>
        <w:rFonts w:ascii="Wingdings" w:hAnsi="Wingdings" w:cs="Wingdings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03" w:hanging="360"/>
      </w:pPr>
      <w:rPr>
        <w:rFonts w:ascii="MS Serif" w:hAnsi="MS Serif" w:cs="MS Serif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36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23" w:hanging="360"/>
      </w:pPr>
      <w:rPr>
        <w:rFonts w:ascii="Wingdings" w:hAnsi="Wingdings" w:cs="Wingdings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083" w:hanging="360"/>
      </w:pPr>
      <w:rPr>
        <w:rFonts w:ascii="MS Serif" w:hAnsi="MS Serif" w:cs="MS Serif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44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03" w:hanging="360"/>
      </w:pPr>
      <w:rPr>
        <w:rFonts w:ascii="Wingdings" w:hAnsi="Wingdings" w:cs="Wingdings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163" w:hanging="360"/>
      </w:pPr>
      <w:rPr>
        <w:rFonts w:ascii="MS Serif" w:hAnsi="MS Serif" w:cs="MS Serif"/>
      </w:rPr>
    </w:lvl>
  </w:abstractNum>
  <w:abstractNum w:abstractNumId="14">
    <w:lvl w:ilvl="0">
      <w:start w:val="3"/>
      <w:numFmt w:val="lowerLetter"/>
      <w:lvlText w:val="%1.) "/>
      <w:lvlJc w:val="left"/>
      <w:pPr>
        <w:tabs>
          <w:tab w:val="num" w:pos="0"/>
        </w:tabs>
        <w:ind w:left="567" w:hanging="283"/>
      </w:pPr>
      <w:rPr>
        <w:sz w:val="28"/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2214"/>
        </w:tabs>
        <w:ind w:left="2214" w:hanging="360"/>
      </w:pPr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</w:lvl>
  </w:abstractNum>
  <w:abstractNum w:abstractNumId="16">
    <w:lvl w:ilvl="0">
      <w:numFmt w:val="bullet"/>
      <w:lvlText w:val="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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  <w:sz w:val="28"/>
      </w:rPr>
    </w:lvl>
  </w:abstractNum>
  <w:abstractNum w:abstractNumId="18">
    <w:lvl w:ilvl="0">
      <w:numFmt w:val="bullet"/>
      <w:lvlText w:val=""/>
      <w:lvlJc w:val="left"/>
      <w:pPr>
        <w:tabs>
          <w:tab w:val="num" w:pos="284"/>
        </w:tabs>
        <w:ind w:left="1701" w:hanging="284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MS Serif" w:hAnsi="MS Serif" w:cs="MS Serif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i/>
      <w:sz w:val="28"/>
    </w:rPr>
  </w:style>
  <w:style w:type="paragraph" w:styleId="Dvzls">
    <w:name w:val="Üdvözlés"/>
    <w:basedOn w:val="Normal"/>
    <w:qFormat/>
    <w:pPr/>
    <w:rPr>
      <w:rFonts w:ascii="Arial" w:hAnsi="Arial" w:cs="Arial"/>
      <w:sz w:val="24"/>
    </w:rPr>
  </w:style>
  <w:style w:type="paragraph" w:styleId="Felsorols2">
    <w:name w:val="Felsorolás 2"/>
    <w:basedOn w:val="Normal"/>
    <w:qFormat/>
    <w:pPr>
      <w:ind w:left="284" w:hanging="0"/>
      <w:jc w:val="both"/>
    </w:pPr>
    <w:rPr>
      <w:b/>
      <w:sz w:val="28"/>
    </w:rPr>
  </w:style>
  <w:style w:type="paragraph" w:styleId="Szvegtrzsbehzssal2">
    <w:name w:val="Szövegtörzs behúzással 2"/>
    <w:basedOn w:val="Normal"/>
    <w:qFormat/>
    <w:pPr>
      <w:ind w:left="284" w:hanging="0"/>
      <w:jc w:val="both"/>
    </w:pPr>
    <w:rPr>
      <w:b/>
      <w:sz w:val="28"/>
    </w:rPr>
  </w:style>
  <w:style w:type="paragraph" w:styleId="Felsorols">
    <w:name w:val="Felsorolás"/>
    <w:basedOn w:val="Normal"/>
    <w:qFormat/>
    <w:pPr>
      <w:numPr>
        <w:ilvl w:val="0"/>
        <w:numId w:val="19"/>
      </w:numPr>
      <w:ind w:left="283" w:hanging="283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ind w:left="566" w:hanging="283"/>
    </w:pPr>
    <w:rPr>
      <w:rFonts w:ascii="Arial" w:hAnsi="Arial" w:cs="Arial"/>
      <w:sz w:val="24"/>
    </w:rPr>
  </w:style>
  <w:style w:type="paragraph" w:styleId="Lista3">
    <w:name w:val="Lista 3"/>
    <w:basedOn w:val="Normal"/>
    <w:qFormat/>
    <w:pPr>
      <w:ind w:left="849" w:hanging="283"/>
    </w:pPr>
    <w:rPr>
      <w:rFonts w:ascii="Arial" w:hAnsi="Arial" w:cs="Arial"/>
      <w:sz w:val="24"/>
    </w:rPr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spacing w:before="120" w:after="120"/>
      <w:ind w:left="567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8:27:00Z</dcterms:created>
  <dc:creator>-</dc:creator>
  <dc:description/>
  <cp:keywords/>
  <dc:language>en-US</dc:language>
  <cp:lastModifiedBy>Telepítő</cp:lastModifiedBy>
  <cp:lastPrinted>2008-05-21T11:57:00Z</cp:lastPrinted>
  <dcterms:modified xsi:type="dcterms:W3CDTF">2008-06-13T18:27:00Z</dcterms:modified>
  <cp:revision>2</cp:revision>
  <dc:subject/>
  <dc:title>POLGÁRMESTERI HIVATAL GAZDASÁGI SZERVEZETÉNEK  ÜGYRENDJE</dc:title>
</cp:coreProperties>
</file>