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Városi Önkormányza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olgármesteri Hivatala</w:t>
      </w:r>
    </w:p>
    <w:p>
      <w:pPr>
        <w:pStyle w:val="Normal"/>
        <w:rPr/>
      </w:pPr>
      <w:r>
        <w:rPr/>
        <w:t>Tótkomlós, Fő u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énz- és Értékkezelési Szabályza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Érvényes: 2007. november 5.-t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u w:val="single"/>
        </w:rPr>
        <w:t>Tartalmazza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Házipénztár kezelési szabályzat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Bankszámlapénz-kezelési szabályzat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>Pénztáron kívüli pénzkezelési szabály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Jóváhagyom: 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Szabados Zoltá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</w:t>
      </w:r>
      <w:r>
        <w:rPr>
          <w:i/>
          <w:sz w:val="28"/>
        </w:rPr>
        <w:t>jegyző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right="-432" w:hanging="0"/>
        <w:jc w:val="center"/>
        <w:rPr/>
      </w:pPr>
      <w:r>
        <w:rPr>
          <w:b/>
          <w:sz w:val="28"/>
        </w:rPr>
        <w:t>I. Házipénztár kezelési szabályzat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right="-43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right="-43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/ A házipénztár létesítése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right="-43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right="-432" w:firstLine="142"/>
        <w:jc w:val="both"/>
        <w:rPr>
          <w:sz w:val="24"/>
          <w:u w:val="single"/>
        </w:rPr>
      </w:pPr>
      <w:r>
        <w:rPr>
          <w:sz w:val="24"/>
          <w:u w:val="single"/>
        </w:rPr>
        <w:t>1.1. A házipénztár fogalma, elhelyezése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right="-432" w:firstLine="14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142" w:right="431" w:hanging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 házipénztár a Polgármesteri Hivatal működéséhez szükséges készpénz, az értékpapírok, valamint egyéb értékek (szigorú számadású nyomtatvány) kezelésére, forgalmának lebonyolítására és megőrzésére kijelölt helyiségrész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left="284" w:right="424" w:hanging="283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 házipénztárban kell kezelni: - költségvetési bankszámláról felvett készpénzt, - az értékpapírokat, - az egyéb értékeket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right="-432" w:hanging="0"/>
        <w:jc w:val="both"/>
        <w:rPr>
          <w:sz w:val="24"/>
        </w:rPr>
      </w:pPr>
      <w:r>
        <w:rPr>
          <w:sz w:val="24"/>
        </w:rPr>
        <w:t>A pénztárból kell teljesíteni a készpénz kifizetéseket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284" w:right="431" w:hanging="284"/>
        <w:jc w:val="both"/>
        <w:rPr>
          <w:sz w:val="24"/>
        </w:rPr>
      </w:pPr>
      <w:r>
        <w:rPr>
          <w:sz w:val="24"/>
        </w:rPr>
        <w:t>A házipénztárban az alkalmazottak, illetve más szervezetek pénzét (egyéb értékét) csak a szervezet vezetőjének írásbeli engedélyével szabad tartani, melyeket elkülönítetten kell kezelni és nyilvántartani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right="-432" w:firstLine="142"/>
        <w:jc w:val="both"/>
        <w:rPr/>
      </w:pPr>
      <w:r>
        <w:rPr>
          <w:sz w:val="24"/>
          <w:u w:val="single"/>
        </w:rPr>
        <w:t>1.2. A készpénz, értékpapír, egyéb értékek biztonságos tárolásának feltételei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>A Polgármesteri Hivatal házipénztár céljára a Fő u. 1. sz. alatti telephelyen külön helyiséget biztosít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>A házipénztárban levő készpénz, valamint az ott tartható értékek megőrzése páncélszekrényben történik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>A pénz tárolására szolgáló páncélszekrény kulcsának "első példányát” a pénztáros kezeli. A pénztári kulcsok "másod példányát" az "első példányt" kezelő által a ragasztón átírt, lezárt borítékban, biztonsági zárral felszerelt íróasztalban kell tartani. A tartalékkulcsok kezeléséért a Pénzügyi Osztályvezető a felelős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>A kulcsok bármely példányának elvesztését követően - a kulcsok kezeléséért felelős személy jelzése alapján - azonnal ki kell cserélni a zárat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>A pénztáros munkahelyéről - bármely ok miatti - távolmaradásakor köteles a nála levő kulcsokat munkakezdésre lezárt és a ragasztón átírt borítékban a Pénzügyi Osztályvezetőhöz eljuttatni. A pénztáros távollétében történő pénztár felnyitásra a Pénzügyi Osztályvezető jogosult. (Kulcsnyilvántartás: 5. sz. melléklet)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-14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left="709" w:right="424" w:hanging="283"/>
        <w:jc w:val="both"/>
        <w:rPr>
          <w:sz w:val="24"/>
        </w:rPr>
      </w:pPr>
      <w:r>
        <w:rPr>
          <w:sz w:val="24"/>
        </w:rPr>
        <w:t>A pénztár felnyitásánál- a pénztár ellenőrnek és- a pénztárat átvevő személynek jelen kell lennie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>A pénztár - bármilyen ok miatti - felnyitásáról, az ott talált készpénz, értékek átadásáról jegyzőkönyvet kell készíteni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24" w:hanging="283"/>
        <w:jc w:val="both"/>
        <w:rPr>
          <w:sz w:val="24"/>
        </w:rPr>
      </w:pPr>
      <w:r>
        <w:rPr>
          <w:sz w:val="24"/>
        </w:rPr>
        <w:t>A</w:t>
        <w:tab/>
        <w:t xml:space="preserve">jegyzőkönyvnek tartalmaznia kell: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1416" w:right="424" w:hanging="0"/>
        <w:jc w:val="both"/>
        <w:rPr>
          <w:sz w:val="24"/>
        </w:rPr>
      </w:pPr>
      <w:r>
        <w:rPr>
          <w:sz w:val="24"/>
        </w:rPr>
        <w:t>- a jelenlévők nev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1416" w:right="424" w:hanging="0"/>
        <w:jc w:val="both"/>
        <w:rPr>
          <w:sz w:val="24"/>
        </w:rPr>
      </w:pPr>
      <w:r>
        <w:rPr>
          <w:sz w:val="24"/>
        </w:rPr>
        <w:t>- a pénztár felnyitásának időpontját, oká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1416" w:right="424" w:hanging="0"/>
        <w:jc w:val="both"/>
        <w:rPr>
          <w:sz w:val="24"/>
        </w:rPr>
      </w:pPr>
      <w:r>
        <w:rPr>
          <w:sz w:val="24"/>
        </w:rPr>
        <w:t>- a pénztárban talált értékpapírok összegét (típus, címlet, darabszám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1416" w:right="424" w:hanging="0"/>
        <w:jc w:val="both"/>
        <w:rPr>
          <w:sz w:val="24"/>
        </w:rPr>
      </w:pPr>
      <w:r>
        <w:rPr>
          <w:sz w:val="24"/>
        </w:rPr>
        <w:t>- egyéb értékeke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1416" w:right="424" w:hanging="0"/>
        <w:jc w:val="both"/>
        <w:rPr>
          <w:sz w:val="24"/>
        </w:rPr>
      </w:pPr>
      <w:r>
        <w:rPr>
          <w:sz w:val="24"/>
        </w:rPr>
        <w:t>- szigorú számadású nyomtatványok sorszámát, darab számá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1416" w:right="424" w:hanging="0"/>
        <w:jc w:val="both"/>
        <w:rPr>
          <w:sz w:val="24"/>
        </w:rPr>
      </w:pPr>
      <w:r>
        <w:rPr>
          <w:sz w:val="24"/>
        </w:rPr>
        <w:t>- a pénztárnapló utolsó bejegyzési tételszámá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1416" w:right="424" w:hanging="0"/>
        <w:jc w:val="both"/>
        <w:rPr>
          <w:sz w:val="24"/>
        </w:rPr>
      </w:pPr>
      <w:r>
        <w:rPr>
          <w:sz w:val="24"/>
        </w:rPr>
        <w:t>- a pénztárat átvevő személy átvételre vonatkozó nyilatkozatát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right="424" w:hanging="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- a jelenlévők aláírását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1656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>A</w:t>
        <w:tab/>
        <w:t>pénztárosnak gondoskodni kell az utalványozásra jogosult személyek névsorának, aláírásának jól látható helyre történő kifüggesztéséről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>A</w:t>
        <w:tab/>
        <w:t>házipénztárban lévő készpénz és értékek megóvása érdekében a pénz elhelyezésére szolgáló helyiség ablakait védőráccsal, az ajtókat pedig biztonsági zárral kell ellátni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right="-432" w:hanging="0"/>
        <w:jc w:val="both"/>
        <w:rPr>
          <w:b/>
          <w:b/>
          <w:color w:val="C0C0C0"/>
          <w:sz w:val="24"/>
        </w:rPr>
      </w:pPr>
      <w:r>
        <w:rPr>
          <w:b/>
          <w:color w:val="C0C0C0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right="-432" w:hanging="0"/>
        <w:jc w:val="right"/>
        <w:rPr>
          <w:b/>
          <w:b/>
        </w:rPr>
      </w:pPr>
      <w:r>
        <w:rPr>
          <w:b/>
          <w:color w:val="C0C0C0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firstLine="142"/>
        <w:jc w:val="both"/>
        <w:rPr>
          <w:sz w:val="24"/>
          <w:u w:val="single"/>
        </w:rPr>
      </w:pPr>
      <w:r>
        <w:rPr>
          <w:sz w:val="24"/>
          <w:u w:val="single"/>
        </w:rPr>
        <w:t>1.3.   A házipénztár pénzellátása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firstLine="14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567" w:hanging="142"/>
        <w:jc w:val="both"/>
        <w:rPr>
          <w:i/>
          <w:i/>
          <w:sz w:val="24"/>
        </w:rPr>
      </w:pPr>
      <w:r>
        <w:rPr>
          <w:i/>
          <w:sz w:val="24"/>
        </w:rPr>
        <w:t>1.3.1. A szükséges pénzkészlet biztosítása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567" w:hanging="142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/>
      </w:pPr>
      <w:r>
        <w:rPr>
          <w:sz w:val="24"/>
        </w:rPr>
        <w:t>A</w:t>
        <w:tab/>
        <w:t>házipénztár pénzszükséglete a bankszámláról felvett készpénz útján biztosítható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>A</w:t>
        <w:tab/>
        <w:t>készpénzkifizetéssel járó döntésekről, intézkedésekről (hatósági intézkedés, ellátmány, eszközbeszerzés) az ügyben érintett vezetőknek, ügyintézőknek a kifizetést megelőző napon tájékoztatni kell a pénztárost a várható kész-pénzfizetések összegéről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>A</w:t>
        <w:tab/>
        <w:t>pénztáros az előző napi záró pénztáregyenleg és a tárgynapi kifizetések várható összegének figyelembevételével köteles gondoskodni a pénztár zavartalan működését biztosító készpénz mennyiségéről és címletéről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567" w:hanging="142"/>
        <w:jc w:val="both"/>
        <w:rPr>
          <w:sz w:val="24"/>
        </w:rPr>
      </w:pPr>
      <w:r>
        <w:rPr>
          <w:sz w:val="24"/>
        </w:rPr>
        <w:t>Ennek érdekében a pénztáros: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567" w:hanging="142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felméri a pénztár pénzszükségletét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567" w:hanging="142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összeállítja a címletjegyzéket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567" w:hanging="142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az előírásoknak megfelelően kiállítja a készpénz felvételéhez szükséges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567" w:hanging="142"/>
        <w:jc w:val="both"/>
        <w:rPr/>
      </w:pPr>
      <w:r>
        <w:rPr>
          <w:sz w:val="24"/>
        </w:rPr>
        <w:tab/>
        <w:t xml:space="preserve">                  készpénzfelvételi utalványt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1535" w:right="425" w:hanging="0"/>
        <w:jc w:val="both"/>
        <w:rPr>
          <w:sz w:val="24"/>
        </w:rPr>
      </w:pPr>
      <w:r>
        <w:rPr>
          <w:sz w:val="24"/>
        </w:rPr>
        <w:t xml:space="preserve">- gondoskodik a készpénzfelvételi utalvány - arra jogosultak által történő -    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1535" w:right="42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áíratásáról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567" w:right="425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567" w:hanging="142"/>
        <w:jc w:val="both"/>
        <w:rPr>
          <w:sz w:val="24"/>
        </w:rPr>
      </w:pPr>
      <w:r>
        <w:rPr>
          <w:i/>
          <w:sz w:val="24"/>
        </w:rPr>
        <w:t>1.3.2. A készpénz szállításának szabályai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>A</w:t>
        <w:tab/>
        <w:t>házipénztár működéséhez szükséges készpénz pénzintézettől történő felvételére,  illetve szállítására: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250.000,- Ft-ig a pénztáros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250.001,-Ft - 1.500.000.-Ft közötti összeg esetén a pénztáros és a Pénzügyi  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sztályvezető által kijelölt 1 személy  ( összesen 2 fő)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1.500.000.- Ft feletti összeg esetén a pénztáros és a Pénzügyi Osztályvezető által  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ijelölt 2 személy ( összesen 3 fő ) jogosult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>Az 1.500.000,- Ft feletti összeget csak gépkocsival szabad szállítani. A készpénz szállításával megbízott személynek (személyeknek) a készpénz felvételét követően a készpénzt a legrövidebb időn belül a pénztárba kell szállítani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/>
      </w:pPr>
      <w:r>
        <w:rPr>
          <w:sz w:val="24"/>
        </w:rPr>
        <w:t>A</w:t>
        <w:tab/>
        <w:t>készpénz felvételével és szállításával megbízott dolgozók felelősek az általuk átvett készpénzért. A felelősség addig tart, amíg a pénzt a pénztárban el nem helyezték, és a pénztáros az összeg bevételezésére vonatkozó bevételi pénztárbizonylatot el nem készítette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>Az 1.500.000,- Ft-on felüli összegnek a pénztárban történő elhelyezésénél a pénztári ellenőrnek is jelen kell lennie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567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567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567" w:hanging="142"/>
        <w:jc w:val="both"/>
        <w:rPr>
          <w:sz w:val="24"/>
        </w:rPr>
      </w:pPr>
      <w:r>
        <w:rPr>
          <w:i/>
          <w:sz w:val="24"/>
        </w:rPr>
        <w:t>1.3.3. Készpénz kezelése a házipénztárban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567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567" w:hanging="142"/>
        <w:jc w:val="both"/>
        <w:rPr>
          <w:sz w:val="24"/>
        </w:rPr>
      </w:pPr>
      <w:r>
        <w:rPr>
          <w:sz w:val="24"/>
        </w:rPr>
        <w:t>A pénztárban nem fogadható el: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567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hiányos, rongálódott, megcsonkult bankjegy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567" w:right="425" w:hanging="142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olyan érme, amelyről nyilvánvalóan megállapítható, hogy nem a természetes kopás következtében, hanem más ok miatt (pl. szándékos rongálás miatt) vesztett súlyából vagy sérült meg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>Ha a pénztáros a neki átadott pénzek között hamis vagy hamisítványnak látszó bankjegyet vagy érmét talál, azt fizetésként nem fogadhatja el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>A bankjegyet vagy érmét vissza kell tartania és a befizetőt jegyzőkönyvben meg kell hallgatnia arra vonatkozóan, hogy hol, kitől és mikor kapta a fizető eszközt. A hamis pénz átvételéről készült jegyzőkönyvet a hamis pénzzel együtt át kell adni a pénzintézetnek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>A pénztáros a pénztárban lévő pénzt címletenként elkülönítve köteles kezelni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426" w:right="-289" w:hanging="28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426" w:right="-289" w:hanging="284"/>
        <w:jc w:val="both"/>
        <w:rPr/>
      </w:pPr>
      <w:r>
        <w:rPr>
          <w:sz w:val="24"/>
          <w:u w:val="single"/>
        </w:rPr>
        <w:t>1.3. A házipénztár keret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 xml:space="preserve">A pénztárban a pénztárzárlat után 250.000,- Ft összeg tartható.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>A pénztárkeretet meghaladó összeget még a pénztárzárlat előtt vissza kell fizetni a költségvetési elszámolási számlára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right="-2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right="-28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right="-288" w:hanging="0"/>
        <w:jc w:val="both"/>
        <w:rPr>
          <w:sz w:val="24"/>
        </w:rPr>
      </w:pPr>
      <w:r>
        <w:rPr>
          <w:b/>
          <w:sz w:val="24"/>
          <w:u w:val="single"/>
        </w:rPr>
        <w:t>2./ A pénztár kezelésével kapcsolatos feladatkörök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426" w:right="-289" w:hanging="28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426" w:right="-289" w:hanging="284"/>
        <w:jc w:val="both"/>
        <w:rPr/>
      </w:pPr>
      <w:r>
        <w:rPr>
          <w:sz w:val="24"/>
          <w:u w:val="single"/>
        </w:rPr>
        <w:t>2.1. A pénztáros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 xml:space="preserve">A pénztárost és helyettesét, a pénztár ellenőröket, utalványozókat a Jegyző jelöli ki /3.sz. melléklet/.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>A házipénztárat a pénztáros önállóan, teljes anyagi felelősséggel kezeli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>A pénztáros munkakörének elfoglalásakor ezt a tényt írásbeli nyilatkozatban kell rögzíteni /1.sz.melléklet/. A nyilatkozat megőrzéséért a Pénzügyi Osztályvezető a felelős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>Nem lehet pénztáros olyan dolgozó, akinek a munkaköre, feladata összeférhetetlen a pénztárosi munkakörrel. Ilyenek: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right="-57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- pénztárellenőr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right="-57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- utalványozási feladatot ellátók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right="-432" w:hanging="0"/>
        <w:rPr/>
      </w:pPr>
      <w:r>
        <w:rPr>
          <w:sz w:val="24"/>
        </w:rPr>
        <w:t xml:space="preserve">A pénztáros feladata a pénztárban tartott készpénz, értékpapír kezelése és megőrzése, valamint a pénztárral kapcsolatos nyilvántartások és elszámolások vezetése.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567" w:right="425" w:hanging="142"/>
        <w:jc w:val="both"/>
        <w:rPr>
          <w:sz w:val="24"/>
        </w:rPr>
      </w:pPr>
      <w:r>
        <w:rPr>
          <w:sz w:val="24"/>
        </w:rPr>
        <w:t>Részleteiben: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567" w:right="425" w:hanging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a készpénz szükséglet felmérése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851" w:right="425" w:hanging="284"/>
        <w:jc w:val="both"/>
        <w:rPr>
          <w:sz w:val="24"/>
        </w:rPr>
      </w:pPr>
      <w:r>
        <w:rPr>
          <w:sz w:val="24"/>
        </w:rPr>
        <w:t>- a készpénz igénylése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851" w:right="425" w:hanging="284"/>
        <w:jc w:val="both"/>
        <w:rPr>
          <w:sz w:val="24"/>
        </w:rPr>
      </w:pPr>
      <w:r>
        <w:rPr>
          <w:sz w:val="24"/>
        </w:rPr>
        <w:t xml:space="preserve">- részvétel a készpénz pénzintézetben történő felvételében,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851" w:right="425" w:hanging="284"/>
        <w:jc w:val="both"/>
        <w:rPr>
          <w:sz w:val="24"/>
        </w:rPr>
      </w:pPr>
      <w:r>
        <w:rPr>
          <w:sz w:val="24"/>
        </w:rPr>
        <w:t>- az elszámolási számláról felvett pénz bevételezése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851" w:right="425" w:hanging="284"/>
        <w:jc w:val="both"/>
        <w:rPr>
          <w:sz w:val="24"/>
        </w:rPr>
      </w:pPr>
      <w:r>
        <w:rPr>
          <w:sz w:val="24"/>
        </w:rPr>
        <w:t>- a pénztárban tartott készpénz és értékpapírok (értékek) szabályszerű-kezelése, megőrzése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851" w:right="425" w:hanging="284"/>
        <w:jc w:val="both"/>
        <w:rPr>
          <w:sz w:val="24"/>
        </w:rPr>
      </w:pPr>
      <w:r>
        <w:rPr>
          <w:sz w:val="24"/>
        </w:rPr>
        <w:t>- az alapbizonylatok elfogadás előtti alaki és tartalmi (számszaki) felülvizsgálata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851" w:right="425" w:hanging="284"/>
        <w:jc w:val="both"/>
        <w:rPr>
          <w:sz w:val="24"/>
        </w:rPr>
      </w:pPr>
      <w:r>
        <w:rPr>
          <w:sz w:val="24"/>
        </w:rPr>
        <w:t>- a bizonylati fegyelem betartása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851" w:right="425" w:hanging="284"/>
        <w:jc w:val="both"/>
        <w:rPr>
          <w:sz w:val="24"/>
        </w:rPr>
      </w:pPr>
      <w:r>
        <w:rPr>
          <w:sz w:val="24"/>
        </w:rPr>
        <w:t>- a bevételi és kiadási pénztárbizonylatok kiállítása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851" w:right="425" w:hanging="284"/>
        <w:jc w:val="both"/>
        <w:rPr>
          <w:sz w:val="24"/>
        </w:rPr>
      </w:pPr>
      <w:r>
        <w:rPr>
          <w:sz w:val="24"/>
        </w:rPr>
        <w:t>- a pénztárzárlatra vonatkozó előírások betartása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851" w:right="425" w:hanging="284"/>
        <w:jc w:val="both"/>
        <w:rPr>
          <w:sz w:val="24"/>
        </w:rPr>
      </w:pPr>
      <w:r>
        <w:rPr>
          <w:sz w:val="24"/>
        </w:rPr>
        <w:t>- a pénztárjelentés naponkénti elkészítése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851" w:right="425" w:hanging="284"/>
        <w:jc w:val="both"/>
        <w:rPr>
          <w:sz w:val="24"/>
        </w:rPr>
      </w:pPr>
      <w:r>
        <w:rPr>
          <w:sz w:val="24"/>
        </w:rPr>
        <w:t>- a bizonylati fegyelem betartása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 xml:space="preserve">Amennyiben a pénztárost bármely okból helyettesíteni kell, vagy a beosztásából végleg távozik, a pénztár átadásáról - átvételéről jegyzőkönyvet kell készíteni, amit a pénztárnapló mellékleteként meg kell őrizni /2.sz. melléklet/.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25" w:hanging="284"/>
        <w:jc w:val="both"/>
        <w:rPr>
          <w:sz w:val="24"/>
        </w:rPr>
      </w:pPr>
      <w:r>
        <w:rPr>
          <w:sz w:val="24"/>
        </w:rPr>
        <w:t>A pénztár átadásánál - átvételénél az átadón és átvevőn kívül a pénztár-ellenőrnek jelen kell lennie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426" w:right="425" w:hanging="28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426" w:right="425" w:hanging="284"/>
        <w:jc w:val="both"/>
        <w:rPr>
          <w:sz w:val="24"/>
          <w:u w:val="single"/>
        </w:rPr>
      </w:pPr>
      <w:r>
        <w:rPr>
          <w:sz w:val="24"/>
          <w:u w:val="single"/>
        </w:rPr>
        <w:t>2.2. A pénztárellenőr feladata az előző pontokban rögzítetteken túl a bizonylatok alaki és tartalmi ellenőrzése, valamint a pénztárjelentés helyességének és a kimutatott pénzkészlet meglétének ellenőrzése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426" w:right="425" w:hanging="28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851" w:right="425" w:hanging="284"/>
        <w:jc w:val="both"/>
        <w:rPr>
          <w:sz w:val="24"/>
        </w:rPr>
      </w:pPr>
      <w:r>
        <w:rPr>
          <w:sz w:val="24"/>
        </w:rPr>
        <w:t>Az alaki és tartalmi ellenőrzés során az ellenőrnek meg kell vizsgálni, hogy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1495" w:right="425" w:hanging="283"/>
        <w:jc w:val="both"/>
        <w:rPr/>
      </w:pPr>
      <w:r>
        <w:rPr>
          <w:sz w:val="24"/>
        </w:rPr>
        <w:t xml:space="preserve">az alapbizonylatokat az arra jogosult személyek utalványozták-e,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1495" w:right="425" w:hanging="283"/>
        <w:jc w:val="both"/>
        <w:rPr>
          <w:sz w:val="24"/>
        </w:rPr>
      </w:pPr>
      <w:r>
        <w:rPr>
          <w:sz w:val="24"/>
        </w:rPr>
        <w:t>a kiadási és bevételi pénztárbizonylatokhoz csatolták-e a szükséges   mellékleteket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1495" w:right="425" w:hanging="283"/>
        <w:jc w:val="both"/>
        <w:rPr>
          <w:sz w:val="24"/>
        </w:rPr>
      </w:pPr>
      <w:r>
        <w:rPr>
          <w:sz w:val="24"/>
        </w:rPr>
        <w:t>a pénztári bizonylatok adatai megegyeznek-e az alapbizonylatok  adataival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1495" w:right="425" w:hanging="283"/>
        <w:rPr>
          <w:sz w:val="24"/>
        </w:rPr>
      </w:pPr>
      <w:r>
        <w:rPr>
          <w:sz w:val="24"/>
        </w:rPr>
        <w:t>a bizonylatokon nincsenek-e szabálytalan javítások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1495" w:right="425" w:hanging="283"/>
        <w:rPr/>
      </w:pPr>
      <w:r>
        <w:rPr>
          <w:sz w:val="24"/>
        </w:rPr>
        <w:t xml:space="preserve"> </w:t>
      </w:r>
      <w:r>
        <w:rPr>
          <w:sz w:val="24"/>
        </w:rPr>
        <w:t>a pénztári be- és kifizetések bizonylatolására a megfelelő nyomtatványt   használták-e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1495" w:right="425" w:hanging="283"/>
        <w:rPr>
          <w:sz w:val="24"/>
        </w:rPr>
      </w:pPr>
      <w:r>
        <w:rPr>
          <w:sz w:val="24"/>
        </w:rPr>
        <w:t>a pénztárbizonylatokon szerepelnek-e a megfelelő aláírások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1495" w:right="425" w:hanging="283"/>
        <w:rPr>
          <w:sz w:val="24"/>
        </w:rPr>
      </w:pPr>
      <w:r>
        <w:rPr>
          <w:sz w:val="24"/>
        </w:rPr>
        <w:t>a pénzkifizetéseknél megvannak-e a megfelelő aláírások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1495" w:right="425" w:hanging="283"/>
        <w:rPr/>
      </w:pPr>
      <w:r>
        <w:rPr>
          <w:sz w:val="24"/>
        </w:rPr>
        <w:t>a pénzkifizetéseknél megvan-e a meghatalmazás abban az esetben, ha   a  készpénzt nem a jogosult vette fel személyesen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851" w:right="42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>A</w:t>
        <w:tab/>
        <w:t>pénztárjelentés, valamint a kimutatott pénzkészlet, értékpapírok meglétének ellenőrzése során a pénztárellenőrnek ellenőriznie kell, hogy: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851" w:right="425" w:hanging="284"/>
        <w:jc w:val="both"/>
        <w:rPr/>
      </w:pPr>
      <w:r>
        <w:rPr>
          <w:sz w:val="24"/>
        </w:rPr>
        <w:t>- a pénztárjelentésbe bevezetett tételekkel kapcsolatban megvannak-e a   pénztári  bizonylatok és alapbizonylatok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851" w:right="425" w:hanging="284"/>
        <w:jc w:val="both"/>
        <w:rPr>
          <w:sz w:val="24"/>
        </w:rPr>
      </w:pPr>
      <w:r>
        <w:rPr>
          <w:sz w:val="24"/>
        </w:rPr>
        <w:t>-  a tényleges pénzkészlet összege megegyezik-e a pénztárjelentés adatával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851" w:right="425" w:hanging="284"/>
        <w:jc w:val="both"/>
        <w:rPr>
          <w:sz w:val="24"/>
        </w:rPr>
      </w:pPr>
      <w:r>
        <w:rPr>
          <w:sz w:val="24"/>
        </w:rPr>
        <w:t>- az értékpapírok nyilvántartása az 5.4. pontban foglaltak szerint  megtörténik-e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851" w:right="425" w:hanging="284"/>
        <w:jc w:val="both"/>
        <w:rPr>
          <w:sz w:val="24"/>
        </w:rPr>
      </w:pPr>
      <w:r>
        <w:rPr>
          <w:sz w:val="24"/>
        </w:rPr>
        <w:t>- az értékpapírok mennyisége, értéke megegyezik-e a nyilvántartás adatával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/>
      </w:pPr>
      <w:r>
        <w:rPr>
          <w:sz w:val="24"/>
        </w:rPr>
        <w:t>A</w:t>
        <w:tab/>
        <w:t>pénztárellenőr köteles az ellenőrzött okmányokat, pénztárjelentést, értékpapír nyilvántartást kézjegyével ellátni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-288" w:hanging="283"/>
        <w:jc w:val="both"/>
        <w:rPr>
          <w:sz w:val="24"/>
        </w:rPr>
      </w:pPr>
      <w:r>
        <w:rPr>
          <w:sz w:val="24"/>
        </w:rPr>
        <w:t>A</w:t>
        <w:tab/>
        <w:t>pénztárellenőri feladatokat naponként kell elvégezni.</w:t>
      </w:r>
    </w:p>
    <w:p>
      <w:pPr>
        <w:pStyle w:val="Normal"/>
        <w:tabs>
          <w:tab w:val="clear" w:pos="708"/>
          <w:tab w:val="left" w:pos="4536" w:leader="none"/>
          <w:tab w:val="left" w:pos="12191" w:leader="none"/>
        </w:tabs>
        <w:spacing w:lineRule="atLeast" w:line="240"/>
        <w:ind w:left="709" w:right="424" w:hanging="283"/>
        <w:jc w:val="both"/>
        <w:rPr>
          <w:sz w:val="24"/>
        </w:rPr>
      </w:pPr>
      <w:r>
        <w:rPr>
          <w:sz w:val="24"/>
        </w:rPr>
        <w:t>A</w:t>
        <w:tab/>
        <w:t>pénztárellenőrzés során megállapított szabálytalanságokat, eltéréseket azonnal jelezni kell a Pénzügyi Osztály vezetője felé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left="709" w:right="424" w:hanging="283"/>
        <w:jc w:val="both"/>
        <w:rPr>
          <w:sz w:val="24"/>
        </w:rPr>
      </w:pPr>
      <w:r>
        <w:rPr>
          <w:sz w:val="24"/>
        </w:rPr>
        <w:t>A</w:t>
        <w:tab/>
        <w:t>pénztárellenőri feladatokat a 3.sz. mellékletben meghatározott személy látja el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right="-28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right="-28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right="-28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right="-28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right="-28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right="-288" w:hanging="0"/>
        <w:jc w:val="both"/>
        <w:rPr>
          <w:sz w:val="24"/>
        </w:rPr>
      </w:pPr>
      <w:r>
        <w:rPr>
          <w:b/>
          <w:sz w:val="24"/>
          <w:u w:val="single"/>
        </w:rPr>
        <w:t>3./ Pénztári bizonylat-nyomtatványok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284" w:right="-288" w:hanging="14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284" w:right="-288" w:hanging="142"/>
        <w:jc w:val="both"/>
        <w:rPr>
          <w:sz w:val="24"/>
          <w:u w:val="single"/>
        </w:rPr>
      </w:pPr>
      <w:r>
        <w:rPr>
          <w:sz w:val="24"/>
          <w:u w:val="single"/>
        </w:rPr>
        <w:t>3.1. Pénztári bevételek bizonylatolása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 xml:space="preserve">Minden készpénz felvételről bevételi pénztárbizonylatot kell kiállítani. A bizonylatot - bevételezett összeg azonosságának igazolása céljából - a befizetővel alá kell íratni, abban az esetben is, ha az a pénztáros. 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-289" w:hanging="284"/>
        <w:jc w:val="both"/>
        <w:rPr>
          <w:sz w:val="24"/>
        </w:rPr>
      </w:pPr>
      <w:r>
        <w:rPr>
          <w:sz w:val="24"/>
        </w:rPr>
        <w:t xml:space="preserve">A pénz átvételét a bizonylaton a pénztárosnak aláírásával igazolnia kell. 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25" w:hanging="284"/>
        <w:jc w:val="both"/>
        <w:rPr>
          <w:sz w:val="24"/>
        </w:rPr>
      </w:pPr>
      <w:r>
        <w:rPr>
          <w:sz w:val="24"/>
        </w:rPr>
        <w:t>A postai kézbesítés útján érkezett készpénz összegek bevételi pénztárbizonylatához a pénztárosnak minden esetben csatolni kell a postai értesítő szelvényt. Ilyen esetben a bevételi pénztárbizonylat második példányát is a tömbben kell hagyni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851" w:right="425" w:hanging="284"/>
        <w:jc w:val="both"/>
        <w:rPr>
          <w:sz w:val="24"/>
        </w:rPr>
      </w:pPr>
      <w:r>
        <w:rPr>
          <w:sz w:val="24"/>
        </w:rPr>
        <w:t>A</w:t>
        <w:tab/>
        <w:t>bevételi pénztárbizonylatot átírással három példányban kell kiállítani, melyből - az első példány a könyvelés bizonylata, ezt a példányt a pénztári alap-   okmányokkal és a vonatkozó pénztárjelentéssel együtt a könyvelés    részére kell átadni,- a második példányt a befizető részére kell átadni,- a harmadik példány a tömbben marad, és a pénztáros őrzi meg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851" w:right="42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-288" w:hanging="283"/>
        <w:jc w:val="both"/>
        <w:rPr>
          <w:sz w:val="24"/>
          <w:u w:val="single"/>
        </w:rPr>
      </w:pPr>
      <w:r>
        <w:rPr>
          <w:sz w:val="24"/>
          <w:u w:val="single"/>
        </w:rPr>
        <w:t>3.2. Pénztári kifizetések bizonylatolása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/>
      </w:pPr>
      <w:r>
        <w:rPr>
          <w:sz w:val="24"/>
        </w:rPr>
        <w:t>Minden házipénztári kifizetésről kiadási pénztárbizonylatot kell kiállítani. A kiadási pénztárbizonylathoz minden esetben csatolni kell a vonatkozó pénztári alapbizonylatot ( számla, útiköltség elszámolás, stb.)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>A</w:t>
        <w:tab/>
        <w:t>pénztáros csak szabályszerűen kiállított, utalványozott, ellenjegyzett kiadási pénztárbizonylat alapján fizethet ki a pénztárból pénzt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/>
      </w:pPr>
      <w:r>
        <w:rPr>
          <w:sz w:val="24"/>
        </w:rPr>
        <w:t>A</w:t>
        <w:tab/>
        <w:t>pénztárosnak a kifizetéskor meg kell állapítania, hogy a pénzért jelentkező személy jogosult-e a pénz felvételére. Ha a pénz felvételére jogosult nem személyesen jelenik meg a pénztárban, megbízottja részére az összeg csak szabályszerűen kiállított meghatalmazás ellenében fizethető ki. A meghatalmazást a kiadási pénztárbizonylathoz kell csatolni. Rendszeres kifizetéseknél, esetenkénti meghatalmazás helyett visszavonásig érvényes meghatalmazás is elfogadható. Ezekről a meghatalmazásokról a pénztáros külön nyilvántartást köteles vezetni, és a kiadási pénztárbizonylaton hivatkozni kell a nyilvántartási számra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>A</w:t>
        <w:tab/>
        <w:t>kiadási pénztárbizonylatot átírással két példányban kell kiállítani, melyből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/>
      </w:pPr>
      <w:r>
        <w:rPr>
          <w:sz w:val="24"/>
        </w:rPr>
        <w:tab/>
        <w:t>- az első példány a könyvelés bizonylata, ezt a példányt a pénztári alapokmányokkal és a vonatkozó pénztárjelentéssel együtt a könyvelés részére kell átadni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hanging="28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a második példány a tömbben marad, és a pénztáros őrzi meg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hanging="425"/>
        <w:jc w:val="both"/>
        <w:rPr>
          <w:sz w:val="24"/>
          <w:u w:val="single"/>
        </w:rPr>
      </w:pPr>
      <w:r>
        <w:rPr>
          <w:sz w:val="24"/>
          <w:u w:val="single"/>
        </w:rPr>
        <w:t>3.3. Pénztári jelentés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>A</w:t>
        <w:tab/>
        <w:t>pénztárosnak minden pénztári befizetést és kifizetést idősorrendben a pénztárjelentésbe fel kell jegyeznie, melyet használatbavételkor a Pénzügyi Osztályvezető hitelesít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>A</w:t>
        <w:tab/>
        <w:t>pénztárjelentésben elszámolt kiadási és bevételi tételek bizonylatain az elszámolás tényét pénztárbizonylat számának feltüntetésével kell igazolni. (Alapbizonylat érvénytelenítése.)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>A</w:t>
        <w:tab/>
        <w:t>pénztári órák befejezésével a pénztáros naponta pénztárzárlatot köteles készíteni. A pénztárjelentés két példányban készül, melyből- az első példányt - a melléklettel együtt - a könyvelés részére kell átadni,-  a második példány a tömbben marad és a pénztáros őrzi meg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>A</w:t>
        <w:tab/>
        <w:t>pénztárbizonylatokat az alapbizonylatokkal és pénztár jelentéssel együtt időrendi sorrendben, naponként borítékban kell elhelyezni, s havonta összekötve tárolni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hanging="28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282" w:hanging="28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24" w:hanging="283"/>
        <w:jc w:val="both"/>
        <w:rPr>
          <w:sz w:val="24"/>
          <w:u w:val="single"/>
        </w:rPr>
      </w:pPr>
      <w:r>
        <w:rPr>
          <w:sz w:val="24"/>
          <w:u w:val="single"/>
        </w:rPr>
        <w:t>3.4 A bizonylat-nyomtatványok felhasználás előtti és utáni nyilvántartása, kezelése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282" w:hanging="28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12191" w:leader="none"/>
        </w:tabs>
        <w:spacing w:lineRule="atLeast" w:line="240"/>
        <w:ind w:left="709" w:right="424" w:hanging="283"/>
        <w:jc w:val="both"/>
        <w:rPr>
          <w:sz w:val="24"/>
        </w:rPr>
      </w:pPr>
      <w:r>
        <w:rPr>
          <w:sz w:val="24"/>
        </w:rPr>
        <w:t>A</w:t>
        <w:tab/>
        <w:t>bizonylat-nyomtatványok szigorú számadás alá tartoznak. A nyilvántartásnak - nyomtatványonként - a következőket kell tartalmaznia: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282" w:hanging="283"/>
        <w:jc w:val="both"/>
        <w:rPr>
          <w:sz w:val="24"/>
        </w:rPr>
      </w:pPr>
      <w:r>
        <w:rPr>
          <w:sz w:val="24"/>
        </w:rPr>
        <w:tab/>
        <w:t>- sorszám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282" w:hanging="283"/>
        <w:jc w:val="both"/>
        <w:rPr>
          <w:sz w:val="24"/>
        </w:rPr>
      </w:pPr>
      <w:r>
        <w:rPr>
          <w:sz w:val="24"/>
        </w:rPr>
        <w:tab/>
        <w:t>- a pénztáros részére történő átadás időpontja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-578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az átvevő neve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-578" w:hanging="284"/>
        <w:jc w:val="both"/>
        <w:rPr>
          <w:sz w:val="24"/>
        </w:rPr>
      </w:pPr>
      <w:r>
        <w:rPr>
          <w:sz w:val="24"/>
        </w:rPr>
        <w:tab/>
        <w:t>- az átvevő aláírása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-57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12191" w:leader="none"/>
        </w:tabs>
        <w:spacing w:lineRule="atLeast" w:line="240"/>
        <w:ind w:left="709" w:right="424" w:hanging="283"/>
        <w:jc w:val="both"/>
        <w:rPr>
          <w:sz w:val="24"/>
        </w:rPr>
      </w:pPr>
      <w:r>
        <w:rPr>
          <w:sz w:val="24"/>
        </w:rPr>
        <w:t>A</w:t>
        <w:tab/>
        <w:t>pénztárból bizonylatot kiadni csak a Pénzügyi Osztályvezető írásbeli engedélyével és átvételi elismervény ellenében szabad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282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right="-43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/ A munkabér kifizetésénél alkalmazott szabályok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-576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-576" w:hanging="283"/>
        <w:jc w:val="both"/>
        <w:rPr>
          <w:sz w:val="24"/>
        </w:rPr>
      </w:pPr>
      <w:r>
        <w:rPr>
          <w:sz w:val="24"/>
        </w:rPr>
        <w:t>A</w:t>
        <w:tab/>
        <w:t>munkabérek kifizetése átutalási betétszámlára történik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left="426" w:right="424" w:hanging="1"/>
        <w:jc w:val="both"/>
        <w:rPr>
          <w:sz w:val="24"/>
          <w:u w:val="single"/>
        </w:rPr>
      </w:pPr>
      <w:r>
        <w:rPr>
          <w:sz w:val="24"/>
        </w:rPr>
        <w:t>Amennyiben a rendszerben zavar áll be és az átutalási forma nem tartható, az alábbi szabályokat kell alkalmazni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-576" w:hanging="283"/>
        <w:jc w:val="both"/>
        <w:rPr>
          <w:sz w:val="24"/>
          <w:u w:val="single"/>
        </w:rPr>
      </w:pPr>
      <w:r>
        <w:rPr>
          <w:sz w:val="24"/>
        </w:rPr>
        <w:t>Ezeket a szabályokat kell alkalmazni a közhasznú foglalkoztatottak esetében is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-576" w:hanging="28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-576" w:hanging="283"/>
        <w:jc w:val="both"/>
        <w:rPr>
          <w:sz w:val="24"/>
        </w:rPr>
      </w:pPr>
      <w:r>
        <w:rPr>
          <w:sz w:val="24"/>
          <w:u w:val="single"/>
        </w:rPr>
        <w:t>4.1. A munkabér felvétele a pénzintézettől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282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left="709" w:right="424" w:hanging="283"/>
        <w:jc w:val="both"/>
        <w:rPr>
          <w:sz w:val="24"/>
        </w:rPr>
      </w:pPr>
      <w:r>
        <w:rPr>
          <w:sz w:val="24"/>
        </w:rPr>
        <w:t>A</w:t>
        <w:tab/>
        <w:t>pénztáros a munkabérek kifizetése céljából pénzintézettől csak a készpénzben ténylegesen kiadható (nettó)  járandóságot veheti fel. A pénz felvételére a fizetési napon kerülhet sor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-576" w:hanging="28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-576" w:hanging="283"/>
        <w:jc w:val="both"/>
        <w:rPr>
          <w:sz w:val="24"/>
          <w:u w:val="single"/>
        </w:rPr>
      </w:pPr>
      <w:r>
        <w:rPr>
          <w:sz w:val="24"/>
          <w:u w:val="single"/>
        </w:rPr>
        <w:t>4.2. A munkabérek kifizetése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-144" w:hanging="28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10632" w:leader="none"/>
        </w:tabs>
        <w:spacing w:lineRule="atLeast" w:line="240"/>
        <w:ind w:left="709" w:right="424" w:hanging="283"/>
        <w:jc w:val="both"/>
        <w:rPr/>
      </w:pPr>
      <w:r>
        <w:rPr>
          <w:sz w:val="24"/>
        </w:rPr>
        <w:t>A</w:t>
        <w:tab/>
        <w:t>pénztáros csak a készpénzben ténylegesen kiadható (nettó) járandóságot fizetheti ki a dolgozók részére, illetve csak ezeket az összegeket adhatja át kifizetés céljából a kifizetőhelyek megbízottai részére. A megbízottak kötelesek a pénz átvételét nyugtán elismerni. Az elismervényt a munkabérek kifizetésének elszámolásáig a pénztáros őrzi, az elszámolás megtörténte után pedig köteles azt visszaadni a megbízottnak. A megbízottak a pénztárostól átvett összegekért anyagilag felelősek. A pénztárostól átvett összeggel a megbízott 24 órán belül köteles a munkabér átvételét igazoló bérjegyzékkel, valamint a fel nem vett munkabérrel a pénztáros felé elszámolni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-144" w:hanging="28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-144" w:hanging="283"/>
        <w:jc w:val="both"/>
        <w:rPr>
          <w:sz w:val="24"/>
          <w:u w:val="single"/>
        </w:rPr>
      </w:pPr>
      <w:r>
        <w:rPr>
          <w:sz w:val="24"/>
          <w:u w:val="single"/>
        </w:rPr>
        <w:t>4.3. Bérfizetési napon fel nem vett munkabérek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>Ha a dolgozó a bérfizetés napján távol van, a munkabérének átvételére másnak meghatalmazást nem adott, vagy munkabérét előzetesen nem vette fel, előzetes megbízása alapján a részére járó összeget legkésőbb a bérfizetés napját követő második munkanapon belföldi postautalványon el kell küldeni lakcímére vagy az általa megjelölt tartózkodási helyre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hanging="709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 belföldi postautalványon történő kifizetés esetén a postai feladóvényt a fizetési jegyzékhez kell csatolni. A dolgozóknak járó (nettó) munkabért teljes összegben a bérfizetés napján kiadásba kell helyeznie a pénztárnak. A dolgozók által fel nem vett, illetve a részükre postán el nem küldött  munkabéreket vissza kell vételezni a házipénztárba. Az ilyen összeggel a pénztárzárlatkor a házipénztárban tartható készpénz összege (1.3. pont) nem növelhető.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hanging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hanging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/ Elszámolásra kiadott összeg nyilvántartása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hanging="42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hanging="425"/>
        <w:jc w:val="both"/>
        <w:rPr>
          <w:sz w:val="24"/>
          <w:u w:val="single"/>
        </w:rPr>
      </w:pPr>
      <w:r>
        <w:rPr>
          <w:sz w:val="24"/>
          <w:u w:val="single"/>
        </w:rPr>
        <w:t>5.1. Elszámolásra történő kiadások jogcímei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hanging="28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hanging="283"/>
        <w:jc w:val="both"/>
        <w:rPr>
          <w:sz w:val="24"/>
        </w:rPr>
      </w:pPr>
      <w:r>
        <w:rPr>
          <w:sz w:val="24"/>
        </w:rPr>
        <w:t xml:space="preserve">Készpénzt elszámolásra csak a következő célokra adhat ki a pénztáros: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hanging="283"/>
        <w:jc w:val="both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Előleg megnevezése  </w:t>
        <w:tab/>
        <w:t>Elszámolási határidő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hanging="283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hanging="283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kiküldetési költségre</w:t>
        <w:tab/>
        <w:t>kiküldetés lejártát követő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hanging="283"/>
        <w:jc w:val="both"/>
        <w:rPr>
          <w:sz w:val="24"/>
        </w:rPr>
      </w:pPr>
      <w:r>
        <w:rPr>
          <w:sz w:val="24"/>
        </w:rPr>
        <w:tab/>
        <w:tab/>
        <w:t>munkanap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hanging="283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beszerzésre</w:t>
        <w:tab/>
        <w:t>3 munkanap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hanging="283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ellátmányra</w:t>
        <w:tab/>
        <w:t>30 nap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-216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-2160" w:hanging="283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üzemanyag vásárlásra</w:t>
        <w:tab/>
        <w:t>30 nap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59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59" w:hanging="284"/>
        <w:rPr>
          <w:sz w:val="24"/>
        </w:rPr>
      </w:pPr>
      <w:r>
        <w:rPr>
          <w:sz w:val="24"/>
        </w:rPr>
        <w:t>Kivételesen indokolt esetben a Jegyző vagy a Pénzügyi Osztályvezető adhat írásban engedélyt a fenti jogcímeken kívüli, elszámolásra történő kiadásra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-2160" w:hanging="28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-2160" w:hanging="283"/>
        <w:jc w:val="both"/>
        <w:rPr>
          <w:sz w:val="24"/>
          <w:u w:val="single"/>
        </w:rPr>
      </w:pPr>
      <w:r>
        <w:rPr>
          <w:sz w:val="24"/>
          <w:u w:val="single"/>
        </w:rPr>
        <w:t>5.2. Készpénz elszámolásra történő felvételének engedélyezése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54" w:hanging="28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54" w:hanging="284"/>
        <w:jc w:val="both"/>
        <w:rPr/>
      </w:pPr>
      <w:r>
        <w:rPr>
          <w:sz w:val="24"/>
        </w:rPr>
        <w:t>Készpénzt elszámolásra csak névre szólóan, az arra jogosultak utalványozása és csak olyan bizonylat alapján lehet kifizetni, melyen az összeg rendeltetése és az elszámolás határideje is fel van tüntetve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54" w:hanging="284"/>
        <w:jc w:val="both"/>
        <w:rPr>
          <w:sz w:val="24"/>
        </w:rPr>
      </w:pPr>
      <w:r>
        <w:rPr>
          <w:sz w:val="24"/>
        </w:rPr>
        <w:t xml:space="preserve">Ha nyilvánvalóvá válik, hogy az elszámolásra kiadott összeg a célnak megfelelően nem használható fel, a felvett összeget haladéktalanul vissza kell fizetni.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54" w:hanging="284"/>
        <w:jc w:val="both"/>
        <w:rPr>
          <w:sz w:val="24"/>
        </w:rPr>
      </w:pPr>
      <w:r>
        <w:rPr>
          <w:sz w:val="24"/>
        </w:rPr>
        <w:t>Ha ugyanaz a személy elszámolásra újabb összeget vesz fel, a korábban felvett  összeggel akkor is el kell számolnia, ha az annak elszámolására megjelölt határidő még nem telt el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hanging="28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hanging="283"/>
        <w:jc w:val="both"/>
        <w:rPr>
          <w:sz w:val="24"/>
          <w:u w:val="single"/>
        </w:rPr>
      </w:pPr>
      <w:r>
        <w:rPr>
          <w:sz w:val="24"/>
          <w:u w:val="single"/>
        </w:rPr>
        <w:t>5.3. Elszámolásra kiadott összegek nyilvántartása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>Az elszámolási kötelezettséggel kiadott összegről a pénztáros - Pénzügyi Osztályvezető által hitelesített - nyilvántartást köteles vezetni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-432" w:hanging="28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-432" w:hanging="28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-432" w:hanging="283"/>
        <w:jc w:val="both"/>
        <w:rPr/>
      </w:pPr>
      <w:r>
        <w:rPr>
          <w:sz w:val="24"/>
          <w:u w:val="single"/>
        </w:rPr>
        <w:t>5.4. Az értékpapírok nyilvántartása a pénztárban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-432" w:hanging="28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/>
      </w:pPr>
      <w:r>
        <w:rPr>
          <w:sz w:val="24"/>
        </w:rPr>
        <w:t>A</w:t>
        <w:tab/>
        <w:t>pénztáros a pénztári pénzkészlet mellett köteles gondoskodni az értékpapírok pénztárban történő elhelyezését követően azok nyilvántartásáról, tárolásáról. Az értékpapírokat megnevezésükkel, sorozat és sorszámukkal, névértéken kell nyilvántartani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31" w:hanging="284"/>
        <w:jc w:val="both"/>
        <w:rPr>
          <w:sz w:val="24"/>
        </w:rPr>
      </w:pPr>
      <w:r>
        <w:rPr>
          <w:sz w:val="24"/>
        </w:rPr>
        <w:t>Az értékpapírok pénztári bizonylataként az erre a célra külön használatba adott "ÉRTÉKPAPÍR" megjelölésű bevételi és kiadási pénztárbizonylat szolgál. Az értékpapír pénztárba történő elhelyezésekor a pénztárosnak bevételi pénztárbizonylatot kell - értelemszerűen - kiállítania. A három példányú bizonylat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-432" w:hanging="283"/>
        <w:jc w:val="both"/>
        <w:rPr>
          <w:sz w:val="24"/>
        </w:rPr>
      </w:pPr>
      <w:r>
        <w:rPr>
          <w:sz w:val="24"/>
        </w:rPr>
        <w:t>-</w:t>
        <w:tab/>
        <w:t>első példányát a könyvelés közvetlenül kapja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-432" w:hanging="283"/>
        <w:jc w:val="both"/>
        <w:rPr>
          <w:sz w:val="24"/>
        </w:rPr>
      </w:pPr>
      <w:r>
        <w:rPr>
          <w:sz w:val="24"/>
        </w:rPr>
        <w:t>-</w:t>
        <w:tab/>
        <w:t>a második példányát az értékpapírt pénztárba elhelyező személy kapja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-432" w:hanging="283"/>
        <w:jc w:val="both"/>
        <w:rPr>
          <w:sz w:val="24"/>
        </w:rPr>
      </w:pPr>
      <w:r>
        <w:rPr>
          <w:sz w:val="24"/>
        </w:rPr>
        <w:t>-</w:t>
        <w:tab/>
        <w:t>a harmadik példánya a tömbben marad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-432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zen a példányon igazolja a könyvelés az első példány átvételét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-432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right="-432" w:hanging="0"/>
        <w:jc w:val="both"/>
        <w:rPr>
          <w:sz w:val="24"/>
        </w:rPr>
      </w:pPr>
      <w:r>
        <w:rPr>
          <w:sz w:val="24"/>
        </w:rPr>
        <w:t>Az értékpapírt a pénztárból csak a Pénzügyi Osztályvezető írásos engedélyével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-432" w:hanging="283"/>
        <w:jc w:val="both"/>
        <w:rPr>
          <w:sz w:val="24"/>
        </w:rPr>
      </w:pPr>
      <w:r>
        <w:rPr>
          <w:sz w:val="24"/>
        </w:rPr>
        <w:t>lehet kiadni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-432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-432" w:hanging="283"/>
        <w:jc w:val="both"/>
        <w:rPr>
          <w:sz w:val="24"/>
        </w:rPr>
      </w:pPr>
      <w:r>
        <w:rPr>
          <w:sz w:val="24"/>
        </w:rPr>
        <w:t>Az engedélynek tartalmaznia kell: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851" w:right="142" w:hanging="142"/>
        <w:jc w:val="both"/>
        <w:rPr>
          <w:sz w:val="24"/>
        </w:rPr>
      </w:pPr>
      <w:r>
        <w:rPr>
          <w:sz w:val="24"/>
        </w:rPr>
        <w:tab/>
        <w:t>az értékpapír felvételére jogosult nevét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851" w:right="142" w:hanging="142"/>
        <w:jc w:val="both"/>
        <w:rPr>
          <w:sz w:val="24"/>
        </w:rPr>
      </w:pPr>
      <w:r>
        <w:rPr>
          <w:sz w:val="24"/>
        </w:rPr>
        <w:t>-</w:t>
        <w:tab/>
        <w:t>az értékpapír megnevezését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851" w:right="142" w:hanging="142"/>
        <w:jc w:val="both"/>
        <w:rPr/>
      </w:pPr>
      <w:r>
        <w:rPr>
          <w:sz w:val="24"/>
        </w:rPr>
        <w:t>-</w:t>
        <w:tab/>
        <w:t>az értékpapír sorozat és sorszámát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851" w:right="142" w:hanging="142"/>
        <w:jc w:val="both"/>
        <w:rPr>
          <w:sz w:val="24"/>
        </w:rPr>
      </w:pPr>
      <w:r>
        <w:rPr>
          <w:sz w:val="24"/>
        </w:rPr>
        <w:t>-</w:t>
        <w:tab/>
        <w:t>az értékpapír névértékét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851" w:right="142" w:hanging="142"/>
        <w:jc w:val="both"/>
        <w:rPr>
          <w:sz w:val="24"/>
        </w:rPr>
      </w:pPr>
      <w:r>
        <w:rPr>
          <w:sz w:val="24"/>
        </w:rPr>
        <w:t>-</w:t>
        <w:tab/>
        <w:t>az értékpapír pénztárból történő kivételezésének okát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851" w:right="142" w:hanging="142"/>
        <w:jc w:val="both"/>
        <w:rPr>
          <w:sz w:val="24"/>
        </w:rPr>
      </w:pPr>
      <w:r>
        <w:rPr>
          <w:sz w:val="24"/>
        </w:rPr>
        <w:t>-</w:t>
        <w:tab/>
        <w:t>az engedélyező aláírását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5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54" w:hanging="284"/>
        <w:jc w:val="both"/>
        <w:rPr>
          <w:sz w:val="24"/>
        </w:rPr>
      </w:pPr>
      <w:r>
        <w:rPr>
          <w:sz w:val="24"/>
        </w:rPr>
        <w:t>Az engedélyt a pénztáros az értékpapírokról vezetett nyilvántartás mellékleteként köteles megőrizni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54" w:hanging="283"/>
        <w:jc w:val="both"/>
        <w:rPr>
          <w:sz w:val="24"/>
        </w:rPr>
      </w:pPr>
      <w:r>
        <w:rPr>
          <w:sz w:val="24"/>
        </w:rPr>
        <w:t>Az értékpapír pénztárból történő kivételezésekor a pénztárosnak kiadási pénztárbizonylatot kell - értelemszerűen - kiállítania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54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-144" w:hanging="283"/>
        <w:jc w:val="both"/>
        <w:rPr>
          <w:sz w:val="24"/>
        </w:rPr>
      </w:pPr>
      <w:r>
        <w:rPr>
          <w:sz w:val="24"/>
        </w:rPr>
        <w:t>A</w:t>
        <w:tab/>
        <w:t>kétpéldányú bizonylat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851" w:right="-144" w:hanging="142"/>
        <w:jc w:val="both"/>
        <w:rPr>
          <w:sz w:val="24"/>
        </w:rPr>
      </w:pPr>
      <w:r>
        <w:rPr>
          <w:sz w:val="24"/>
        </w:rPr>
        <w:t>-</w:t>
        <w:tab/>
        <w:t>első példányát a könyvelés közvetlenül kapja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993" w:right="454" w:hanging="284"/>
        <w:jc w:val="both"/>
        <w:rPr>
          <w:sz w:val="24"/>
        </w:rPr>
      </w:pPr>
      <w:r>
        <w:rPr>
          <w:sz w:val="24"/>
        </w:rPr>
        <w:t>- a második példánya a tömbben marad. Ezen a példányon igazolja a könyvelés az első példány átvételét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709" w:right="425" w:hanging="284"/>
        <w:jc w:val="both"/>
        <w:rPr>
          <w:sz w:val="24"/>
        </w:rPr>
      </w:pPr>
      <w:r>
        <w:rPr>
          <w:sz w:val="24"/>
        </w:rPr>
        <w:t>A</w:t>
        <w:tab/>
        <w:t>pénztárban elhelyezett értékpapírokról a pénztáros a Pénzügyi Osztályvezető által hitelesített nyilvántartást köteles vezetni. A nyilvántartásnak a következő adatokat kell tartalmaznia: (4. sz. melléklet)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851" w:right="454" w:hanging="142"/>
        <w:jc w:val="both"/>
        <w:rPr>
          <w:sz w:val="24"/>
        </w:rPr>
      </w:pPr>
      <w:r>
        <w:rPr>
          <w:sz w:val="24"/>
        </w:rPr>
        <w:t>-</w:t>
        <w:tab/>
        <w:t>sorszám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851" w:right="454" w:hanging="142"/>
        <w:jc w:val="both"/>
        <w:rPr>
          <w:sz w:val="24"/>
        </w:rPr>
      </w:pPr>
      <w:r>
        <w:rPr>
          <w:sz w:val="24"/>
        </w:rPr>
        <w:t>-</w:t>
        <w:tab/>
        <w:t>az értékpapír pénztárba történő elhelyezésének időpontja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851" w:right="454" w:hanging="142"/>
        <w:jc w:val="both"/>
        <w:rPr>
          <w:sz w:val="24"/>
        </w:rPr>
      </w:pPr>
      <w:r>
        <w:rPr>
          <w:sz w:val="24"/>
        </w:rPr>
        <w:t>-</w:t>
        <w:tab/>
        <w:t>az értékpapír kibocsátójának megnevezése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851" w:right="454" w:hanging="142"/>
        <w:jc w:val="both"/>
        <w:rPr>
          <w:sz w:val="24"/>
        </w:rPr>
      </w:pPr>
      <w:r>
        <w:rPr>
          <w:sz w:val="24"/>
        </w:rPr>
        <w:t>-</w:t>
        <w:tab/>
        <w:t>az értékpapír megnevezése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851" w:right="454" w:hanging="142"/>
        <w:jc w:val="both"/>
        <w:rPr>
          <w:sz w:val="24"/>
        </w:rPr>
      </w:pPr>
      <w:r>
        <w:rPr>
          <w:sz w:val="24"/>
        </w:rPr>
        <w:t>-</w:t>
        <w:tab/>
        <w:t>az értékpapír sorozat és sorszáma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851" w:right="454" w:hanging="142"/>
        <w:jc w:val="both"/>
        <w:rPr>
          <w:sz w:val="24"/>
        </w:rPr>
      </w:pPr>
      <w:r>
        <w:rPr>
          <w:sz w:val="24"/>
        </w:rPr>
        <w:t>-</w:t>
        <w:tab/>
        <w:t>az értékpapír névértéke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851" w:right="454" w:hanging="142"/>
        <w:jc w:val="both"/>
        <w:rPr>
          <w:sz w:val="24"/>
        </w:rPr>
      </w:pPr>
      <w:r>
        <w:rPr>
          <w:sz w:val="24"/>
        </w:rPr>
        <w:t>-</w:t>
        <w:tab/>
        <w:t>a bevételi pénztárbizonylat sorszáma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851" w:right="454" w:hanging="142"/>
        <w:jc w:val="both"/>
        <w:rPr>
          <w:sz w:val="24"/>
        </w:rPr>
      </w:pPr>
      <w:r>
        <w:rPr>
          <w:sz w:val="24"/>
        </w:rPr>
        <w:t>-</w:t>
        <w:tab/>
        <w:t>az értékpapír pénztárból történő kivételezésének időpontja,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left="851" w:right="454" w:hanging="142"/>
        <w:jc w:val="both"/>
        <w:rPr>
          <w:sz w:val="24"/>
        </w:rPr>
      </w:pPr>
      <w:r>
        <w:rPr>
          <w:sz w:val="24"/>
        </w:rPr>
        <w:t>-</w:t>
        <w:tab/>
        <w:t>a kiadási pénztárbizonylat sorszáma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righ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right="454" w:hanging="0"/>
        <w:jc w:val="both"/>
        <w:rPr/>
      </w:pPr>
      <w:r>
        <w:rPr>
          <w:sz w:val="24"/>
          <w:u w:val="single"/>
        </w:rPr>
        <w:t>5.5. A Szlovák Önkormányzat házipénztári pénzforgalma</w:t>
      </w:r>
      <w:r>
        <w:rPr>
          <w:sz w:val="24"/>
        </w:rPr>
        <w:t xml:space="preserve"> is a Polgármesteri Hivatal pénztárában bonyolódik. Ebből adódóan a Szabályzat rendelkezéseit analóg kell alkalmazni a 3. sz. melléklet II. pontjával kiegészítve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righ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right="454" w:hanging="0"/>
        <w:jc w:val="both"/>
        <w:rPr/>
      </w:pPr>
      <w:r>
        <w:rPr>
          <w:sz w:val="24"/>
          <w:u w:val="single"/>
        </w:rPr>
        <w:t>5.6. A Cigány Kisebbségi Önkormányzat házipénztári pénzforgalma</w:t>
      </w:r>
      <w:r>
        <w:rPr>
          <w:sz w:val="24"/>
        </w:rPr>
        <w:t xml:space="preserve"> is a Polgármesteri Hivatal pénztárában bonyolódik. Ebből adódóan a Szabályzat rendelkezéseit analóg kell alkalmazni a 3. sz. melléklet III. pontjával kiegészítve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II. Bankszámlapénz-kezelési szabályz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A szabályzat cél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abályozás célja az, hogy a bankon keresztül bonyolódó pénzforgalmat a pénzforgalomban betöltött kiemelkedő szerepe miatt előre meghatározott az önkormányzat adottságainak, sajátosságainak megfelelő, szabályozott keretek közé rendelje, ezzel erősítse az önkormányzati tulajdon védelmét, valamint a számviteli törvény és a vonatkozó kormányrendeletek érvényesülését az önkormányzat pénzügyi-gazdálkodási tevékenysége sor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A szabályzat hatály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szabályzat rendelkezései vonatkoznak a Polgármesteri Hivatalra és az önkormányzathoz közvetlenül kapcsolódó részben önállóan gazdálkodó intézmények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hoz kapcsolódó önállóan gazdálkodó intézmény saját hatáskörében köteles szabályozni a bankszámlapénz-kezelés rendj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Bankszámla nyit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számlavezető pénzintézet kiválasztás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nak a készpénzforgalmon kívüli pénzforgalma lebonyolítása céljára bankszámlával kell rendelkez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ámlavezető pénzintézetet az önkormányzat szabadon választha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asztásnál egyértelműen a gazdaságossági és célszerűségi szempontoknak kell érvényesülnie, azaz ügyelni kell arra, hogy a kiválasztásnál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 legkedvezőbb, legmagasabb kamat,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legkedvezőbb, legalacsonyabb bankköltség,</w:t>
      </w:r>
    </w:p>
    <w:p>
      <w:pPr>
        <w:pStyle w:val="Normal"/>
        <w:numPr>
          <w:ilvl w:val="0"/>
          <w:numId w:val="72"/>
        </w:numPr>
        <w:jc w:val="both"/>
        <w:rPr>
          <w:sz w:val="24"/>
        </w:rPr>
      </w:pPr>
      <w:r>
        <w:rPr>
          <w:sz w:val="24"/>
        </w:rPr>
        <w:t>a jó megközelíthetőség és megfelelő pénzintézeti nyitvatartási rend feltételei álljanak a döntés mögö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ámlavezető pénzintézet megváltoztatásáról minden év első napjával kell gondoskodni. A számlavezető pénzintézet megváltoztatásáról a MÁK-t az előző év december 31-ig a jegyző köteles tájékozta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8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számlavezető pénzintézetnél nyitandó és nyitható számlá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iválasztott számlavezető pénzintézetnél az önkormányzat az alábbi számlákat köteles vezetni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öltségvetési elszámolási számlát,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4"/>
        </w:rPr>
        <w:t>a költségvetési elszámolási számlához kapcsolódóan, annak alszámlájaként állami hozzájárulások számlát a meglévő hiteltartozás mia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iválasztott számlavezető pénzintézetnél az önkormányzat a további alszámlát is megnyithatja:</w:t>
      </w:r>
    </w:p>
    <w:p>
      <w:pPr>
        <w:pStyle w:val="Normal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>az önkormányzat által kivetett, illetve az önkormányzatot megillető adók, adó jellegű befizetések, illetékek beszedésére adóbeszedési számlát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az önkormányzat által ellátott, nem a kötelező feladatok közé tartozó és túlnyomórészt nem önkormányzati forrásból megvalósuló beruházások fejlesztésének megvalósítására lebonyolítási számlát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 dolgozói lakásépítések támogatására munkáltatói lakásépítés és vásárlás támogatási számlát,</w:t>
      </w:r>
    </w:p>
    <w:p>
      <w:pPr>
        <w:pStyle w:val="Normal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az állam tulajdonából az önkormányzatok tulajdonába került lakóépületek, illetve lakások elidegenítéséből származó bevételek elkülönítésére szolgáló számlákat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 letéti pénzeszközök kezelésére letéti száml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bankszámlavezető pénzintézeten kívül más pénzintézetnél nyitható számlá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ámlavezető pénzintézeten kívül az önkormányzat bármely felhatalmazott pénzintézetnél deviza-betétszámlát vezet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i/>
          <w:sz w:val="24"/>
        </w:rPr>
        <w:t>Az önkormányzat számlavezető pénzintézetének megnevezése, valamint az</w:t>
      </w:r>
      <w:r>
        <w:rPr>
          <w:sz w:val="24"/>
        </w:rPr>
        <w:t xml:space="preserve"> </w:t>
      </w:r>
      <w:r>
        <w:rPr>
          <w:b/>
          <w:i/>
          <w:sz w:val="24"/>
        </w:rPr>
        <w:t>aktuálisan meglévő bankszámlák neve és számlaszám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 által megnyitott számlák nevét, számlaszámát, valamint a bankszámlavezető pénzintézet megnevezését a 6. sz. melléklet tartalmazza. A melléklet aktualizálásáért a Pénzügyi Osztályvezető tartozik felelősségg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A bankszámlák feletti rendelkez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0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bankszámlák feletti rendelkezési jogosultság bejelentés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ámlatulajdonos önkormányzat képviselő-testület, illetve annak erre jogosított vezetője, (vezetői) - az adott számlavezető pénzintézet által meghatározott módon - jelenti(k) be a pénzintézethez, hogy a bankszámla felett ki (kik) jogosult(ak) rendelke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ankszámla feletti rendelkezési jogosultság bejelentésénél figyelembe veendő szabályok: 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a bankszámla feletti rendelkezéshez két személy együttes aláírása legyen szükséges, (vagyonbiztonsági célok érvényre juttatása érdekében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rendelkezésre jogosult személyeket úgy kell megjelölni, hogy mindig legyen meg a rendelkezés lehetősége, (az esetleges távollétek, nehezen elérhető polgármester, illetve alpolgármester esetén is biztosítva legyen a felelősségteljes rendelkezés a bankszámla felett);</w:t>
      </w:r>
    </w:p>
    <w:p>
      <w:pPr>
        <w:pStyle w:val="Normal"/>
        <w:numPr>
          <w:ilvl w:val="0"/>
          <w:numId w:val="84"/>
        </w:numPr>
        <w:jc w:val="both"/>
        <w:rPr>
          <w:sz w:val="24"/>
        </w:rPr>
      </w:pPr>
      <w:r>
        <w:rPr>
          <w:sz w:val="24"/>
        </w:rPr>
        <w:t>a rendelkezésre jogosultak kijelölésénél el kell kerülni az összeférhetetlenségi helyzet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jelentésben közölt adatok mindaddig érvényben maradnak, amíg azt újabb bejelentésben a költségvetési szerv meg nem változta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kezésre jogosultsági körből ki kell zárni újabb bejelentéssel azon személy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ki vezetői döntés alapján nem rendelkezhet tovább a bankszámla felett,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akinek munkaviszonya a költségvetési szervnél megszűnt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ki tartós távollét miatt van távol a munkahelyétől (katonaság, GYES, GYED, előre láthatóan hosszú ideig tartó betegség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kinek munkaköre miatt összeférhetetlen a rendelkezési jog ellátása (pénztárosi feladatokat lát e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rendelkezésre jogosultak nyilvántartás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kezésre jogosultakról a pénzintézeti bejelentés egy példányának megőrzésével kell eleget te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láírási címpéldányok a szabályzat 7. számú mellékletét képe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Az alkalmazható fizetési mód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7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z alkalmazható fizetési módok fajtái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ankszámlaforgalomhoz kapcsolódó fizetési módok, vagyis pénztartozások és követelések kiegyenlítési módjai az alábbiak lehetnek: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átutalás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beszedési megbízás (inkasszó)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készpénzfizet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ankszámla-tulajdonosok a fenti módozatok közül tetszés szerint választják meg a fizetés módját. Ha a módban külön nem állapodnak meg, akkor a tartozást átutalással kell teljesí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z egyes fizetési módok, és a fizetési módokkal kapcsolatos feladato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4"/>
        </w:numPr>
        <w:jc w:val="both"/>
        <w:rPr>
          <w:sz w:val="24"/>
        </w:rPr>
      </w:pPr>
      <w:r>
        <w:rPr>
          <w:sz w:val="24"/>
        </w:rPr>
        <w:t>Átutal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átutalás elektronikus úton történik. A költségvetési szerv, mint kötelezett megbízza a pénzintézetet, hogy bankszámlája terhére meghatározott összeget utaljon át a jogosult bankszámlája jav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átutalás értékhatárra tekintet nélkül benyújtható a számlavezető pénzintézet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itelintézeti ügyfélterminál használata</w:t>
      </w:r>
    </w:p>
    <w:p>
      <w:pPr>
        <w:pStyle w:val="Normal"/>
        <w:jc w:val="both"/>
        <w:rPr/>
      </w:pPr>
      <w:r>
        <w:rPr/>
        <w:br/>
      </w:r>
      <w:r>
        <w:rPr>
          <w:sz w:val="24"/>
        </w:rPr>
        <w:t xml:space="preserve">Az Önkormányzat számlavezető hitelintézete a Kereskedelmi és Hitelbank Rt. a Polgármesteri Hivatalba ügyfélterminált helyezett ki. </w:t>
        <w:br/>
        <w:t>Az ügyfélterminál és a számlavezető hitelintézet Kereskedelmi és Hitelbank Rt. között közlekedő adatok ( megbízások, visszaigazolások, banki információk) titkosak.</w:t>
        <w:br/>
        <w:t xml:space="preserve">A terminál használatához a hitelintézet által bizotosított PIN kód jelenti a felhasználói jogosultságok. </w:t>
        <w:br/>
        <w:t>A Polgármesteri Hivatalban a PIN kód használatával történő banki tranzakciók végzését az alábbi dolgozó(k) részére engedélyezzük:</w:t>
        <w:br/>
        <w:t>Vantara Jánosn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jer Andrásn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tkeiné Kergyó Ágnes</w:t>
        <w:br/>
        <w:br/>
        <w:t xml:space="preserve">A PIN kód titkos, biztonságos helyen történő tárolásáért fent megnevezett ügyintéző(k) felelnek. </w:t>
        <w:br/>
        <w:t>Amennyiben a terminál és a hitelintézet között élő számítógépes kapcsolat van, a kapcsolat létrehozója nem hagyhatja el az irodát, csak a kapcsolat megszakítása után.</w:t>
        <w:br/>
        <w:t>Hibás tranzakciók végzéséért a terminál használója fel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Beszedési megbíz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átutalással kapcsolatos teendő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A beérkező számlákat a nyilvántartásba vételt követően érvényesíteni és utalványozni kel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Az érvényesített és utalványozott számla alapján ki kell tölteni az átutal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átutalási megbízást az alábbiak szerint szükséges kitölteni:</w:t>
      </w:r>
    </w:p>
    <w:p>
      <w:pPr>
        <w:pStyle w:val="Normal"/>
        <w:numPr>
          <w:ilvl w:val="0"/>
          <w:numId w:val="76"/>
        </w:numPr>
        <w:jc w:val="both"/>
        <w:rPr>
          <w:sz w:val="24"/>
        </w:rPr>
      </w:pPr>
      <w:r>
        <w:rPr>
          <w:sz w:val="24"/>
        </w:rPr>
        <w:t>fel kell tüntetni az átutaló (terhelendő) és a jogosult (elismerendő) bankszámla tulajdonosának nevét és székhelyét, valamint pénzforgalmi jelzőszámát?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a forintra kerekített átutalandó összeget számokkal le kell írni?</w:t>
      </w:r>
    </w:p>
    <w:p>
      <w:pPr>
        <w:pStyle w:val="Normal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az értéknap rovatba csak akkor kell adatot írni, ha a számlatulajdonos nem a benyújtási (vagy az azt követő) napon kívánja az átutalási megbízással bankszámláját megterhelni, és a megbízás értéknapos könyvelésére a számlavezető pénzintézetével megállapodott. Az értéknap csak a pénzforgalmi megbízás benyújtásának napját követő második vagy az azt követő valamelyik munkanap lehet?</w:t>
      </w:r>
    </w:p>
    <w:p>
      <w:pPr>
        <w:pStyle w:val="Normal"/>
        <w:numPr>
          <w:ilvl w:val="0"/>
          <w:numId w:val="85"/>
        </w:numPr>
        <w:jc w:val="both"/>
        <w:rPr>
          <w:sz w:val="24"/>
        </w:rPr>
      </w:pPr>
      <w:r>
        <w:rPr>
          <w:sz w:val="24"/>
        </w:rPr>
        <w:t>a közlemény rovatba be kell írni az átutalni kívánt összeg rendeltetésére vonatkozó közlést, (esetleg számlaszámot, szerződésszámot);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z átutalási megbízást alá kell íratni a számlavezető pénzintézetnek bejelentett módon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0"/>
        </w:numPr>
        <w:jc w:val="both"/>
        <w:rPr>
          <w:sz w:val="24"/>
        </w:rPr>
      </w:pPr>
      <w:r>
        <w:rPr>
          <w:sz w:val="24"/>
        </w:rPr>
        <w:t>Az átutalási megbízást be kell nyújtani a bankszámláját vezető pénzintézethez - személyesen, vagy postai út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0"/>
        </w:numPr>
        <w:jc w:val="both"/>
        <w:rPr>
          <w:sz w:val="24"/>
        </w:rPr>
      </w:pPr>
      <w:r>
        <w:rPr>
          <w:sz w:val="24"/>
        </w:rPr>
        <w:t>Az elutalt számlákat külön dossziéban - az „átutalt” szövegű iratgyűjtőben - kell kezelni, hogy egy számla, szerződés ne kerüljön többszöri utal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Beszedési megbíz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szedési megbízással a jogosult megbízza a bankszámlát vezető pénzintézetet, hogy bankszámlája javára a kötelezett bankszámlája terhére meghatározott összeget számoljon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szedési megbízás fajtái: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határidős beszedési megbízás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onnali beszedési megbíz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szedési megbízások alsó értékhatárai: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a határidős beszedési megbízás esetében 50.000.- Ft, 1994. július 1. napjától 300 ezer forint,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az azonnali beszedési megbízás esetén 20.000.-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lzett értékhatár nem vonatkozik a jogszabály alapján, valamint a váltón alapuló követelések érvényesítése érdekében benyújtott azonnali beszedési megbízások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zonnali beszedési megbízás sajátossága, hogy akkor alkalmazható, ha annak alkalmazását jogszabály írja elő, vagy a kötelezett felhatalmazó levélben bejelenti a bankszámláját vezető pénzintézetnek azoknak a számlatulajdonosoknak a megnevezését, akik (amelyek) jogosultak a bankszámlája terhére azonnali beszedési megbízást megállapodás (szerződés) vagy üzletszabályzat alapján benyújtani; a kötelezettnek ez a bejelentési kötelezettsége kiterjed az egy esetre szóló megállapodásra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szedési megbízással kapcsolatos teendő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/ Feladatok a beszedési megbízás kibocsátásakor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A meglévő nyilvántartások alapján, (számlák és szerződések szerint) ki kell állítani az érvényesítő és utalványrendeletet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Az érvényesített és utalványozott dokumentumok alapján ki kell tölteni a beszedési megbíz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szedési megbízás kitöltése: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fel kell tüntetni az elismerendő (benyújtó) és a terhelendő (fizetésre kötelezett) bankszámla tulajdonosának nevét és székhelyét, valamint pénzforgalmi jelzőszámát;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a határidős beszedési megbízás esetében ki kell tölteni a kifogásolási határidő utolsó napja rovatát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(A kifogásolási határidő utolsó napjának legkorábbi időpontja a megbízás jogosult által - a bankszámláját vezető pénzintézethez - történő benyújtását követő nyolcadik munkanap lehet.)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az azonnali beszedési megbízás esetében a benyújtási indok rovatban a hátoldalon közölt benyújtási indokok közül a megfelelőt jelölő számot kell feltüntetni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(Ha az indok jele „3”, e rovat mellett a hivatkozott jogszabály számát is fel kell tüntetni!)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a többi teendő megegyezik az átutalási megbízásnál rögzítettekk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A beszedési megbízást el kell juttatni az alábbi helyekre:</w:t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a számlavezető pénzintézethez,</w:t>
      </w:r>
    </w:p>
    <w:p>
      <w:pPr>
        <w:pStyle w:val="Normal"/>
        <w:numPr>
          <w:ilvl w:val="0"/>
          <w:numId w:val="77"/>
        </w:numPr>
        <w:jc w:val="both"/>
        <w:rPr>
          <w:sz w:val="24"/>
        </w:rPr>
      </w:pPr>
      <w:r>
        <w:rPr>
          <w:sz w:val="24"/>
        </w:rPr>
        <w:t>a kötelezetthez a szükséges, - a határidős, illetve azonnali beszedési megbízás alapjául szolgáló - okmány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zokat az okmányokat, melyekről a beszedési megbízást kiállították külön dossziéban kell tárolni, melyen feltüntetik az „azonnali beszedési megbízás kiállítva”, illetve a „határidős beszedési megbízás” kiállítva szöveg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/ Feladatok a beszedési megbízásról való értesülésk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A határidős beszedési megbízásról való értesülés esetén a csatolt okmányok alapján meg kell vizsgálni a beszedési megbízás jogosság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fogásolható beszedési megbízás esetében a határidős megbízáson feltüntetett kifogásolási időn belül intézkedni kell a kifogásolási jog érvényesítés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Az azonnali beszedési megbízásról való értesülés esetén kifogást nem lehet tenni a beszedési megbízás ell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Készpénzfizet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szpénzfizetés, mint fizetési mód a pénzintézet által az alábbi formákban teljesíthető: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pénzösszeg közvetlen átadásával,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az összegnek a belföldi postautalvánnyal,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az összegnek készpénzfelvételi utalvány útján történő kifizetésé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i/>
          <w:sz w:val="24"/>
        </w:rPr>
        <w:t>Készpénz befizetése bankszámlár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adatok a készpénz bankszámlára történő befizetések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Készpénzt a bankszámlára befizetni a pénztár- és pénzkezelési szabályzatban rögzített pénzszállítási feltételek betartása mellett lehet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A számlavezető bankban ki kell tölteni a pénzintézeti befizetési lapot. A befizetési lap elismervény példányát meg kell őrizni, és alapokmányként kell kezelni a befizetésről szóló kiadási pénztárbizonylat mellett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Postai úton történő befizetés esetében a postai feladóvevényt kell bizonylatként kezeln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</w:rPr>
      </w:pPr>
      <w:r>
        <w:rPr>
          <w:i/>
          <w:sz w:val="24"/>
        </w:rPr>
        <w:t>Belföldi postautalvánnyal történő fizeté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adatok a belföldi postautalvány, illetve a készpénz-átutalási megbízással történő fizetésko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énzfeladásról szóló okmányt a kiadási pénztárbizonylat alapbizonylataként kell kezelni - ha van a további más bizonylatokkal együ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"/>
        </w:numPr>
        <w:jc w:val="both"/>
        <w:rPr>
          <w:i/>
          <w:i/>
          <w:sz w:val="24"/>
        </w:rPr>
      </w:pPr>
      <w:r>
        <w:rPr>
          <w:i/>
          <w:sz w:val="24"/>
        </w:rPr>
        <w:t>Pénzfelvételi utalvány használat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adatok a pénzfelvételi utalvány használatával kapcsolatban: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Készpénzfelvételi utalványfüzet rendelése a számlavezető pénzintézettől.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 xml:space="preserve">A pénzfelvételi utalványt szigorú számadás alá vont nyomtatványként kell kezelni. 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Készpénzzel történő fizetés esetén a házipénztári készpénzkészlet feltöltése érdekében pénzfelvételi utalványt kell kitöl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itöltés módja: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a füzeteket és a füzetekben szereplő utalványokat sorszám szerinti sorrendben kell felhasználni,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a készpénzfelvételi utalvány előlapján vagyonbiztonsági okokból meg kell jelölni a pénzfelvétellel megbízott személy nevét, vagyis azt, aki részére a számlavezető az utalványon szereplő összeget a személyazonosság vizsgálata után kifizetheti.</w:t>
      </w:r>
    </w:p>
    <w:p>
      <w:pPr>
        <w:pStyle w:val="Normal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az utalványon az összeget lehetőség szerint 1.000 Ft-ra kerekítve kell kiállítani;</w:t>
      </w:r>
    </w:p>
    <w:p>
      <w:pPr>
        <w:pStyle w:val="Normal"/>
        <w:numPr>
          <w:ilvl w:val="0"/>
          <w:numId w:val="75"/>
        </w:numPr>
        <w:jc w:val="both"/>
        <w:rPr>
          <w:sz w:val="24"/>
        </w:rPr>
      </w:pPr>
      <w:r>
        <w:rPr>
          <w:sz w:val="24"/>
        </w:rPr>
        <w:t>az utalványt a számlavezető banknál bejelentett módon kell aláírni,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az utalvány tőszelvény részét a füzetben kell hagyni;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az utalványt és a terhelési értesítőt együtt kell a számlavezetőnek benyújtani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z utalvány kitöltésekor ügyelni kell arra, hogy a rovatok, az előre nyomott szövegnek megfelelően olvashatóan legyenek kiállítva, utólagos javítás, betoldás, módosítás, hamisítás ne legyen lehetséges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A biztonságos készpénzszállítás követelményeit szem előtt tartva gondoskodni kell a felvett pénz megfelelő helyre juttatásá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A pénzforgalommal kapcsolatos nyomtatványok, dokumentumok kezelé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5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bankszámlaforgalommal kapcsolatos nyomtatványo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ankszámlaforgalommal kapcsolatos nyomtatványok esetében a szigorú számadás alá vont nyomtatványok pontos körének meghatározását a bizonylati szabályzat és album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yomtatványok kezelése feladatának ellátására kötelezést a munkaköri leírásoknak kell tartalmazniuk, célszerű a munkaköröket úgy kialakítani, hogy a legkevesebb fennakadás legyen a nyomtatványok kezelési rendszer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yomtatványok megfelelő időpontban való rendelkezésre állásáról a nyomtatvány kezelésével megbízott dolgozónak kell gondoskodnia. Az ő feladata továbbá a nyomtatványok megfelelő őrzése, rendszerez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yomtatványok, bizonylatok megsemmisülése, elvesztés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utalványfüzet megsemmisülése esetében gondoskodni kell arról, hogy e tény írásban bejelentésre kerüljön a számlavezető pénzintézet számá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vesztéssel, és az elvesztés kapcsán jogtalan használat miatti károk rendezésére a szükséges felelősségre vonási intézkedéseket meg kell te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számlakivonatok kezelés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énzintézet az önkormányzatot bankszámla tulajdonosi minőségében bankszámlakivonattal értesíti a bankszámlán történt terhelésről, illetve a jóváírás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ankszámlakivonat a bankszámlával kapcsolatos főkönyvi könyvelés egyik alapdokumentuma, azért a kezelése során be kell tartani az alábbi előírásokat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 bankszámlakivonatokat idősorrendben le kell fűzni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 számlakivonat egyes tételeinek megfelelően csatolni kell a jóváírási és terhelési értesítőket, valamint az értesítőkhöz kapcsolódó érvényesítő és utalványozó lapon érvényesített és utalványozott kiadások és bevételek alapdokumentumait.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a bankszámlakivonat tételeit sorszámmal kell ellátni a bizonylatok és a könyvelési tételek könnyebb azonosíthatósága érdek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veszett, megsemmisült bankszámlakivonatot pótolni kell a számlavezető pénzintézettől kért másolattal.</w:t>
      </w:r>
      <w:r>
        <w:br w:type="page"/>
      </w:r>
    </w:p>
    <w:p>
      <w:pPr>
        <w:pStyle w:val="Normal"/>
        <w:spacing w:lineRule="atLeast" w:line="240"/>
        <w:ind w:right="-431" w:hanging="0"/>
        <w:jc w:val="right"/>
        <w:rPr>
          <w:sz w:val="24"/>
        </w:rPr>
      </w:pPr>
      <w:r>
        <w:rPr>
          <w:sz w:val="24"/>
        </w:rPr>
        <w:t>1. számú mellékl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YILATKOZ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lírott  ................................................................... pénztáros tudomásul veszem, hogy a Polgármesteri Hivatal házipénztárában kezelt valamennyi pénzeszköz és egyéb értékek kezeléséért teljes anyagi felelősség terh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>Tótkomlós, 2007. június 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ab/>
        <w:tab/>
        <w:t>pénztá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. sz. mellékl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EGYZŐKÖNY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Készült:</w:t>
      </w:r>
      <w:r>
        <w:rPr>
          <w:sz w:val="24"/>
        </w:rPr>
        <w:t xml:space="preserve"> </w:t>
      </w:r>
      <w:r>
        <w:rPr>
          <w:b/>
          <w:sz w:val="24"/>
        </w:rPr>
        <w:t>A</w:t>
      </w:r>
      <w:r>
        <w:rPr>
          <w:sz w:val="24"/>
        </w:rPr>
        <w:t xml:space="preserve"> </w:t>
      </w:r>
      <w:r>
        <w:rPr>
          <w:b/>
          <w:sz w:val="24"/>
        </w:rPr>
        <w:t>Tótkomlósi Polgármesteri Hivatal</w:t>
      </w:r>
      <w:r>
        <w:rPr>
          <w:sz w:val="24"/>
        </w:rPr>
        <w:t xml:space="preserve"> </w:t>
      </w:r>
      <w:r>
        <w:rPr>
          <w:b/>
          <w:sz w:val="24"/>
        </w:rPr>
        <w:t>házipénztárában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..............................................- á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Tárgy:</w:t>
      </w:r>
      <w:r>
        <w:rPr>
          <w:sz w:val="24"/>
        </w:rPr>
        <w:t xml:space="preserve">  </w:t>
      </w:r>
      <w:r>
        <w:rPr>
          <w:b/>
          <w:sz w:val="24"/>
        </w:rPr>
        <w:t>Házipénztár átadás-átvé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rPr>
          <w:sz w:val="24"/>
        </w:rPr>
      </w:pPr>
      <w:r>
        <w:rPr>
          <w:sz w:val="24"/>
        </w:rPr>
        <w:t xml:space="preserve">Jelen vannak:  ....................................................... pénztár ellenőr     </w:t>
      </w:r>
    </w:p>
    <w:p>
      <w:pPr>
        <w:pStyle w:val="Normal"/>
        <w:ind w:left="1843" w:hanging="1843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....................................................... pénztárt átadó</w:t>
      </w:r>
    </w:p>
    <w:p>
      <w:pPr>
        <w:pStyle w:val="Normal"/>
        <w:ind w:left="1843" w:hanging="1843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...................................................... pénztárt átvev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............................................. -ban a pénztárosi teendőket 20........................-től  a korábbi pénztáros ...................................................................................... miatt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 (név) látja 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miatt a jelen pénztárátadás során az alábbi értékek, bizonylatok </w:t>
        <w:br/>
        <w:t>kerülnek átadásra, illetve átvétel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énztárjelentés : ................................................................(sorszámtól-ig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iadási pénztárbizonylat : .................................................(sorszámtól-ig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vételi pénztárbizonylat : ................................................(sorszámtól-ig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észpénz-felvételi utalvány : .............................................(sorszámtól-ig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áncélszekrény, lemezszekrény, vaskazetta kulcsa : ............................(db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yilvántartás az értékpapírokról : .......................................................(db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Értékpapír kiadási pénztárbizonylat : .................................(sorszámtól-ig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Értékpapír bevételi pénztárbizonylat : ................................(sorszámtól-i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rtékpapírok</w:t>
      </w:r>
    </w:p>
    <w:p>
      <w:pPr>
        <w:pStyle w:val="Normal"/>
        <w:rPr>
          <w:sz w:val="24"/>
        </w:rPr>
      </w:pPr>
      <w:r>
        <w:rPr>
          <w:sz w:val="24"/>
        </w:rPr>
        <w:t>Megnevezés:........................................, sorszám:.............., db. szám:..............</w:t>
      </w:r>
    </w:p>
    <w:p>
      <w:pPr>
        <w:pStyle w:val="Normal"/>
        <w:rPr>
          <w:sz w:val="24"/>
        </w:rPr>
      </w:pPr>
      <w:r>
        <w:rPr>
          <w:sz w:val="24"/>
        </w:rPr>
        <w:t>Készpénz:..................................Ft. Mely összeg a következő címletekben került átadásra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.m.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                   .............................                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átadó</w:t>
        <w:tab/>
        <w:tab/>
        <w:tab/>
        <w:t xml:space="preserve">        átvevő</w:t>
        <w:tab/>
        <w:tab/>
        <w:tab/>
        <w:t xml:space="preserve">     pénztárellenőr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3. sz. mellékle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4"/>
        </w:numPr>
        <w:rPr>
          <w:sz w:val="24"/>
        </w:rPr>
      </w:pPr>
      <w:r>
        <w:rPr>
          <w:sz w:val="24"/>
        </w:rPr>
        <w:t>A Polgármesteri Hivatal házipénztári forgalmának lebonyolításához az alábbi személyeket jelölö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4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35"/>
        <w:gridCol w:w="2835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1. Utalványozók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355" w:hanging="0"/>
              <w:rPr>
                <w:sz w:val="24"/>
              </w:rPr>
            </w:pPr>
            <w:r>
              <w:rPr>
                <w:sz w:val="24"/>
              </w:rPr>
              <w:t>Dr. Sztakó József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gármest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ács Feren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polgármest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2. Ellenjegyző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bados Zoltá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ntara Jánosn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gyz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énzügyi osztályvezető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igáné Benkő Mári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ézményi csoportvezető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3. Pénztáros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aljer Andrásné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őmunkatár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4. Pénztáros helyettes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keiné Kergyó Ágn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őelőad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5. Pénztár ellenőrö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tkeiné Kergyó Ágnes távolléte esetén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igáné Benkő Mári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. gazd. csop. vez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házipénztár nyitvatartási rend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678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étfő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00 - 12.00-ig  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d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0 - 12.00-ig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nyitvatartási rendtől való eltérést (jövedelempótló támogatás, lakástámogatás stb. fizetés) a Jegyző engedélye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 Szlovák Önkormányzat házipénztári forgalmának lebonyolítására jogosul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8"/>
        </w:numPr>
        <w:rPr>
          <w:sz w:val="24"/>
        </w:rPr>
      </w:pPr>
      <w:r>
        <w:rPr>
          <w:sz w:val="24"/>
          <w:u w:val="single"/>
        </w:rPr>
        <w:t>Utalványoz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ukó Zsuzsanna</w:t>
        <w:tab/>
        <w:tab/>
        <w:tab/>
        <w:t>elnök</w:t>
        <w:tab/>
        <w:tab/>
        <w:tab/>
        <w:t>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</w:t>
      </w:r>
      <w:r>
        <w:rPr>
          <w:sz w:val="24"/>
          <w:u w:val="single"/>
        </w:rPr>
        <w:t>2. Ellenjegyz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Matajsz András</w:t>
        <w:tab/>
        <w:tab/>
        <w:tab/>
        <w:t>képviselő</w:t>
        <w:tab/>
        <w:tab/>
        <w:t>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Szabados Zoltán</w:t>
        <w:tab/>
        <w:tab/>
        <w:tab/>
        <w:t>jegyző</w:t>
        <w:tab/>
        <w:tab/>
        <w:tab/>
        <w:t>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igány Kisebbségi Önkormányzat házipénztári forgalmának lebonyolítására jogosul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1. Utalványozó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elnök</w:t>
        <w:tab/>
        <w:tab/>
        <w:tab/>
        <w:t>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</w:t>
      </w:r>
      <w:r>
        <w:rPr>
          <w:sz w:val="24"/>
          <w:u w:val="single"/>
        </w:rPr>
        <w:t>2. Ellenjegyz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képviselő</w:t>
        <w:tab/>
        <w:tab/>
        <w:t>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Szabados Zoltán </w:t>
        <w:tab/>
        <w:tab/>
        <w:tab/>
        <w:t>jegyző</w:t>
        <w:tab/>
        <w:tab/>
        <w:tab/>
        <w:t>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ab/>
        <w:tab/>
        <w:tab/>
        <w:tab/>
        <w:tab/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4"/>
        </w:numPr>
        <w:jc w:val="right"/>
        <w:rPr/>
      </w:pPr>
      <w:r>
        <w:rPr/>
        <w:t>sz.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Értékpapír nyilvántartá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35"/>
        <w:gridCol w:w="1635"/>
        <w:gridCol w:w="1635"/>
        <w:gridCol w:w="1352"/>
        <w:gridCol w:w="1539"/>
        <w:gridCol w:w="1984"/>
        <w:gridCol w:w="1418"/>
        <w:gridCol w:w="188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nztárba elhelyezés időpontja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bocsátó megnevezés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rtékpapír megnevezés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ozat és sorszá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érté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vételi pénztárbizonylat szá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nztárból kivételezés időpontja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adási pénztárbizonylat szá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Hitelesítve: Tótkomlós, ............... év ..................... hó .............. na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..........................................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 xml:space="preserve">         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5. sz. mellékl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ulcsnyilvántartá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Pénz- és Értékkezelési Szabályzatho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789"/>
        <w:gridCol w:w="1668"/>
        <w:gridCol w:w="1668"/>
        <w:gridCol w:w="1813"/>
        <w:gridCol w:w="1620"/>
        <w:gridCol w:w="1620"/>
        <w:gridCol w:w="1621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cs megnevezése</w:t>
            </w:r>
          </w:p>
        </w:tc>
        <w:tc>
          <w:tcPr>
            <w:tcW w:w="5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tvétel</w:t>
            </w:r>
          </w:p>
        </w:tc>
        <w:tc>
          <w:tcPr>
            <w:tcW w:w="4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tadá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lt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l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right"/>
        <w:rPr/>
      </w:pPr>
      <w:r>
        <w:rPr/>
        <w:t>sz. mellékl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imutatá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számlavezető pénzintézetről és megnyitott bankszámlákró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2"/>
        </w:numPr>
        <w:rPr/>
      </w:pPr>
      <w:r>
        <w:rPr/>
        <w:t>Bankszámlavezető pénzintézet</w:t>
      </w:r>
    </w:p>
    <w:p>
      <w:pPr>
        <w:pStyle w:val="Normal"/>
        <w:rPr/>
      </w:pPr>
      <w:r>
        <w:rPr/>
        <w:t xml:space="preserve">     </w:t>
      </w:r>
      <w:r>
        <w:rPr/>
        <w:t>Neve: Kereskedelmi és Hitelbank Rt.</w:t>
      </w:r>
    </w:p>
    <w:p>
      <w:pPr>
        <w:pStyle w:val="Normal"/>
        <w:rPr/>
      </w:pPr>
      <w:r>
        <w:rPr/>
        <w:t xml:space="preserve">     </w:t>
      </w:r>
      <w:r>
        <w:rPr/>
        <w:t xml:space="preserve">Címe: 1051 Budapest, Vigadó tér 1. sz. </w:t>
      </w:r>
    </w:p>
    <w:p>
      <w:pPr>
        <w:pStyle w:val="Normal"/>
        <w:rPr/>
      </w:pPr>
      <w:r>
        <w:rPr/>
        <w:t xml:space="preserve"> 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1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gnyitott bankszámlák neve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ámlaszáma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ltségvetési elszámolási száml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02142-21422883-000000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ületfejlesztési száml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142-21422883-723400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nkormányzati céltámogatási száml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142-21422883-725800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lami hozzájárulások száml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142-21422883-051200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lovák Kisebbségi Önkormányzat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142-21422986-000000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ajterhelési díj beszedési alszáml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142-21422883-031600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üzdelem a munka világából történő kirekesztődés ellen, vészkijárat az esélytelenségből alszáml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142-21422883-033000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nkormányzati lakások értékesítési száml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142-21422883-726500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ótkomlós Önkormányzat Víziközmű száml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402142-21422883-081100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ális adó alszáml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142-21422883-028200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őföld bérbeadásából származó jövedelemadó beszedési száml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142-21422883-086600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írság száml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142-21422883-036100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sedelmi pótlék száml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142-21422883-037800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arűzési adó száml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142-21422883-035400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adó beszedési száml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142-21422883-089700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nkormányzati egyéb bevételek beszedési számla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142-21422883-088000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gen bevételek száml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402142-21422883-044000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genforgalmi adó alszáml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402142-21422883-030900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lovák iskola eszközfejlesztési támogatás alszáml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402142-21422883-727200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lamigazgatási illeték beszedési alszáml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402142-21422883-057400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üzdelem a munka világából alszámla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402142-21422883-029900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gány Kisebbségi Önkormányzat számla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402647-49575749-57511005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ékés Csanádi Síkság foglalkoztatási stratégiája </w:t>
            </w:r>
          </w:p>
          <w:p>
            <w:pPr>
              <w:pStyle w:val="Normal"/>
              <w:rPr/>
            </w:pPr>
            <w:r>
              <w:rPr/>
              <w:t>ROP 3.2.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402142-49555648-48531218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FOP 3.1.3. pályázati alszámla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02647-49555648-48531225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ylak-Tótkomlós CBC projekt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02647-49555648-48531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jc w:val="right"/>
        <w:rPr/>
      </w:pPr>
      <w:r>
        <w:rPr/>
        <w:t>sz.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nkszámlák feletti rendelkezésre jogosulta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Aláírási címpéldányok saját példányai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ind w:righ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431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2.3.%1. "/>
      <w:lvlJc w:val="left"/>
      <w:pPr>
        <w:tabs>
          <w:tab w:val="num" w:pos="283"/>
        </w:tabs>
        <w:ind w:left="283" w:hanging="283"/>
      </w:pPr>
      <w:rPr>
        <w:sz w:val="24"/>
        <w:i/>
        <w:b w:val="false"/>
      </w:rPr>
    </w:lvl>
  </w:abstractNum>
  <w:abstractNum w:abstractNumId="6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170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11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12">
    <w:lvl w:ilvl="0">
      <w:start w:val="2"/>
      <w:numFmt w:val="decimal"/>
      <w:lvlText w:val="5.2.3.%1. "/>
      <w:lvlJc w:val="left"/>
      <w:pPr>
        <w:tabs>
          <w:tab w:val="num" w:pos="283"/>
        </w:tabs>
        <w:ind w:left="283" w:hanging="283"/>
      </w:pPr>
      <w:rPr>
        <w:sz w:val="24"/>
        <w:i/>
        <w:b w:val="false"/>
      </w:rPr>
    </w:lvl>
  </w:abstractNum>
  <w:abstractNum w:abstractNumId="13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91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1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5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16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17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/>
        <w:b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9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upperRoman"/>
      <w:lvlText w:val="%1. "/>
      <w:lvlJc w:val="left"/>
      <w:pPr>
        <w:tabs>
          <w:tab w:val="num" w:pos="283"/>
        </w:tabs>
        <w:ind w:left="708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22">
    <w:lvl w:ilvl="0">
      <w:start w:val="2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/>
        <w:b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2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25">
    <w:lvl w:ilvl="0">
      <w:start w:val="3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/>
        <w:b/>
      </w:rPr>
    </w:lvl>
  </w:abstractNum>
  <w:abstractNum w:abstractNumId="26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28">
    <w:lvl w:ilvl="0">
      <w:start w:val="2"/>
      <w:numFmt w:val="decimal"/>
      <w:lvlText w:val="5.2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9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91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30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31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32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33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3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4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/>
        <w:b/>
      </w:rPr>
    </w:lvl>
  </w:abstractNum>
  <w:abstractNum w:abstractNumId="3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7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/>
        <w:b/>
      </w:rPr>
    </w:lvl>
  </w:abstractNum>
  <w:abstractNum w:abstractNumId="38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3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40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41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170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42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91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43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44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45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46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47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48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49">
    <w:lvl w:ilvl="0">
      <w:start w:val="2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/>
        <w:b/>
      </w:rPr>
    </w:lvl>
  </w:abstractNum>
  <w:abstractNum w:abstractNumId="50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51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52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5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54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55">
    <w:lvl w:ilvl="0">
      <w:start w:val="3"/>
      <w:numFmt w:val="decimal"/>
      <w:lvlText w:val="5.2.3.%1. "/>
      <w:lvlJc w:val="left"/>
      <w:pPr>
        <w:tabs>
          <w:tab w:val="num" w:pos="283"/>
        </w:tabs>
        <w:ind w:left="283" w:hanging="283"/>
      </w:pPr>
      <w:rPr>
        <w:sz w:val="24"/>
        <w:i/>
        <w:b w:val="false"/>
      </w:rPr>
    </w:lvl>
  </w:abstractNum>
  <w:abstractNum w:abstractNumId="56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57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170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58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59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60">
    <w:lvl w:ilvl="0">
      <w:start w:val="3"/>
      <w:numFmt w:val="decimal"/>
      <w:lvlText w:val="5.2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1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62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6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6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4"/>
        <w:i/>
        <w:b/>
      </w:rPr>
    </w:lvl>
  </w:abstractNum>
  <w:abstractNum w:abstractNumId="66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67">
    <w:lvl w:ilvl="0">
      <w:start w:val="2"/>
      <w:numFmt w:val="decimal"/>
      <w:lvlText w:val="5.2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8">
    <w:lvl w:ilvl="0">
      <w:start w:val="2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/>
        <w:b/>
      </w:rPr>
    </w:lvl>
  </w:abstractNum>
  <w:abstractNum w:abstractNumId="69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70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/>
        <w:b/>
      </w:rPr>
    </w:lvl>
  </w:abstractNum>
  <w:abstractNum w:abstractNumId="71">
    <w:lvl w:ilvl="0">
      <w:start w:val="3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4"/>
        <w:i/>
        <w:b/>
      </w:rPr>
    </w:lvl>
  </w:abstractNum>
  <w:abstractNum w:abstractNumId="72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170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73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91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74">
    <w:lvl w:ilvl="0">
      <w:start w:val="1"/>
      <w:numFmt w:val="decimal"/>
      <w:lvlText w:val="5.2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5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76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77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170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78">
    <w:lvl w:ilvl="0">
      <w:start w:val="1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8"/>
        <w:i w:val="false"/>
        <w:u w:val="single"/>
        <w:b w:val="false"/>
        <w:rFonts w:ascii="Times New Roman" w:hAnsi="Times New Roman" w:cs="Times New Roman"/>
      </w:rPr>
    </w:lvl>
  </w:abstractNum>
  <w:abstractNum w:abstractNumId="79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8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81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91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8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83">
    <w:lvl w:ilvl="0">
      <w:start w:val="2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4"/>
        <w:i/>
        <w:b/>
      </w:rPr>
    </w:lvl>
  </w:abstractNum>
  <w:abstractNum w:abstractNumId="84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85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6"/>
        <w:i w:val="false"/>
        <w:b w:val="false"/>
        <w:rFonts w:ascii="Wingdings" w:hAnsi="Wingdings" w:cs="Wingdings"/>
      </w:rPr>
    </w:lvl>
  </w:abstractNum>
  <w:abstractNum w:abstractNumId="86">
    <w:lvl w:ilvl="0">
      <w:numFmt w:val="bullet"/>
      <w:lvlText w:val=""/>
      <w:lvlJc w:val="left"/>
      <w:pPr>
        <w:tabs>
          <w:tab w:val="num" w:pos="283"/>
        </w:tabs>
        <w:ind w:left="1495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6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6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6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6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6"/>
    </w:rPr>
  </w:style>
  <w:style w:type="character" w:styleId="WW8Num12z0">
    <w:name w:val="WW8Num12z0"/>
    <w:qFormat/>
    <w:rPr>
      <w:b w:val="false"/>
      <w:i/>
      <w:sz w:val="24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6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6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6"/>
    </w:rPr>
  </w:style>
  <w:style w:type="character" w:styleId="WW8Num17z0">
    <w:name w:val="WW8Num17z0"/>
    <w:qFormat/>
    <w:rPr>
      <w:b/>
      <w:i/>
      <w:sz w:val="24"/>
    </w:rPr>
  </w:style>
  <w:style w:type="character" w:styleId="WW8Num18z0">
    <w:name w:val="WW8Num18z0"/>
    <w:qFormat/>
    <w:rPr>
      <w:b w:val="false"/>
      <w:i w:val="false"/>
      <w:sz w:val="26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6"/>
    </w:rPr>
  </w:style>
  <w:style w:type="character" w:styleId="WW8Num22z0">
    <w:name w:val="WW8Num22z0"/>
    <w:qFormat/>
    <w:rPr>
      <w:b/>
      <w:i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5z0">
    <w:name w:val="WW8Num25z0"/>
    <w:qFormat/>
    <w:rPr>
      <w:b/>
      <w:i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6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6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6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6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6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6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5z0">
    <w:name w:val="WW8Num35z0"/>
    <w:qFormat/>
    <w:rPr>
      <w:b/>
      <w:i/>
      <w:sz w:val="24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7z0">
    <w:name w:val="WW8Num37z0"/>
    <w:qFormat/>
    <w:rPr>
      <w:b/>
      <w:i/>
      <w:sz w:val="24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6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6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6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6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6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26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6"/>
    </w:rPr>
  </w:style>
  <w:style w:type="character" w:styleId="WW8Num47z0">
    <w:name w:val="WW8Num47z0"/>
    <w:qFormat/>
    <w:rPr>
      <w:rFonts w:ascii="Wingdings" w:hAnsi="Wingdings" w:cs="Wingdings"/>
      <w:b w:val="false"/>
      <w:i w:val="false"/>
      <w:sz w:val="26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6"/>
    </w:rPr>
  </w:style>
  <w:style w:type="character" w:styleId="WW8Num49z0">
    <w:name w:val="WW8Num49z0"/>
    <w:qFormat/>
    <w:rPr>
      <w:b/>
      <w:i/>
      <w:sz w:val="24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6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26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26"/>
    </w:rPr>
  </w:style>
  <w:style w:type="character" w:styleId="WW8Num53z0">
    <w:name w:val="WW8Num53z0"/>
    <w:qFormat/>
    <w:rPr>
      <w:b w:val="false"/>
      <w:i w:val="false"/>
      <w:sz w:val="26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6"/>
    </w:rPr>
  </w:style>
  <w:style w:type="character" w:styleId="WW8Num55z0">
    <w:name w:val="WW8Num55z0"/>
    <w:qFormat/>
    <w:rPr>
      <w:b w:val="false"/>
      <w:i/>
      <w:sz w:val="24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z w:val="26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6"/>
    </w:rPr>
  </w:style>
  <w:style w:type="character" w:styleId="WW8Num58z0">
    <w:name w:val="WW8Num58z0"/>
    <w:qFormat/>
    <w:rPr>
      <w:rFonts w:ascii="Wingdings" w:hAnsi="Wingdings" w:cs="Wingdings"/>
      <w:b w:val="false"/>
      <w:i w:val="false"/>
      <w:sz w:val="26"/>
    </w:rPr>
  </w:style>
  <w:style w:type="character" w:styleId="WW8Num59z0">
    <w:name w:val="WW8Num59z0"/>
    <w:qFormat/>
    <w:rPr>
      <w:rFonts w:ascii="Wingdings" w:hAnsi="Wingdings" w:cs="Wingdings"/>
      <w:b w:val="false"/>
      <w:i w:val="false"/>
      <w:sz w:val="26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>
      <w:rFonts w:ascii="Wingdings" w:hAnsi="Wingdings" w:cs="Wingdings"/>
      <w:b w:val="false"/>
      <w:i w:val="false"/>
      <w:sz w:val="26"/>
    </w:rPr>
  </w:style>
  <w:style w:type="character" w:styleId="WW8Num62z0">
    <w:name w:val="WW8Num62z0"/>
    <w:qFormat/>
    <w:rPr>
      <w:rFonts w:ascii="Wingdings" w:hAnsi="Wingdings" w:cs="Wingdings"/>
      <w:b w:val="false"/>
      <w:i w:val="false"/>
      <w:sz w:val="26"/>
    </w:rPr>
  </w:style>
  <w:style w:type="character" w:styleId="WW8Num63z0">
    <w:name w:val="WW8Num63z0"/>
    <w:qFormat/>
    <w:rPr>
      <w:b w:val="false"/>
      <w:i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5z0">
    <w:name w:val="WW8Num65z0"/>
    <w:qFormat/>
    <w:rPr>
      <w:b/>
      <w:i/>
      <w:sz w:val="24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6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0">
    <w:name w:val="WW8Num68z0"/>
    <w:qFormat/>
    <w:rPr>
      <w:b/>
      <w:i/>
      <w:sz w:val="24"/>
    </w:rPr>
  </w:style>
  <w:style w:type="character" w:styleId="WW8Num69z0">
    <w:name w:val="WW8Num69z0"/>
    <w:qFormat/>
    <w:rPr>
      <w:rFonts w:ascii="Wingdings" w:hAnsi="Wingdings" w:cs="Wingdings"/>
      <w:b w:val="false"/>
      <w:i w:val="false"/>
      <w:sz w:val="26"/>
    </w:rPr>
  </w:style>
  <w:style w:type="character" w:styleId="WW8Num70z0">
    <w:name w:val="WW8Num70z0"/>
    <w:qFormat/>
    <w:rPr>
      <w:b/>
      <w:i/>
      <w:sz w:val="24"/>
    </w:rPr>
  </w:style>
  <w:style w:type="character" w:styleId="WW8Num71z0">
    <w:name w:val="WW8Num71z0"/>
    <w:qFormat/>
    <w:rPr>
      <w:b/>
      <w:i/>
      <w:sz w:val="24"/>
    </w:rPr>
  </w:style>
  <w:style w:type="character" w:styleId="WW8Num72z0">
    <w:name w:val="WW8Num72z0"/>
    <w:qFormat/>
    <w:rPr>
      <w:rFonts w:ascii="Wingdings" w:hAnsi="Wingdings" w:cs="Wingdings"/>
      <w:b w:val="false"/>
      <w:i w:val="false"/>
      <w:sz w:val="26"/>
    </w:rPr>
  </w:style>
  <w:style w:type="character" w:styleId="WW8Num73z0">
    <w:name w:val="WW8Num73z0"/>
    <w:qFormat/>
    <w:rPr>
      <w:rFonts w:ascii="Wingdings" w:hAnsi="Wingdings" w:cs="Wingdings"/>
      <w:b w:val="false"/>
      <w:i w:val="false"/>
      <w:sz w:val="26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5z0">
    <w:name w:val="WW8Num75z0"/>
    <w:qFormat/>
    <w:rPr>
      <w:rFonts w:ascii="Wingdings" w:hAnsi="Wingdings" w:cs="Wingdings"/>
      <w:b w:val="false"/>
      <w:i w:val="false"/>
      <w:sz w:val="26"/>
    </w:rPr>
  </w:style>
  <w:style w:type="character" w:styleId="WW8Num76z0">
    <w:name w:val="WW8Num76z0"/>
    <w:qFormat/>
    <w:rPr>
      <w:rFonts w:ascii="Wingdings" w:hAnsi="Wingdings" w:cs="Wingdings"/>
      <w:b w:val="false"/>
      <w:i w:val="false"/>
      <w:sz w:val="26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z w:val="26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79z0">
    <w:name w:val="WW8Num79z0"/>
    <w:qFormat/>
    <w:rPr>
      <w:rFonts w:ascii="Wingdings" w:hAnsi="Wingdings" w:cs="Wingdings"/>
      <w:b w:val="false"/>
      <w:i w:val="false"/>
      <w:sz w:val="26"/>
    </w:rPr>
  </w:style>
  <w:style w:type="character" w:styleId="WW8Num80z0">
    <w:name w:val="WW8Num80z0"/>
    <w:qFormat/>
    <w:rPr>
      <w:b w:val="false"/>
      <w:i w:val="false"/>
      <w:sz w:val="26"/>
    </w:rPr>
  </w:style>
  <w:style w:type="character" w:styleId="WW8Num81z0">
    <w:name w:val="WW8Num81z0"/>
    <w:qFormat/>
    <w:rPr>
      <w:rFonts w:ascii="Wingdings" w:hAnsi="Wingdings" w:cs="Wingdings"/>
      <w:b w:val="false"/>
      <w:i w:val="false"/>
      <w:sz w:val="26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3z0">
    <w:name w:val="WW8Num83z0"/>
    <w:qFormat/>
    <w:rPr>
      <w:b/>
      <w:i/>
      <w:sz w:val="24"/>
    </w:rPr>
  </w:style>
  <w:style w:type="character" w:styleId="WW8Num84z0">
    <w:name w:val="WW8Num84z0"/>
    <w:qFormat/>
    <w:rPr>
      <w:rFonts w:ascii="Wingdings" w:hAnsi="Wingdings" w:cs="Wingdings"/>
      <w:b w:val="false"/>
      <w:i w:val="false"/>
      <w:sz w:val="26"/>
    </w:rPr>
  </w:style>
  <w:style w:type="character" w:styleId="WW8Num85z0">
    <w:name w:val="WW8Num85z0"/>
    <w:qFormat/>
    <w:rPr>
      <w:rFonts w:ascii="Wingdings" w:hAnsi="Wingdings" w:cs="Wingdings"/>
      <w:b w:val="false"/>
      <w:i w:val="false"/>
      <w:sz w:val="26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0z0">
    <w:name w:val="WW8NumSt40z0"/>
    <w:qFormat/>
    <w:rPr>
      <w:b w:val="false"/>
      <w:i w:val="false"/>
      <w:sz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8:25:00Z</dcterms:created>
  <dc:creator>POLGÁRMESTERI HIVATAL</dc:creator>
  <dc:description/>
  <cp:keywords/>
  <dc:language>en-US</dc:language>
  <cp:lastModifiedBy>Telepítő</cp:lastModifiedBy>
  <cp:lastPrinted>2008-05-22T07:54:00Z</cp:lastPrinted>
  <dcterms:modified xsi:type="dcterms:W3CDTF">2008-06-13T18:25:00Z</dcterms:modified>
  <cp:revision>2</cp:revision>
  <dc:subject/>
  <dc:title>Bankszámlapénz-kezelési szabályzat</dc:title>
</cp:coreProperties>
</file>