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Városi Önkormányza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olgármesteri Hivatal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ótkomlós, Fő u. 1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eltárkészítési és Leltározási Szabályzat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Érvényes: 2008. január 1-t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>
          <w:sz w:val="28"/>
        </w:rPr>
        <w:t>Jóváhagyta:</w:t>
      </w:r>
      <w:r>
        <w:rPr/>
        <w:t xml:space="preserve"> ...............................................</w:t>
      </w:r>
    </w:p>
    <w:p>
      <w:pPr>
        <w:pStyle w:val="Normal"/>
        <w:ind w:left="3540" w:hanging="0"/>
        <w:rPr/>
      </w:pPr>
      <w:r>
        <w:rPr>
          <w:b/>
          <w:i/>
        </w:rPr>
        <w:t xml:space="preserve">                              </w:t>
      </w:r>
      <w:r>
        <w:rPr>
          <w:b/>
          <w:i/>
        </w:rPr>
        <w:t>Szabados Zoltán</w:t>
      </w:r>
      <w:r>
        <w:rPr>
          <w:i/>
        </w:rPr>
        <w:t xml:space="preserve">                               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j e g y z ő</w:t>
      </w:r>
    </w:p>
    <w:p>
      <w:pPr>
        <w:pStyle w:val="Normal"/>
        <w:widowControl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Polgármesteri Hivatal leltározásával összefüggő feladatait a hatályos törvények és rendeletek előírásainak figyelembevételével az alábbiak szerint határozom meg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leltár a könyvviteli mérlegben kimutatott eszközök és források valódiságát támasztja alá. A leltárnak tételesen és ellenőrizhető módon tartalmaznia kell az eszközöket mennyiségben, a forrásokat értékben.</w:t>
      </w:r>
    </w:p>
    <w:p>
      <w:pPr>
        <w:pStyle w:val="Normal"/>
        <w:widowControl/>
        <w:jc w:val="both"/>
        <w:rPr/>
      </w:pPr>
      <w:r>
        <w:rPr>
          <w:sz w:val="24"/>
        </w:rPr>
        <w:t>Az eszközöket – kivéve az immateriális javakat, követeléseket – mennyiségi felvétellel, a csak értékben kimutatott eszközöket, valamint a forrásokat egyeztetéssel kell leltározni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. Általános rész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b/>
          <w:sz w:val="24"/>
        </w:rPr>
        <w:t>1./ A leltározási szabályzat célja és tartalma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leltározási szabályzat célja, hogy a Polgármesteri Hivatalnál és a részben önállóan gazdálkodó intézményeknél (továbbiakban Polgármesteri Hivatal)a leltározási kötelezettség egységes elvek alapján kerüljön végrehajtásr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leltározás megkezdése előtt a Jegyző hatáskörébe tartozik a következők meghatározása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- a leltározási munkák előkészítésének módja és ideje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- a leltározásért felelős személy megbízása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- a leltárellenőr kijelölése,</w:t>
      </w:r>
    </w:p>
    <w:p>
      <w:pPr>
        <w:pStyle w:val="Normal"/>
        <w:widowControl/>
        <w:jc w:val="both"/>
        <w:rPr/>
      </w:pPr>
      <w:r>
        <w:rPr>
          <w:sz w:val="24"/>
        </w:rPr>
        <w:t>- a leltározási bizottság összetételének jóváhagyás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leltározás során biztosítani kell, hogy valamennyi vagyontárgy felvételre (számbavételre) kerüljön, és ennek eredményeként a mérlegvalódiság érvényesüljön.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b/>
          <w:sz w:val="24"/>
        </w:rPr>
        <w:t>2./ A leltározás alapfogalmai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1. A leltározás célja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leltározás célja a Polgármesteri Hivatal vagyonának számbavétele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A leltárnak lehetővé kell tenni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z éves beszámoló tételeinek alátámasztását, a mérleg valódiságának biztosítását,</w:t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ond1"/>
        <w:widowControl/>
        <w:jc w:val="both"/>
        <w:rPr/>
      </w:pPr>
      <w:r>
        <w:rPr>
          <w:rFonts w:cs="Times New Roman" w:ascii="Times New Roman" w:hAnsi="Times New Roman"/>
          <w:sz w:val="24"/>
        </w:rPr>
        <w:t>- a főkönyvi könyvelés és az analitikus nyilvántartások pontosságának, egyezőségének ellenőrzését, a bizonylati fegyelem megszilárdításának elősegítését,</w:t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z eltérések kimutatását, a nyilvántartások tényleges vagyoni helyzetének megfelelő rendezését,</w:t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ond1"/>
        <w:widowControl/>
        <w:jc w:val="both"/>
        <w:rPr/>
      </w:pPr>
      <w:r>
        <w:rPr>
          <w:rFonts w:cs="Times New Roman" w:ascii="Times New Roman" w:hAnsi="Times New Roman"/>
          <w:sz w:val="24"/>
        </w:rPr>
        <w:t>- a vagyon védelmét, az anyagi felelősök elszámoltatását,</w:t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csökkent értékű-, valamint a használaton kívüli eszközök feltárását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jc w:val="both"/>
        <w:rPr/>
      </w:pPr>
      <w:r>
        <w:rPr>
          <w:b/>
          <w:i/>
          <w:sz w:val="24"/>
        </w:rPr>
        <w:t>2.2. A leltározás fogalma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/>
      </w:pPr>
      <w:r>
        <w:rPr>
          <w:color w:val="FF6600"/>
          <w:sz w:val="24"/>
        </w:rPr>
        <w:t>A leltározás a Polgármesteri Hivatal és részben önálló tulajdonában lévő, (Városi Önkormányzat tulajdonában, a hivatal kezelésében)</w:t>
      </w:r>
      <w:r>
        <w:rPr>
          <w:sz w:val="24"/>
        </w:rPr>
        <w:t>, kezelésébe, vagy tartós használatába adott befektetett- és forgóeszközök valamint azok forrásainak, továbbá a birtokában lévő idegen eszközök valóságban meglévő állományának (mennyiségének) megállapítása.</w:t>
      </w:r>
    </w:p>
    <w:p>
      <w:pPr>
        <w:pStyle w:val="Normal"/>
        <w:widowControl/>
        <w:jc w:val="both"/>
        <w:rPr/>
      </w:pPr>
      <w:r>
        <w:rPr>
          <w:sz w:val="24"/>
        </w:rPr>
        <w:t>A leltározási tevékenységhez tartozik a nyilvántartások szerinti állomány és a tényleges állomány közötti különbözet - hiányok, többletek - megállapítása és rendezése is. A mennyiségi adatok és a számla-rendben rögzített értékelési szabályok alapján az eszközök és források értékének megállapítás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3. A leltár fogalma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A leltár olyan tételes kimutatás, amely a Polgármesteri Hivatal eszközeinek és forrásainak valóságban is meglévő állományát - mennyiségét és értékét - egy meghatározott időpontra vonatkozóan tartalmazz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jelen szabályzatban meghatározott esetekben, illetve feltételek mellett leltárnak tekinthető a szabályszerűen ellenőrzött és szükség szerint helyesbített a főkönyvi könyvelés adataival egyező analitikus nyilvántartás is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4. Leltárértékelés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leltározott eszközök és források értékének meghatározása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b/>
          <w:i/>
          <w:sz w:val="24"/>
        </w:rPr>
        <w:t>2.5. Leltározási ütemterv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z ütemterv összeállításának a célja a leltározásra kerülő eszközök, illetve a közreműködő szervezeti egységek munkájának összehangolása, a feldolgozás folyamatosságának, zökkenőmentességének biztosítása érdekében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A leltározási ütemtervet minden évben a leltározást megelőző 15 nappal el kell készíteni, amelyet a Jegyző hagy jóvá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leltározási ütemtervnek tartalmaznia kell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Gond1"/>
        <w:widowControl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ire terjed ki a leltározás,</w:t>
      </w:r>
    </w:p>
    <w:p>
      <w:pPr>
        <w:pStyle w:val="Gond1"/>
        <w:widowControl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leltározási bizottság elnökének, tagjainak megnevezését,</w:t>
      </w:r>
    </w:p>
    <w:p>
      <w:pPr>
        <w:pStyle w:val="Gond1"/>
        <w:widowControl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leltárellenőrök nevét,</w:t>
      </w:r>
    </w:p>
    <w:p>
      <w:pPr>
        <w:pStyle w:val="Gond1"/>
        <w:widowControl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leltározási körzeteket, a körzetfelelősök nevét,</w:t>
      </w:r>
    </w:p>
    <w:p>
      <w:pPr>
        <w:pStyle w:val="Gond1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- a leltározás fordulónapját</w:t>
      </w:r>
    </w:p>
    <w:p>
      <w:pPr>
        <w:pStyle w:val="Gond1"/>
        <w:widowControl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ltározás időpontját napra meghatározva,</w:t>
      </w:r>
    </w:p>
    <w:p>
      <w:pPr>
        <w:pStyle w:val="Gond1"/>
        <w:widowControl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leltározók nevét,</w:t>
      </w:r>
    </w:p>
    <w:p>
      <w:pPr>
        <w:pStyle w:val="Gond1"/>
        <w:widowControl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leltározás megkezdésének és befejezésének időpontját,</w:t>
      </w:r>
    </w:p>
    <w:p>
      <w:pPr>
        <w:pStyle w:val="Gond1"/>
        <w:widowControl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leltár kiértékelésének határidejét,</w:t>
      </w:r>
    </w:p>
    <w:p>
      <w:pPr>
        <w:pStyle w:val="Gond1"/>
        <w:widowControl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kiértékelés átadásának időpontját a leltárvezető részére,</w:t>
      </w:r>
    </w:p>
    <w:p>
      <w:pPr>
        <w:pStyle w:val="Gond1"/>
        <w:widowControl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z eltérések miatt esetleg szükségessé váló felelősségre vonás határidejét,</w:t>
      </w:r>
    </w:p>
    <w:p>
      <w:pPr>
        <w:pStyle w:val="Gond1"/>
        <w:widowControl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záró-jegyzőkönyvek elkészítésének határidejét,</w:t>
      </w:r>
    </w:p>
    <w:p>
      <w:pPr>
        <w:pStyle w:val="Gond1"/>
        <w:widowControl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z eltérések rendezésének határidejét a könyvviteli nyilvántartásokban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A leltározási ütemtervtől csak a Jegyző engedélye vagy utasítása alapján lehet eltérni.</w:t>
      </w:r>
    </w:p>
    <w:p>
      <w:pPr>
        <w:pStyle w:val="Normal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jc w:val="both"/>
        <w:rPr/>
      </w:pPr>
      <w:r>
        <w:rPr>
          <w:b/>
          <w:i/>
          <w:sz w:val="24"/>
        </w:rPr>
        <w:t>2.6. Leltározási utasítás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leltározási ütemtervben megjelölt leltározási körzetekben a leltározást a Jegyző által kiadott leltározási utasításban kell elrendelni.</w:t>
      </w:r>
    </w:p>
    <w:p>
      <w:pPr>
        <w:pStyle w:val="Normal"/>
        <w:widowControl/>
        <w:jc w:val="both"/>
        <w:rPr/>
      </w:pPr>
      <w:r>
        <w:rPr>
          <w:sz w:val="24"/>
        </w:rPr>
        <w:t>A leltározási utasítást átvételi elismervény ellenében meg kell küldeni a leltározás megkezdése előtt 8 nappal ki kell adni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- a leltárfelelősnek,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- a leltározási körzet leltárfelelőseinek,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- a raktárosnak (ha a leltározás raktárban történik),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- a leltárellenőrnek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(A leltározási utasítás mintáját a 2. sz. melléklet tartalmazza.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b/>
          <w:i/>
          <w:sz w:val="24"/>
        </w:rPr>
        <w:t>2.7. Leltározási körzet, leltárfelvételi egység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Leltározási körzet a fizikailag elhatárolható, sorszámmal megjelölt és azonosítható terület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Minden leltározási körzetbe leltárfelelőst kell kijelölni, aki köteles gondoskodni a körzetébe tartozó eszközök vagyonvédelméről. Amennyiben a körzetbe kiadott eszközöknél hiányt észlel, azt haladéktalanul köteles jelezni a Pénzügyi Osztály vezetőjének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leltározási körzetek kijelölését és megnevezését a 8. számú melléklet tartalmazz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851" w:hanging="851"/>
        <w:jc w:val="both"/>
        <w:rPr/>
      </w:pPr>
      <w:r>
        <w:rPr>
          <w:b/>
          <w:i/>
          <w:sz w:val="24"/>
        </w:rPr>
        <w:t>2.8. A leltárral szemben támasztott tartalmi és alaki követelmények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A könyvek év végi zárásához, a beszámoló elkészítéséhez a leltárt úgy kell összeállítani, hogy az tételesen, ellenőrizhető módon tartalmazza a Polgármesteri Hivatalnak a mérleg fordulónapján meglévő eszközeit és forrásait mennyiségben és értékben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leltárnak biztosítani kell hogy az eszközök állománya fajta, méret, minőség, mennyiség és érték szerint a mérleg fordulónapjára vonatkoztatva megállapítható legyen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leltárnak biztosítani kell továbbá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sz w:val="24"/>
        </w:rPr>
        <w:t>- a teljes körűséget,</w:t>
      </w:r>
    </w:p>
    <w:p>
      <w:pPr>
        <w:pStyle w:val="Normal"/>
        <w:widowControl/>
        <w:spacing w:before="0" w:after="120"/>
        <w:jc w:val="both"/>
        <w:rPr>
          <w:sz w:val="24"/>
        </w:rPr>
      </w:pPr>
      <w:r>
        <w:rPr>
          <w:sz w:val="24"/>
        </w:rPr>
        <w:t>- a valós állapot bemutatását,</w:t>
      </w:r>
    </w:p>
    <w:p>
      <w:pPr>
        <w:pStyle w:val="Normal"/>
        <w:widowControl/>
        <w:spacing w:before="0" w:after="120"/>
        <w:jc w:val="both"/>
        <w:rPr>
          <w:sz w:val="24"/>
        </w:rPr>
      </w:pPr>
      <w:r>
        <w:rPr>
          <w:sz w:val="24"/>
        </w:rPr>
        <w:t>- az áttekinthetőséget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teljes körűség</w:t>
      </w:r>
      <w:r>
        <w:rPr>
          <w:sz w:val="24"/>
        </w:rPr>
        <w:t xml:space="preserve"> azt jelenti, hogy a leltárnak a Polgármesteri Hivatal valamennyi eszközét és forrását tartalmaznia kell, abból semmi ki nem maradhat.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</w:rPr>
        <w:t xml:space="preserve">A leltár valódisága </w:t>
      </w:r>
      <w:r>
        <w:rPr>
          <w:sz w:val="24"/>
        </w:rPr>
        <w:t>előfeltétele a mérleg valódiságának, ami azt jelenti, hogy minden leltárnak a valóságot, a leltározás vagy az egyeztetés során a ténylegesen fellelt mennyiségi- és értékadatokat kell kimutatni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Az </w:t>
      </w:r>
      <w:r>
        <w:rPr>
          <w:b/>
          <w:sz w:val="24"/>
        </w:rPr>
        <w:t xml:space="preserve">áttekinthetőség </w:t>
      </w:r>
      <w:r>
        <w:rPr>
          <w:sz w:val="24"/>
        </w:rPr>
        <w:t>azt jelenti, hogy a leltárnak áttekinthetően – leltározási helyenként és ezen belül fajta, típus, méret és minőség szerinti részletezéssel – kell tartalmaznia az eszközöket.</w:t>
      </w:r>
    </w:p>
    <w:p>
      <w:pPr>
        <w:pStyle w:val="Normal"/>
        <w:widowControl/>
        <w:jc w:val="both"/>
        <w:rPr/>
      </w:pPr>
      <w:r>
        <w:rPr>
          <w:sz w:val="24"/>
        </w:rPr>
        <w:t>Az áttekinthetőség</w:t>
      </w:r>
      <w:r>
        <w:rPr>
          <w:b/>
          <w:sz w:val="24"/>
        </w:rPr>
        <w:t xml:space="preserve"> </w:t>
      </w:r>
      <w:r>
        <w:rPr>
          <w:sz w:val="24"/>
        </w:rPr>
        <w:t>érdekében be kell tartani, hogy a leltárral kapcsolatban készült okmányokon javítást csak szabályszerűen a hibás bejegyzés áthúzásával és fölé írással szabad eszközölni, és a javítást végző személynek a "javította" jelzéssel és kézjegyével kell a javítást igazolni.</w:t>
      </w:r>
    </w:p>
    <w:p>
      <w:pPr>
        <w:pStyle w:val="Normal"/>
        <w:widowControl/>
        <w:jc w:val="both"/>
        <w:rPr/>
      </w:pPr>
      <w:r>
        <w:rPr>
          <w:sz w:val="24"/>
        </w:rPr>
        <w:t>A javítást minden esetben úgy kell elvégezni, hogy az eredeti adat, feljegyzés is olvasható, utólag ellenőrizhető legyen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leltárkészítés során a hitelesség biztosítása érdekében gondoskodni kell a következők betartásáról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bizonylatok (leltárfelvételi ívek stb.) továbbá az egyéb dokumentációk (jegyzőkönyvek, kimutatások) egyértelmű és hiánytalan kitöltéséről,</w:t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ond1"/>
        <w:widowControl/>
        <w:jc w:val="both"/>
        <w:rPr/>
      </w:pPr>
      <w:r>
        <w:rPr>
          <w:rFonts w:cs="Times New Roman" w:ascii="Times New Roman" w:hAnsi="Times New Roman"/>
          <w:sz w:val="24"/>
        </w:rPr>
        <w:t>- a szükséges záradékok és aláírások a dokumentációkon rajta legyenek.</w:t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leltárnak tartalmaznia kell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Gond1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szerv megnevezését,</w:t>
      </w:r>
    </w:p>
    <w:p>
      <w:pPr>
        <w:pStyle w:val="Gond1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- a "leltár" szó megjelölését,</w:t>
      </w:r>
    </w:p>
    <w:p>
      <w:pPr>
        <w:pStyle w:val="Gond1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- a leltározási hely (körzet) megjelölését,</w:t>
      </w:r>
    </w:p>
    <w:p>
      <w:pPr>
        <w:pStyle w:val="Gond1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bizonylatok sorszámát,</w:t>
      </w:r>
    </w:p>
    <w:p>
      <w:pPr>
        <w:pStyle w:val="Gond1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- a leltározás megkezdésének és befejezésének időpontját, valamint a leltár fordulónapját,</w:t>
      </w:r>
    </w:p>
    <w:p>
      <w:pPr>
        <w:pStyle w:val="Gond1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leltározott eszközök és források vagy azok csoportjainak egyértelmű meghatározását,</w:t>
      </w:r>
    </w:p>
    <w:p>
      <w:pPr>
        <w:pStyle w:val="Gond1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- a leltározott eszközök és források ténylegesen talált mennyiségét, mennyiségi egységeit, egység-árát és összértékét,</w:t>
      </w:r>
    </w:p>
    <w:p>
      <w:pPr>
        <w:pStyle w:val="Gond1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leltárkülönbözetnek (hiányok és többletek) kimutatását,</w:t>
      </w:r>
    </w:p>
    <w:p>
      <w:pPr>
        <w:pStyle w:val="Gond1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a leltározás végrehajtásáért és ellenőrzéséért felelős, valamint a számadásra kötelezett </w:t>
        <w:br/>
        <w:t>személyek aláírását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jc w:val="both"/>
        <w:rPr/>
      </w:pPr>
      <w:r>
        <w:rPr>
          <w:b/>
          <w:i/>
          <w:sz w:val="24"/>
        </w:rPr>
        <w:t>2.9. A leltározás módja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leltározás történhet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Gond1"/>
        <w:widowControl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./ </w:t>
      </w:r>
      <w:r>
        <w:rPr>
          <w:rFonts w:cs="Times New Roman" w:ascii="Times New Roman" w:hAnsi="Times New Roman"/>
          <w:sz w:val="24"/>
        </w:rPr>
        <w:t>mennyiségi felvétellel (megszámlálás, mérés, egyéb módszer) ezen belül lehet:</w:t>
      </w:r>
    </w:p>
    <w:p>
      <w:pPr>
        <w:pStyle w:val="Normal"/>
        <w:widowControl/>
        <w:spacing w:before="120" w:after="0"/>
        <w:ind w:left="851" w:hanging="284"/>
        <w:jc w:val="both"/>
        <w:rPr>
          <w:sz w:val="24"/>
        </w:rPr>
      </w:pPr>
      <w:r>
        <w:rPr>
          <w:sz w:val="24"/>
        </w:rPr>
        <w:t>- nyilvántartásoktól függetlenül,</w:t>
      </w:r>
    </w:p>
    <w:p>
      <w:pPr>
        <w:pStyle w:val="Normal"/>
        <w:widowControl/>
        <w:spacing w:before="120" w:after="0"/>
        <w:ind w:left="851" w:hanging="284"/>
        <w:jc w:val="both"/>
        <w:rPr>
          <w:sz w:val="24"/>
        </w:rPr>
      </w:pPr>
      <w:r>
        <w:rPr>
          <w:sz w:val="24"/>
        </w:rPr>
        <w:t>- nyilvántartásokkal való utólagos összehasonlítással,</w:t>
      </w:r>
    </w:p>
    <w:p>
      <w:pPr>
        <w:pStyle w:val="Normal"/>
        <w:widowControl/>
        <w:spacing w:before="120" w:after="0"/>
        <w:ind w:left="851" w:hanging="284"/>
        <w:jc w:val="both"/>
        <w:rPr>
          <w:sz w:val="24"/>
        </w:rPr>
      </w:pPr>
      <w:r>
        <w:rPr>
          <w:sz w:val="24"/>
        </w:rPr>
        <w:t>- a nyilvántartások alapján a felvétel alkalmával való összehasonlítással.</w:t>
      </w:r>
    </w:p>
    <w:p>
      <w:pPr>
        <w:pStyle w:val="Normal"/>
        <w:widowControl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</w:rPr>
        <w:t>b./</w:t>
      </w:r>
      <w:r>
        <w:rPr>
          <w:sz w:val="24"/>
        </w:rPr>
        <w:t xml:space="preserve"> egyeztetéssel (rovancs)</w:t>
      </w:r>
    </w:p>
    <w:p>
      <w:pPr>
        <w:pStyle w:val="Normal"/>
        <w:widowControl/>
        <w:ind w:left="709" w:hanging="0"/>
        <w:jc w:val="both"/>
        <w:rPr>
          <w:sz w:val="24"/>
        </w:rPr>
      </w:pPr>
      <w:r>
        <w:rPr>
          <w:sz w:val="24"/>
        </w:rPr>
        <w:t xml:space="preserve">A leltározásnak ez a módja akkor választható, ha a tényleges állapot megállapítása az analitikus nyilvántartásoknak a főkönyvi könyveléssel való egyeztetéssel is biztosítható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leltár okmányain a leltározás módját rögzíteni kell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z egyes vagyonrészek leltározásának módjára a szabályzat 5. pontja kötelező előírásokat tartalmaz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A leltározásnak két munkafolyamatból kell állni:</w:t>
      </w:r>
    </w:p>
    <w:p>
      <w:pPr>
        <w:pStyle w:val="Gond1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z eszközök mennyiségének természetes mértékegységben történő megállapításából és</w:t>
      </w:r>
    </w:p>
    <w:p>
      <w:pPr>
        <w:pStyle w:val="Gond1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leltározott mennyiségek értékeléséből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b/>
          <w:i/>
          <w:sz w:val="24"/>
        </w:rPr>
        <w:t>2.10. A leltározás időpontja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leltározás elvégezhető: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- folyamatosan,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- fordulónappal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Mindkét esetben a leltározást a szabályzatban illetve az éves leltározási ütemtervben meghatározott időtartamon belül kell végrehajtani. Ezzel egyidejűleg meg kell figyelni és fel kell tárni az elfekvő, feleslegessé vált, csökkent értékű készleteket, továbbá ellenőrizni kell a készletek tárolásának helyességét és a raktározási előírások betartását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jc w:val="both"/>
        <w:rPr>
          <w:i/>
          <w:i/>
          <w:sz w:val="24"/>
        </w:rPr>
      </w:pPr>
      <w:r>
        <w:rPr>
          <w:i/>
          <w:sz w:val="24"/>
        </w:rPr>
        <w:t>Folyamatos leltározás feltétele:</w:t>
      </w:r>
    </w:p>
    <w:p>
      <w:pPr>
        <w:pStyle w:val="Normal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számviteli törvény előírásainak megfelelő, naprakész, a leltározás időpontjában a könyvvitellel egyező (a felvételt megelőzően egyeztetett) nyilván-tartás vezetése, hogy annak alapján a hiányok és többletek  azonnal megállapíthatók és rögzíthetők legyenek, a Polgármesteri Hivatalnál minden eszközt és forrást a leltározási szabályzatban meghatározott időtartamon belül, legalább egyszer  leltároznak</w:t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z azonos eszközök (eszközcsoportok) leltárértékét a Polgármesteri Hivatal egész területén, illetőleg egy-egy különálló egységben előre meghatározott azonos időpontban kell végrehajtani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widowControl/>
        <w:jc w:val="both"/>
        <w:rPr>
          <w:i/>
          <w:i/>
          <w:sz w:val="24"/>
        </w:rPr>
      </w:pPr>
      <w:r>
        <w:rPr>
          <w:i/>
          <w:sz w:val="24"/>
        </w:rPr>
        <w:t>Fordulónapi leltározás</w:t>
      </w:r>
    </w:p>
    <w:p>
      <w:pPr>
        <w:pStyle w:val="Normal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Fordulónapi leltározás esetén a leltározást - a Polgármesteri Hivatal egész területén vagy területileg különálló, elhatárolt egységeiben előre meghatározott nappal - a fordulónapon - kell elvégezni úgy, hogy ezen a napon a leltárfelvételi helyeken minden eszközfajta teljes körűen számbavételre kerüljön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3./ A leltározásban közreműködők feladata és  felelőssége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3.1. A  Jegyző                     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Feladata: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- a leltározás vezetőjének kijelölése és megbízása,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- a leltárellenőrök kijelölése és megbízása,</w:t>
      </w:r>
    </w:p>
    <w:p>
      <w:pPr>
        <w:pStyle w:val="Normal"/>
        <w:widowControl/>
        <w:spacing w:before="120" w:after="0"/>
        <w:jc w:val="both"/>
        <w:rPr/>
      </w:pPr>
      <w:r>
        <w:rPr>
          <w:sz w:val="24"/>
        </w:rPr>
        <w:t>- az éves leltározási ütemterv jóváhagyása,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- a leltározási utasítások kiadása.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- leltár hiány estén dönt a hiány megtéríttetéséről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- a leltárértékelést követően utasítást ad a hiányosságok megszüntetése érdekében a szükséges intézkedésekre</w:t>
      </w:r>
    </w:p>
    <w:p>
      <w:pPr>
        <w:pStyle w:val="Normal"/>
        <w:widowControl/>
        <w:spacing w:before="120" w:after="0"/>
        <w:jc w:val="both"/>
        <w:rPr/>
      </w:pPr>
      <w:r>
        <w:rPr>
          <w:sz w:val="24"/>
        </w:rPr>
        <w:t>Felel:</w:t>
      </w:r>
    </w:p>
    <w:p>
      <w:pPr>
        <w:pStyle w:val="Normal"/>
        <w:widowControl/>
        <w:jc w:val="both"/>
        <w:rPr/>
      </w:pPr>
      <w:r>
        <w:rPr>
          <w:sz w:val="24"/>
        </w:rPr>
        <w:t>A leltározás során maradéktalanul érvényesüljön az önkormányzati tulajdon védelmét szolgáló rendelkezések betartás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2. A leltározás vezetője (Pénzügyi Osztályvezető)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Feladata:</w:t>
      </w:r>
    </w:p>
    <w:p>
      <w:pPr>
        <w:pStyle w:val="Gond1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a leltározási ütemterv elkészítése,   </w:t>
      </w:r>
    </w:p>
    <w:p>
      <w:pPr>
        <w:pStyle w:val="Gond1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leltározó bizottságok kialakítása, tagjainak megbízólevéllel történő ellátása,</w:t>
      </w:r>
    </w:p>
    <w:p>
      <w:pPr>
        <w:pStyle w:val="Gond1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leltározásban közreműködők felkészítése, oktatása,</w:t>
      </w:r>
    </w:p>
    <w:p>
      <w:pPr>
        <w:pStyle w:val="Gond1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leltározáshoz szükséges tárgyi eszközök biztosítása (nyomtatványok, mérőeszközök),</w:t>
      </w:r>
    </w:p>
    <w:p>
      <w:pPr>
        <w:pStyle w:val="Gond1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leltározás szabályszerűségének biztosítás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Felel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- a leltárellenőrzés végrehajtásáért</w:t>
      </w:r>
    </w:p>
    <w:p>
      <w:pPr>
        <w:pStyle w:val="Normal"/>
        <w:widowControl/>
        <w:jc w:val="both"/>
        <w:rPr/>
      </w:pPr>
      <w:r>
        <w:rPr>
          <w:sz w:val="24"/>
        </w:rPr>
        <w:t>- a bizonylati rend betartásáért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3. Leltárellenőr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adata:</w:t>
      </w:r>
    </w:p>
    <w:p>
      <w:pPr>
        <w:pStyle w:val="Gond1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llenőrizni a leltározásra kijelölt személyek megjelenését a leltározás helyén,</w:t>
      </w:r>
    </w:p>
    <w:p>
      <w:pPr>
        <w:pStyle w:val="Gond1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- a leltárfelvétel során észlelt hiányosságok, esetleges visszaélések, a szabályok megsértése esetén köteles megtenni a szükséges intézkedést,</w:t>
      </w:r>
    </w:p>
    <w:p>
      <w:pPr>
        <w:pStyle w:val="Gond1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- a leltárfelvétel befejezése után ellenőrzi a leltárfelvétel teljes körűségét, illetve ellenőrzi még a következőket:</w:t>
      </w:r>
    </w:p>
    <w:p>
      <w:pPr>
        <w:pStyle w:val="Gond1"/>
        <w:widowControl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a mennyiségi felvételek helyességét legalább szúrópróbaszerűen,</w:t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a leltári tárgyak azonosításának szakszerűségét,</w:t>
      </w:r>
    </w:p>
    <w:p>
      <w:pPr>
        <w:pStyle w:val="Gond1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a bizonylatok formailag helyes kitöltését,</w:t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ond1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ltérés esetén a leltározás vezetőjét köteles értesíteni,</w:t>
      </w:r>
    </w:p>
    <w:p>
      <w:pPr>
        <w:pStyle w:val="Gond1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leltárfelvétel időtartama alatt munkáját úgy kell szerveznie, hogy bármikor elérhető legyen, a felmerülő problémák zökkenőmentes rendezése érdekében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4. A leltározó (leltárfelelősök) dolgozó(k)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Felelős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leltári alapbizonylatok szakszerű, valóságnak megfelelő kitöltéséért, valamint a leltárértekezleten elhangzott utasítások pontos betartásáért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Feladatai:</w:t>
      </w:r>
    </w:p>
    <w:p>
      <w:pPr>
        <w:pStyle w:val="Gond1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- részt vesz a leltárértekezleten, ahol el kell sajátítania a leltárbizonylatok kitöltésének módját, a leltárfelvétel technikáját,</w:t>
      </w:r>
    </w:p>
    <w:p>
      <w:pPr>
        <w:pStyle w:val="Gond1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- a leltározás időtartama alatt minden nap a megjelölt időben meg kell jelennie a leltározás helyén és onnan a munkavégzés ideje alatt csak a leltározás vezetőjének engedélyével távozhat,</w:t>
      </w:r>
    </w:p>
    <w:p>
      <w:pPr>
        <w:pStyle w:val="Gond1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a leltárfelvétel megkezdésekor átveszi az üres bizonylatokat </w:t>
      </w:r>
    </w:p>
    <w:p>
      <w:pPr>
        <w:pStyle w:val="Gond1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leltározást a leltárfelelős által megjelölt sorrendben végzi, kihagyás nélkül.</w:t>
      </w:r>
    </w:p>
    <w:p>
      <w:pPr>
        <w:pStyle w:val="Normal"/>
        <w:widowControl/>
        <w:ind w:left="851" w:hanging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widowControl/>
        <w:ind w:left="851" w:hanging="85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ind w:left="851" w:hanging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5. Az analitikus és főkönyvi nyilvántartást végzők feladata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tárgyi eszközök leltározásával kapcsolatosan felelős:</w:t>
      </w:r>
    </w:p>
    <w:p>
      <w:pPr>
        <w:pStyle w:val="Gond1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leltárelszámolás alapját képező nyilvántartások naprakész állapotáért, az adatok, bizonylatok valódiságáért,</w:t>
      </w:r>
    </w:p>
    <w:p>
      <w:pPr>
        <w:pStyle w:val="Gond1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z éves mérlegben beállítandó készletértékek megállapításáért, azok leltárokkal való alátámasztásáért,</w:t>
      </w:r>
    </w:p>
    <w:p>
      <w:pPr>
        <w:pStyle w:val="Gond1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leltárkülönbözetek kimutatásáért és az éves mérlegben való előírás szerinti elszámolásáért,</w:t>
      </w:r>
    </w:p>
    <w:p>
      <w:pPr>
        <w:pStyle w:val="Gond1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z idegen helyen tárolt saját készletek elkülönített kimutatásáért,</w:t>
      </w:r>
    </w:p>
    <w:p>
      <w:pPr>
        <w:pStyle w:val="Gond1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- a leltározási körzetekben felvett jegyzőkönyvben szereplő rendezetlen vagy vitatott tételek rendezéséért,</w:t>
      </w:r>
    </w:p>
    <w:p>
      <w:pPr>
        <w:pStyle w:val="Gond1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leltár szerinti készletértékeket és a könyv szerinti készletértékeket egybeveti és megállapítja azok egyezőségét vagy az eltéréseket,</w:t>
      </w:r>
    </w:p>
    <w:p>
      <w:pPr>
        <w:pStyle w:val="Gond1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- összeállítja a leltári dokumentációt és azt átadja a leltározás vezetőjének, aki előkészíti a szükséges intézkedések megtételét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4./ A leltározás végrehajtásának előkészítése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1. A leltározás előkészítése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A leltározás megkezdése előtt:</w:t>
      </w:r>
    </w:p>
    <w:p>
      <w:pPr>
        <w:pStyle w:val="Gond1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fel kell mérni és meg kell határozni a konkrét feladatokat,</w:t>
      </w:r>
    </w:p>
    <w:p>
      <w:pPr>
        <w:pStyle w:val="Gond1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- időben gondoskodni kell, hogy a szükséges létszám és munkaeszközök rendelkezésre álljanak.</w:t>
      </w:r>
    </w:p>
    <w:p>
      <w:pPr>
        <w:pStyle w:val="Normal"/>
        <w:widowControl/>
        <w:jc w:val="both"/>
        <w:rPr>
          <w:color w:val="FF0000"/>
          <w:sz w:val="24"/>
        </w:rPr>
      </w:pPr>
      <w:r>
        <w:rPr>
          <w:sz w:val="24"/>
        </w:rPr>
        <w:t xml:space="preserve">- leltározási ütemtervet kell készíteni </w:t>
      </w:r>
      <w:r>
        <w:rPr>
          <w:color w:val="FF0000"/>
          <w:sz w:val="24"/>
        </w:rPr>
        <w:t>(melléklet)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  <w:t>A leltározási ütemtervnek tartalmaznia kell:</w:t>
      </w:r>
    </w:p>
    <w:p>
      <w:pPr>
        <w:pStyle w:val="Normal"/>
        <w:widowControl/>
        <w:ind w:left="708" w:hanging="0"/>
        <w:jc w:val="both"/>
        <w:rPr/>
      </w:pPr>
      <w:r>
        <w:rPr>
          <w:sz w:val="24"/>
        </w:rPr>
        <w:t>- a leltározás előkészítésével, a leltárfelvétellel és értékelésével kapcsolatos összes munkafolyamat megkezdésének és befejezésének tervezett idejét,</w:t>
      </w:r>
    </w:p>
    <w:p>
      <w:pPr>
        <w:pStyle w:val="Normal"/>
        <w:widowControl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ab/>
        <w:tab/>
        <w:t>- a leltározásba bevont eszközök és források körét,</w:t>
      </w:r>
    </w:p>
    <w:p>
      <w:pPr>
        <w:pStyle w:val="Normal"/>
        <w:widowControl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ab/>
        <w:tab/>
        <w:t>- a munkafolyamatok elvégzéséért felelős személyek megnevezését,</w:t>
      </w:r>
    </w:p>
    <w:p>
      <w:pPr>
        <w:pStyle w:val="Normal"/>
        <w:widowControl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ab/>
        <w:tab/>
        <w:t xml:space="preserve">- leltározási körzetek megjelölését </w:t>
      </w:r>
    </w:p>
    <w:p>
      <w:pPr>
        <w:pStyle w:val="Normal"/>
        <w:widowControl/>
        <w:tabs>
          <w:tab w:val="clear" w:pos="708"/>
          <w:tab w:val="left" w:pos="0" w:leader="none"/>
        </w:tabs>
        <w:ind w:left="708" w:hanging="142"/>
        <w:jc w:val="both"/>
        <w:rPr/>
      </w:pPr>
      <w:r>
        <w:rPr>
          <w:sz w:val="24"/>
        </w:rPr>
        <w:tab/>
        <w:t>- leltározási körzetenként a leltározás időpontjának és az adott körzetben leltározó bizottság megnevezését.</w:t>
      </w:r>
    </w:p>
    <w:p>
      <w:pPr>
        <w:pStyle w:val="Normal"/>
        <w:widowControl/>
        <w:tabs>
          <w:tab w:val="clear" w:pos="708"/>
          <w:tab w:val="left" w:pos="0" w:leader="none"/>
        </w:tabs>
        <w:ind w:left="566" w:hanging="0"/>
        <w:jc w:val="both"/>
        <w:rPr/>
      </w:pPr>
      <w:r>
        <w:rPr>
          <w:sz w:val="24"/>
        </w:rPr>
        <w:tab/>
        <w:t xml:space="preserve">A leltározási ütemtervet a költségvetési szervezet leltárfelelőse állítja össze, és a    </w:t>
      </w:r>
    </w:p>
    <w:p>
      <w:pPr>
        <w:pStyle w:val="Normal"/>
        <w:widowControl/>
        <w:tabs>
          <w:tab w:val="clear" w:pos="708"/>
          <w:tab w:val="left" w:pos="0" w:leader="none"/>
        </w:tabs>
        <w:ind w:left="566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szervezet vezetője hagyja jóvá. A leltározási ütemtervben foglaltakat csak a    </w:t>
      </w:r>
    </w:p>
    <w:p>
      <w:pPr>
        <w:pStyle w:val="Normal"/>
        <w:widowControl/>
        <w:tabs>
          <w:tab w:val="clear" w:pos="708"/>
          <w:tab w:val="left" w:pos="0" w:leader="none"/>
        </w:tabs>
        <w:ind w:left="566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öltségvetési szervezet vezetőjének egyetértésével lehet módosítani.</w:t>
      </w:r>
    </w:p>
    <w:p>
      <w:pPr>
        <w:pStyle w:val="Gond1"/>
        <w:widowControl/>
        <w:spacing w:before="12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i kell adni a leltározási körzeteknek a leltárutasítást,</w:t>
      </w:r>
    </w:p>
    <w:p>
      <w:pPr>
        <w:pStyle w:val="Gond1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- gondoskodni kell a könyvelési és pénzügyi nyilvántartások naprakészségéről, a fordulónapi könyv szerinti készlet megállapítása érdekében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b/>
          <w:i/>
          <w:sz w:val="24"/>
        </w:rPr>
        <w:t>4.1.2. Személyi feltételek biztosítása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leltározás megkezdése előtt gondoskodni kell a leltározás vezetőjének kijelöléséről.</w:t>
      </w:r>
    </w:p>
    <w:p>
      <w:pPr>
        <w:pStyle w:val="Normal"/>
        <w:widowControl/>
        <w:jc w:val="both"/>
        <w:rPr/>
      </w:pPr>
      <w:r>
        <w:rPr>
          <w:sz w:val="24"/>
        </w:rPr>
        <w:t>A leltározás vezetésével megbízott személy (Pénzügyi Osztályvezető) a megbízástól számított 15 napon belül köteles elkészíteni a leltározási ütemtervet, s azt jóváhagyásra a Jegyzőnek bemutatni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Ki kell alakítani a leltározási bizottságokat, akik az egyes leltározási körzetekben végzik a leltározást. A bizottságnak legalább 2 főből kell állni, akik közül az egyiket a bizottság vezetésével kell megbízni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bizottságokat úgy kell kialakítani, hogy saját körzetében senki sem lehet a bizottság vezetője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Meg kell bízni a leltárellenőröket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i/>
          <w:i/>
          <w:color w:val="00CCFF"/>
          <w:sz w:val="24"/>
        </w:rPr>
      </w:pPr>
      <w:r>
        <w:rPr>
          <w:b/>
          <w:i/>
          <w:color w:val="00CCFF"/>
          <w:sz w:val="24"/>
        </w:rPr>
        <w:t>4.1.3. A leltározásban résztvevők oktatása</w:t>
      </w:r>
    </w:p>
    <w:p>
      <w:pPr>
        <w:pStyle w:val="Normal"/>
        <w:widowControl/>
        <w:jc w:val="both"/>
        <w:rPr>
          <w:b/>
          <w:b/>
          <w:i/>
          <w:i/>
          <w:color w:val="00CCFF"/>
          <w:sz w:val="24"/>
        </w:rPr>
      </w:pPr>
      <w:r>
        <w:rPr>
          <w:b/>
          <w:i/>
          <w:color w:val="00CCFF"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leltározás megkezdése előtt az oktatást a leltározás vezetője tartj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z oktatáson köteles mindenki részt venni, aki a leltározásban közvetlenül vagy közvetve közreműködik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z oktatás során ismertetni kell a leltározással, valamint a leltárbizonylatok kezelésével kapcsolatos előírásokat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i/>
          <w:sz w:val="24"/>
        </w:rPr>
        <w:t>4.1.4. A tárgyi feltételek biztosítása</w:t>
      </w:r>
    </w:p>
    <w:p>
      <w:pPr>
        <w:pStyle w:val="Normal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leltározás megkezdése előtt a szükséges tárgyi feltételek biztosításáért a Pénzügyi Osztályvezető a felelős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Ennek keretében gondoskodnia kell: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- a szükséges nyomtatványokról,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- a leltározáshoz szükséges mérőeszközökről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leltárbizonylatok kitöltésénél be kell tartani a következőket:</w:t>
      </w:r>
    </w:p>
    <w:p>
      <w:pPr>
        <w:pStyle w:val="Gond1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nyomtatványokat, mint a leltár bizonylatait tintával (golyóstollal)kell kitölteni, a leltározásnál grafitceruza nem használható,</w:t>
      </w:r>
    </w:p>
    <w:p>
      <w:pPr>
        <w:pStyle w:val="Gond1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alamennyi rovatot ki kell tölteni, a kitöltésre nem kerülő rovatokat megsemmisítő vonallal át kell húzni,</w:t>
      </w:r>
    </w:p>
    <w:p>
      <w:pPr>
        <w:pStyle w:val="Gond1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leltárbizonylatokat folyamatos sorszámmal kell ellátni,</w:t>
      </w:r>
    </w:p>
    <w:p>
      <w:pPr>
        <w:pStyle w:val="Gond1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ondoskodni kell az olvasható (radírozás, kaparás, lefestés a bizonylatokon nem lehet). A javítást úgy kell elvégezni, hogy a rontott adatot egy vonallal át kell húzni, s a helyes adatot föléírni.</w:t>
        <w:br/>
        <w:t>A javítás tényét a javítást végző aláírásával köteles igazolni,</w:t>
      </w:r>
    </w:p>
    <w:p>
      <w:pPr>
        <w:pStyle w:val="Gond1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leltározásban közreműködők a leltározás bizonylatait aláírásukkal hitelesítik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A leltározás megkezdése előtt a Pénzügyi Osztályvezető köteles ellenőrizni, hogy a szükségessé vált selejtezés megtörtént-e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2. Egyéb előkészítési feladatok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2.1. Tárgyi eszközökkel kapcsolatos feladatok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Gond1"/>
        <w:widowControl/>
        <w:jc w:val="both"/>
        <w:rPr/>
      </w:pPr>
      <w:r>
        <w:rPr>
          <w:rFonts w:cs="Times New Roman" w:ascii="Times New Roman" w:hAnsi="Times New Roman"/>
          <w:sz w:val="24"/>
        </w:rPr>
        <w:t>- A nyilvántartások alapján számba kell venni a kölcsönbe és javításra  adott saját vagy idegen tulajdonú tárgyi eszközök állományát.</w:t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Felül kell vizsgálni a használatból kivont illetve már teljesen (0-ig)leírt tárgyi eszközök állományát, szükség szerint intézkedni kell a selejtezésről, esetleg az értékesítésről.</w:t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ond1"/>
        <w:widowControl/>
        <w:jc w:val="both"/>
        <w:rPr/>
      </w:pPr>
      <w:r>
        <w:rPr>
          <w:rFonts w:cs="Times New Roman" w:ascii="Times New Roman" w:hAnsi="Times New Roman"/>
          <w:sz w:val="24"/>
        </w:rPr>
        <w:t>- Meg kell győződni arról, hogy a tárgyi eszközökön a leltári számok olvashatók-e.</w:t>
        <w:br/>
        <w:t>Amennyiben nem, gondoskodni kell a pótlásáról. Hiányzó számok esetén a tárgyi eszközök azonosítását a korábbi leltárfelvételi okmányok alapján kell megállapítani.</w:t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llenőrizni kell a tárgyi eszközök tartozékainak nyilvántartását.</w:t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használaton kívüli vagy idegen tulajdont képező tárgyi eszközöket el kell különíteni.</w:t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llenőrizni kell, hogy az év közben a tárgyi eszközökön végrehajtott felújítás értékével a bruttó érték módosítása megtörtént-e.</w:t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z alaptevékenységhez térítésmentesen átvett tárgyi eszközök nyilvántartásba vétele az előírásoknak megfelelően történt-e.</w:t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ond1"/>
        <w:widowControl/>
        <w:jc w:val="both"/>
        <w:rPr/>
      </w:pPr>
      <w:r>
        <w:rPr>
          <w:rFonts w:cs="Times New Roman" w:ascii="Times New Roman" w:hAnsi="Times New Roman"/>
          <w:sz w:val="24"/>
        </w:rPr>
        <w:t>- Meg kell győződni arról is, hogy a 30.000,-Ft érték alatti tárgyi eszközök közül, amelyek a számlarend előírásai szerint év közben folyó kiadásként elszámolásra kerültek, nem került-e tévesen értékben is nyilvántartásba vételre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2.2. Készletekkel kapcsolatos feladatok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ondoskodni kell a raktárakban tárolt készletek megfelelő azonosíthatóságáról.</w:t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ond1"/>
        <w:widowControl/>
        <w:jc w:val="both"/>
        <w:rPr/>
      </w:pPr>
      <w:r>
        <w:rPr>
          <w:rFonts w:cs="Times New Roman" w:ascii="Times New Roman" w:hAnsi="Times New Roman"/>
          <w:sz w:val="24"/>
        </w:rPr>
        <w:t>- Biztosítani kell a különböző cikkek egymástól elkülönített tárolását.</w:t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z előre csomagolt készleteket meg kell vizsgálni, ellenőrizni kell, hogy a gyűjtő csomagolás sértetlen-e.</w:t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raktárban el kell különíteni a csökkent értékű készleteket.</w:t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leltározást megelőzően gondoskodni kell a csökkent értékű készletek leértékeléséről, illetve a selejtezés végrehajtásáról.</w:t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z idegen tulajdonú készletek elkülönített tárolásáról gondoskodni kell.</w:t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leltározás alaki, tartalmi és technikai feltételeinek biztosítása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Minden letár alkalmával szabályosan kiállított, megfelelő tartalmú jegyzőkönyvet kell készíteni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leltározás megkezdésekor és befejezésekor jegyzőkönyvet kell felvenni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(Jegyzőkönyv mintát az 5. és 6. számú melléklet tartalmazza.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leltárfelvételi bizonylatokat az abban foglalt adatok helyességének igazolása céljából a leltározók, a leltározási körzetfelelős és a leltárellenőrnek alá kell írni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b/>
          <w:sz w:val="24"/>
        </w:rPr>
        <w:t>5./ A leltározás végrehajtása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Mennyiségi felvétel során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Gond1"/>
        <w:widowControl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</w:rPr>
        <w:t>a./</w:t>
      </w:r>
      <w:r>
        <w:rPr>
          <w:rFonts w:cs="Times New Roman" w:ascii="Times New Roman" w:hAnsi="Times New Roman"/>
          <w:sz w:val="24"/>
        </w:rPr>
        <w:t xml:space="preserve"> Meg kell állapítani (méréssel, számlálással stb.) a leltározott eszközök mennyiségét.</w:t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ond1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>b./</w:t>
      </w:r>
      <w:r>
        <w:rPr>
          <w:rFonts w:cs="Times New Roman" w:ascii="Times New Roman" w:hAnsi="Times New Roman"/>
          <w:sz w:val="24"/>
        </w:rPr>
        <w:t xml:space="preserve"> A leltározás teljességének biztosítása érdekében:</w:t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ond2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kettős felvétel vagy a kihagyás elkerüléséért a leltározott eszközöket meg kell jelölni.</w:t>
      </w:r>
    </w:p>
    <w:p>
      <w:pPr>
        <w:pStyle w:val="Gond2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jelölés történhet:</w:t>
      </w:r>
    </w:p>
    <w:p>
      <w:pPr>
        <w:pStyle w:val="Gond2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festék, zsírkréta vagy egyéb jelzés alkalmazásával,</w:t>
      </w:r>
    </w:p>
    <w:p>
      <w:pPr>
        <w:pStyle w:val="Gond2"/>
        <w:widowControl/>
        <w:jc w:val="both"/>
        <w:rPr/>
      </w:pPr>
      <w:r>
        <w:rPr>
          <w:rFonts w:cs="Times New Roman" w:ascii="Times New Roman" w:hAnsi="Times New Roman"/>
          <w:sz w:val="24"/>
        </w:rPr>
        <w:t>- a leltározott eszközöknek erre a célra elkülönített területre való átrakásával.</w:t>
      </w:r>
    </w:p>
    <w:p>
      <w:pPr>
        <w:pStyle w:val="Gond2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nt1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>c./</w:t>
      </w:r>
      <w:r>
        <w:rPr>
          <w:rFonts w:cs="Times New Roman" w:ascii="Times New Roman" w:hAnsi="Times New Roman"/>
          <w:sz w:val="24"/>
        </w:rPr>
        <w:t xml:space="preserve"> Ellenőrizni kell, hogy a leltározott eszköz teljes értékű-e, nem tekinthető-e elfekvő készletnek.</w:t>
      </w:r>
    </w:p>
    <w:p>
      <w:pPr>
        <w:pStyle w:val="Pon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nt1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>d./</w:t>
      </w:r>
      <w:r>
        <w:rPr>
          <w:rFonts w:cs="Times New Roman" w:ascii="Times New Roman" w:hAnsi="Times New Roman"/>
          <w:sz w:val="24"/>
        </w:rPr>
        <w:t xml:space="preserve"> Meg kell állapítani a leltár felvétele és a fordulónapja közötti készletmozgást, ha a felvétel napja és a fordulónap nem egy napra esik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leltározás szabályszerűségéért a leltározó csoport vezetője és a leltárellenőr, a méret és a minőség megállapításáért, valamint a mennyiségi számbavétel helyességéért a leltározók felelősek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A leltározással kapcsolatos adminisztratív feladatok végrehajtása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Pont1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>a./</w:t>
      </w:r>
      <w:r>
        <w:rPr>
          <w:rFonts w:cs="Times New Roman" w:ascii="Times New Roman" w:hAnsi="Times New Roman"/>
          <w:sz w:val="24"/>
        </w:rPr>
        <w:t xml:space="preserve"> A leltározóknak a leltározott eszköz azonosítási adatait (leltári számát, típusát, méretét, minőségét) mennyiségi egységét és mennyiségét a leltári bizonylaton a számbavétellel egyidejűleg rögzíteni kell, majd a leltárbizonylatot alá kell írniuk.</w:t>
      </w:r>
    </w:p>
    <w:p>
      <w:pPr>
        <w:pStyle w:val="Pon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nt1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>b./</w:t>
      </w:r>
      <w:r>
        <w:rPr>
          <w:rFonts w:cs="Times New Roman" w:ascii="Times New Roman" w:hAnsi="Times New Roman"/>
          <w:sz w:val="24"/>
        </w:rPr>
        <w:t xml:space="preserve"> A bizonylatokat a leltárösszesítő elkészítése céljára rendezni és csoportosítani kell.</w:t>
      </w:r>
    </w:p>
    <w:p>
      <w:pPr>
        <w:pStyle w:val="Pon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nt1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>c./</w:t>
      </w:r>
      <w:r>
        <w:rPr>
          <w:rFonts w:cs="Times New Roman" w:ascii="Times New Roman" w:hAnsi="Times New Roman"/>
          <w:sz w:val="24"/>
        </w:rPr>
        <w:t xml:space="preserve"> El kell készíteni a leltárösszesítőt és azt egybe kell vetni a tartalmilag és számszakilag ellenőrzött bizonylatokkal.</w:t>
      </w:r>
    </w:p>
    <w:p>
      <w:pPr>
        <w:pStyle w:val="Pon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nt1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>d./</w:t>
      </w:r>
      <w:r>
        <w:rPr>
          <w:rFonts w:cs="Times New Roman" w:ascii="Times New Roman" w:hAnsi="Times New Roman"/>
          <w:sz w:val="24"/>
        </w:rPr>
        <w:t xml:space="preserve"> A leltárösszesítőre fel kell vezeti a könyv szerinti készletet, majd ezt követően meg kell állapítani a leltári hiányokat és a többleteket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Eszközök, források leltározása</w:t>
      </w:r>
    </w:p>
    <w:p>
      <w:pPr>
        <w:pStyle w:val="Normal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A mérleg elkészítéséhez minden évben a mérleg fordulónapját követő 30 napon belül a nyilvántartások egyeztetésének végrehajtásával a leltározást el kell végezni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tárgyi eszközök és készletek esetében a szabályzatban meghatározott időszakonként a leltározást mennyiségi felvétellel is biztosítani kell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A./ Befektetett eszközök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.  Immateriális javak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z immateriális javakat az analitikus nyilvántartások alapján a mérleg fordulónapja szerinti értékben kell a leltárban szerepeltetni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leltárfelvétel során meg kell győződni, hogy a nyilvántartásokban szereplő értékadatok minden esetben bizonylatok alapján kerültek-e rögzítésre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I. Tárgyi eszközök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beszerzéskor folyó kiadásként elszámolt 30.000,-Ft alatti, csak mennyiségben nyilvántartott tárgyi eszközöket 2 évenként kell mennyiségi felvétellel leltározni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    </w:t>
      </w:r>
      <w:r>
        <w:rPr>
          <w:i/>
          <w:sz w:val="24"/>
        </w:rPr>
        <w:t>Ingatlanok</w:t>
      </w:r>
    </w:p>
    <w:p>
      <w:pPr>
        <w:pStyle w:val="Normal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z ingatlanokat mennyiségi felvétellel 5 évenként kell leltározni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leltározás során gondoskodni kell a könyvviteli nyilvántartások adatainak a földhivatali, valamint a kataszteri nyilvántartásokkal egyeztetésről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Gépek, berendezések</w:t>
      </w:r>
    </w:p>
    <w:p>
      <w:pPr>
        <w:pStyle w:val="Normal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5 évenként mennyiségi felvétellel. A gépeknél gondoskodni kell a tartozékok leltározásáról is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Járművek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5 évenként mennyiségi felméréssel. A leltározás során egyeztetni kell a motor- és alvázszámokat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Beruházások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Évenként a nyilvántartásokkal történő egyeztetéssel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ruházásra adott előlegek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A beruházásra adott előlegeket december hónap 31. napjával egyeztetéssel kell leltározni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Az egyeztetést úgy kell elvégezni, hogy a vállalkozóval közölni kell a náluk nyilvántartott előleget, és fel kell mérni, hogy eltérés esetén közölje az általa nyilvántartott összeget 8 napon belül.                 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mennyiben a vállalkozó nem válaszol, akkor az általunk nyilvántartott összeget kell a leltárban szerepeltetni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II. Befektetett pénzügyi eszközök leltározása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z értékpapírokat, beleértve a részvényeket is, évenként mennyiségi felvétellel kell leltározni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többi befektetett pénzügyi eszközöket évenként egyeztetéssel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B./ Forgóeszközök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. Készletek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Pont1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>a./</w:t>
      </w:r>
      <w:r>
        <w:rPr>
          <w:rFonts w:cs="Times New Roman" w:ascii="Times New Roman" w:hAnsi="Times New Roman"/>
          <w:sz w:val="24"/>
        </w:rPr>
        <w:t xml:space="preserve"> A munkahelyre, személyi használatra kiadott eszközöket (szerszámok, munkaruhák stb.) a mennyiségi nyilvántartásokkal 2 évenként egyeztetni kell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ont1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>b./</w:t>
      </w:r>
      <w:r>
        <w:rPr>
          <w:rFonts w:cs="Times New Roman" w:ascii="Times New Roman" w:hAnsi="Times New Roman"/>
          <w:sz w:val="24"/>
        </w:rPr>
        <w:t xml:space="preserve"> Az árukészleteket minden évben legalább egyszer mennyiségi felvétellel kell leltározni december 31. fordulónappal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I. Követelések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leltárt úgy kell összeállítani, hogy az tételesen (adósonként, vevőnként) tartalmazza a követelések értékét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követeléseket a leltár összeállítását megelőzően egyeztetéssel ellenőrizni kell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El kell végezni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ás gazdálkodóval szembeni követelés esetén a vonatkozó számlákkal való egyeztetést,</w:t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z adóhivatallal kapcsolatos követelés esetén az adó-elszámolási bizonylatokkal, illetve az adóbevallással történő egyeztetést,</w:t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ond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munkavállalókkal szembeni követelés esetén az analitikus nyilvántartások bizonylatokkal való egyeztetését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z egyeztetés lezárását követően a követelések értékét a számlarendben foglalt előírások alapján kell megállapítani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II. Értékpapírok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forgatási célból vásárolt értékpapírokat évenként egyeztetéssel kell leltározni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V.  Pénzeszközök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pénzeszközök leltározását minden évben december 31-ével el kell végezni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házipénztár év végi pénzállományáról - címletenkénti felsorolásban - jegyzőkönyvet kell készíteni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(A jegyzőkönyv mintáját a 4. sz. melléklet tartalmazza.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pénzintézettel szemben mutatkozó követeléseket az év utolsó napjával a kivonatok, bankértesítések alapján egyeztetéssel kell leltározni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.   Egyéb aktív pénzügyi elszámolások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leltár elkészítése előtt meg kell győződni arról, hogy a számlarendben foglalt előírások alapján az elszámolások alapján az elszámolások rendezésre kerültek-e. Ezt követően a leltározást minden év december 31.-ével el kell végezni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D./ Saját tőke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Számbavétele mérlegkészítéskor az analitikus nyilvántartás alapján mérlegsoronként történik. 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E./ Tartalékok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Számbavétele mérlegkészítéskor az analitikus nyilvántartás alapján mérlegsoronként történik. 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b/>
          <w:sz w:val="24"/>
        </w:rPr>
        <w:t xml:space="preserve">F./ Kötelezettségek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Számbavétele mérlegkészítéskor az analitikus nyilvántartás alapján mérlegsoronként történik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ind w:left="851" w:hanging="851"/>
        <w:jc w:val="both"/>
        <w:rPr>
          <w:i/>
          <w:i/>
          <w:sz w:val="24"/>
        </w:rPr>
      </w:pPr>
      <w:r>
        <w:rPr>
          <w:i/>
          <w:sz w:val="24"/>
        </w:rPr>
        <w:t>5.2. Mennyiségi leltárfelvétel során alkalmazható nyomtatványok</w:t>
      </w:r>
    </w:p>
    <w:p>
      <w:pPr>
        <w:pStyle w:val="Normal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jc w:val="both"/>
        <w:rPr>
          <w:i/>
          <w:i/>
          <w:sz w:val="24"/>
        </w:rPr>
      </w:pPr>
      <w:r>
        <w:rPr>
          <w:i/>
          <w:sz w:val="24"/>
        </w:rPr>
        <w:t>5.2.1. Alkalmazható nyomtatványok</w:t>
      </w:r>
    </w:p>
    <w:p>
      <w:pPr>
        <w:pStyle w:val="Normal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yom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sz.ny.  14-20/a. r.sz.  Készletek leltárfelvételi ív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yom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sz.ny.  14-21/a. r.sz.  Leltárfelvételi ív és összesítő készletek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felvételére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yom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sz.ny.  14-10/a. r.sz.  Leltárfelvételi jegy ingatlanok (épületek,</w:t>
      </w:r>
    </w:p>
    <w:p>
      <w:pPr>
        <w:pStyle w:val="Nyom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építmények, telkek) felvételér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yom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sz.ny.  14-12/a. r.sz.  Leltárfelvételi jegy és jegyzőkönyv közúti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gépjárművek leltározásához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yom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sz.ny.  14-14/A. r.sz.  Leltárfelvételi ív tartalék motorok felvételér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yom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sz.ny.  14-13.   r.sz.  Állóeszköz leltárfelvételi ív gépek, berendezések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felvételére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yom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sz.ny.  14-15/a. r.sz.  Állóeszköz leltárfelvételi ív és összesítő gépekhez, berendezésekhez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yom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sz.ny.  14-16/A. r.sz.  Kimutatás a tárgyi eszközök hiányáról, vagy többletéről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yom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sz.ny.  14-33.   r.sz.  Leltárfelvételi ív és összesítő áru és göngyöleg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felvételére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6./ Mérlegtételek értékelése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z értékelés során a Polgármesteri Hivatal kezelésében tartós használatban lévő eszközök és források forint értékeinek megállapítását kell elvégezni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mérlegtételek értékelése során be kell tartani a hatályos törvényi és rendeleti előírásokat, valamint a Polgármesteri Hivatal számlarendjében foglaltakat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7./ Leltári hiányok és többletek rendezése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leltárban szereplő adatokat egyeztetni kell az analitikus nyilvántartások adataival. Az analitikus nyilvántartásban a leltározás időpontját fel kell jegyezni, a leltárfelvételi bizonylatokra pedig az analitikus nyilvántartások ( kartonok ) azonosító adatait kell feltüntetni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z egyeztetés során megállapított leltárkülönbözeteket a leltározási bizottság elnöke közli a leltározási körzet leltárfelelősével, aki az értesítést követő 8 napon belül köteles gondoskodni az eltérések okainak kivizsgálásáról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kivizsgálást követően jegyzőkönyvet kell felvenni, amiben rögzíteni kell:</w:t>
      </w:r>
    </w:p>
    <w:p>
      <w:pPr>
        <w:pStyle w:val="Normal"/>
        <w:widowControl/>
        <w:spacing w:before="120" w:after="0"/>
        <w:ind w:left="709" w:hanging="284"/>
        <w:jc w:val="both"/>
        <w:rPr>
          <w:sz w:val="24"/>
        </w:rPr>
      </w:pPr>
      <w:r>
        <w:rPr>
          <w:sz w:val="24"/>
        </w:rPr>
        <w:t>- a leltárkülönbözet mennyiségét és értékét,</w:t>
      </w:r>
    </w:p>
    <w:p>
      <w:pPr>
        <w:pStyle w:val="Normal"/>
        <w:widowControl/>
        <w:spacing w:before="120" w:after="0"/>
        <w:ind w:left="709" w:hanging="284"/>
        <w:jc w:val="both"/>
        <w:rPr>
          <w:sz w:val="24"/>
        </w:rPr>
      </w:pPr>
      <w:r>
        <w:rPr>
          <w:sz w:val="24"/>
        </w:rPr>
        <w:t>- a különbözetet előidéző okokat,</w:t>
      </w:r>
    </w:p>
    <w:p>
      <w:pPr>
        <w:pStyle w:val="Normal"/>
        <w:widowControl/>
        <w:spacing w:before="120" w:after="0"/>
        <w:ind w:left="709" w:hanging="284"/>
        <w:jc w:val="both"/>
        <w:rPr>
          <w:sz w:val="24"/>
        </w:rPr>
      </w:pPr>
      <w:r>
        <w:rPr>
          <w:sz w:val="24"/>
        </w:rPr>
        <w:t>- a felelősség megállapítását,</w:t>
      </w:r>
    </w:p>
    <w:p>
      <w:pPr>
        <w:pStyle w:val="Normal"/>
        <w:widowControl/>
        <w:spacing w:before="120" w:after="0"/>
        <w:ind w:left="709" w:hanging="284"/>
        <w:jc w:val="both"/>
        <w:rPr>
          <w:sz w:val="24"/>
        </w:rPr>
      </w:pPr>
      <w:r>
        <w:rPr>
          <w:sz w:val="24"/>
        </w:rPr>
        <w:t>- a felelős személy nyilatkozatát.</w:t>
      </w:r>
    </w:p>
    <w:p>
      <w:pPr>
        <w:pStyle w:val="Normal"/>
        <w:widowControl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fentiek megállapításánál jelen kell lenni:</w:t>
      </w:r>
    </w:p>
    <w:p>
      <w:pPr>
        <w:pStyle w:val="Normal"/>
        <w:widowControl/>
        <w:spacing w:before="120" w:after="0"/>
        <w:ind w:left="709" w:hanging="284"/>
        <w:jc w:val="both"/>
        <w:rPr>
          <w:sz w:val="24"/>
        </w:rPr>
      </w:pPr>
      <w:r>
        <w:rPr>
          <w:sz w:val="24"/>
        </w:rPr>
        <w:t>- a leltározási körzet leltárfelelősének,</w:t>
      </w:r>
    </w:p>
    <w:p>
      <w:pPr>
        <w:pStyle w:val="Normal"/>
        <w:widowControl/>
        <w:spacing w:before="120" w:after="0"/>
        <w:ind w:left="709" w:hanging="284"/>
        <w:jc w:val="both"/>
        <w:rPr>
          <w:sz w:val="24"/>
        </w:rPr>
      </w:pPr>
      <w:r>
        <w:rPr>
          <w:sz w:val="24"/>
        </w:rPr>
        <w:t>- a leltározási bizottság elnökének,</w:t>
      </w:r>
    </w:p>
    <w:p>
      <w:pPr>
        <w:pStyle w:val="Normal"/>
        <w:widowControl/>
        <w:spacing w:before="120" w:after="0"/>
        <w:ind w:left="709" w:hanging="284"/>
        <w:jc w:val="both"/>
        <w:rPr>
          <w:sz w:val="24"/>
        </w:rPr>
      </w:pPr>
      <w:r>
        <w:rPr>
          <w:sz w:val="24"/>
        </w:rPr>
        <w:t>- a leltárellenőrnek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jegyzőkönyvet 3 példányban kell elkészíteni, amelynek 1 példányát meg kell küldeni a leltározás vezetőjének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leltározás vezetője a jegyzőkönyv alapján kezdeményezi a felelősségre vonást, a kártérítés megállapítását a Jegyző felé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8./ A leltározási bizonylatok megőrzése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leltározás lezárását követően a leltárhoz kapcsolódó valamennyi bizonylatot irattározni kell, s azokat legalább 10 évig meg kell őrizni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ámú melléklet</w:t>
      </w:r>
    </w:p>
    <w:p>
      <w:pPr>
        <w:pStyle w:val="Normal"/>
        <w:widowControl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ltározási ütemterv</w:t>
      </w:r>
    </w:p>
    <w:p>
      <w:pPr>
        <w:pStyle w:val="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A Leltározási szabályzatban leírtaknak megfelelően az alábbi Leltározási ütemtervet adom ki a leltározás előkészítésére, végrehajtására, ellenőrzésére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……………… </w:t>
      </w:r>
      <w:r>
        <w:rPr>
          <w:sz w:val="26"/>
          <w:szCs w:val="26"/>
        </w:rPr>
        <w:t>számú leltározási körzet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A leltározás előkészítésének kezdési időpontja: …….év …………….hó………...nap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A leltározás előkészítésének befejezési időpontja: …….év ………….hó………...nap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A leltár előkészítéséért felelős személy(ek)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A leltárfelvétel kezdési időpontja:  ……….év …….………….hó………...nap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A leltárfelvétel befejezési időpontja:  ….….év …….………….hó………...nap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Leltározók ill. leltározó csoportok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A leltárellenőrzés kezdési időpontja:   …….év …………….hó………...nap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A leltárellenőrzés befejezésének időpontja:  …….év …………….hó………...nap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Leltárellenőr(ök)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A leltározandó eszközök és források köre és módszere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Kelt.: …...... év ……………….. hó ………….. nap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.h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gazdasági vezető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A fenti leltározási ütemtervet jóváhagyom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zervezet vezetője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ab/>
      </w:r>
      <w:r>
        <w:rPr>
          <w:i/>
          <w:sz w:val="24"/>
        </w:rPr>
        <w:t>1. sz. mellékle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Leltározási utasítás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Értesítem, hogy a 200... évi leltározási ütem-tervben  foglaltaknak  megfelelően   ............................ egységnél 200... év ...hó ...naptól 200... év ...hó ...napjáig leltározást tartun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leltározást (név)................. leltárfelelős veze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, hogy a leltározás zavartalan lebonyolítása érdekében a szükséges intézkedést a leltározási szabályzatban foglalt előírások alapján szíveskedjen elvége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elt:....................... 200....év ...................hó .........nap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jegyző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2. sz. melléklet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ab/>
        <w:tab/>
        <w:tab/>
        <w:tab/>
        <w:tab/>
        <w:t>Szám:.............../200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Megbízólevél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név ...............beosztás részé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gbízom, hogy .....számú .............leltározási körzetben 200... év .......................hó ...napján kezdődő leltározásnál, mint .............................. a leltározással kapcsolatos feladatokat elvégezz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leltározás során a Leltározási Szabályzat, valamint a ......sz. leltározási utasítás szerint kell előkészíteni és végrehajtani a leltározá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leltározás kezdési időpontja:200.....év .....................hó........nap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ervezett befejezés időpontja: 200.....év .....................hó........nap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elt:....................... 200....év ...................hó .......nap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  <w:tab/>
        <w:t xml:space="preserve">    leltározás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3. sz. mellékle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J E L E N T É S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>(a leltárellenőr által végzett ellenőrzésekről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 név leltározás vezetőjének a ......sz. ............ leltározási körzetben felvett leltár ellenőrzés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llenőrzött tételek sorszám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gyéb megállapítások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elt: ............. 200.....év...............hó....nap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</w:t>
      </w:r>
      <w:r>
        <w:rPr>
          <w:b/>
          <w:i/>
          <w:sz w:val="24"/>
        </w:rPr>
        <w:t xml:space="preserve">........................                                                </w:t>
      </w:r>
    </w:p>
    <w:p>
      <w:pPr>
        <w:pStyle w:val="Normal"/>
        <w:ind w:left="283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</w:t>
      </w:r>
      <w:r>
        <w:rPr>
          <w:b/>
          <w:i/>
          <w:sz w:val="24"/>
        </w:rPr>
        <w:t>leltárellenőr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4. sz. mellékle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J E G Y Z Ő K Ö N Y V </w:t>
      </w: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énzeszközök és értékcikkek leltározásáró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szült 200... év ..........hó .... nap során a házipénztárnál megtartott leltározás alkalmá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len vannak:  ............................. pénztá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............................. leltároz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............................. leltárellenő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.............................. pénztárellenő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lenlévők megállapítják, hogy a pénztárzárást követően a pénztárban a következő címletű és összegű készpénz és értékcikkek volt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Készpénz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ímlet</w:t>
            </w:r>
          </w:p>
        </w:tc>
        <w:tc>
          <w:tcPr>
            <w:tcW w:w="288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rab</w:t>
            </w:r>
          </w:p>
        </w:tc>
        <w:tc>
          <w:tcPr>
            <w:tcW w:w="288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ímlet x db.</w:t>
            </w:r>
          </w:p>
        </w:tc>
      </w:tr>
      <w:tr>
        <w:trPr/>
        <w:tc>
          <w:tcPr>
            <w:tcW w:w="288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sszesen:</w:t>
            </w:r>
          </w:p>
        </w:tc>
        <w:tc>
          <w:tcPr>
            <w:tcW w:w="288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Értékpapírok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26"/>
        <w:gridCol w:w="1926"/>
        <w:gridCol w:w="2194"/>
      </w:tblGrid>
      <w:tr>
        <w:trPr/>
        <w:tc>
          <w:tcPr>
            <w:tcW w:w="21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gnevezés</w:t>
            </w:r>
          </w:p>
        </w:tc>
        <w:tc>
          <w:tcPr>
            <w:tcW w:w="23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ímlet</w:t>
            </w:r>
          </w:p>
        </w:tc>
        <w:tc>
          <w:tcPr>
            <w:tcW w:w="19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rab</w:t>
            </w:r>
          </w:p>
        </w:tc>
        <w:tc>
          <w:tcPr>
            <w:tcW w:w="219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ímlet x db.</w:t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sszesen:</w:t>
            </w:r>
          </w:p>
        </w:tc>
        <w:tc>
          <w:tcPr>
            <w:tcW w:w="23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énztárjelentés szerin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szpénzkészlet</w:t>
        <w:tab/>
        <w:tab/>
        <w:tab/>
        <w:tab/>
        <w:t>.................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eltározás során talál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szpénzkészlet</w:t>
        <w:tab/>
        <w:tab/>
        <w:tab/>
        <w:tab/>
        <w:t>................. Ft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</wp:posOffset>
                </wp:positionH>
                <wp:positionV relativeFrom="paragraph">
                  <wp:posOffset>107315</wp:posOffset>
                </wp:positionV>
                <wp:extent cx="53955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8.45pt" to="424.2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ltérés ( hiány, többlet)                              </w:t>
      </w:r>
      <w:r>
        <w:rPr>
          <w:rFonts w:ascii="Arial" w:hAnsi="Arial"/>
          <w:sz w:val="28"/>
        </w:rPr>
        <w:t>±</w:t>
      </w:r>
      <w:r>
        <w:rPr>
          <w:sz w:val="24"/>
        </w:rPr>
        <w:t xml:space="preserve"> .................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rtékpapírok nyilvántar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rinti értéke</w:t>
        <w:tab/>
        <w:tab/>
        <w:tab/>
        <w:t xml:space="preserve">       </w:t>
        <w:tab/>
        <w:t xml:space="preserve">           ...................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ltározás során talál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rtékpapírok értéke</w:t>
        <w:tab/>
        <w:tab/>
        <w:tab/>
        <w:t xml:space="preserve">           .................... Ft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</wp:posOffset>
                </wp:positionH>
                <wp:positionV relativeFrom="paragraph">
                  <wp:posOffset>107315</wp:posOffset>
                </wp:positionV>
                <wp:extent cx="53955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8.45pt" to="424.2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ltérés (hiány, többlet)                               </w:t>
      </w:r>
      <w:r>
        <w:rPr>
          <w:rFonts w:ascii="Arial" w:hAnsi="Arial"/>
          <w:sz w:val="28"/>
        </w:rPr>
        <w:t>±</w:t>
      </w:r>
      <w:r>
        <w:rPr>
          <w:sz w:val="24"/>
        </w:rPr>
        <w:t xml:space="preserve"> ..................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éb megállapítások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 pénztáros kijelenti, hogy a leltározás során talált eltérésekről írásbeli magyarázattal tartozik, s azt a jegyzőkönyv felvételétől számított .... napon belül a  leltározás vezetőjének köteles megküld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.m.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..............................       </w:t>
        <w:tab/>
        <w:tab/>
        <w:tab/>
        <w:tab/>
        <w:t xml:space="preserve">          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leltározó</w:t>
        <w:tab/>
        <w:tab/>
        <w:tab/>
        <w:tab/>
        <w:tab/>
        <w:t xml:space="preserve">                             pénztá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..............................    </w:t>
        <w:tab/>
        <w:tab/>
        <w:tab/>
        <w:tab/>
        <w:t xml:space="preserve">                      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leltárellenőr</w:t>
        <w:tab/>
        <w:tab/>
        <w:tab/>
        <w:tab/>
        <w:t xml:space="preserve">                           pénztárellenő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5. sz. mellékle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J E G Y Z Ő K Ö N Y V</w:t>
        <w:br/>
        <w:br/>
      </w:r>
      <w:r>
        <w:rPr>
          <w:b/>
          <w:sz w:val="24"/>
        </w:rPr>
        <w:t>(a leltározás befejezésérő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észült 200..... év .................. hó ....... nap .............számú</w:t>
        <w:br/>
        <w:t>................ leltározási körzetben végrehajtott leltározás befejezése alkalmábó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len vannak: ......................... név .......................beosztás leltározási körzet leltárfelelőse</w:t>
        <w:br/>
        <w:tab/>
        <w:t xml:space="preserve">          ......................... név .......................beosztás leltározó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......................... név .......................beosztás leltároz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eltározás 200 ... év .......... hó ... napján kezdődött és 200... év .............. hó ... napján záru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lenlévők kijelentik, hogy a leltári tárgyak a valóságos és tényleges helyzetnek megfelelően - az előírt utasítások betartásával - törté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eltározási körzet leltárfelelőse kijelenti, hogy a leltárfelvételi íven szereplő leltári tárgyak hiánytalanul megvannak, és azokat további kezelésre, illetve megőrzésre átvesz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eltározáshoz átvett bizonylatok elszámolásra került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gyéb megállapítások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................................</w:t>
        <w:tab/>
        <w:tab/>
        <w:tab/>
        <w:tab/>
        <w:t xml:space="preserve">              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leltárfelelős </w:t>
        <w:tab/>
        <w:tab/>
        <w:tab/>
        <w:tab/>
        <w:tab/>
        <w:t xml:space="preserve">            leltároz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</w:t>
        <w:tab/>
        <w:t xml:space="preserve">   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leltároz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6. sz. mellékle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 E G Y Z Ő K Ö N Y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 leltározás megkezdése előt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észült ..................... 200......év ................hó .........nap.......... számú ..................... leltározási körzet leltározásának megkezdése előtt, ............................. hivatali helyiség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elen vannak:  .......................név ................beosztás leltározási körzet leltárfelelős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.......................név ................beosztás leltározó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.......................név ................beosztás leltároz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ltárfelvétel ütemterv szerinti kezde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200... év .................. hó ........ nap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leltárfelvétel tényleges kezde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200... év .................. hó ........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eltárfelvétel módja: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eltározásban részt vevők kijelentik, hogy a leltározás megkezdése előtt a leltár értekezlet megtartásra kerü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eltározáshoz szükséges eszközök, bizonylatok hiánytalanul rendelkezésre áll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eltározási körzetben a leltárfelelős a leltári szabályzatban, valamint a ..... sz. leltári utasításban foglalt előírásoknak eleget tett (nem tett elege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eltározással kapcsolatban tett egyéb megállapításo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k.m.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...............................</w:t>
        <w:tab/>
        <w:tab/>
        <w:tab/>
        <w:tab/>
        <w:tab/>
        <w:t>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leltárfelelős</w:t>
        <w:tab/>
        <w:tab/>
        <w:tab/>
        <w:tab/>
        <w:tab/>
        <w:t xml:space="preserve">       leltároz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leltározó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7. mellékle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ulírott fegyelmi felelősségem tudatában kijelentem, hogy a ....... számú ..................... leltározási körzetben a 200... év...hó...napján megtartott leltározáskor valamennyi leltári tárgyat bemutatt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lt:..........................., 200......év.......................hó...........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sz w:val="24"/>
        </w:rPr>
        <w:t xml:space="preserve">                                   </w:t>
      </w:r>
      <w:r>
        <w:rPr>
          <w:b/>
          <w:sz w:val="24"/>
        </w:rPr>
        <w:t>leltározási körzet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leltárfelelő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8. mellékle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tárkörzetek a következő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  körzet</w:t>
        <w:tab/>
        <w:tab/>
        <w:tab/>
        <w:tab/>
        <w:tab/>
        <w:t>Napközi otthonos Óv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1. egység</w:t>
        <w:tab/>
        <w:tab/>
        <w:tab/>
        <w:t>1. sz. óv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2. egység</w:t>
        <w:tab/>
        <w:tab/>
        <w:tab/>
        <w:t>2. sz. óv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3. egység</w:t>
        <w:tab/>
        <w:tab/>
        <w:tab/>
        <w:t>3. sz. óv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 körzet           1. egység</w:t>
        <w:tab/>
        <w:tab/>
        <w:tab/>
        <w:t>Szlovák Két-Tannyelvű Ált. Isk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2. egység</w:t>
        <w:tab/>
        <w:tab/>
        <w:tab/>
        <w:t>Harmónia tánccso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 körzet</w:t>
        <w:tab/>
        <w:tab/>
        <w:tab/>
        <w:tab/>
        <w:tab/>
        <w:t>Zeneiskola és Művészeti Alapisk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   körzet         1. egység</w:t>
        <w:tab/>
        <w:tab/>
        <w:tab/>
        <w:t>Művelődési Központ és Városi Könyvt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2. egység</w:t>
        <w:tab/>
        <w:tab/>
        <w:tab/>
        <w:t>Szolgálati la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3. egység</w:t>
        <w:tab/>
        <w:tab/>
        <w:tab/>
        <w:t>II. sz. Kultúrotth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4. egység</w:t>
        <w:tab/>
        <w:tab/>
        <w:tab/>
        <w:t>Komlós Néptánccso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5. egység</w:t>
        <w:tab/>
        <w:tab/>
        <w:tab/>
        <w:t>Komlós TV Stúdi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6. egység</w:t>
        <w:tab/>
        <w:tab/>
        <w:tab/>
        <w:t>Könyvt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   körzet</w:t>
        <w:tab/>
        <w:tab/>
        <w:tab/>
        <w:tab/>
        <w:tab/>
        <w:t>Polgármesteri Hiva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.  körzet</w:t>
        <w:tab/>
        <w:tab/>
        <w:tab/>
        <w:tab/>
        <w:tab/>
        <w:t>Egészségügyi ellá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1. egység</w:t>
        <w:tab/>
        <w:tab/>
        <w:tab/>
        <w:t>La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.    körzet</w:t>
        <w:tab/>
        <w:tab/>
        <w:tab/>
        <w:tab/>
        <w:tab/>
        <w:t>Szociális ellá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1. egység</w:t>
        <w:tab/>
        <w:tab/>
        <w:tab/>
        <w:t>Szociális Szolgáltató Közp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2. egység</w:t>
        <w:tab/>
        <w:tab/>
        <w:tab/>
        <w:t>Védőnői Szolgá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3. egység</w:t>
        <w:tab/>
        <w:tab/>
        <w:tab/>
        <w:t>Időskorúak Klub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4. egység</w:t>
        <w:tab/>
        <w:tab/>
        <w:tab/>
        <w:t>Idősek Há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5. egység</w:t>
        <w:tab/>
        <w:tab/>
        <w:tab/>
        <w:t>Bölcső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II.  körzet </w:t>
        <w:tab/>
        <w:tab/>
        <w:tab/>
        <w:tab/>
        <w:tab/>
        <w:t>Cigány Kisebbségi Önkormány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X. körzet</w:t>
        <w:tab/>
        <w:tab/>
        <w:tab/>
        <w:tab/>
        <w:tab/>
        <w:t>Szlovák Kisebbségi Önkormány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widowControl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widowControl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2.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ngol1">
    <w:name w:val="gongol1"/>
    <w:basedOn w:val="Normal"/>
    <w:qFormat/>
    <w:pPr>
      <w:ind w:left="142" w:hanging="142"/>
    </w:pPr>
    <w:rPr>
      <w:rFonts w:ascii="Arial" w:hAnsi="Arial" w:cs="Arial"/>
      <w:sz w:val="28"/>
    </w:rPr>
  </w:style>
  <w:style w:type="paragraph" w:styleId="Gond1">
    <w:name w:val="gond1"/>
    <w:basedOn w:val="Normal"/>
    <w:qFormat/>
    <w:pPr>
      <w:ind w:left="284" w:hanging="284"/>
    </w:pPr>
    <w:rPr>
      <w:rFonts w:ascii="Courier New" w:hAnsi="Courier New" w:cs="Courier New"/>
      <w:sz w:val="28"/>
    </w:rPr>
  </w:style>
  <w:style w:type="paragraph" w:styleId="Gond2">
    <w:name w:val="gond2"/>
    <w:basedOn w:val="Normal"/>
    <w:qFormat/>
    <w:pPr>
      <w:ind w:left="1134" w:hanging="425"/>
    </w:pPr>
    <w:rPr>
      <w:rFonts w:ascii="Courier New" w:hAnsi="Courier New" w:cs="Courier New"/>
      <w:sz w:val="28"/>
    </w:rPr>
  </w:style>
  <w:style w:type="paragraph" w:styleId="Pont1">
    <w:name w:val="pont1"/>
    <w:basedOn w:val="Gond1"/>
    <w:qFormat/>
    <w:pPr>
      <w:ind w:left="709" w:hanging="709"/>
    </w:pPr>
    <w:rPr/>
  </w:style>
  <w:style w:type="paragraph" w:styleId="Nyomt1">
    <w:name w:val="nyomt1"/>
    <w:basedOn w:val="Normal"/>
    <w:qFormat/>
    <w:pPr>
      <w:ind w:left="4395" w:hanging="4395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8:20:00Z</dcterms:created>
  <dc:creator>POLGÁRMESTERI HIVATAL</dc:creator>
  <dc:description/>
  <cp:keywords/>
  <dc:language>en-US</dc:language>
  <cp:lastModifiedBy>Telepítő</cp:lastModifiedBy>
  <cp:lastPrinted>2003-10-07T14:16:00Z</cp:lastPrinted>
  <dcterms:modified xsi:type="dcterms:W3CDTF">2008-06-13T18:20:00Z</dcterms:modified>
  <cp:revision>2</cp:revision>
  <dc:subject/>
  <dc:title>A Városellátó Szervezet leltározásával összefüggő feladatait a hatályos törvények és rendeletek előírásainak figyelembevételével az alábbiak szerint határozom meg</dc:title>
</cp:coreProperties>
</file>