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2. függelé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TELEZETTSÉGVÁLLALÁS, ELLENJEGYZÉ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ALVÁNYOZÁS, ELLENJEGYZÉS, ÉRVÉNYESÍTÉ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IGAZOLÁS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ÁLYOZÁS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</w:rPr>
      </w:pPr>
      <w:r>
        <w:rPr>
          <w:bCs/>
        </w:rPr>
        <w:t>Érvényes: 2008. március 01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ab/>
        <w:tab/>
        <w:tab/>
        <w:tab/>
        <w:tab/>
        <w:tab/>
        <w:tab/>
        <w:t>Jóváhagyta: …………………………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>Szabados Zoltá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160" w:leader="none"/>
        </w:tabs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jegyz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Az operatív gazdálkodási jogkört gyakorlók (kötelezettségvállaló, utalványozó,</w:t>
      </w:r>
      <w:r>
        <w:rPr/>
        <w:t xml:space="preserve"> </w:t>
      </w:r>
      <w:r>
        <w:rPr>
          <w:b/>
        </w:rPr>
        <w:t>ellenjegyző) érvényesítő feladata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 xml:space="preserve">Kötelezettségvállalás </w:t>
      </w:r>
      <w:r>
        <w:rPr/>
        <w:t>az önkormányzat (Polgármesteri Hivatal, valamint részben önálló gazdálkodási jogkörrel rendelkező intézményei) anyagi eszközeinek felhasználását maga után vonó intézkedés, amelynek következményeit, ha a feltétel (pl. munkavégzés, anyag, áruszállítás, szolgáltatás) bekövetkezett, viselni kell. A kötelezettségvállalás előtt meg kell győződni arról, hogy a jóváhagyott (módosított) költségvetés fel nem használt és le nem kötött kiadási előirányzata biztosítja-e a fedezete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ötelezettségvállalás csak írásban és az arra jogosult személy ellenjegyzése után történhet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>A kötelezettségvállalás lehet: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  <w:t>- alkalmazotti okirat,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  <w:t>- megrendelés,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  <w:t>- szerződé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Szakmai igazolás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kiadások teljesítése előtt szakmailag igazolni kell azok jogosultságát, összegszerűségét, a szerződés, megrendelés, megállapodás teljesítésé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Érvényesítés </w:t>
      </w:r>
      <w:r>
        <w:rPr/>
        <w:t>a számla beérkezését követő, de az elvégzett munka, a szállított anyag, áru, a teljesített szolgáltatás kifizetését, illetőleg a bevételek beszedését megelőző ellenőrző tevékenység. Az érvényesítés során felül kell vizsgálni, hogy a bizonylatok megfelelnek-e az alaki és tartalmi követelményekne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érvényesítési feladattal megbízott személy e feladat keretében köteles meggyőződni arról, hog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 xml:space="preserve">       - a teljesítés kötelezettségvállalás alapján és annak megfelelően történt-e meg,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  <w:t>- jogszabály szerint jogos-e a követelés,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  <w:t>- a számla megfelel az alaki követelményeknek (kibocsátó, aláírás, bélyegző),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  <w:t>- a számla számszakilag helyes-e,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  <w:t>- a befektetett eszközök, készletek bevételezése megtörtént-e,</w:t>
      </w:r>
    </w:p>
    <w:p>
      <w:pPr>
        <w:pStyle w:val="BodyTextIndent2"/>
        <w:rPr/>
      </w:pPr>
      <w:r>
        <w:rPr/>
        <w:t xml:space="preserve">- az elvégzett munka, szolgáltatás a megrendelő, illetve az ezzel megbízott </w:t>
        <w:br/>
        <w:t xml:space="preserve">  személy által történő átvétele megtörtént-e.</w:t>
      </w:r>
    </w:p>
    <w:p>
      <w:pPr>
        <w:pStyle w:val="BodyTextIndent2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érvényesítést az okmánnyal vezetett záradékban kell rögzíte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Utalványozás az érvényesítést követő gazdasági tevékenység, ami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  <w:t>- a kiadások teljesítésének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  <w:t>- a bevételek beszedésének elrendelését jelent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talványozás az érvényesített okmányra rávezetéssel történik, melyre rá kell írni az „utalványozva” szót, valamint az utalványozás dátumát, utalványozó és az ellenjegyző aláírását.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utalványozás csak az ellenjegyzésre jogosult személy aláírásával együtt érvénye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em kell külön utalványozni a termék értékesítéséből, szolgáltatásból – számla, egyszerűsített számla, számlát helyettesítő okirat, átutalási postautalvány alapján – befolyó bevétel beszedésé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Ellenjegyzés a kötelezettségvállaláshoz és az utalványozáshoz kapcsolódik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ellenjegyzési feladattal megbízott személy köteles meggyőződni arról, hogy</w:t>
      </w:r>
    </w:p>
    <w:p>
      <w:pPr>
        <w:pStyle w:val="Normal"/>
        <w:numPr>
          <w:ilvl w:val="0"/>
          <w:numId w:val="0"/>
        </w:numPr>
        <w:ind w:left="1134" w:hanging="0"/>
        <w:jc w:val="both"/>
        <w:rPr/>
      </w:pPr>
      <w:r>
        <w:rPr/>
        <w:t>- a kötelezettségvállalók és az utalványozók az arra jogosult személyek voltak-e,</w:t>
      </w:r>
    </w:p>
    <w:p>
      <w:pPr>
        <w:pStyle w:val="Normal"/>
        <w:numPr>
          <w:ilvl w:val="0"/>
          <w:numId w:val="0"/>
        </w:numPr>
        <w:ind w:left="1134" w:hanging="0"/>
        <w:rPr/>
      </w:pPr>
      <w:r>
        <w:rPr/>
        <w:t>- a jogszabályokat, a képviselőtestület rendeleteit, határozatait, valamint a belső</w:t>
        <w:br/>
        <w:t xml:space="preserve">  szabályokat betartották-e,</w:t>
      </w:r>
    </w:p>
    <w:p>
      <w:pPr>
        <w:pStyle w:val="BodyTextIndent2"/>
        <w:numPr>
          <w:ilvl w:val="0"/>
          <w:numId w:val="0"/>
        </w:numPr>
        <w:ind w:left="1134" w:hanging="0"/>
        <w:jc w:val="both"/>
        <w:rPr/>
      </w:pPr>
      <w:r>
        <w:rPr/>
        <w:t>- a pénzügyi fedezet rendelkezésre áll-e.</w:t>
      </w:r>
    </w:p>
    <w:p>
      <w:pPr>
        <w:pStyle w:val="BodyTextIndent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mennyiben az ellenjegyző szabálytalanságot állapít meg, köteles arról a kötelezettségvállalót, utalványozót tájékoztatni, aki az intézkedést korrigálhatja, visszavonhat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>Amennyiben ez nem történik meg, az ellenjegyzőnek a kötelezettségvállalás, utalványozás törvényi címzettjét a polgármestert kell haladéktalanul írásban tájékozta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ötelezettségvállalás 50.000.- Ft felett írásban, 50.000.- Ft alatt szóban törté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i Hiva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ötelezettség vállalá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450"/>
        <w:gridCol w:w="266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ettségvállaló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ztakó József- 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ő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zabados Zoltán – jegyző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ruzslicz-Bodnár Gréta – aljegyző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antara Jánosné pénzügyi osztvez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gármester tartós távolléte eseté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450"/>
        <w:gridCol w:w="266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ettségvállaló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ács Ferenc – al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ő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zabados Zoltán – jegyző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ruzslicz-Bodnár Gréta – aljegyző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antara Jánosné pénzügyi osztvez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talványozá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lványozá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ztakó József- 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zabados Zoltán jegyz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Vantara Jánosné pénzügyi osztvez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ligáné Benkő Mária intézményi csoport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vényesít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a Lászlóné pü. előadó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lgármester tartós távolléte eseté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lványozá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ács Ferenc – al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abados Zoltán jegyző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antara Jánosné pénzügyi osztvez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ligáné Benkő Mária intézményi csoport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vényesít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a Lászlóné pü. előadó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SZAKMAI IGAZOLÁSOK REND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szaki jellegű szolgáltatás, beszerzé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Skultéti Mihály – műszaki osztályvezető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űszaki osztályvezető távolléte esetén  - Séhorcz Tibor műszaki ügyintéz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m műszaki és nem számítástechnikai jellegű beszerzés és szolgáltatá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antara Jánosné– pénzügyi osztályvezető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énzügyi osztályvezető távolléte esetén – Maligáné Benkő Mária intézményi csoportvezető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jc w:val="right"/>
        <w:rPr>
          <w:b w:val="false"/>
          <w:b w:val="false"/>
        </w:rPr>
      </w:pPr>
      <w:r>
        <w:rPr>
          <w:b w:val="false"/>
        </w:rPr>
        <w:t>sz. melléklet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zlovák Két Tanítási Nyelvű Általános Iskola és Óv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ötelezettség vállalá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450"/>
        <w:gridCol w:w="266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ettségvállaló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kó Zsuzsanna – intézmény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ő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zabados Zoltán – jegyző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ruzslicz-Bodnár Gréta – aljegyző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antara Jánosné pénzügyi osztvez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vezető távolléte eseté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450"/>
        <w:gridCol w:w="266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ettségvállaló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csmériné Gyurkovics Mária – intézményvezető helyettes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ő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zabados Zoltán – jegyző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ruzslicz-Bodnár Gréta – aljegyző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Vantara Jánosné pénzügyi osztvez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alványozá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lványozá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ztakó József- 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zabados Zoltán jegyző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ntara Jánosné pénzügyi osztvez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ligáné Benkő Mária intézményi csoport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vényesít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a Lászlóné pü. előadó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lgármester tartós távolléte eseté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lványozá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ács Ferenc – al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abados Zoltán jegyző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ntara Jánosné pénzügyi osztvez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ligáné Benkő Mária intézményi csoport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vényesít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a Lászlóné pü. előadó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AKMAI IGAZOLÁSOK RENDJ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Laukó Zsuzsanna intézményvezető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rcsmériné Gyurkovics Mária intézményvezető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2. sz. mellékle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zociális Szolgáltató Közp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ötelezettség vállalá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450"/>
        <w:gridCol w:w="266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ettségvállaló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né Csiszár Klára – intézmény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ő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zabados Zoltán - jegyző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ruzslicz-Bodnár Gréta - aljegyző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antara Jánosné pénzügyi osztvez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vezető távolléte eseté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450"/>
        <w:gridCol w:w="266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ettségvállaló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ztakó József - 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ő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zabados Zoltán - jegyző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ruzslicz-Bodnár Gréta - aljegyző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antara Jánosné pénzügyi osztvez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</w:t>
      </w:r>
      <w:r>
        <w:rPr/>
        <w:t>Utalványozá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lványozá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ztakó József- 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zabados Zoltán jegyző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antara Jánosné pénzügyi osztvez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ligáné Benkő Mária intézményi csoport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vényesít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a Lászlóné pü. előadó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lgármester tartós távolléte eseté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lványozá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ács Ferenc - al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zabados Zoltán jegyz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antara Jánosné pénzügyi osztvez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ligáné Benkő Mária intézményi csoport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vényesít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a Lászlóné pü. előadó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ZAKMAI IGAZOLÁSOK RENDJE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Szociális Szolgáltató Közpon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000.- Ft értékhatárig </w:t>
      </w:r>
    </w:p>
    <w:p>
      <w:pPr>
        <w:pStyle w:val="Normal"/>
        <w:jc w:val="both"/>
        <w:rPr/>
      </w:pPr>
      <w:r>
        <w:rPr/>
        <w:t>Idősek Házában – Lipták Gabriella vezető gondozónő</w:t>
      </w:r>
    </w:p>
    <w:p>
      <w:pPr>
        <w:pStyle w:val="Normal"/>
        <w:jc w:val="both"/>
        <w:rPr/>
      </w:pPr>
      <w:r>
        <w:rPr/>
        <w:t>Idősek Klubjában – Jáhn Imréné vezető gondozónő</w:t>
      </w:r>
    </w:p>
    <w:p>
      <w:pPr>
        <w:pStyle w:val="Normal"/>
        <w:jc w:val="both"/>
        <w:rPr/>
      </w:pPr>
      <w:r>
        <w:rPr/>
        <w:t>Védőnői szolgálatnál – Domanovszki Pálné védőnő</w:t>
      </w:r>
    </w:p>
    <w:p>
      <w:pPr>
        <w:pStyle w:val="Normal"/>
        <w:jc w:val="both"/>
        <w:rPr/>
      </w:pPr>
      <w:r>
        <w:rPr/>
        <w:t>Bölcsödénél- Lászik Jánosné- vezető gondozón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den egyéb esetben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vácsné Csiszár Klára intézményvezető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z intézményvezető tartós távolléte esetén Korcz Mária családgondozó</w:t>
      </w:r>
      <w:r>
        <w:br w:type="page"/>
      </w:r>
    </w:p>
    <w:p>
      <w:pPr>
        <w:pStyle w:val="Normal"/>
        <w:jc w:val="right"/>
        <w:rPr/>
      </w:pPr>
      <w:r>
        <w:rPr/>
        <w:t>4. sz. mellékle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.G. Tajovsky Művelődési Központ és Városi Könyvt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ötelezettség vállalá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450"/>
        <w:gridCol w:w="266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ettségvállaló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thmári-Nagy Nikoletta  – mb. intézmény 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ő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abados Zoltán - jegyz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uzslicz-Bodnár Gréta - aljegyz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ntara Jánosné pénzügyi osztály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vezető távolléte eseté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450"/>
        <w:gridCol w:w="2662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ettségvállaló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ztakó József - 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ő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zabados Zoltán - jegyző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ruzslicz-Bodnár Gréta - aljegyző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antara Jánosné pénzügyi osztály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talványozá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lványozá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ztakó József- 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abados Zoltán jegyz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tara Jánosné pénzügyi osztve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igáné Benkő Mária intézményi csoport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vényesít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a Lászlóné pü. előadó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lgármester tartós távolléte eseté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lványozá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ács Ferenc - al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zabados Zoltán jegyző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antara Jánosné pénzügyi osztvez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Maligáné Benkő Mária intézményi csoport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vényesít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a Lászlóné pü. előadó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ZAKMAI IGAZOLÁSOK REND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athmári-Nagy Nikolett intézményvezető</w:t>
      </w:r>
      <w:r>
        <w:br w:type="page"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5. sz. mellékle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apfokú Művészetoktatási Intézm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ötelezettség vállalá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ettségvállal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csméri János – intézmény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zabados Zoltán - jegyző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ruzslicz-Bodnár Gréta - aljegyző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Vantara Jánosné pénzügyi osztály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vezető távolléte eseté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ettségvállal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rmán Csabáné – intézményvezető helyettes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zabados Zoltán - jegyző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ruzslicz-Bodnár Gréta - aljegyző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Vantara Jánosné pénzügyi osztály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talványozás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lványozá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ztakó József- 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zabados Zoltán jegyző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antara Jánosné pénzügyi osztvez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Maligáné Benkő Mária intézményi csoport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vényesít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a Lászlóné pü. előadó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lgármester tartós távolléte eseté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66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lványozá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ács Ferenc - alpolgármester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njegyz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zabados Zoltán jegyző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Vantara Jánosné pénzügyi osztvez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Maligáné Benkő Mária intézményi csoportvezető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vényesíté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ka Lászlóné pü. előadó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ZAKMAI IGAZOLÁSOK REND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csméri János intézményvezető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rtós távolléte esetén, Kármán Csabáné intézményvezető helyettes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34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8:17:00Z</dcterms:created>
  <dc:creator>Juhász Lejla</dc:creator>
  <dc:description/>
  <cp:keywords/>
  <dc:language>en-US</dc:language>
  <cp:lastModifiedBy>Telepítő</cp:lastModifiedBy>
  <cp:lastPrinted>2008-05-23T09:24:00Z</cp:lastPrinted>
  <dcterms:modified xsi:type="dcterms:W3CDTF">2008-06-13T18:17:00Z</dcterms:modified>
  <cp:revision>2</cp:revision>
  <dc:subject/>
  <dc:title>  Polgármesteri Hivatal</dc:title>
</cp:coreProperties>
</file>