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22/2007. (III.26.) sz. kt. határoza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épviselő-testület 2007-2010. évre vonatkozó Gazdasági Programtervének elfogad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20" w:right="1690" w:hanging="0"/>
        <w:jc w:val="both"/>
        <w:rPr/>
      </w:pPr>
      <w:r>
        <w:rPr/>
        <w:t>Tótkomlós Város Önkormányzat Képviselő-testülete a 2007-2010. évre vonatkozóan az alábbi Gazdasági Programot fogadja el:</w:t>
      </w:r>
    </w:p>
    <w:p>
      <w:pPr>
        <w:pStyle w:val="Normal"/>
        <w:ind w:right="1690" w:hanging="0"/>
        <w:jc w:val="both"/>
        <w:rPr/>
      </w:pPr>
      <w:r>
        <w:rPr/>
      </w:r>
    </w:p>
    <w:p>
      <w:pPr>
        <w:pStyle w:val="Heading"/>
        <w:rPr/>
      </w:pPr>
      <w:r>
        <w:rPr/>
        <w:t>Tótkomlós Város Képviselő-testület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007-2010 évi gazdasági programja</w:t>
      </w:r>
    </w:p>
    <w:p>
      <w:pPr>
        <w:pStyle w:val="TextBody"/>
        <w:rPr/>
      </w:pPr>
      <w:r>
        <w:rPr/>
        <w:t xml:space="preserve">Tótkomlós Város Képviselő-testülete a helyi önkormányzatokról szóló módosított 1990. évi LXV. törvény 91. § (1) bekezdése alapján a település tervszerű fejlesztése, az épített- és természeti környezet védelme érdekében meghatározza gazdasági programját, mely magában foglalja a 2007 és 2010. közötti évek célkitűzéseit, a feladat teljesítésének határidejét. </w:t>
      </w:r>
    </w:p>
    <w:p>
      <w:pPr>
        <w:pStyle w:val="TextBody"/>
        <w:rPr/>
      </w:pPr>
      <w:r>
        <w:rPr/>
        <w:t>A képviselő-testület az éves költségvetése és az éves munkatervei összeállításánál figyelembe veszi a programtervben meghatározott feladatokat, melyek megvalósítását az anyagi lehetőségek függvényében az itt megállapított időrendben ütem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346"/>
        <w:gridCol w:w="896"/>
        <w:gridCol w:w="896"/>
        <w:gridCol w:w="896"/>
        <w:gridCol w:w="858"/>
      </w:tblGrid>
      <w:tr>
        <w:trPr>
          <w:cantSplit w:val="true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ad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cantSplit w:val="true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viselő-testület elsődleges feladatának tekinti az önkormányzati intézményhálózat biztonságos üzemeltetését, működtetésé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rnyezetvédel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tatni szükséges a szennyvízhálózat bővítését. E feladat megoldása megkívánja, hogy az önkormányzat gondoskodjon a szükséges önerő biztosításáról és folyamatosan kísérje figyelemmel a pályázati lehetőségeke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kell érni a meglévő hálózatoknál a 100 %-os rákötés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 kell számolni az illegális hulladéklerakókat. A meglévőkre el kell készíttetni a rekultivációs terveket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epülésen keletkező szerves hulladékok kezelésére komposztáló telepet kell létesíteni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 kell építeni a szelektív hulladékgyűjtés rendszerét, meg kell építeni a szükséges építményeket, műtárgyakat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ékés megyei Környezetvédelmi Programhoz kapcsolódva el kell készíteni a város Környezetvédelmi programját, melynek hosszú távon meg kell határoznia a célkitűzéseket, feladatokat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rszennyezés csökkentése, megszüntetése érdekében el kell kezdeni, és folyamatosan végezni a külterületek fásításá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tályos rendelkezéseknek megfelelő dögteret kell létesíteni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védel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ül- és belterületi zöldterületek védelme, fejlesztése és fenntartása érdekében el kell készíteni a városi zöldterület fejlesztési és fenntartási koncepció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ül kel vizsgálni a helyi természetvédelmi rendelete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ros turizmusának fejlesztése érdekében a Körös-Maros Nemzeti Park Igazgatóságával ki kell dolgozni az együttműködés lehetséges formái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epülésfejlesztés, településrendez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kell készíteni a város középtávú településfejlesztési koncepciójá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pítési törvény szabályozása értelmében a települési rendezési tervek felülvizsgálatát 5 évenként el kell végezni. Városunk rendezési terve 2000-ben készült, ezért ennek felülvizsgálata szükséges a jogszabály által támasztott követelményeknek megfelelően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rosközpont rendezése, fejlesztése érdekében el kell készíteni a városközpont szabályozási tervé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ros turizmusának fellendítésének elengedhetetlen feltétele az épített örökség védelme, ezért el kell készíttetni a helyi értékvédelmi rendelete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 kell alkotni a város parkolási rendeletét</w:t>
            </w:r>
            <w:r>
              <w:rPr>
                <w:color w:val="FF9900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ú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rizmus fejlődése, a közlekedésbiztonság érdekében szükséges a településen átvezető utak csomópontjainak átalakítása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temezni kell az önkormányzati utak építését, felújítását és karbantartását, beleértve a bel- és külterületi földutakat i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oskodni kell a város területén lévő parkolók karbantartásáról, felújításáról, és keresni kell újabb parkolók kialakításának lehetőségé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rgalmazni kell a MÁV Szegedi Igazgatóságánál a Vasútállomás épületének és környezetének felújítását, sorompó helyett fénysorompó telepítésé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 kell teremteni a kerékpárút hálózat városi szakaszainak összekötését, a kerékpárutak szabvány szerinti átalakításá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szerűen, a lakosság bevonásával fejleszteni szükséges a gyalogjárdáka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tékony és olcsó információ áramlás érdekében meg kell teremteni az önkormányzati intézmények kábeles összeköttetését. Városi mikrohullámú Internet szolgáltatást kell kiépíteni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 kell újítani és fedett árusító pavilonokkal kell ellátni a zöldségpiaco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raz-ér, Ó-temető utca és Bajcsy Zs. utca által határolt területen új heti piacot kell épít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öldterület fenntartás, fejleszt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zöldterület fenntartási koncepciónak megfelelően folyamatosan gondoskodni kell a zöldterületek ápolásáró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kell készíteni a J.G.Tajovsky Művelődési Központ és Városi Könyvtár előtti park, az Erzsébet liget, a Kossuth és a Széchenyi utcák és a Száraz-ér belterületi szakaszának kertészeti terveit, a terveknek megfelelő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abványoknak megfelelő játszótereket kell tervezni és építe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yongazdálkod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temezés szerint gondoskodni kell az önkormányzati tulajdonban lévő épületek felújításáról, karbantartásáról, különös figyelemmel a műemléki környezetben lévő épületek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sznosítási tervek felhasználásával az önkormányzat gondoskodik a Komló Szálló hasznosításáró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 gazdálkodásának tervezésekor fokozatosan át kell térni a bázis szemléletű tervezésről a stratégiai tervezés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úra, Okta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készült engedélyezési terveknek megfelelően fel kell építeni a város új kollégiumá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hálózat működtet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ltségtakarékosságra is figyelemmel gondoskodni kell az intézmények belső világításának korszerűsítésérő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ltségtakarékosságra is figyelemmel gondoskodni kell az intézmények fűtésének korszerűsítésérő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 költségtakarékosságra is figyelemmel gondoskodni kell az intézmények akadálymentes megközelítésének biztosításáró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x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észségü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észségügyi intézményekkel szemben támasztott minimum követelményeknek megfelelően az önkormányzat gondoskodik az intézmények fejlesztéséről, átalakításáró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viselő-testület gondoskodik a városi egészségügyi koncepció felülvizsgálatáró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felada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viselő-testület egyik fontosabb feladata a település népességmegtartó erejének növelése. Ehhez feltétlenül szükséges, hogy a lehetőségekhez mérten segítse a munkahelyteremtés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viselő-testület anyagi lehetőségei függvényében gondoskodik a köztéri alkotások megvalósításáró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viselő-testület segíti a civil szervezetek munkájá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viselő-testület fontos feladata a Szlovák és Cigány Kisebbségi Önkormányzat munkájának segíté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komlós, 2007. márc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Dr. Sztakó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ind w:left="912" w:firstLine="708"/>
        <w:jc w:val="both"/>
        <w:rPr/>
      </w:pPr>
      <w:r>
        <w:rPr/>
        <w:t>Felelős: Dr. Sztakó József, polgármester</w:t>
      </w:r>
    </w:p>
    <w:p>
      <w:pPr>
        <w:pStyle w:val="Normal"/>
        <w:ind w:left="912" w:firstLine="708"/>
        <w:jc w:val="both"/>
        <w:rPr/>
      </w:pPr>
      <w:r>
        <w:rPr/>
        <w:t xml:space="preserve">Határidő: értelem szerin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25:00Z</dcterms:created>
  <dc:creator>Titkárság_jegyző</dc:creator>
  <dc:description/>
  <cp:keywords/>
  <dc:language>en-US</dc:language>
  <cp:lastModifiedBy>Titkárság_jegyző</cp:lastModifiedBy>
  <dcterms:modified xsi:type="dcterms:W3CDTF">2008-07-21T09:25:00Z</dcterms:modified>
  <cp:revision>1</cp:revision>
  <dc:subject/>
  <dc:title>122/2007</dc:title>
</cp:coreProperties>
</file>