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67310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00,-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eték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ly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3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00,-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leték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ély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 üzleti célú közösségi, szabadidős szálláshely nyilvántartásba vételének kér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73/2003. (X.28.) Korm. rendelet 14.§-a alapján kérem T. Címet, hogy mint üzemeltetőt az alábbi adatokkal szíveskedjen nyilvántartásba ve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z üzemeltető</w:t>
      </w:r>
      <w:r>
        <w:rPr/>
        <w:t xml:space="preserve"> neve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ékhelye _____(ir.sz.) ______________(város) ______________(utca,házsz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tatisztikai számjele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szálláshely</w:t>
        <w:tab/>
      </w:r>
      <w:r>
        <w:rPr/>
        <w:t>megnevezés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íme ______(ir.sz.)_______________(város)_________________(utca,házsz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ipusa (altipusa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nősítése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asznosított férőhelyek száma </w:t>
        <w:tab/>
        <w:tab/>
        <w:tab/>
        <w:t xml:space="preserve">   ____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szállástipus </w:t>
      </w:r>
      <w:r>
        <w:rPr/>
        <w:t>megnevezés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elzőszáma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J száma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lgáltató a szolgáltatást főtevékenységként/kiegészítő tevékenységként végzi.</w:t>
      </w:r>
    </w:p>
    <w:p>
      <w:pPr>
        <w:pStyle w:val="Normal"/>
        <w:rPr/>
      </w:pPr>
      <w:r>
        <w:rPr/>
        <w:t>A szálláshely állandó felügyelettel/állandó felügyelet nélkül üzemel.</w:t>
      </w:r>
    </w:p>
    <w:p>
      <w:pPr>
        <w:pStyle w:val="Normal"/>
        <w:rPr/>
      </w:pPr>
      <w:r>
        <w:rPr/>
        <w:t>A szálláshely állandó jelleggel/idényjelleggel/alkalmi jelleggel üzemel. (A megfelelőt kérjük aláhúzással jelöl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_______, 20_____ év _______________hó ___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H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>cégszerű aláír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relemhez csatolt mellékletek:</w:t>
      </w:r>
    </w:p>
    <w:p>
      <w:pPr>
        <w:pStyle w:val="Normal"/>
        <w:numPr>
          <w:ilvl w:val="0"/>
          <w:numId w:val="2"/>
        </w:numPr>
        <w:rPr/>
      </w:pPr>
      <w:r>
        <w:rPr/>
        <w:t>a szolgáltató tevékenység végzésére jogosító okirat (pl.:alapító okirat,cégkivonat)</w:t>
      </w:r>
    </w:p>
    <w:p>
      <w:pPr>
        <w:pStyle w:val="Normal"/>
        <w:numPr>
          <w:ilvl w:val="0"/>
          <w:numId w:val="2"/>
        </w:numPr>
        <w:rPr/>
      </w:pPr>
      <w:r>
        <w:rPr/>
        <w:t>a szálláshely használatára való jogosultságot igazoló okirat (pl.:adásvételi- ,bérleti szerződés)</w:t>
      </w:r>
    </w:p>
    <w:p>
      <w:pPr>
        <w:pStyle w:val="Normal"/>
        <w:numPr>
          <w:ilvl w:val="0"/>
          <w:numId w:val="2"/>
        </w:numPr>
        <w:rPr/>
      </w:pPr>
      <w:r>
        <w:rPr/>
        <w:t>amennyiben a bérleti szerződés nem tartalmazza a tulajdonos hozzájáruló nyilatko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Book Antiqua" w:hAnsi="Book Antiqua" w:cs="Book Antiqua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5:00Z</dcterms:created>
  <dc:creator>Kora Szilvia</dc:creator>
  <dc:description/>
  <cp:keywords/>
  <dc:language>en-US</dc:language>
  <cp:lastModifiedBy>Telepítő</cp:lastModifiedBy>
  <cp:lastPrinted>2004-07-29T15:34:00Z</cp:lastPrinted>
  <dcterms:modified xsi:type="dcterms:W3CDTF">2008-05-28T14:10:00Z</dcterms:modified>
  <cp:revision>3</cp:revision>
  <dc:subject/>
  <dc:title>Nem üzleti célú közösségi, szabadidős szálláshely nyilvántartásba vételének kérelme</dc:title>
</cp:coreProperties>
</file>