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 Pályázó nev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Természetes személy lakcím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Születési helye, idej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Gazdasági társaság esetén székhely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Cégjegyzékszáma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dószáma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Képviselőjének nev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Egyéb szervezet esetén székhely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Képviselőjének nev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Nyilvántartásba vételi okirat száma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Nyilvántartásba vevő szerv megnevezése: 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, ……... év …… hó ……. na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9:00Z</dcterms:created>
  <dc:creator>Orgona Ildikó</dc:creator>
  <dc:description/>
  <cp:keywords/>
  <dc:language>en-US</dc:language>
  <cp:lastModifiedBy>Telepítő</cp:lastModifiedBy>
  <cp:lastPrinted>2008-09-11T11:28:00Z</cp:lastPrinted>
  <dcterms:modified xsi:type="dcterms:W3CDTF">2008-09-16T13:07:00Z</dcterms:modified>
  <cp:revision>4</cp:revision>
  <dc:subject/>
  <dc:title>KÖZZÉTÉTEL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985646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ReviewingToolsShownOnce">
    <vt:lpwstr/>
  </property>
</Properties>
</file>