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agyatéki ügyintézéshez szükséges dokumentumok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/ Az elhalt nevén álló ház, föld, ingatlan tulajdoni lapját. </w:t>
      </w:r>
    </w:p>
    <w:p>
      <w:pPr>
        <w:pStyle w:val="Normal"/>
        <w:ind w:left="375" w:hanging="0"/>
        <w:jc w:val="both"/>
        <w:rPr>
          <w:b/>
          <w:b/>
          <w:bCs/>
          <w:sz w:val="28"/>
        </w:rPr>
      </w:pPr>
      <w:r>
        <w:rPr>
          <w:sz w:val="28"/>
        </w:rPr>
        <w:t>(</w:t>
      </w:r>
      <w:r>
        <w:rPr>
          <w:b/>
          <w:bCs/>
          <w:sz w:val="28"/>
        </w:rPr>
        <w:t>Az ingatlan értékét Önnek kell hozzávetőlegesen meghatározni, hivatalos értékbecslés nem kell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/ Szövetkezetben lévő földről, és vagyonjegyről, üzletrészről szóló igazol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/ Halotti anyakönyvi kivonat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/ Örökösök, haszonélvező személyi igazolványát, ennek hiányában adatai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név, születési hely, </w:t>
      </w:r>
      <w:r>
        <w:rPr>
          <w:b/>
          <w:i/>
          <w:iCs/>
          <w:sz w:val="28"/>
          <w:u w:val="single"/>
        </w:rPr>
        <w:t>személyazonosító jel</w:t>
      </w:r>
      <w:r>
        <w:rPr>
          <w:sz w:val="28"/>
        </w:rPr>
        <w:t>, anyja neve, lakcí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/ Ha végrendelet, tartási v. öröklési szerződés maradt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A törvényes örökösök adatait akkor is fel kell tüntetni, ha az elhunyt végrendeletet v. öröklési szerződést készített és abban nem a törvényes örökösöket jelölte meg!).</w:t>
      </w:r>
    </w:p>
    <w:p>
      <w:pPr>
        <w:pStyle w:val="TextBodyIndent"/>
        <w:rPr/>
      </w:pPr>
      <w:r>
        <w:rPr/>
        <w:t xml:space="preserve">6./ Temetési számla /kis alakú, a hátulján összesítés van/, koszorú számla, temetéssel kapcsolatos bármely számla egy példányát.    </w:t>
      </w:r>
    </w:p>
    <w:p>
      <w:pPr>
        <w:pStyle w:val="Szvegtrzs2"/>
        <w:ind w:left="500" w:hanging="500"/>
        <w:rPr/>
      </w:pPr>
      <w:r>
        <w:rPr/>
        <w:t>7./ Átutalási betétszámláról igazolást, kölcsön tartozásról igazolást, fenntartásos betétkönyvet, kárpótlási jegyet, határozat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/ Az elhalt nevén álló személygépkocsi, motorkerékpár forgalmi engedélyét.</w:t>
      </w:r>
    </w:p>
    <w:p>
      <w:pPr>
        <w:pStyle w:val="Normal"/>
        <w:jc w:val="both"/>
        <w:rPr/>
      </w:pPr>
      <w:r>
        <w:rPr>
          <w:sz w:val="28"/>
        </w:rPr>
        <w:t xml:space="preserve">9./ Az elhalt </w:t>
      </w:r>
      <w:r>
        <w:rPr>
          <w:b/>
          <w:bCs/>
          <w:sz w:val="28"/>
        </w:rPr>
        <w:t>érvényes</w:t>
      </w:r>
      <w:r>
        <w:rPr>
          <w:sz w:val="28"/>
        </w:rPr>
        <w:t xml:space="preserve"> útlevelét, vállalkozói igazolványát, betegkártyáját, közgyógyellátási igazolványát, adókártyáját, lakcímigazolványát, jogosítványát, parkolási igazolványát szíveskedjen magával hozni.</w:t>
      </w:r>
    </w:p>
    <w:p>
      <w:pPr>
        <w:pStyle w:val="Normal"/>
        <w:jc w:val="both"/>
        <w:rPr/>
      </w:pPr>
      <w:r>
        <w:rPr>
          <w:sz w:val="28"/>
        </w:rPr>
        <w:t xml:space="preserve">10./ Az elhalt nyugdíjszelvényét, fogyatékossági támogatásról igazolást, </w:t>
      </w:r>
      <w:r>
        <w:rPr>
          <w:b/>
          <w:bCs/>
          <w:sz w:val="28"/>
        </w:rPr>
        <w:t>ha a tárgyhavi ellátmányt nem vette fel</w:t>
      </w:r>
      <w:r>
        <w:rPr>
          <w:sz w:val="28"/>
        </w:rPr>
        <w:t>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1./ Kérem, hogy ingatlanvagyon esetén jelentse be a helyi adócsoportnál, hogy nevezett elhalálozot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500" w:hanging="500"/>
      <w:jc w:val="both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3:00Z</dcterms:created>
  <dc:creator>B11K87BP</dc:creator>
  <dc:description/>
  <cp:keywords/>
  <dc:language>en-US</dc:language>
  <cp:lastModifiedBy>Telepítő</cp:lastModifiedBy>
  <dcterms:modified xsi:type="dcterms:W3CDTF">2008-05-28T09:23:00Z</dcterms:modified>
  <cp:revision>2</cp:revision>
  <dc:subject/>
  <dc:title>Hagyatéki ügyintézéshez szükséges dokumentumok:</dc:title>
</cp:coreProperties>
</file>