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június 15-én Tótkomlós Város Önkormányzat Képviselő-testületének </w:t>
      </w:r>
      <w:r>
        <w:rPr>
          <w:b/>
        </w:rPr>
        <w:t>soron kívüli</w:t>
      </w:r>
      <w:r>
        <w:rPr/>
        <w:t xml:space="preserve"> </w:t>
      </w:r>
      <w:r>
        <w:rPr>
          <w:b/>
          <w:bCs/>
        </w:rPr>
        <w:t>ülés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TESTÜLETI ÜLÉS HELYE</w:t>
      </w:r>
      <w:r>
        <w:rPr/>
        <w:t xml:space="preserve">: Városháza </w:t>
      </w:r>
      <w:r>
        <w:rPr>
          <w:color w:val="000000"/>
        </w:rPr>
        <w:t>Díszterm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JELEN VANNAK:</w:t>
      </w:r>
      <w:r>
        <w:rPr>
          <w:color w:val="000000"/>
        </w:rPr>
        <w:t xml:space="preserve"> Takács Ferenc és Szűcs István alpolgármester, Benyó Pál, Gyivicsan György, Hovorka István, Krcsméri János és Varga András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Igazoltan távol:</w:t>
      </w:r>
      <w:r>
        <w:rPr>
          <w:color w:val="000000"/>
        </w:rPr>
        <w:t xml:space="preserve"> Dudás Tibor, dr. Kancsó János, Litauszki András, Malya György, Tuska Pálné és Zsura Zoltán képviselő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TANÁCSKOZÁSI JOGGAL RÉSZT VESZ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abados Zoltán jegyző, Vantara Jánosné pénzügyi osztályvezető, Györkiné Prohászka Hajnalka és  Hajdu Zoltán műszaki ügyintéző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Cs w:val="24"/>
        </w:rPr>
        <w:t>A jegyzőkönyvet vezeti: Besenyi Ildikó ügyintéz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b/>
          <w:i/>
          <w:color w:val="FF0000"/>
        </w:rPr>
        <w:t xml:space="preserve"> </w:t>
      </w:r>
      <w:r>
        <w:rPr/>
        <w:t xml:space="preserve">köszönti a képviselő-testület tagjait, a határozatképességet megállapítja. Elmondja, hogy </w:t>
      </w:r>
      <w:r>
        <w:rPr>
          <w:color w:val="000000"/>
        </w:rPr>
        <w:t xml:space="preserve">Dudás Tibor, dr. Kancsó János, Litauszki András, Malya György, Tuska Pálné és Zsura Zoltán képviselők nem tudnak részt venni a mai ülésen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i/>
          <w:color w:val="000000"/>
        </w:rPr>
        <w:t>S</w:t>
      </w:r>
      <w:r>
        <w:rPr>
          <w:color w:val="000000"/>
        </w:rPr>
        <w:t>zavazásra bocsátja az írásban kiadott napirend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A képviselő-testület az alábbi napirend megtárgyalásával 7 igen szavazattal, ellenszavazat és tartózkodás  nélkül egyeté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32"/>
        </w:rPr>
      </w:pPr>
      <w:r>
        <w:rPr>
          <w:sz w:val="32"/>
        </w:rPr>
        <w:t>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A helyi önkormányzatok fejlesztési feladatai” önkormányzati fejlesztési feladatok (CÉDE) támogatás elnyerésére pályázat benyújt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A helyi önkormányzatok fejlesztési feladatai” területi kiegyenlítést szolgáló önkormányzati fejlesztési feladatok (TEKI) támogatás elnyerésére pályázat benyújtás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ótkomlós csatornázásának és szennyvíztisztásának fejlesztése” KEOP-7.1.2.0/1F-2008 azonosító számú projekt projektfejlesztési szakaszához kapcsolódó régészeti felmérés-feltárás, örökségvédelmi hatástanulmány készítő vállalkozó beszerzése és az RMT/CBA készítő vállalkozó besze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/>
      </w:pPr>
      <w:r>
        <w:rPr>
          <w:rFonts w:cs="Bookman Old Style" w:ascii="Bookman Old Style" w:hAnsi="Bookman Old Style"/>
        </w:rPr>
        <w:t>FÄRBUNG-GASTRO KFT kérelme elektromos sütő vásárlásr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, tűzoltólaktanya gépjárműbehajtó ép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, Önkormányzati kezelésben lévő szilárd burkolatú utak kátyúzás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(A napirendek írásos anyagai a jegyzőkönyv mellékletei.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left="360" w:hanging="0"/>
        <w:outlineLvl w:val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000000"/>
        </w:rPr>
        <w:t>Takács Ferenc alpolgármester</w:t>
      </w:r>
      <w:r>
        <w:rPr>
          <w:color w:val="000000"/>
        </w:rPr>
        <w:t xml:space="preserve"> jegyzőkönyv hitelesítőknek az abc sorrendben következő két képviselőt, Benyó Pál és Gyivicsan György képviselőket jelöli ki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A helyi önkormányzatok fejlesztési feladatai” önkormányzati fejlesztési feladatok (CÉDE) támogatás elnyerésére pályázat benyújt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megkérdezi az előterjesztő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Györkiné Prohászka Hajnalka műszaki ügyintéző</w:t>
      </w:r>
      <w:r>
        <w:rPr/>
        <w:t xml:space="preserve"> elmondja, hogy most már ismert azoknak az eszközöknek a listája, amelyekre pályáznak. Továbbá elmondja, hogy ezen eszközök bruttó költsége 25.540.000,- Ft, továbbá a közbeszerzés költsége 625.000,- Ft és a pályázati díj 478.875,- Ft, így az elszámolható költség összesen 26.643.875,- Ft  és ennek a 25 %-a a saját forrás, ami 6.660.969,- Ft. Most erről kell döntenie a képviselő-testületne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80/2009. (VI. 15.) kt. határozat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A helyi önkormányzatok fejlesztési feladatai” önkormányzati fejlesztési feladatok (CÉDE) támogatás elnyerésére pályázat benyújtás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Tótkomlós Város Önkormányzat Képviselő-testülete az önkormányzati fejlesztésekhez kapcsolódó közcélú foglalkoztatás eszközbeszerzésének fejlesztését határozza el, s a cél megvalósítása érdekében pályázatot nyújt be „a helyi önkormányzatok fejlesztési feladatai önkormányzati fejlesztési feladatok (CÉDE) támogatására” a pályázati felhívás c, pontjára, „az önkormányzati fejlesztésekhez kapcsolódó közcélú foglalkoztatás anyag- és eszközbeszerzés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cél költségvetése: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A fejlesztés közvetlen költsége összesen:</w:t>
        <w:tab/>
        <w:t xml:space="preserve">25.540.000 Ft </w:t>
      </w:r>
    </w:p>
    <w:p>
      <w:pPr>
        <w:pStyle w:val="Normal"/>
        <w:jc w:val="both"/>
        <w:rPr/>
      </w:pPr>
      <w:r>
        <w:rPr/>
        <w:tab/>
        <w:tab/>
        <w:t xml:space="preserve">Közbeszerzési költsége: </w:t>
        <w:tab/>
        <w:tab/>
        <w:tab/>
        <w:t xml:space="preserve">     625.000 Ft</w:t>
      </w:r>
    </w:p>
    <w:p>
      <w:pPr>
        <w:pStyle w:val="Normal"/>
        <w:jc w:val="both"/>
        <w:rPr/>
      </w:pPr>
      <w:r>
        <w:rPr/>
        <w:tab/>
        <w:tab/>
        <w:t>Pályázati díj:</w:t>
        <w:tab/>
        <w:tab/>
        <w:tab/>
        <w:tab/>
        <w:tab/>
        <w:t xml:space="preserve">     478.875 Ft</w:t>
      </w:r>
    </w:p>
    <w:p>
      <w:pPr>
        <w:pStyle w:val="Normal"/>
        <w:jc w:val="both"/>
        <w:rPr/>
      </w:pPr>
      <w:r>
        <w:rPr/>
        <w:tab/>
        <w:tab/>
        <w:t xml:space="preserve">Elszámolható költség összesen: </w:t>
        <w:tab/>
        <w:tab/>
        <w:t>26.643.875 Ft</w:t>
      </w:r>
    </w:p>
    <w:p>
      <w:pPr>
        <w:pStyle w:val="Normal"/>
        <w:jc w:val="both"/>
        <w:rPr/>
      </w:pPr>
      <w:r>
        <w:rPr/>
        <w:tab/>
        <w:tab/>
        <w:t xml:space="preserve">Saját forrás: </w:t>
        <w:tab/>
        <w:tab/>
        <w:tab/>
        <w:tab/>
        <w:tab/>
        <w:t xml:space="preserve">  6.660.969 Ft (mértéke: 25%)</w:t>
      </w:r>
    </w:p>
    <w:p>
      <w:pPr>
        <w:pStyle w:val="Normal"/>
        <w:jc w:val="both"/>
        <w:rPr/>
      </w:pPr>
      <w:r>
        <w:rPr/>
        <w:tab/>
        <w:tab/>
        <w:t xml:space="preserve">Igényelt RFT támogatás: </w:t>
        <w:tab/>
        <w:tab/>
        <w:t xml:space="preserve">            19.982.906 Ft (mértéke: 75%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pályázati cél megvalósításához szükséges saját forrás összegének - 6.660.969 Ft – (mely tartalmazza a pályázat benyújtásához szükséges 478.875 Ft összegű pályázati díj befizetését) fedezetét a 2009. évi költségvetés általános tartalék terhére bizt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alpolgármestert a szükséges intézkedések megtételére és a költségvetési rendelet határozat szerinti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Takács Ferenc alpolgármester</w:t>
      </w:r>
    </w:p>
    <w:p>
      <w:pPr>
        <w:pStyle w:val="Normal"/>
        <w:jc w:val="both"/>
        <w:rPr/>
      </w:pPr>
      <w:r>
        <w:rPr/>
        <w:t xml:space="preserve">Határidő: 2009. június 19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A helyi önkormányzatok fejlesztési feladatai” területi kiegyenlítést szolgáló önkormányzati fejlesztési feladatok (TEKI) támogatás elnyerésére pályázat benyújt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megkérdezi az előterjesztő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nem kíván szóbeli kiegészítést ad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>
          <w:i/>
        </w:rPr>
        <w:t xml:space="preserve"> </w:t>
      </w:r>
      <w:r>
        <w:rPr/>
        <w:t>kérdezi, hogy a projekt költsége ÁFA-val értend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elmondja, hogy bruttó összeg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szavazásra bocsátja a határozati javaslat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81/2009. (VI. 15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 helyi önkormányzatok fejlesztési feladatai” területi kiegyenlítést szolgáló önkormányzati fejlesztési feladatok (TEKI) támogatás elnyerésére pályázat benyújt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ótkomlós Város Önkormányzat Képviselő-testülete a Szlovák Két Tanítási Nyelvű Általános Iskola és Óvoda Tótkomlós, Erzsébet u. 3. szám alatti tagóvoda feladatellátási hely épületének - keleti oldali épületrész fűtésének, energiaellátásának korszerűsítését és megújuló energiaforrás felhasználását – fejlesztését határozza el, s a cél megvalósítása érdekében pályázatot nyújt be „a helyi önkormányzatok fejlesztési feladatai területi kiegyenlítést szolgáló önkormányzati fejlesztési feladatok (TEKI) támogatására” pályázati felhívás c, pontjára, a „középületek fűtésének, energiaellátásának korszerűsítés megújuló energiaforrások felhasználásáv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cél költségvetése: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 fejlesztés közvetlen költsége összesen:</w:t>
        <w:tab/>
        <w:t xml:space="preserve">10.768.883 Ft </w:t>
      </w:r>
    </w:p>
    <w:p>
      <w:pPr>
        <w:pStyle w:val="Normal"/>
        <w:jc w:val="both"/>
        <w:rPr/>
      </w:pPr>
      <w:r>
        <w:rPr/>
        <w:tab/>
        <w:tab/>
        <w:t>Pályázati díj:</w:t>
        <w:tab/>
        <w:tab/>
        <w:tab/>
        <w:tab/>
        <w:tab/>
        <w:t xml:space="preserve">     201.917 Ft</w:t>
      </w:r>
    </w:p>
    <w:p>
      <w:pPr>
        <w:pStyle w:val="Normal"/>
        <w:jc w:val="both"/>
        <w:rPr/>
      </w:pPr>
      <w:r>
        <w:rPr/>
        <w:tab/>
        <w:tab/>
        <w:t xml:space="preserve">Elszámolható költség összesen: </w:t>
        <w:tab/>
        <w:tab/>
        <w:t>10.970.799 Ft</w:t>
      </w:r>
    </w:p>
    <w:p>
      <w:pPr>
        <w:pStyle w:val="Normal"/>
        <w:jc w:val="both"/>
        <w:rPr/>
      </w:pPr>
      <w:r>
        <w:rPr/>
        <w:tab/>
        <w:tab/>
        <w:t xml:space="preserve">Saját forrás: </w:t>
        <w:tab/>
        <w:tab/>
        <w:tab/>
        <w:tab/>
        <w:tab/>
        <w:t xml:space="preserve">  2.742.700 Ft (mértéke: 25%)</w:t>
      </w:r>
    </w:p>
    <w:p>
      <w:pPr>
        <w:pStyle w:val="Normal"/>
        <w:jc w:val="both"/>
        <w:rPr/>
      </w:pPr>
      <w:r>
        <w:rPr/>
        <w:tab/>
        <w:tab/>
        <w:t xml:space="preserve">Igényelt RFT támogatás: </w:t>
        <w:tab/>
        <w:tab/>
        <w:tab/>
        <w:t xml:space="preserve">  8.228.099 Ft (mértéke: 75%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 pályázati cél megvalósításához szükséges saját forrás összegének - 2.742.700 Ft - (tartalmazza a pályázat benyújtásához szükséges 201.917 Ft összegű pályázati díj befizetését) fedezetét a 2009. évi költségvetésben a felújítási kiadások között az „Óvoda II. ütem önerő” címen betervezett összeg terhére bizt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Takács Ferenc alpolgármester</w:t>
      </w:r>
    </w:p>
    <w:p>
      <w:pPr>
        <w:pStyle w:val="Normal"/>
        <w:jc w:val="both"/>
        <w:rPr/>
      </w:pPr>
      <w:r>
        <w:rPr/>
        <w:t xml:space="preserve">Határidő: 2009. június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nyó Pál bizottsági elnök</w:t>
      </w:r>
      <w:r>
        <w:rPr/>
        <w:t xml:space="preserve"> elmondja, hogy 25 milliós költségvetés készült, ami a belső nyílászárók cseréjét és a falak áthelyezését is tartalma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elmondja, hogy a melegítőkonyha, az akadálymentesítés, a járda felújítás és az udvar rendbetételét ez a projekt költség nem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kérdezi, hogy a 3 millió Ft saját erőn felül még 25 millió Ft kellene a beruházás befejezéséh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nyó Pál bizottsági elnök</w:t>
      </w:r>
      <w:r>
        <w:rPr/>
        <w:t xml:space="preserve"> elmondja, hogy még 11 millió Ft szükséges a beruházás befej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elmondja, hogy a Diófa utcai óvoda felújítására is megnyerték a 19 millió Ft-ot, kérdezi, hogy annak mikorra kell befejeződni, mert egyszerre két óvodát nem zárhatn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 xml:space="preserve">elmondja, hogy annak a projektnek a </w:t>
      </w:r>
      <w:r>
        <w:rPr>
          <w:color w:val="000000"/>
        </w:rPr>
        <w:t>befejezési határideje</w:t>
      </w:r>
      <w:r>
        <w:rPr/>
        <w:t xml:space="preserve"> 2010.06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véleménye, hogy saját kockázatra, és saját felelősségre el kell kezdeni a beruhá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Tótkomlós csatornázásának és szennyvíztisztásának fejlesztése” KEOP-7.1.2.0/1F-2008 azonosító számú projekt projektfejlesztési szakaszához kapcsolódó régészeti felmérés-feltárás, örökségvédelmi hatástanulmány készítő vállalkozó beszerzése és az RMT/CBA készítő vállalkozó beszerzé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megkérdezi az előterjesztő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elmondja, hogy a projekthez kapcsolódóan a közbeszerzési, a projektmenedzsment feladatok, a jogi és ügyvédi feladatok, a kommunikációs tevékenységek ellátására már kiválasztotta a Képviselő-testület a nyertes ajánlattevőket, de a projekt projekt-fejlesztési szakaszához kapcsolódóan az alábbi feladatok váltak aktuálissá:</w:t>
      </w:r>
    </w:p>
    <w:p>
      <w:pPr>
        <w:pStyle w:val="Normal"/>
        <w:jc w:val="both"/>
        <w:rPr/>
      </w:pPr>
      <w:r>
        <w:rPr/>
        <w:t xml:space="preserve">- Régészeti felmérés-feltárás, örökségvédelmi hatástanulmány készítő vállalkozó beszerzése, </w:t>
        <w:br/>
        <w:t xml:space="preserve">   az ajánlatkérés összeállítása és megküldése minimum három ajánlattételre felkért cég   </w:t>
        <w:br/>
        <w:t xml:space="preserve">   részére;</w:t>
      </w:r>
    </w:p>
    <w:p>
      <w:pPr>
        <w:pStyle w:val="Normal"/>
        <w:jc w:val="both"/>
        <w:rPr/>
      </w:pPr>
      <w:r>
        <w:rPr/>
        <w:t xml:space="preserve">- RMT/CBA készítő vállalkozó beszerzése, az ajánlatkérés összeállítása és megküldése </w:t>
        <w:br/>
        <w:t xml:space="preserve">   minimum három ajánlattételre felkért cég részére. Tájékoztatásul elmondja, hogy e két projektelem beszerzésére vonatkozóan a projektmenedzsment feladatok ellátásával megbízott ADITUS Zrt. az árajánlat kérő leveleket az önkormányzat részére megküldte, melyek az előterjesztés melléklet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mekkora összegek vannak beállítva a projektmenedzsmenti feladatok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elmondja, hogy 12 millió Ft van beállítva a projekt menedzsment feladatok ellátásának költségére és ezen belül mozo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elmondja, hogy van a Képviselő-testületnek Közbeszerzési Bizottsága és javasolja, hogy az ADITUS Zrt. képviselői jöjjenek le Budapestről és az ajánlatokat a Polgármesteri Hivatal címére küldjék meg az ajánlattevők és azt a Közbeszerzési Bizottság ülésén bontsá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>elmondja, hogy a pályázatíró cég azért kapja a pénzt, hogy az eljárást lefolytassa, ez a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képviselő</w:t>
      </w:r>
      <w:r>
        <w:rPr/>
        <w:t xml:space="preserve"> egyetért Szűcs alpolgármester javaslatával és ő is javasolja, hogy a Közbeszerzési Bizottság bontsa fel az ajánlatokat. Továbbá elmondja, hogy mindig az utolsó pillanatban kapják az anyagot, még a Gazdasági Bizottság sem tudja tárgy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kérdezi, hogy ezt a javaslatot be lehet fogalmazni a határozati javaslat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yörkiné Prohászka Hajnalka műszaki ügyintéző </w:t>
      </w:r>
      <w:r>
        <w:rPr/>
        <w:t xml:space="preserve">elmondja, hogy a határozati javaslat úgy módosulna, hogy címünkre: Tótkomlós Város Önkormányzat Polgármesteri Hivatala 5940 Tótkomlós, Fő u. 1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az elhangzott módosításokkal szavazásra bocsátja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82/2009. (VI. 15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ótkomlós csatornázásának és szennyvíztisztításának fejlesztése” KEOP-7.1.2.0/1F-2008 azonosító számú projekt projektfejlesztési szakaszához kapcsolódó régészeti felmérés-feltárás, örökségvédelmi hatástanulmány készítő vállalkozó beszerzése és az RMT/CBA készítő vállalkozó beszerz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ótkomlós Város Önkormányzat Képviselő-testülete a KEOP-7.1.2.0-2008-0243 azonosító számú „Tótkomlós csatornázásának és szennyvíztisztításának fejlesztése” tárgyú projekt projektfejlesztési szakaszához kapcsolódóan a:</w:t>
      </w:r>
    </w:p>
    <w:p>
      <w:pPr>
        <w:pStyle w:val="Normal"/>
        <w:jc w:val="both"/>
        <w:rPr/>
      </w:pPr>
      <w:r>
        <w:rPr/>
        <w:t xml:space="preserve">- Régészeti felmérés-feltárás, örökségvédelmi hatástanulmány készítő vállalkozó beszerzése, </w:t>
      </w:r>
    </w:p>
    <w:p>
      <w:pPr>
        <w:pStyle w:val="Normal"/>
        <w:jc w:val="both"/>
        <w:rPr/>
      </w:pPr>
      <w:r>
        <w:rPr/>
        <w:t>- RMT/CBA készítő vállalkozó beszerzése</w:t>
      </w:r>
    </w:p>
    <w:p>
      <w:pPr>
        <w:pStyle w:val="Normal"/>
        <w:jc w:val="both"/>
        <w:rPr/>
      </w:pPr>
      <w:r>
        <w:rPr/>
        <w:t>projektelemek vonatkozásában az előterjesztés mellékletét képező árajánlat kérő levél-tervezeteket a következő kiegészítésekkel jóváhagy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z ajánlattételhez további információk kérhetők az önkormányzatnál Hajdu Zoltántól (elérhetősége: 5940 Tótkomlós, Fő út 1., telefon: 68/462-122/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jánlatokat az alábbi címre: Tótkomlós Város Önkormányzat Polgármesteri Hivatala  5940 Tótkomlós, Fő út 1., telefax útján 2009. június 19-én 11,00 óráig eljuttatni (fax: 06-68-462-996) és legkésőbb ugyanezen a napon postai úton is feladni szíveskedje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 felkéri a projektmenedzsment feladatok ellátásával megbízott ADITUS Zrt-t arra, hogy mindkét projektelem beszerzése érdekében a kiegészítésekkel jóváhagyott ajánlatkérést összeállítsa és megküldje az árajánlat kérő levél-tervezetben szereplő három ajánlattételre felkért cé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Takács Ferenc al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/>
        <w:t>Határidő: értelem szerin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ÄRBUNG-GASTRO KFT kérelme elektromos sütő vásárlásr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megkérdezi az előterjesztő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ntara Jánosné pénzügyi osztályvezető</w:t>
      </w:r>
      <w:r>
        <w:rPr/>
        <w:t xml:space="preserve"> nem kíván szóbeli kiegészítést adn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űcs István alpolgármester</w:t>
      </w:r>
      <w:r>
        <w:rPr/>
        <w:t xml:space="preserve"> kérdezi, hogy amennyiben a Kft. megveszi a sütőt, annak árát leírják a bérleti díjból? Továbbá kérdezi, hogy ez az eszköz az önkormányzaté marad, ami leltárba is kerül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Vantara Jánosné pénzügyi osztályvezető </w:t>
      </w:r>
      <w:r>
        <w:rPr/>
        <w:t>elmondja, hogy ez a sütő önkormányzati tulajdona lesz. Továbbá elmondja, hogy a bérleti díjat továbbra is a Kft. megfizeti, de a sütő ára kiadásként fog jelentkezni az önkormányzatnál. Tájékoztatásul elmondja, hogy a 2008. augusztusában megkötött szerződésben ez szerepel, amit a képviselő-testület így fogadott 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Gyivicsan György képviselő</w:t>
      </w:r>
      <w:r>
        <w:rPr/>
        <w:t xml:space="preserve"> kérdezi, hogy ez reális ár egy sütőért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űcs István alpolgármester</w:t>
      </w:r>
      <w:r>
        <w:rPr/>
        <w:t xml:space="preserve"> javasolja, hogy az önkormányzat kérjen árajánlatot, hogy lássák mibe kerül egy ilyen teljesítményű sütő, és nehogy a vételár duplájáért írják  majd l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javasolja elnapolni a napirende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szavazásra bocsátja a javaslato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83/2009. (VI. 15.) kt. határozat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/>
      </w:pPr>
      <w:r>
        <w:rPr>
          <w:b/>
          <w:i/>
        </w:rPr>
        <w:t>„</w:t>
      </w:r>
      <w:r>
        <w:rPr>
          <w:b/>
          <w:i/>
        </w:rPr>
        <w:t>FÄRBUNG-GASTRO KFT kérelme elektromos sütő vásárlásra” tárgyú napirend elnapol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left="1080" w:right="1152" w:hanging="0"/>
        <w:jc w:val="both"/>
        <w:outlineLvl w:val="0"/>
        <w:rPr/>
      </w:pPr>
      <w:r>
        <w:rPr/>
        <w:t>Tótkomlós Város Önkormányzat Képviselő-testülete a „FÄRBUNG-GASTRO KFT kérelme elektromos sütő vásárlásra” tárgyú napirendet elnapolj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left="1080" w:right="1152" w:hanging="0"/>
        <w:jc w:val="both"/>
        <w:outlineLvl w:val="0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ótkomlós, tűzoltólaktanya gépjárműbehajtó ép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>
          <w:i/>
        </w:rPr>
        <w:t xml:space="preserve"> </w:t>
      </w:r>
      <w:r>
        <w:rPr/>
        <w:t>köszönti Nagy Sándor parancsok 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mennyi m</w:t>
      </w:r>
      <w:r>
        <w:rPr>
          <w:vertAlign w:val="superscript"/>
        </w:rPr>
        <w:t>2</w:t>
      </w:r>
      <w:r>
        <w:rPr/>
        <w:t xml:space="preserve"> a gépjárműbehaj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y Sándor parancsnok</w:t>
      </w:r>
      <w:r>
        <w:rPr/>
        <w:t xml:space="preserve"> elmondja, hogy 2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képviselő</w:t>
      </w:r>
      <w:r>
        <w:rPr/>
        <w:t xml:space="preserve"> kérdezi, hogy ez melyik bejárat, mert ez az előterjesztésből nem derül 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y Sándor parancsnok</w:t>
      </w:r>
      <w:r>
        <w:rPr/>
        <w:t xml:space="preserve"> elmondja, hogy a belső, amit most épí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elmondja, hogy plusz költségről van szó, aminek nincs fedezete. Továbbá elmondja, hogy most készíti elő a június 29-ei ülésre a költségvetés módosítást és javasolja azt követően dönteni erről a kérelemről, mert  az ÁFA miatt várható 16–17 millió plusz kiadás, továbbá a Bocskai utcai útépítésénél 5-6 millió plusz kiadás, a buszdepó építésnél 4 millió plusz kiadás és még a beadott pályázatoknál nem lehet tudni mennyi lesz az öner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Szűcs István alpolgármester </w:t>
      </w:r>
      <w:r>
        <w:rPr>
          <w:color w:val="000000"/>
        </w:rPr>
        <w:t>elmondja, hogy a költségvetésben a dologi kiadásokra közel 300 millió Ft van betervezve. Kérdezi, hogy ennek az ÁFA része, ami hiányzi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elmondja, hogy arra van 10 millió Ft félre téve, de nem biztos, hogy az elég lesz. Véleménye, hogy meg kellene gondolni a képviselő-testületnek, hogy mire ad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rga András bizottsági elnök</w:t>
      </w:r>
      <w:r>
        <w:rPr/>
        <w:t xml:space="preserve"> véleménye, hogy ezzel a beruházással a város értékét növelnék és nem bulizásra kérik ezt a pénzt. Kérdezi a parancsnok urat, hogy amennyiben a kért összeg felét biztosítaná a képviselő-testület meg tudnák csinálni akkor is a bejáró aszfaltozás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ovorka István képviselő</w:t>
      </w:r>
      <w:r>
        <w:rPr/>
        <w:t xml:space="preserve"> véleménye, hogy az összes tagönkormányzat járuljon hozzá lakosságszám arányosan a költség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tájékoztatásul elmondja, hogy ez önkormányzati út és engedély is van, ami le fog járni és a meglévő útalap is rossz, ami előbb-utóbb tönkre fog menni, így indokolt. Továbbá elmondja, mivel ez az önkormányzati út, ezért nem tudják áthárítani a szomszédos településekre az aszfaltozás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y Sándor parancsnok</w:t>
      </w:r>
      <w:r>
        <w:rPr/>
        <w:t xml:space="preserve"> elmondja, hogy van lehetőség saját költségvetésen belül az átcsoportosításra. Továbbá elmondja, hogy azért is célszerű lenne most a gépjárműbehajtót megépíteni, mert Tótkomlóson lesz a technika, mivel  az önkormányzati kezelésben lévő utak kátyúzását fogják végezni. Elmondja továbbá, hogy a Tűzoltószertár épülete Tótkomlós város intézménye és nem a szomszédos településeké, ezért nem lenne célszerű a tagönkormányzatok hozzájárulását kérni. Javasolja, hogy a munkálatokat az önkormányzat rendelje meg és számlázza tovább az egyesül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elmondja, hogy akkor duplán fog jelentkezni az ÁFA.</w:t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ünetet rendel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ZÜN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enyó Pál bizottsági elnök</w:t>
      </w:r>
      <w:r>
        <w:rPr/>
        <w:t xml:space="preserve"> véleménye, hogy a könyveléstechnikai dolgokat oldja meg a pénzügyi oszt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elmondja, ahogy a képviselő-testület dönt, aszerint lesz lekönyvelve a költség. Dönthet úgy, hogy az önkormányzat rendeli meg a munkát, vagy dönthet úgy is, hogy támogatást ad a Tűzoltóságnak az aszfaltozási munkál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képviselő</w:t>
      </w:r>
      <w:r>
        <w:rPr/>
        <w:t xml:space="preserve"> kérdezi, hogy már csak ez van hátra a beruházásból, vagy még jövőre is áthúzódik az építkezés? Kérdezi továbbá, hogy mikor lesz a műszaki átad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y Sándor parancsnok</w:t>
      </w:r>
      <w:r>
        <w:rPr/>
        <w:t xml:space="preserve"> elmondja, hogy az alsó szint üzembe helyezése az idén megtörténik. Továbbá elmondja, hogy ezzel az aszfaltozással a kijárhatóságot tudjá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kérdezi, hogy milyen összegben legyen megrendelve az aszfalt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kérdése, hogy a Tűzoltóságnak mennyi támogatást ad az önkormányzat ez évben? Javasolja, hogy a kért összeget szavazza meg a testület azzal, hogy a 2009. évben biztosított támogatások összegét a </w:t>
      </w:r>
      <w:r>
        <w:rPr>
          <w:color w:val="000000"/>
        </w:rPr>
        <w:t>beruházás költségének felével</w:t>
      </w:r>
      <w:r>
        <w:rPr/>
        <w:t xml:space="preserve"> legyen csökken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csméri János képviselő</w:t>
      </w:r>
      <w:r>
        <w:rPr/>
        <w:t xml:space="preserve"> kérdezi, hogy mi lenne, ha a város megcsináltatná és tárgyalni kellene a beruházóval, hogy a lehető legolcsóbb áron végezze el a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gyetért a javaslattal, de elmondja, hogy az összeget akkor is meg kell 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kérdezi, hogy minek a terhére fizetik ki a munkadíj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yivicsan György képviselő</w:t>
      </w:r>
      <w:r>
        <w:rPr/>
        <w:t xml:space="preserve"> javasolja, hogy ne az önkormányzat adjon pénzt a tűzoltóságnak, hanem a tűzoltóság járuljon hozzá a költség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ntara Jánosné pénzügyi osztályvezető</w:t>
      </w:r>
      <w:r>
        <w:rPr/>
        <w:t xml:space="preserve"> javasolja, hogy a felhalmozási tartalék terhére biztosítson fedezetet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határozatot az elhangzott módosításs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84/2009. (VI. 15.) kt. határozat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Tótkomlós, tűzoltólaktanya gépjárműbehajtó építés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left="1080" w:right="1152" w:hanging="0"/>
        <w:jc w:val="both"/>
        <w:outlineLvl w:val="0"/>
        <w:rPr/>
      </w:pPr>
      <w:r>
        <w:rPr/>
        <w:t xml:space="preserve">Tótkomlós Város Önkormányzat Képviselő-testülete megrendeli a tűzoltólaktanya gépjárműbehajtó aszfaltozását a Duna Aszfalt Kft-től (6060 Tiszakécske, Béke u. 150.) </w:t>
      </w:r>
      <w:r>
        <w:rPr>
          <w:color w:val="000000"/>
        </w:rPr>
        <w:t xml:space="preserve">maximum </w:t>
      </w:r>
      <w:r>
        <w:rPr/>
        <w:t xml:space="preserve">bruttó 722.938,- Ft ellenértékben a felhalmozási tartalék terhére azzal, hogy a Tűzoltóság (Tűzoltó Köztestület és az Önkéntes Tűzoltó Egyesület) részére 2009. évben biztosított támogatások összegét a </w:t>
      </w:r>
      <w:r>
        <w:rPr>
          <w:color w:val="000000"/>
        </w:rPr>
        <w:t>beruházás költségének felével</w:t>
      </w:r>
      <w:r>
        <w:rPr/>
        <w:t xml:space="preserve"> csökkent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ind w:left="1080" w:right="1152" w:hanging="0"/>
        <w:jc w:val="both"/>
        <w:outlineLvl w:val="0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>Határidő: értelem szerin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ótkomlós, Önkormányzati kezelésben lévő szilárd burkolatú utak kátyúzá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Takács Ferenc alpolgármester</w:t>
      </w:r>
      <w:r>
        <w:rPr>
          <w:bCs/>
          <w:iCs/>
        </w:rPr>
        <w:t xml:space="preserve"> megkérdezi az előterjesztőt, hogy kíván-e szóbeli kiegészítést tenni?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 xml:space="preserve">Hajdu Zoltán műszaki ügyintéző </w:t>
      </w:r>
      <w:r>
        <w:rPr/>
        <w:t xml:space="preserve"> elmondja, hogy ma reggel kapott egy kedvezőbb árajánlatot a Duna Aszfalt Kft-től, bruttó 5.500.000,- Ft összegben. Ebben benne vannak az önkormányzati kezelésben lévő összes szilárdburkolatú út és az összes aszfaltozott járda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űcs István alpolgármester</w:t>
      </w:r>
      <w:r>
        <w:rPr/>
        <w:t xml:space="preserve"> véleménye, hogy az egy évre szóló kátyúzás nem jó befektetés, hiszen az erre fordított összegekkel csökken a pályázati önerőre fordítható pénzek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egyetért a felvetéssel, de nem lehet kihagyni az éves kátyúzást azzal az indokkal, hogy leaszfaltoztak egy utcá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Hajdu Zoltán műszaki ügyintéző</w:t>
      </w:r>
      <w:r>
        <w:rPr/>
        <w:t xml:space="preserve"> elmondja, hogy a kátyúzásnak van egy technológiája és ha annak megfelelően végzik el, akkor nem szabadna egy év múlva tönkremennie. Továbbá elmondja, hogy kimegy a kátyúzások helyszínére és ígéri, hogy 2 hétig ott lesz kint velük és garantálja, hogy normálisan meg lesz csinálva. Véleménye szerint akkor jövőre nem kell még 2 milliót sem költeni erre a célra, de ha nem foglalkoznak vele, akkor csak romlani fog ezeknek az utaknak az állapot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űcs István alpolgármester</w:t>
      </w:r>
      <w:r>
        <w:rPr/>
        <w:t xml:space="preserve"> véleménye, hogy a kátyúzási munkák elvégzése után, húzzanak az útakra egy 4-5 cm-es kopórétege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Szabados Zoltán jegyző</w:t>
      </w:r>
      <w:r>
        <w:rPr/>
        <w:t xml:space="preserve"> javasolja a határozati javaslatot módosítani az 5.500.000,- Ft-os összeggel. Továbbá javasolja, hogy az utak vonatkozásában egy fontossági sorrendet kellene felállítani és az alapján végezni a kátyúzás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ntara Jánosné pénzügyi osztályvezető</w:t>
      </w:r>
      <w:r>
        <w:rPr/>
        <w:t xml:space="preserve"> javasolja a kisösszegű felújításokra betervezett 40 milliós keretből a fedezetet biztosítan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Varga András bizottsági elnök</w:t>
      </w:r>
      <w:r>
        <w:rPr/>
        <w:t xml:space="preserve"> javasolja, hogy a kátyúzási munkálatokat napi felméréssel, fotók készítésével ellenőrizzé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b/>
          <w:i/>
        </w:rPr>
        <w:t>Takács Ferenc alpolgármester</w:t>
      </w:r>
      <w:r>
        <w:rPr/>
        <w:t xml:space="preserve"> szavazásra bocsátja a határozatot az elhangzott módosítássa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185/2009. (VI. 15.) kt. határoz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ótkomlós, Önkormányzati kezelésben lévő szilárd burkolatú utak kátyúz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Tótkomlós Város Önkormányzat Képviselő-testülete megrendeli a kátyúzási feladatok elvégzését a Duna Aszfalt Kft.  (6060 Tiszakécske, Béke u. 150.) bruttó 5.500.000,-Ft ellenértékben és fedezetet biztosít a </w:t>
      </w:r>
      <w:r>
        <w:rPr>
          <w:color w:val="000000"/>
        </w:rPr>
        <w:t>kisebb összegű</w:t>
      </w:r>
      <w:r>
        <w:rPr/>
        <w:t xml:space="preserve"> felújításokra betervezett 40 milliós keret terhére.</w:t>
      </w:r>
    </w:p>
    <w:p>
      <w:pPr>
        <w:pStyle w:val="Normal"/>
        <w:ind w:left="1080" w:right="1152" w:hanging="0"/>
        <w:jc w:val="both"/>
        <w:rPr/>
      </w:pPr>
      <w:r>
        <w:rPr/>
        <w:t>Felhatalmazza Takács Ferenc al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 xml:space="preserve">Határidő: 2009. június 3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EGYEB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Nagylak-Tótkomlós közös projekt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>elmondja, hogy a Nagylak-Tótkomlós közös projekttel kapcsolatosan meg volt az egyeztető tárgyalás, melyen részt vett Szűcs István alpolgármester. Megkéri alpolgármester urat, hogy adjon tájékoztatást a megbeszélés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Szűcs István alpolgármester</w:t>
      </w:r>
      <w:r>
        <w:rPr>
          <w:color w:val="000000"/>
        </w:rPr>
        <w:t xml:space="preserve"> elmondja, hogy a városközpont idegenforgalmi célú fejlesztése tárgyú pályázat benyújtását nem javasolja. Véleménye szerint ezt a projektet az önkormányzat elviekben támogassa, adja hozzá a nevét, de az egyház fogja beadni a pályázatot, így a pályázatírás költsége és önrész is az egyházat fogja terhelni. Továbbá elmondja, hogy amennyiben nyer a pályázat az a településnek is jó lesz, hiszen megújul az Evangélikus templom. A másik pályázati lehetőség az önkormányzati tevékenység gyakorlati összehasonlítása tárgyában úgy gondolja, hogy nagyobb eséllyel indulhatna az önkormányzat, ezért ezt a pályázatot javasolja benyújtani, melynél a pályázatírás költsége terhelné az önkormányzatot. Tájékoztatásul elmondja, hogy a legközelebbi megbeszélés június 23-án lesz. Továbbá elmondja, hogy el kell végezni az eszközbeszerzéshez a felméré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 xml:space="preserve"> javasolja, hogy az önkormányzati tevékenység gyakorlati összehasonlítása célú pályázaton való részvételre vonatkozóan a képviselő-testület nyilvánítsa ki elvi támogatásá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7 igen szavazattal, tartózkodással és ellenszavazat nélkül fogadta el az alábbi határozatot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86/2009. (VI. 15.) kt. határozat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Az önkormányzati tevékenység gyakorlati összehasonlítása” célú pályázaton való részvétel </w:t>
      </w:r>
    </w:p>
    <w:p>
      <w:pPr>
        <w:pStyle w:val="Normal"/>
        <w:ind w:left="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right="1152" w:hanging="0"/>
        <w:jc w:val="both"/>
        <w:rPr/>
      </w:pPr>
      <w:r>
        <w:rPr/>
        <w:t xml:space="preserve">Tótkomlós Város Önkormányzat Képviselő-testülete elviekben támogatja, hogy a határ menti együttműködés keretében „Az önkormányzati tevékenység gyakorlati összehasonlítása” célú pályázaton Nagylak-Tótkomlós közösen vegyen részt. 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Felelős: Takács Ferenc alpolgármester</w:t>
      </w:r>
    </w:p>
    <w:p>
      <w:pPr>
        <w:pStyle w:val="Normal"/>
        <w:ind w:left="372" w:firstLine="708"/>
        <w:jc w:val="both"/>
        <w:rPr/>
      </w:pPr>
      <w:r>
        <w:rPr/>
        <w:t xml:space="preserve">Határidő: 2009. június 30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ályázat elsősegélynyújtó oktatási eszközök beszerzésér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Takács Ferenc alpolgármester </w:t>
      </w:r>
      <w:r>
        <w:rPr/>
        <w:t>elmondja, hogy a Speeding Kft. e-mailben kereste azzal, hogy az Egészségügyi Stratégiai Kutatóintézet (ESKI) az Egészségügyi Minisztérium megbízásából mintaprogramot hirdet eszközbeszerzésre a laikus életmentés képzéséhez, az eszközök használatát szolgáló oktatáshoz vissza nem térítendő támogatás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elmondja, hogy ezt az eszközt üzemeltetni kell, nyilvános helyen kell kihelyezni, egy életmentő pontot kell létrehozni. Továbbá elmondja, hogy egy embert is kell alkalmazni, akit ki kell képezni ennek az eszköznek a használatára. Véleménye szerint nincs kellő információja a képviselő-testületnek, ezért ebben nem kellene dö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elmondja, hogy Litauszki igazgató úr többet tudna mondani erről a pályázatról, de ő most nincs itt. Továbbá elmondja, hogy az iskola már korábban is csatlakozni akart és ez nem kerül pénzbe az önkormányz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kérdezi, hogy az üzemeltetés is ingye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elmondja, hogy 150 személyt képeznek ki, így ez sem kerül pénzébe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űcs István alpolgármester</w:t>
      </w:r>
      <w:r>
        <w:rPr/>
        <w:t xml:space="preserve"> javasolja, hogy kérjenek szerződés tervezetet a Kft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abados Zoltán jegyző</w:t>
      </w:r>
      <w:r>
        <w:rPr/>
        <w:t xml:space="preserve"> véleménye, hogy olyan döntést hozzon a képviselő-testület, hogy amennyiben az önkormányzatnak nem kerül költségébe, akkor vesz részt a pályáza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kács Ferenc alpolgármester</w:t>
      </w:r>
      <w:r>
        <w:rPr/>
        <w:t xml:space="preserve"> szavazásra bocsátja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tartózkodással érvényes döntés nem születet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Takács Ferenc alpolgármester </w:t>
      </w:r>
      <w:r>
        <w:rPr>
          <w:color w:val="000000"/>
        </w:rPr>
        <w:t xml:space="preserve">az elhangzott döntésekkel kapcsolatban nem kezdeményez ismételt tárgyalá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t>Mivel az ülésen több napirend, egyéb felvetés nem hangzott el, az alpolgármester az ülést ezzel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0" w:firstLine="348"/>
        <w:jc w:val="both"/>
        <w:rPr/>
      </w:pPr>
      <w:r>
        <w:rPr/>
        <w:t>Kmf.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559" w:hanging="0"/>
        <w:rPr>
          <w:szCs w:val="24"/>
        </w:rPr>
      </w:pPr>
      <w:r>
        <w:rPr>
          <w:b/>
          <w:szCs w:val="24"/>
        </w:rPr>
        <w:tab/>
      </w:r>
      <w:r>
        <w:rPr>
          <w:b/>
          <w:color w:val="FF0000"/>
          <w:szCs w:val="24"/>
        </w:rPr>
        <w:t xml:space="preserve">    </w:t>
      </w:r>
      <w:r>
        <w:rPr>
          <w:color w:val="000000"/>
          <w:szCs w:val="24"/>
        </w:rPr>
        <w:t>Takács Ferenc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  <w:tab/>
        <w:tab/>
        <w:tab/>
        <w:tab/>
        <w:tab/>
        <w:tab/>
        <w:t xml:space="preserve">       Szabados Zoltán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>
          <w:color w:val="000000"/>
        </w:rPr>
        <w:t>alpolgármester</w:t>
      </w:r>
      <w:r>
        <w:rPr>
          <w:color w:val="FF0000"/>
        </w:rPr>
        <w:tab/>
      </w:r>
      <w:r>
        <w:rPr/>
        <w:tab/>
        <w:tab/>
        <w:tab/>
        <w:tab/>
        <w:tab/>
        <w:t xml:space="preserve">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Benyó Pál és Gyivicsan György jkv. hitelesítők a kézhezvételt követő 2 napon belül a hitelesítést nem végezték el, észrevételt nem tettek, ezért a jegyzőkönyv Tótkomlós Város Önkormányzat Képviselő-testületének az önkormányzat képviselő-testülete és szervei szervezeti és működési szabályzatáról szóló 9/2007. (III. 27.) rendelet 43. § (2) bekezdése alapján hitelesítettnek tekintendő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Szabados Zoltán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 xml:space="preserve">         </w:t>
      </w:r>
      <w:r>
        <w:rPr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7:00Z</dcterms:created>
  <dc:creator>Titkárság_jegyző</dc:creator>
  <dc:description/>
  <dc:language>en-US</dc:language>
  <cp:lastModifiedBy>TKVK_01</cp:lastModifiedBy>
  <cp:lastPrinted>2009-07-23T11:07:00Z</cp:lastPrinted>
  <dcterms:modified xsi:type="dcterms:W3CDTF">2009-08-05T09:37:00Z</dcterms:modified>
  <cp:revision>2</cp:revision>
  <dc:subject/>
  <dc:title>J E G Y Z Ő K Ö N Y V</dc:title>
</cp:coreProperties>
</file>