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május 18-án, Tótkomlós Város Önkormányzat Képviselő-testületének soron kívüli ülés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>: Városháza d</w:t>
      </w:r>
      <w:r>
        <w:rPr>
          <w:color w:val="000000"/>
        </w:rPr>
        <w:t>íszterm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JELEN VANNAK:</w:t>
      </w:r>
      <w:r>
        <w:rPr>
          <w:color w:val="000000"/>
        </w:rPr>
        <w:t xml:space="preserve"> Takács Ferenc al</w:t>
      </w:r>
      <w:r>
        <w:rPr/>
        <w:t>polgármester, Benyó Pál, Dudás Tibor, Hovorka István, Litauszki András, Malya György, Varga András képviselő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ülésről távolmaradt: Gyivicsan György, dr. Kancsó János, Krcsméri János, Szűcs István, Tuska Pálné, Zsura Zoltá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TANÁCSKOZÁSI JOGGAL RÉSZT VESZ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zabados Zoltán jegyző, Hajdú Zoltán műszaki ügyintéző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Kárász Gáborné ügyintéző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Takács Ferenc alpolgármester</w:t>
      </w:r>
      <w:r>
        <w:rPr/>
        <w:t xml:space="preserve"> köszönti a képviselő-testület tagjait, a határozatképességet megállapítja. Szavazásra bocsátja az alábbi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képviselő-testület az alábbi napirend megtárgyalásával 7 igen szavazattal, tartózkodás és ellenszavazat nélkül egyetért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sz w:val="40"/>
        </w:rPr>
        <w:t xml:space="preserve">  </w:t>
      </w:r>
      <w:r>
        <w:rPr>
          <w:sz w:val="32"/>
        </w:rPr>
        <w:t>Napiren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) „Tótkomlós csatornázásának és szennyvízszippantásának fejlesztése” KEOP-7.1.2.0/1F-2008 pályázat projektmenedzsment feladatok ellátása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2.) Tót-boys futócsapat és a 12. Békéscsaba-Arad-Békéscsaba Nemzetközi Szupermaraton Futóverseny támogatása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3.) Rimovszki Tiborné támogatási kérelme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4.) Egyebe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</w:t>
      </w:r>
      <w:r>
        <w:rPr/>
        <w:t>(A napirend írásos anyagai a jegyzőkönyv mellékletét képezik.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egyzőkönyv hitelesítőknek az abc sorrendben következő két képviselőt, Malya György és Litauszki András képviselőket jelöli ki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bCs/>
        </w:rPr>
        <w:t xml:space="preserve">1.) „Tótkomlós csatornázásának és szennyvízszippantásának fejlesztése” KEOP-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7.1.2.0/1F-2008 pályázat projektmenedzsment feladatok ellátása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Takács Ferenc alpolgármester: A pályázat az elmúlt év folyamán készült el és került benyújtásra. Az igényelt támogatás összegéből adódik, hogy közbeszerzési eljárás lefolytatása szükséges a projektmenedzsment feladatokra is. Javasolja, hogy  a legalacsonyabb ajánlatot adó Aditus Zrt.-ét bízza meg a testület a menedzsmenti feladatok ellátásával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54/2009. (V. 18.) kt. határozat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Tótkomlós csatornázásának és szennyvíztisztításának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fejlesztése” KEOP-7.1.2.0-2008-0243</w:t>
      </w:r>
      <w:r>
        <w:rPr>
          <w:b/>
          <w:i/>
          <w:color w:val="000000"/>
        </w:rPr>
        <w:t xml:space="preserve"> pályázat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ojektmenedzsment feladatok ellátás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right="1152" w:hanging="0"/>
        <w:jc w:val="both"/>
        <w:rPr/>
      </w:pPr>
      <w:r>
        <w:rPr>
          <w:color w:val="000000"/>
        </w:rPr>
        <w:t xml:space="preserve">Tótkomlós Város Önkormányzat Képviselő-testülete a KEOP-7.1.2.0-2008-0243 azonosító számú „Tótkomlós csatornázásának és szennyvíztisztításának fejlesztése” tárgyú projekt projektfejlesztési és megvalósítási szakaszához tartozó projektmenedzsment feladatok ellátására az ajánlattételi eljárásban a legalacsonyabb egyösszegű ellenszolgáltatást tartalmazó ajánlatot adó Aditus Zrt. (székhelye: 1054 Budapest, Báthori u. 3. I. em.) nettó 11.850.000,- Ft+ÁFA = 14.220.000,- Ft összegű ajánlatát fogadja el. 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  <w:t>A képviselő-testület a projekt részét képező projektmenedzsment feladatok ellátásának költségét a Tótkomlós Város Önkormányzat 2009. évi költségvetésébe betervezte.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  <w:t>Felhatalmazza az alpolgármestert a legjobb ajánlatot adó társasággal a szolgáltatásra vonatkozó szerződés aláírására.</w:t>
      </w:r>
    </w:p>
    <w:p>
      <w:pPr>
        <w:pStyle w:val="Normal"/>
        <w:ind w:left="1416" w:right="1152" w:hanging="0"/>
        <w:jc w:val="both"/>
        <w:rPr/>
      </w:pPr>
      <w:r>
        <w:rPr>
          <w:color w:val="000000"/>
        </w:rPr>
        <w:t>Megbízza az alpolgármestert a szükséges intézkedések megtételével.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792" w:firstLine="708"/>
        <w:rPr/>
      </w:pPr>
      <w:r>
        <w:rPr/>
        <w:t>Felelős: Takács Ferenc, alpolgármester</w:t>
      </w:r>
    </w:p>
    <w:p>
      <w:pPr>
        <w:pStyle w:val="Normal"/>
        <w:ind w:left="708" w:right="792" w:firstLine="708"/>
        <w:rPr/>
      </w:pPr>
      <w:r>
        <w:rPr/>
        <w:t xml:space="preserve">Határidő: értelem szerin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>2.) Tót-boys futócsapat és a 12. Békéscsaba-Arad-Békéscsaba Nemzetközi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zupermaraton Futóverseny támogatása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Szabados Zoltán jegyző: A képviselő-testület május 25-ei tervezett napirendjében szerepelt a Tót-boys futócsapat támogatási kérelme, amelyet javasol a mai soron kívüli ülésen megtárgyalni, mivel az esemény, amelyhez a támogatást kérték, a napokban lesz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Takács Ferenc alpolgármester: A Békéscsaba-Arad-Békéscsaba futóverseny Tótkomlóson is áthalad, amely eddig csak a frissítőpont volt, most viszont váltóhelyként jelölte meg Tótkomlóst a versenybizottság. Így több feladat hárul a helyi segítő szervezőkre. Az előző években is támogatta az Önkormányzat e neves rendezvényt mind anyagilag, mind szervezéstechnikailag.  A másik dolog, amely kapcsolódik ezen versenyhez, hogy évek óta neveznek a versenyre tótkomlósiak, akik most már futócsapattá kovácsolódtak, és egyre eredményesebbek ilyen és ehhez hasonló versenyeken, és viszik városunk hírét. Javasolja a futócsapat nevezési díjának átvállalását támogatás formájában, illetve a frissítésre 40.000,- Ft keret biztosítását.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55/2009. (V. 18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ót-boys futócsapat támogatás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right="1152" w:hanging="0"/>
        <w:jc w:val="both"/>
        <w:rPr/>
      </w:pPr>
      <w:r>
        <w:rPr>
          <w:color w:val="000000"/>
        </w:rPr>
        <w:t>Tótkomlós Város Önkormányzat Képviselő-testülete 20.000,- Ft összegű előirányzatot biztosít a tótkomlósi Tót-boys futócsapat  részére a Békéscsaba-Arad-Békéscsaba Nemzetközi Szupermaraton Futóverseny nevezési díjára, a városi kulturális és sporttevékenységek szakfeladata terhére.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  <w:t>Felhatalmazza az alpolgármestert a szükséges intézkedések megtételére.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792" w:firstLine="708"/>
        <w:rPr/>
      </w:pPr>
      <w:r>
        <w:rPr/>
        <w:t>Felelős: Takács Ferenc, alpolgármester</w:t>
      </w:r>
    </w:p>
    <w:p>
      <w:pPr>
        <w:pStyle w:val="Normal"/>
        <w:ind w:left="708" w:right="792" w:firstLine="708"/>
        <w:rPr/>
      </w:pPr>
      <w:r>
        <w:rPr/>
        <w:t>Határidő: azonna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) Rimovszki Tiborné támogatási kérelme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Takács Ferenc alpolgármester: Rimovszki Dávid sportlövő verseny ruhájának megvásárlását már 2 évvel ezelőtt támogatta az Önkormányzat. A versenyző egyre szebb eredményeket ér el, ezért javasolja a sportpisztolya megvásárlásának támogatását, hogy részt vehessen az olimpián.  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Litauszki András képviselő: Rimovszki Dávid a Jankó János Általános Iskola és Gimnázium tanulója, aki valóban egyre eredményesebb a sportágában. Meglőtte az ifjúsági szintet, tehát a magyar csapatban benne van, viszont a saját csapata felbomlott, ezért egyéb szervezeti támogatása nem biztosított. Javasolja képviselőtársainak, hogy akár a tiszteletdíjukat is felajánlhatják a sportlövőnek, hogy az kijuthasson az olimpiára. Ha a támogatás egyesületi számlára megy, az konkrét cél megjelöléssel történjen.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Varga András a Településfejlesztési-, Pénzügyi- és Gazdasági Bizottság elnöke: Támogatásként 100.000,- Ft-ot javasol megítélni. Korábban kikötés volt, hogy a tótkomlósi címert viseli a versenyruháján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57/2009. (V. 18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imovszki Dávid sportlövő támogatás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  <w:t xml:space="preserve">Tótkomlós Város Önkormányzat Képviselő-testülete Rimovszki Tiborné (Tótkomlós, Gólya u. 8. sz. alatti lakos) részére  100.000,- Ft összegű támogatást nyújt fia, Rimovszki Dávid sportlövő sportpisztolyának megvásárlásához az általános tartalék terhére. </w:t>
      </w:r>
    </w:p>
    <w:p>
      <w:pPr>
        <w:pStyle w:val="Normal"/>
        <w:ind w:left="1416" w:right="1152" w:hanging="0"/>
        <w:jc w:val="both"/>
        <w:rPr/>
      </w:pPr>
      <w:r>
        <w:rPr>
          <w:color w:val="000000"/>
        </w:rPr>
        <w:t xml:space="preserve">A támogatásról a felhasználást követően, de legkésőbb 2009. december 30-ig el kell számolni. 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  <w:t>Felhatalmazza az alpolgármestert a szükséges intézkedések megtételére és a költségvetés, határozatszerinti módosításának előkészítésére.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792" w:firstLine="708"/>
        <w:rPr/>
      </w:pPr>
      <w:r>
        <w:rPr/>
        <w:t>Felelős: Takács Ferenc, alpolgármester</w:t>
      </w:r>
    </w:p>
    <w:p>
      <w:pPr>
        <w:pStyle w:val="Normal"/>
        <w:ind w:left="708" w:right="792" w:firstLine="708"/>
        <w:rPr/>
      </w:pPr>
      <w:r>
        <w:rPr/>
        <w:t xml:space="preserve">Határidő: a költségvetési rendelet módosítására 2009. jún. 30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>4.) Egyebe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a.) DAOP-2009-3.1.2/A, kerékpárút pályázat ügye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Hajdu Zoltán műszaki ügyintéző: A kerékpárút hálózat fejlesztése 3 ütemre lett bontva. Az 1, 3, 5 szakasznál csak új építésű szakaszt vehetnek figyelembe, tehát meglévő kerékpárutak burkolat felújítását nem lehet beépíteni a pályázatba. A 2-3 szakasz tervezésére is van élő szervezés a tervezővel, Moldován Attilával. A tervező hajlandó átdolgozni a költségvetést, és hajlandó a hétvégére elkészíteni a módosított terveket, ha erre felhatalmazást kap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Varga András a Településfejlesztési-, Pénzügyi- és Gazdasági Bizottság elnöke: Nem az a céljuk, hogy megint fel tegyenek a polcra egy 3 millióért elkészült tervet. Nem tudja, honnan jött most ez elő, nem tudta a tervező, hogy milyen feltételekkel van kiírva a pályázat, és hogy milyen tervet kell készítenie, hogy megfeleljen a kiírásnak?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Litauszki András képviselő: Miért nem a Rimax Kft-től a Vági utcáig tartó szakasszal pályáznak előbb, hisz több százan járnak a Rimax Kft.-ba dolgozni, és vennék igénybe a kerékpárutat, amelynek nagy jelentősége lenne baleset megelőzés miatt. Amikor a tervezés folyt a feltételek adottak voltak, a kiírás kéznél volt. Olyan pályázatot adjanak be, amelyben a Rimax felé vezető kerékpár út benne van.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arga András a Településfejlesztési-, Pénzügyi- és Gazdasági Bizottság elnöke: Jobban meg kell nézni a tervezőnek a pályázati felhívást, és hogy mit lehet bele tenni. A felelőssége a tervezőnek van, mindenképpen körültekintőbbnek kellett volna lenni. </w:t>
      </w:r>
      <w:r>
        <w:rPr>
          <w:color w:val="000000"/>
        </w:rPr>
        <w:t xml:space="preserve">Hallott olyanról, hogy a tervezőknek kötelező kötni biztosítást a garanciára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Hajdu Zoltán műszaki ügyintéző: Az előző tervek két éve készültek, azt nem fogadták be, a pályázati kiírás változott. Van egy meglévő szabvány kerékpárút, amelynek felújítását bele szerették volna tenni a tervezésbe, erről van szó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 xml:space="preserve">Malya György képviselő: Miért olyan szakaszra készítettek terveket, amelyre nincs is szükség. Úgy érzi, megint be lettek csapva. Ezt a bakit tegyék helyre a tervezővel, erre több pénz nincs, mert egyébként nem kap több megbízást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58/2009. (V.18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OP-2009-3.1.2/A kerékpárút pályázat módosítás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right="1152" w:hanging="0"/>
        <w:jc w:val="both"/>
        <w:rPr/>
      </w:pPr>
      <w:r>
        <w:rPr>
          <w:color w:val="000000"/>
        </w:rPr>
        <w:t xml:space="preserve">Tótkomlós Város Önkormányzat Képviselő-testülete megbízza a Kövimet Bt.-t, hogy a DAOP-2009-3.1.2/A kerékpárút pályázat beadásához szükséges  engedélyes tervet, egyéb dokumentumokat készítse el a 3. ütem szerint, - a többletköltség igénye nélkül -  Széchenyi u. – Kossuth u. már meglévő szakaszaira vonatkozóan. </w:t>
      </w:r>
    </w:p>
    <w:p>
      <w:pPr>
        <w:pStyle w:val="Normal"/>
        <w:ind w:left="1416" w:right="11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792" w:firstLine="708"/>
        <w:rPr/>
      </w:pPr>
      <w:r>
        <w:rPr/>
        <w:t>Felelős: Takács Ferenc, alpolgármester</w:t>
      </w:r>
    </w:p>
    <w:p>
      <w:pPr>
        <w:pStyle w:val="Normal"/>
        <w:ind w:left="708" w:right="792" w:firstLine="708"/>
        <w:rPr/>
      </w:pPr>
      <w:r>
        <w:rPr/>
        <w:t xml:space="preserve">Határidő: azonnal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 xml:space="preserve">b.) Takács Ferenc alpolgármester: Értesítették, hogy a helyi vasútállomáson a jelenleg használaton kívüli síneket már fel is szedte a MÁV, amely igen meglepte. A helyszínen megdöbbenve tapasztalta, hogy valóban felszedték a vasúti síneket bizonyos szakaszokon, amelyet fényképekkel tud alátámasztani. Erre reagálva levelet küldtek a MÁV-hoz az eljárás megindokolására, mivel ezt megelőzően senkivel nem egyeztettek az ügyben. Tavaly nyáron egyeztettek, akkor ígéretet kaptak a MÁV részéről, hogy 2010-ig változatlanul biztosítják a működési feltételeket, járatokat. Az ügyben tárgyalt Csanádi István úrral Mezőhegyes polgármesterével, aki egyben a Vasutas Települések Szövetségének elnöke. Erről az intézkedésről ő sem tudott, s az ügy mellé állt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c.) Takács Ferenc alpolgármester: Tárgyalt Gáspárt Tamás battonyai vállalkozóval, akivel élő szerződés van a kóbor ebek befogására, elszállítására, illetve továbbtartására. Kéri a Rózsa Fürdő Településszolgáltató Kft.-t, kísérje figyelemmel a vállalkozó tevékenységét, mert feltételező, hogy nem igazán hatékonyan végzi munkáját, amely bruttó havi 100.000,- Ft-ot tesz ki. 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.) Litauszki András képviselő: Mint képviselőnek tiltakozó levelet juttattak el az Aradi utcai lakosok T-Com átjátszó torony létesítésével kapcsolatban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 xml:space="preserve">Takács Ferenc alpolgármester: Konkrétan Szpisjak Jánosék kertjében kerülne felállításra a 40 m magas erősítővel felszerelt torony. A Polgármesteri Hivatal Műszaki osztálya lefolytatta a hivatalos hatósági eljárást. Az érintett szomszédok őt is megkeresték. Javasolja, hogy e témát a soron következő ülésen tárgyalják meg.   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   Takács Ferenc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l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május 18-i soron kívüli ülés jegyzőkönyve hitelesen tartalmazza a tanácskozás lényegét és az ott hozott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</w:t>
      </w:r>
      <w:r>
        <w:rPr/>
        <w:tab/>
        <w:t xml:space="preserve">Malya György </w:t>
        <w:tab/>
        <w:t>Litauszki Andrá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jkv. hitelesítő </w:t>
        <w:tab/>
        <w:t xml:space="preserve">jkv. hitelesítő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23:00Z</dcterms:created>
  <dc:creator>Polgármesteri Hivatal</dc:creator>
  <dc:description/>
  <cp:keywords/>
  <dc:language>en-US</dc:language>
  <cp:lastModifiedBy>Titkárság_jegyző</cp:lastModifiedBy>
  <cp:lastPrinted>2009-06-22T15:57:00Z</cp:lastPrinted>
  <dcterms:modified xsi:type="dcterms:W3CDTF">2009-06-22T14:25:00Z</dcterms:modified>
  <cp:revision>3</cp:revision>
  <dc:subject/>
  <dc:title>J E G Y Z Ő K Ö N Y V</dc:title>
</cp:coreProperties>
</file>