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április 7-én Tótkomlós Város Önkormányzat Képviselő-testületének </w:t>
      </w:r>
      <w:r>
        <w:rPr>
          <w:b/>
        </w:rPr>
        <w:t xml:space="preserve">soron kívüli </w:t>
      </w:r>
      <w:r>
        <w:rPr>
          <w:b/>
          <w:bCs/>
        </w:rPr>
        <w:t>ülésé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 xml:space="preserve">: Városháza </w:t>
      </w:r>
      <w:r>
        <w:rPr>
          <w:color w:val="000000"/>
        </w:rPr>
        <w:t>Díszterm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JELEN VANNAK:</w:t>
      </w:r>
      <w:r>
        <w:rPr/>
        <w:t xml:space="preserve"> </w:t>
      </w:r>
      <w:r>
        <w:rPr>
          <w:color w:val="000000"/>
        </w:rPr>
        <w:t>Takács Ferenc alpolgármester, Szűcs István alpolgármester, Benyó Pál,  Gyivicsan György, Hovorka István,  Krcsméri János, Litauszki András, Malya György, Varga András és  Zsura Zoltán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Igazoltan távol</w:t>
      </w:r>
      <w:r>
        <w:rPr>
          <w:color w:val="000000"/>
        </w:rPr>
        <w:t>: Dudás Tibor, dr. Kancsó János és Tuska Pálné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TANÁCSKOZÁSI JOGGAL RÉSZT VESZ:</w:t>
      </w:r>
      <w:r>
        <w:rPr>
          <w:b/>
          <w:color w:val="000000"/>
        </w:rPr>
        <w:t xml:space="preserve"> </w:t>
      </w:r>
      <w:r>
        <w:rPr>
          <w:color w:val="000000"/>
        </w:rPr>
        <w:t>Szabados Zoltán jegyző, Vantara Jánosné pénzügyi osztályvezető, Skultéti Mihály műszaki osztályvezető, dr. Garay Rita jogi- és oktatási ügyintéző és Hajdu Zoltán műszaki ügyintéző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jegyzőkönyvet vezeti: Besenyi Ildikó ügyintéz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köszönti a képviselő-testület tagjait, a határozatképességet megállapítja. Elmondja, hogy egyéb elfoglaltságuk miatt </w:t>
      </w:r>
      <w:r>
        <w:rPr>
          <w:color w:val="000000"/>
        </w:rPr>
        <w:t xml:space="preserve">Dudás Tibor, dr. Kancsó János és Tuska Pálné képviselők </w:t>
      </w:r>
      <w:r>
        <w:rPr/>
        <w:t>nem tudnak részt venni a mai soron kívüli ülésen.</w:t>
      </w:r>
    </w:p>
    <w:p>
      <w:pPr>
        <w:pStyle w:val="Normal"/>
        <w:jc w:val="both"/>
        <w:rPr/>
      </w:pPr>
      <w:r>
        <w:rPr/>
        <w:t xml:space="preserve">Elmondja továbbá, hogy az írásos anyagot a képviselők e-mailen megkapták a tegnapi nap folyamán, és további egy előterjesztés az ülés előtt lett kiosztva, amelyeket javasol a napirendre felvenni az alábbiak szerin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vitel Zrt. elleni peres eljárás megindí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otermikus energia ügye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Ú</w:t>
      </w:r>
      <w:r>
        <w:rPr>
          <w:b w:val="false"/>
          <w:bCs/>
          <w:sz w:val="24"/>
          <w:szCs w:val="24"/>
        </w:rPr>
        <w:t>tépítési egyesített engedélyezési kiviteli tervek, valamint összevont gyalog- és kerékpárút egyesített engedélyezési kiviteli tervek készítésére tervező kiválasz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lvízrendezés az élhetőbb településekért” című, DAOP-2008.5.2.1/D-002 kódszámú projekt keretében vízrendezés Tótkomlós Város területén konzultációs felhívásra ajánlat elbírál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sta melletti parkoló szabályos kialakítás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sík Gábor tótkomlósi lakos kérel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ILVER Táncművészeti Nonprofit Kft. telephely létesítési kérelm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Értékelés a Szlovák Két Tanítási Nyelvű Általános Iskola és Óvoda címzett támogatással megvalósult beruházásró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</w:rPr>
        <w:t>S</w:t>
      </w:r>
      <w:r>
        <w:rPr/>
        <w:t>zavazásra bocsátja a napirend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képviselő-testület az alábbi napirend megtárgyalásával 10 igen szavazattal, tartózkodás és ellenszavazat nélkül egyetért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apiren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z Invitel Zrt. elleni peres eljárás megindítás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otermikus energia ügye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Ú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>tépítési egyesített engedélyezési kiviteli tervek, valamint összevont gyalog- és kerékpárút egyesített engedélyezési kiviteli tervek készítésére tervező kiválasztás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lvízrendezés az élhetőbb településekért” című, DAOP-2008.5.2.1/D-002 kódszámú projekt keretében vízrendezés Tótkomlós Város területén konzultációs felhívásra ajánlat elbírálás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osta melletti parkoló szabályos kialakítás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sík Gábor tótkomlósi lakos kérel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 SZILVER Táncművészeti Nonprofit Kft. telephely létesítési kérelm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Értékelés a Szlovák Két Tanítási Nyelvű Általános Iskola és Óvoda címzett támogatással megvalósult beruházásról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 napirendek írásos anyagai a jegyzőkönyv mellékletét képezik.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jegyzőkönyv hitelesítőknek az abc sorrendben következő két képviselőt, Varga András és Zsura Zoltán  képviselőket jelöli k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z Invitel Zrt. elleni peres eljárás megindítás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megkérdezi a jegyző urat, hogy kíván-e szóbeli kiegészítést ad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az ügyvédasszony az önkormányzat igénybejelentését megtette az INVITEL Zrt. felé, akik válaszlevelükben elutasították azt. Javasolja a képviselő-testületnek, hogy peres eljárás útján érvényesítse követelését úgy, hogy összeget ne jelöljenek meg, a per kezdeményezése csak a jogosultság megállapítására vonatkozzo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i/>
        </w:rPr>
        <w:t>Takács Ferenc alpolgármester</w:t>
      </w:r>
      <w:r>
        <w:rPr/>
        <w:t xml:space="preserve"> m</w:t>
      </w:r>
      <w:r>
        <w:rPr>
          <w:bCs/>
          <w:iCs/>
        </w:rPr>
        <w:t>egkéri a Gazdasági Bizottság elnökét, hogy ismertesse a bizottság határozati javaslat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>ismerteti a bizottság határozati javaslatát: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 xml:space="preserve">Tótkomlós Város Önkormányzat Képviselő-testületének Településfejlesztési, Pénzügyi és Gazdasági Bizottsága javasolja a képviselő-testületnek, hogy az Invitel Távközlési Zrt-vel szemben fennálló elmaradt helyi iparűzési adó összegének megfizetése tárgyában peres eljárás útján érvényesítse követelését.  </w:t>
      </w:r>
    </w:p>
    <w:p>
      <w:pPr>
        <w:pStyle w:val="Normal"/>
        <w:ind w:righ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szavazásra bocsátja a Gazdasági Bizottság javaslat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02/2009. (IV. 7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Invitel Zrt. elleni peres eljárás megindítás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right="1463" w:hanging="0"/>
        <w:jc w:val="both"/>
        <w:rPr/>
      </w:pPr>
      <w:r>
        <w:rPr/>
        <w:t xml:space="preserve">Tótkomlós Város Önkormányzatának Képviselő-testülete egyetért a </w:t>
      </w:r>
      <w:r>
        <w:rPr>
          <w:color w:val="000000"/>
        </w:rPr>
        <w:t xml:space="preserve">Településfejlesztési, Pénzügyi és Gazdasági Bizottság javaslatával és az Invitel Távközlési Zrt-vel szemben fennálló elmaradt helyi iparűzési adó összegének megfizetése tárgyában peres eljárás útján érvényesíti követelését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  <w:t>Felelős: Takács Ferenc, alpolgármester</w:t>
      </w:r>
    </w:p>
    <w:p>
      <w:pPr>
        <w:pStyle w:val="Normal"/>
        <w:ind w:left="1080" w:hanging="0"/>
        <w:jc w:val="both"/>
        <w:rPr/>
      </w:pPr>
      <w:r>
        <w:rPr/>
        <w:t xml:space="preserve">Határidő: azonnal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eotermikus energia ügy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megkérdezi a jegyző urat, hogy kíván-e szóbeli kiegészítést ad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a geotermikus energia ügye először egy évvel ezelőtt került a képviselő-testület elé. Akkor eljutottak odáig, hogy a cég küldött egy Együttműködési Megállapodás tervezetet, amelyet dr. Letavecz Ilona ügyvédasszony véleményezett és a kért módosításokkal visszaküldték, de ez a szerződés nem lett aláírva. Azóta felmerült a Kistérség részéről is egyéb elképzelés a geotermikus energia hasznosítására vonatkozóan, de ez még kiforratlan. Elmondja továbbá, hogy most Horuczi úr újabb e-mailt küldött részére, amelyben arról ad tájékoztatást, hogy a projektet folytatják és az első fúrás már meg is kezdődött és azt kéri, hogy a Magyar Termálenergia Társaság tagjai közé egy személyt delegáljon az önkormányza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i/>
        </w:rPr>
        <w:t>Takács Ferenc alpolgármester</w:t>
      </w:r>
      <w:r>
        <w:rPr/>
        <w:t xml:space="preserve"> m</w:t>
      </w:r>
      <w:r>
        <w:rPr>
          <w:bCs/>
          <w:iCs/>
        </w:rPr>
        <w:t>egkéri a Gazdasági Bizottság elnökét, hogy ismertesse a bizottság határozati javaslat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>ismerteti a bizottság határozati javaslatát: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Tótkomlós Város Önkormányzat Képviselő-testületének Településfejlesztési, Pénzügyi és Gazdasági Bizottsága javasolja a képviselő-testületnek, hogy a Magyar Termálenergia Társaság tagjai közé delegáljon egy tagot, Malya György önkormányzati képviselő személyében. Továbbá javasolja, hogy a PannEergy Nyrt. képviselőjét Horuczi György urat, az önkormányzat jogi képviselőjét dr. Letavecz Ilona ügyvédasszonyt és az Orosházi Többcélú Kistérségi Társulás képviseletében Németh Béla elnök urat hívja meg a következő testületi  ülésr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>szavazásra bocsátja a Gazdasági Bizottság javaslat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03/2009. (IV. 7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otermikus energia ügy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463" w:hanging="0"/>
        <w:jc w:val="both"/>
        <w:rPr/>
      </w:pPr>
      <w:r>
        <w:rPr/>
        <w:t xml:space="preserve">Tótkomlós Város Önkormányzatának Képviselő-testülete egyetért a </w:t>
      </w:r>
      <w:r>
        <w:rPr>
          <w:color w:val="000000"/>
        </w:rPr>
        <w:t>Településfejlesztési, Pénzügyi és Gazdasági Bizottság javaslatával és a Magyar Termálenergia Társaság tagjai közé delegál egy tagot, Malya György önkormányzati képviselő személyében. Továbbá felkéri a PannEergy Nyrt. képviselőjét Horuczi György urat, az önkormányzat jogi képviselőjét dr. Letavecz Ilona ügyvédasszonyt és az Orosházi Többcélú Kistérségi Társulás képviseletében Németh Béla elnök urat, hogy következő képviselő-testületi  ülésen vegyenek részt és adjanak tájékoztatást az üggyel kapcsolatban.</w:t>
      </w:r>
    </w:p>
    <w:p>
      <w:pPr>
        <w:pStyle w:val="Normal"/>
        <w:ind w:left="1080" w:right="1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/>
        <w:t>Felelős: Takács Ferenc, alpolgármester</w:t>
      </w:r>
    </w:p>
    <w:p>
      <w:pPr>
        <w:pStyle w:val="Normal"/>
        <w:ind w:left="1080" w:hanging="0"/>
        <w:jc w:val="both"/>
        <w:rPr/>
      </w:pPr>
      <w:r>
        <w:rPr/>
        <w:t>Határidő: áprilisi soros ülé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  <w:t>Ú</w:t>
      </w:r>
      <w:r>
        <w:rPr>
          <w:rFonts w:cs="Bookman Old Style" w:ascii="Bookman Old Style" w:hAnsi="Bookman Old Style"/>
          <w:b w:val="false"/>
          <w:bCs/>
          <w:sz w:val="28"/>
          <w:szCs w:val="28"/>
        </w:rPr>
        <w:t>tépítési egyesített engedélyezési kiviteli tervek, valamint összevont gyalog- és kerékpárút egyesített engedélyezési kiviteli tervek készítésére tervező kiválasztás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megkérdezi az előterjesztőt, hogy kíván-e szóbeli kiegészítést ad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b/>
          <w:i/>
          <w:color w:val="000000"/>
        </w:rPr>
        <w:t xml:space="preserve">Hajdu Zoltán műszaki ügyintéző </w:t>
      </w:r>
      <w:r>
        <w:rPr>
          <w:color w:val="000000"/>
        </w:rPr>
        <w:t>nem kíván szóbeli kiegészítést tenn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i/>
        </w:rPr>
        <w:t>Takács Ferenc alpolgármester</w:t>
      </w:r>
      <w:r>
        <w:rPr/>
        <w:t xml:space="preserve"> m</w:t>
      </w:r>
      <w:r>
        <w:rPr>
          <w:bCs/>
          <w:iCs/>
        </w:rPr>
        <w:t>egkéri a Gazdasági Bizottság elnökét, hogy ismertesse a bizottság határozati javaslatá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>ismerteti a bizottság határozati javaslatát: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 xml:space="preserve">Tótkomlós Város Önkormányzat Képviselő-testületének Településfejlesztési, Pénzügyi és Gazdasági Bizottsága javaslatot tesz a  képviselő-testületnek arra, hogy a határozati javaslatban foglaltakat fogadja el azzal, hogy a tervezési díjat az általános tartalék terhére biztosít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ovábbá elmondja, hogy ahol nincs útalap, ott meghatározott összeg erejéig lakossági hozzájárulást kellene kérni az ingatlan tulajdonosoktól. 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Hajdu Zoltán műszaki ügyintéző </w:t>
      </w:r>
      <w:r>
        <w:rPr/>
        <w:t xml:space="preserve">elmondja, hogy az önkormányzatnak van helyi rendelete, mely tartalmazza, hogy amennyiben az út- és járdaépítésben érdekelt ingatlan tulajdonosok több, mint 2/3-a anyagilag részt vállal a közút létesítésének költségeiből, a részt nem vállaló, illetve írásban kötelezettséget vállaló, de azt nem teljesítő, és a megépített úttal közvetlenül érintkező ingatlanok tulajdonosai érdekeltségi hozzájárulást kötelesek fizetni. Továbbá elmondja, hogy Az érdekeltségi hozzájárulás összegét akkor kell kivetni, ha az út és járda műszaki átadás-átvétele és a forgalomba helyezés megtörtént, ami azt jelenti, hogy az önkormányzatnak előre kell finanszíroznia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 xml:space="preserve">elmondja, hogy a tervek a Tass utca, Álmos utca, Előd utca, Engels utca, Olajmalmi utca, Vak utca, Gajdács utca, Luther utca és Diófa utca vonatkozásában lesznek megrendelve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Gyivicsan György képviselő</w:t>
      </w:r>
      <w:r>
        <w:rPr>
          <w:bCs/>
          <w:iCs/>
        </w:rPr>
        <w:t xml:space="preserve"> elmondja, hogy mindig elmondja, hogy be kellene építeni a tervezés költségeit a pályázatba, mert annyi pénz elmegy tervezési díjra, amiből több százmilliós beruházás önerejét lehetne biztosítani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 xml:space="preserve">Varga András bizottsági elnök </w:t>
      </w:r>
      <w:r>
        <w:rPr>
          <w:bCs/>
          <w:iCs/>
        </w:rPr>
        <w:t xml:space="preserve">elmondja, hogy be lesz építve, de amíg nincs megnyert pályázat, addig meg kell finanszírozni az önkormányzatnak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Gyivicsan György képviselő</w:t>
      </w:r>
      <w:r>
        <w:rPr>
          <w:bCs/>
          <w:iCs/>
        </w:rPr>
        <w:t xml:space="preserve"> elmondja, hogy a tervező várja meg a pénzét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Szűcs István alpolgármester</w:t>
      </w:r>
      <w:r>
        <w:rPr>
          <w:bCs/>
          <w:iCs/>
        </w:rPr>
        <w:t xml:space="preserve"> kérdezi, hogy ebben most feltétlen kell dönteni? </w:t>
      </w:r>
    </w:p>
    <w:p>
      <w:pPr>
        <w:pStyle w:val="Normal"/>
        <w:spacing w:before="240" w:after="0"/>
        <w:jc w:val="both"/>
        <w:rPr>
          <w:bCs/>
          <w:iCs/>
        </w:rPr>
      </w:pPr>
      <w:r>
        <w:rPr>
          <w:b/>
          <w:bCs/>
          <w:i/>
          <w:iCs/>
        </w:rPr>
        <w:t>Szabados Zoltán jegyző</w:t>
      </w:r>
      <w:r>
        <w:rPr>
          <w:bCs/>
          <w:iCs/>
        </w:rPr>
        <w:t xml:space="preserve"> elmondja, hogy a tervező kiválasztásáról igen, de hogy milyen tartalékból legyen biztosítva rá fedezet lehet később is dönteni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Gyivicsan György képviselő</w:t>
      </w:r>
      <w:r>
        <w:rPr>
          <w:bCs/>
          <w:iCs/>
        </w:rPr>
        <w:t xml:space="preserve"> javasolja, hogy lehetőség szerint kerüljön a pályázatba költségként a tervezési díj, hogy arányosan legyen elszámolható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Malya György képviselő</w:t>
      </w:r>
      <w:r>
        <w:rPr>
          <w:bCs/>
          <w:iCs/>
        </w:rPr>
        <w:t xml:space="preserve"> véleménye, hogy mivel kiviteli tervekről van szó, bizonyára el lehet számolni a pályázatban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Szűcs István alpolgármester</w:t>
      </w:r>
      <w:r>
        <w:rPr>
          <w:bCs/>
          <w:iCs/>
        </w:rPr>
        <w:t xml:space="preserve"> elmondja, hogy nem ismeri a pályázati kiírást, így nem tudja, hogy mennyi évre visszamenőleg lehet elszámolni a tervezési díjat ebben a pályázatban. Tájékoztatásul elmondja, hogy úgy szoktak szerződést kötni a tervezővel, hogy ezt a kockázatot vállalja be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 xml:space="preserve">javasolja a határozatot kiegészíteni azzal, hogy amennyiben lehetőség van a tervezés díja kerüljön elszámolásra a pályázatban. </w:t>
      </w:r>
    </w:p>
    <w:p>
      <w:pPr>
        <w:pStyle w:val="Normal"/>
        <w:spacing w:before="240" w:after="0"/>
        <w:jc w:val="both"/>
        <w:rPr>
          <w:bCs/>
          <w:iCs/>
        </w:rPr>
      </w:pPr>
      <w:r>
        <w:rPr>
          <w:b/>
          <w:bCs/>
          <w:i/>
          <w:iCs/>
        </w:rPr>
        <w:t>Szabados Zoltán jegyző</w:t>
      </w:r>
      <w:r>
        <w:rPr>
          <w:bCs/>
          <w:iCs/>
        </w:rPr>
        <w:t xml:space="preserve"> elmondja, hogy most olyanról folyik a vita, ami nem kétséges. Továbbá kéri Szűcs alpolgármester urat, hogy adjon listát azokról a tervezőkről, akik az általa elmondott feltételekkel elvállalják a tervezést és azokat fogják megkeresni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Gyivicsan György képviselő</w:t>
      </w:r>
      <w:r>
        <w:rPr>
          <w:bCs/>
          <w:iCs/>
        </w:rPr>
        <w:t xml:space="preserve"> elmondja, hogy a tervező az ilyesmit nem figyeli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 xml:space="preserve">elmondja, hogy ezt a hivatal figyeli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Szűcs István alpolgármester</w:t>
      </w:r>
      <w:r>
        <w:rPr>
          <w:bCs/>
          <w:iCs/>
        </w:rPr>
        <w:t xml:space="preserve"> elmondja, hogy ez az összeg belefér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Szabados Zoltán jegyző</w:t>
      </w:r>
      <w:r>
        <w:rPr>
          <w:bCs/>
          <w:iCs/>
        </w:rPr>
        <w:t xml:space="preserve"> elmondja, hogy most még azt sem tudják, hogy mennyi összegre adják be a pályázatot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Gyivicsan György képviselő</w:t>
      </w:r>
      <w:r>
        <w:rPr>
          <w:bCs/>
          <w:iCs/>
        </w:rPr>
        <w:t xml:space="preserve"> elmondja, hogy amennyi elszámolható, azt el kell számolni a pályázatban, lehetőség szerint minél nagyobb összeget kell beépíteni.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 xml:space="preserve">egyetért, hogy vigyázni kell a pénzre és mindig meg is fogják, de emiatt egy ilyen támogatottságú pályázatról lemaradni nem érdemes. Továbbá elmondja, hogy kemény vita volt a bizottság ülésén, hogy menjen a pályázat, ne késsenek le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Szűcs István alpolgármester</w:t>
      </w:r>
      <w:r>
        <w:rPr>
          <w:bCs/>
          <w:iCs/>
        </w:rPr>
        <w:t xml:space="preserve"> elmondja, hogy soron kívüli ülésre jöttek és csak este kapta meg az anyagot, így nem tudott felkészülni.</w:t>
      </w:r>
    </w:p>
    <w:p>
      <w:pPr>
        <w:pStyle w:val="Normal"/>
        <w:spacing w:before="240" w:after="0"/>
        <w:jc w:val="both"/>
        <w:rPr>
          <w:bCs/>
          <w:iCs/>
        </w:rPr>
      </w:pPr>
      <w:r>
        <w:rPr>
          <w:b/>
          <w:bCs/>
          <w:i/>
          <w:iCs/>
        </w:rPr>
        <w:t>Litauszki András képviselő</w:t>
      </w:r>
      <w:r>
        <w:rPr>
          <w:bCs/>
          <w:iCs/>
        </w:rPr>
        <w:t xml:space="preserve"> elmondja, hogy mindenféleképpen azt kell figyelembe venni, ami az önkormányzat költségvetését legkevésbé terheli és a hivatalnak úgy kell végeznie a dolgát, ahogy a képviselő-testület dönt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 xml:space="preserve">Varga András bizottsági elnök </w:t>
      </w:r>
      <w:r>
        <w:rPr>
          <w:bCs/>
          <w:iCs/>
        </w:rPr>
        <w:t xml:space="preserve">elmondja, ha természetes, akkor be lesz építve a pályázatba a tervezési díj. 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</w:rPr>
        <w:t>Szűcs István alpolgármester</w:t>
      </w:r>
      <w:r>
        <w:rPr>
          <w:bCs/>
          <w:iCs/>
        </w:rPr>
        <w:t xml:space="preserve"> kérdezi, hogy ki fogja írni a pályázatot?</w:t>
      </w:r>
    </w:p>
    <w:p>
      <w:pPr>
        <w:pStyle w:val="Normal"/>
        <w:spacing w:before="240" w:after="0"/>
        <w:jc w:val="both"/>
        <w:rPr>
          <w:bCs/>
          <w:iCs/>
        </w:rPr>
      </w:pPr>
      <w:r>
        <w:rPr>
          <w:b/>
          <w:bCs/>
          <w:i/>
          <w:iCs/>
        </w:rPr>
        <w:t>Szabados Zoltán jegyző</w:t>
      </w:r>
      <w:r>
        <w:rPr>
          <w:bCs/>
          <w:iCs/>
        </w:rPr>
        <w:t xml:space="preserve"> elmondja, hogy valószínűleg pályázatírót fognak felkérni.</w:t>
      </w:r>
    </w:p>
    <w:p>
      <w:pPr>
        <w:pStyle w:val="Normal"/>
        <w:spacing w:before="240" w:after="0"/>
        <w:jc w:val="both"/>
        <w:rPr>
          <w:bCs/>
          <w:iCs/>
        </w:rPr>
      </w:pPr>
      <w:r>
        <w:rPr>
          <w:b/>
          <w:bCs/>
          <w:i/>
          <w:iCs/>
        </w:rPr>
        <w:t>Takács Ferenc alpolgármester</w:t>
      </w:r>
      <w:r>
        <w:rPr>
          <w:bCs/>
          <w:iCs/>
        </w:rPr>
        <w:t xml:space="preserve"> szavazásra bocsátja a határozati javaslatot azzal, hogy a tervezési díjat az általános tartalék terhére biztosítja a képviselő-testület a 2009. évi költségvetéséb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8 igen szavazattal, 2  tartózkodással 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04/2009. (IV. 7.) kt. határoza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Ú</w:t>
      </w:r>
      <w:r>
        <w:rPr>
          <w:b/>
          <w:i/>
        </w:rPr>
        <w:t>tépítési egyesített engedélyezési kiviteli tervek készítésére tervező kiválasztása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080" w:right="1152" w:hanging="0"/>
        <w:jc w:val="both"/>
        <w:rPr/>
      </w:pPr>
      <w:r>
        <w:rPr/>
        <w:t xml:space="preserve">Tótkomlós Város Önkormányzatának Képviselő-testülete a Tótkomlós, </w:t>
      </w:r>
      <w:r>
        <w:rPr>
          <w:bCs/>
        </w:rPr>
        <w:t xml:space="preserve">útépítési egyesített engedélyezési kiviteli tervek készítése </w:t>
      </w:r>
      <w:r>
        <w:rPr/>
        <w:t>tárgyú, DAOP 3.1.1./B-2009 „Önkormányzati tulajdonú belterületi közutak fejlesztése” című pályázatra vonatkozó ajánlattételi eljárás során a beérkezett ajánlatok közül a legkedvezőbbet, a KÖVIMET Mérnöki Tervező és Szolgáltató Bt. (5600 Békéscsaba, Gyümölcsös u. 25.) ajánlatát fogadja el. A Képviselő-testület bruttó 2.640.000.- Ft előirányzatot biztosít az általános tartalék terhére a 2009. évi költségvetésben. Felhatalmazza az al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megkérdezi az előterjesztőt, hogy kíván-e szóbeli kiegészítést ad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b/>
          <w:i/>
          <w:color w:val="000000"/>
        </w:rPr>
        <w:t xml:space="preserve">Hajdu Zoltán műszaki ügyintéző </w:t>
      </w:r>
      <w:r>
        <w:rPr>
          <w:color w:val="000000"/>
        </w:rPr>
        <w:t>nem kíván szóbeli kiegészítést tenn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i/>
        </w:rPr>
        <w:t>Takács Ferenc alpolgármester</w:t>
      </w:r>
      <w:r>
        <w:rPr/>
        <w:t xml:space="preserve"> m</w:t>
      </w:r>
      <w:r>
        <w:rPr>
          <w:bCs/>
          <w:iCs/>
        </w:rPr>
        <w:t>egkéri a Gazdasági Bizottság elnökét, hogy ismertesse a bizottság határozati javaslatá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>ismerteti a bizottság határozati javaslatát: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 xml:space="preserve">Tótkomlós Város Önkormányzat Képviselő-testületének Településfejlesztési, Pénzügyi és Gazdasági Bizottsága javaslatot tesz a  képviselő-testületnek arra, hogy a határozati javaslatban foglaltakat fogadja el azzal, hogy a tervezési díjat az általános tartalék terhére biztosítsa. Továbbá javasolja, hogy a kiviteli tervek mellé a  tervezőtől kérjen teljességi nyilatkozato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kérdezi, hogy mire vonatkozik az utolsó mond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Szabados Zoltán jegyző</w:t>
      </w:r>
      <w:r>
        <w:rPr>
          <w:bCs/>
          <w:iCs/>
        </w:rPr>
        <w:t xml:space="preserve"> elmondja, arra, hogy utólagos költségek ne keletkezzenek, ha igen az a tervező terhe legy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/>
        </w:rPr>
        <w:t xml:space="preserve">Szűcs István alpolgármester </w:t>
      </w:r>
      <w:r>
        <w:rPr/>
        <w:t xml:space="preserve">elmondja, hogy nem jogász, nem tudja, hogy lehet-e ilyet kérni, de azt jónak tartja, ha kérnek valami biztosítékot a tervező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Szabados Zoltán jegyző</w:t>
      </w:r>
      <w:r>
        <w:rPr>
          <w:bCs/>
          <w:iCs/>
          <w:color w:val="000000"/>
        </w:rPr>
        <w:t xml:space="preserve"> elmondja, hogy amikor ki lesz választva a tervező, akkor az irányvonal alapján, amit most a testület megfogalmazott a jogi rész kidolgozásával, amikor a szerződés készül ügyelnek arra, hogy legyen benne olyan rész, ahol a tervezőt felelőssé teszik a többlet munkák elszámolásáért, hogy az ne fordulhasson elő, hogy az önkormányzat viselje a tervezés hiányosságainak a plusz költségét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viselő-testület 8 igen szavazattal, 2 tartózkodással 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05/2009. (IV. 7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>Ö</w:t>
      </w:r>
      <w:r>
        <w:rPr>
          <w:b/>
          <w:i/>
        </w:rPr>
        <w:t>sszevont gyalog- és kerékpárút egyesített engedélyezési kiviteli tervek készítésére tervező kiválaszt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152" w:hanging="0"/>
        <w:jc w:val="both"/>
        <w:rPr/>
      </w:pPr>
      <w:r>
        <w:rPr/>
        <w:t xml:space="preserve">Tótkomlós Város Önkormányzatának Képviselő-testülete a Tótkomlós, </w:t>
      </w:r>
      <w:r>
        <w:rPr>
          <w:bCs/>
        </w:rPr>
        <w:t xml:space="preserve">összevont gyalog- és kerékpárút egyesített engedélyezési kiviteli terveinek </w:t>
      </w:r>
      <w:r>
        <w:rPr/>
        <w:t xml:space="preserve">tárgyú, DAOP 3.1.2./A „Kerékpárforgalmi hálózat fejlesztése” című pályázatra vonatkozó ajánlattételi eljárás során a beérkezett ajánlatok közül a legkedvezőbbet, a KÖVIMET Mérnöki Tervező és Szolgáltató Bt. (5600 Békéscsaba, Gyümölcsös u. 25.) ajánlatát fogadja el. A Képviselő-testület az I. ütemre bruttó 1.740.000.- Ft előirányzatot biztosít az általános tartalék terhére a 2009. évi költségvetésben. A II. – III. ütem tervezésére bruttó 2.700.000.- Ft-ot tervez be a 2010. évi költségvetésben. </w:t>
      </w:r>
    </w:p>
    <w:p>
      <w:pPr>
        <w:pStyle w:val="Normal"/>
        <w:ind w:left="372" w:firstLine="708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Belvízrendezés az élhetőbb településekért” című, DAOP-2008.5.2.1/D-002 kódszámú projekt keretében vízrendezés Tótkomlós Város területén konzultációs felhívásra ajánlat elbírálás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megkérdezi az előterjesztőt, hogy kíván-e szóbeli kiegészítést ad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b/>
          <w:i/>
          <w:color w:val="000000"/>
        </w:rPr>
        <w:t xml:space="preserve">Hajdu Zoltán műszaki ügyintéző </w:t>
      </w:r>
      <w:r>
        <w:rPr>
          <w:color w:val="000000"/>
        </w:rPr>
        <w:t>nem kíván szóbeli kiegészítést tenn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i/>
        </w:rPr>
        <w:t>Takács Ferenc alpolgármester</w:t>
      </w:r>
      <w:r>
        <w:rPr/>
        <w:t xml:space="preserve"> m</w:t>
      </w:r>
      <w:r>
        <w:rPr>
          <w:bCs/>
          <w:iCs/>
        </w:rPr>
        <w:t>egkéri a Gazdasági Bizottság elnökét, hogy ismertesse a bizottság határozati javaslatá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>ismerteti a bizottság határozati javaslatát:</w:t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jc w:val="both"/>
        <w:rPr/>
      </w:pPr>
      <w:r>
        <w:rPr>
          <w:color w:val="000000"/>
        </w:rPr>
        <w:t xml:space="preserve">Tótkomlós Város Önkormányzat Képviselő-testületének Településfejlesztési, Pénzügyi és Gazdasági Bizottsága javaslatot tesz a  képviselő-testületnek arra, hogy a határozati javaslatban foglaltakat fogadja el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határozati javaslato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i/>
        </w:rPr>
        <w:t>A képviselő-testület 9 igen szavazattal, 1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106/2009. (IV. 7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elvízrendezés az élhetőbb településekért” című, DAOP-2008.5.2.1/D-002 kódszámú projekt keretében vízrendezés Tótkomlós Város területén konzultációs felhívásra ajánlat elbírál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152" w:hanging="0"/>
        <w:jc w:val="both"/>
        <w:rPr/>
      </w:pPr>
      <w:r>
        <w:rPr/>
        <w:t>Tótkomlós Város Önkormányzat Képviselő-testülete elfogadja a DHT Konzorcium (vezető cég: DUNA ASZFALT Kft.) ajánlatát, és megrendeli a „Belvízrendezés az élhetőbb településekért” című, DAOP-2008.5.2.1/D-002 kódszámú projekt 5 útépítéssel érintett szakaszainak építését 20 % tartalékkerettel növelt költségen, bruttó 8.505.930.-Ft ellenértékben. A Képviselő-testület a fedezet a „Belvízrendezés az élhetőbb településekért” című, DAOP-2008.5.2.1/D-002 kódszámú projekt önerejének terhére biztosítja. Felhatalmazza az al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Posta melletti parkoló szabályos kialakítás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megkérdezi az előterjesztőt, hogy kíván-e szóbeli kiegészítést ad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ajdu Zoltán műszaki ügyintéző</w:t>
      </w:r>
      <w:r>
        <w:rPr/>
        <w:t xml:space="preserve"> elmondja, hogy a parkoló kialakítása a tervezés és a szükséges engedélyek összköltsége bruttó 4 millió Ft-ba kerül. Továbbá elmondja, hogy megkeresték a postát és azt a tájékoztatást kapták, hogy 1,2 millió Ft+ÁFA lett elkülönítve erre a cél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i/>
        </w:rPr>
        <w:t>Takács Ferenc alpolgármester</w:t>
      </w:r>
      <w:r>
        <w:rPr/>
        <w:t xml:space="preserve"> m</w:t>
      </w:r>
      <w:r>
        <w:rPr>
          <w:bCs/>
          <w:iCs/>
        </w:rPr>
        <w:t>egkéri a Gazdasági Bizottság elnökét, hogy ismertesse a bizottság határozati javaslatá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>ismerteti a bizottság határozati javaslatát: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 xml:space="preserve">Tótkomlós Város Önkormányzat Képviselő-testületének Településfejlesztési, Pénzügyi és Gazdasági Bizottsága javaslatot tesz a képviselő-testületnek arra, hogy bízza meg az önkormányzat jogi képviselőjét, dr. Letavecz Ilona ügyvédasszonyt, hogy vegye fel a kapcsolatot a Posta Zrt. képviselőjével és folytassa le a tárgyalást a parkoló kialakításával kapcsolatos mulasztásra vonatkozóan annak érdekében, hogy a parkoló kialakításának költségeit a Posta Zrt. fizesse meg teljes mértékben. 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 xml:space="preserve">Továbbá javasolja, hogy a képviselő-testület bízza meg a műszaki osztályt, hogy kérjen árajánlatot a parkoló kialakítására vonatkozó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Gazdasági Bizottság javaslat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07/2009. (IV. 7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osta melletti parkoló szabályos kialakít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463" w:hanging="0"/>
        <w:jc w:val="both"/>
        <w:rPr/>
      </w:pPr>
      <w:r>
        <w:rPr/>
        <w:t xml:space="preserve">Tótkomlós Város Önkormányzatának Képviselő-testülete egyetért a </w:t>
      </w:r>
      <w:r>
        <w:rPr>
          <w:color w:val="000000"/>
        </w:rPr>
        <w:t xml:space="preserve">Településfejlesztési, Pénzügyi és Gazdasági Bizottság javaslatával és megbízza az önkormányzat jogi képviselőjét, dr. Letavecz Ilona ügyvédasszonyt, hogy vegye fel a kapcsolatot a Posta Zrt. képviselőjével és folytassa le a tárgyalást a parkoló kialakításával kapcsolatos mulasztásra vonatkozóan annak érdekében, hogy a parkoló kialakításának költségeit a Posta Zrt. fizesse meg teljes mértékben. </w:t>
      </w:r>
    </w:p>
    <w:p>
      <w:pPr>
        <w:pStyle w:val="Normal"/>
        <w:ind w:left="1080" w:right="1463" w:hanging="0"/>
        <w:jc w:val="both"/>
        <w:rPr>
          <w:color w:val="000000"/>
        </w:rPr>
      </w:pPr>
      <w:r>
        <w:rPr>
          <w:color w:val="000000"/>
        </w:rPr>
        <w:t xml:space="preserve">Továbbá a képviselő-testület megbízza a műszaki osztályt, hogy kérjen árajánlatokat a parkoló kialakítására vonatkozóan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Csík Gábor tótkomlósi lakos kérelm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elmondja, hogy a Komló épületének hasznosítására vonatkozó versenytárgyalás tegnap volt, de a pályázó nem jelent meg, így az eredménytelen le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/>
        <w:t>M</w:t>
      </w:r>
      <w:r>
        <w:rPr>
          <w:bCs/>
          <w:iCs/>
        </w:rPr>
        <w:t>egkéri a Gazdasági Bizottság elnökét, hogy ismertesse a bizottság határozati javaslatát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/>
          <w:bCs/>
          <w:i/>
          <w:iCs/>
        </w:rPr>
        <w:t xml:space="preserve">Varga András bizottsági elnök  </w:t>
      </w:r>
      <w:r>
        <w:rPr>
          <w:bCs/>
          <w:iCs/>
        </w:rPr>
        <w:t>ismerteti a bizottság határozati javaslatát: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 xml:space="preserve">Tótkomlós Város Önkormányzat Képviselő-testületének Településfejlesztési, Pénzügyi és Gazdasági Bizottsága javaslatot tesz a képviselő-testületnek arra, hogy a műszaki osztály értesítse a kérelmezőt, hogy kizárólag az épület alsó szintjét tudja használatba adni azzal, hogy amennyiben időközben az ingatlant sikerül bérbeadással hasznosítani úgy a használati jogviszony megszűnne. 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>Amennyiben ennek ismeretében fenntartja kérelmét, akkor készítsen a műszaki előírásoknak megfelelő tervezetet az elvégzendő feladatokról és azt soron kívül egyeztesse a műszaki osztállyal.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szavazásra bocsátja a Gazdasági Bizottság javaslatá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08/2009. (IV. 7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sík Gábor tótkomlósi lakos kérelm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right="1463" w:hanging="0"/>
        <w:jc w:val="both"/>
        <w:rPr>
          <w:color w:val="000000"/>
        </w:rPr>
      </w:pPr>
      <w:r>
        <w:rPr>
          <w:color w:val="000000"/>
        </w:rPr>
        <w:t xml:space="preserve">Tótkomlós Város Önkormányzat Képviselő-testülete egyetért a Településfejlesztési, Pénzügyi és Gazdasági Bizottsága javaslatával és megbízza a műszaki osztályt, hogy értesítse a kérelmezőt, hogy kizárólag az épület alsó szintjét tudja használatba adni azzal, hogy amennyiben időközben az ingatlant sikerül bérbeadással vagy egyéb módon hasznosítani úgy a használati jogviszony megszűnne. </w:t>
      </w:r>
    </w:p>
    <w:p>
      <w:pPr>
        <w:pStyle w:val="Normal"/>
        <w:ind w:left="1080" w:right="1463" w:hanging="0"/>
        <w:jc w:val="both"/>
        <w:rPr>
          <w:color w:val="000000"/>
        </w:rPr>
      </w:pPr>
      <w:r>
        <w:rPr>
          <w:color w:val="000000"/>
        </w:rPr>
        <w:t>Amennyiben ennek ismeretében is fenntartja kérelmét, akkor készítsen a műszaki előírásoknak megfelelő tervezetet az elvégzendő feladatokról és azt soron kívül egyeztesse a műszaki osztállyal.</w:t>
      </w:r>
    </w:p>
    <w:p>
      <w:pPr>
        <w:pStyle w:val="Normal"/>
        <w:ind w:left="1080" w:right="14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SZILVER Táncművészeti Nonprofit Kft. telephely létesítési kérelm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megkérdezi az előterjesztőt, hogy kíván-e szóbeli kiegészítést adni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  <w:i/>
        </w:rPr>
        <w:t>Dr. Garay Rita jogi- és oktatási ügyintéző</w:t>
      </w:r>
      <w:r>
        <w:rPr/>
        <w:t xml:space="preserve"> elmondja, hogy a 2009/2010-es tanévtől kezdődően szeretne telephelyet létesíteni a Kft. itt Tótkomlóson, és ehhez szükséges a fenntartó hozzájáru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csméri János képviselő</w:t>
      </w:r>
      <w:r>
        <w:rPr/>
        <w:t xml:space="preserve"> elmondja, hogy érdekes benyomást keltett benne az előterjesztés, hiszen van a városnak Alapfokú Művészetoktatási Intézménye és elvárta volna, hogy Litauszki igazgató úr felhívja és megbeszélték volna ezt a lehetőséget. Sajnálja, hogy nem beszéltek erről előtte. Továbbá elmondja, hogy nem tudja elfogadni ezt a kér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alya György képviselő</w:t>
      </w:r>
      <w:r>
        <w:rPr/>
        <w:t xml:space="preserve"> kérdezi, hogy került ez az előterjesztés ide, hiszen erről egyeztetni kellett volna az két vezetőnek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i/>
        </w:rPr>
        <w:t>Varga András bizottsági elnök</w:t>
      </w:r>
      <w:r>
        <w:rPr/>
        <w:t xml:space="preserve"> javasolja a 2-es határozati javaslatot elfogadni azzal, hogy a képviselő-testület bízza meg az ÁMK vezetőjét, hogy vizsgálja meg annak lehetőségét, hogy a táncművészeti oktatást miként tudja az intézmény maga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itauszki András képviselő</w:t>
      </w:r>
      <w:r>
        <w:rPr/>
        <w:t xml:space="preserve"> elmondja, hogy egyetért Krcsméri János kollégájával, de ő nem is tudta, hogy ez az előterjesztés ide most bekerül. Ő azt kérte a Kft. vezetőjétől, hogy keresse meg az ÁMK vezetőjét, de ezt elhárította. Továbbá elmondja, hogy abszolút ingyen lenne az oktatás és érdeklődött a Kft. felől két intézménynél is, ahol működnek és azt a tájékoztatást kapta, hogy valóban ingyen végzik a tevékenység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javasolja a 2-es határozati javaslatot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itauszki András képviselő</w:t>
      </w:r>
      <w:r>
        <w:rPr/>
        <w:t xml:space="preserve"> kérdezi, hogy a táncoktatás megoldható-e az Alapfokú Művészetoktatási Intézményb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csméri János képviselő</w:t>
      </w:r>
      <w:r>
        <w:rPr/>
        <w:t xml:space="preserve"> elmondja, hogy megvizsgálják ennek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Litauszki András képviselő</w:t>
      </w:r>
      <w:r>
        <w:rPr/>
        <w:t xml:space="preserve"> javasolja, hogy napolják el a napirendet, hiszen nincs kellően előkész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Litauszki András képviselő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igen szavazattal, 7 ellenszavazattal érvényes döntés nem szüle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>szavazásra bocsátja a 2-es határozati javaslato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i/>
        </w:rPr>
        <w:t>A képviselő-testület 8 igen szavazattal, 1 tartózkodással és 1 ellenszavazatta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09/2009. (IV. 7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ZILVER Táncművészeti Nonprofit Kft. telephely létesítési kérelm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ase"/>
        <w:ind w:left="1080" w:right="1152" w:hanging="0"/>
        <w:jc w:val="both"/>
        <w:rPr/>
      </w:pPr>
      <w:r>
        <w:rPr/>
        <w:t>Tótkomlós Város Önkormányzat Képviselő-testülete a SZILVER Táncművészeti Nonprofit Kft. kérését elutasítja arra vonatkozóan, hogy a SZILVER Alapfokú Művészetoktatási Intézmény (székhely: 5440 Kunszentmárton, Kossuth L. u. 16., OM: 200316.) a művészetoktatás keretein belül táncművészeti oktatást végezzen településünkön a 2009/2010-es tanévtől kezdődően a Jankó János Általános Iskola és Gimnáziumban (5940 Tótkomlós, Erzsébet u. 2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Tótkomlós Város Önkormányzat Képviselő-testülete nem engedélyezi, hogy a SZILVER Táncművészeti Nonprofit Kft. a Jankó János Általános Iskola és Gimnázium vezetőjével szerződést kössön.</w:t>
      </w:r>
    </w:p>
    <w:p>
      <w:pPr>
        <w:pStyle w:val="Normal"/>
        <w:ind w:left="1080" w:right="1152" w:hanging="0"/>
        <w:jc w:val="both"/>
        <w:rPr/>
      </w:pPr>
      <w:r>
        <w:rPr/>
        <w:t>Tótkomlós Város Önkormányzat Képviselő-testülete megbízza az Általános Művelődési Központ vezetőjét, hogy vizsgálja meg annak lehetőségét, hogy a táncművészeti oktatást miként tudja az intézmény maga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 xml:space="preserve">              </w:t>
      </w:r>
      <w:r>
        <w:rPr/>
        <w:t>Kissné Urgyán Mária ÁMK igazgatója</w:t>
      </w:r>
    </w:p>
    <w:p>
      <w:pPr>
        <w:pStyle w:val="Normal"/>
        <w:ind w:left="1950" w:right="1150" w:hanging="0"/>
        <w:jc w:val="both"/>
        <w:rPr/>
      </w:pPr>
      <w:r>
        <w:rPr/>
        <w:t>Litauszki András a Jankó János Általános Iskola és Gimnázium igazgatója</w:t>
      </w:r>
    </w:p>
    <w:p>
      <w:pPr>
        <w:pStyle w:val="Normal"/>
        <w:ind w:left="372" w:firstLine="708"/>
        <w:jc w:val="both"/>
        <w:rPr/>
      </w:pPr>
      <w:r>
        <w:rPr/>
        <w:t>Határidő: értelem szerint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Értékelés a Szlovák Két Tanítási Nyelvű Általános Iskola és Óvoda címzett támogatással megvalósult beruházásról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megkérdezi az előterjesztőt, hogy kíván-e szóbeli kiegészítést adn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Vantara Jánosné pénzügyi osztályvezető</w:t>
      </w:r>
      <w:r>
        <w:rPr>
          <w:color w:val="000000"/>
        </w:rPr>
        <w:t xml:space="preserve"> elmondja, hogy jogszabály nem írja elő, de elvárják, hogy a képviselő-testületet tájékoztassák a beruházás lefolyásáról, így ezt a beszámolót tudomásul kellene ven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Krcsméri János képviselő</w:t>
      </w:r>
      <w:r>
        <w:rPr>
          <w:color w:val="000000"/>
        </w:rPr>
        <w:t xml:space="preserve"> elmondja, hogy ezt már 2006-ban kellett volna megten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Vantara Jánosné pénzügyi osztályvezető</w:t>
      </w:r>
      <w:r>
        <w:rPr>
          <w:color w:val="000000"/>
        </w:rPr>
        <w:t xml:space="preserve"> elmondja, hogy a pénzügyi elszámolás 2008-ban zárult 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Varga András bizottsági elnök</w:t>
      </w:r>
      <w:r>
        <w:rPr>
          <w:color w:val="000000"/>
        </w:rPr>
        <w:t xml:space="preserve"> kérdezi, hogy mikor fizetett az önkormányzat önerő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Vantara Jánosné pénzügyi osztályvezető</w:t>
      </w:r>
      <w:r>
        <w:rPr>
          <w:color w:val="000000"/>
        </w:rPr>
        <w:t xml:space="preserve"> elmondja, hogy 2006-ban és 2007-b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Varga András bizottsági elnök </w:t>
      </w:r>
      <w:r>
        <w:rPr>
          <w:color w:val="000000"/>
        </w:rPr>
        <w:t>kéri, hogy a következő Gazdasági Bizottság ülésére az öner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izetése pontos időponttal és összegekkel legyen kimutat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Szűcs István alpolgármester</w:t>
      </w:r>
      <w:r>
        <w:rPr>
          <w:color w:val="000000"/>
        </w:rPr>
        <w:t xml:space="preserve"> elmondja, hogy a műszaki átadáskor, a helyszíni bejárás során felmerült garanciális hibák jegyzőkönyvbe kerültek. Kérdezi, hogy az igazgatóasszony elhunyt és a garanciális hibák elszámoltatásával mi a helyze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Skultéti Mihály műszaki osztályvezető</w:t>
      </w:r>
      <w:r>
        <w:rPr>
          <w:color w:val="000000"/>
        </w:rPr>
        <w:t xml:space="preserve"> elmondja, hogy ez így igaz. A kivitelező garanciális kötelezettsége továbbra is fennál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Benyó Pál bizottsági elnök</w:t>
      </w:r>
      <w:r>
        <w:rPr>
          <w:color w:val="000000"/>
        </w:rPr>
        <w:t xml:space="preserve"> elmondja, hogy ne járjanak úgy, mint a fürdőnél, mert ha letelik ez az idő utána nem tudják érvényesíteni a garanciális javítás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Varga András bizottsági elnök</w:t>
      </w:r>
      <w:r>
        <w:rPr>
          <w:color w:val="000000"/>
        </w:rPr>
        <w:t xml:space="preserve"> véleménye, hogy szükséges lenne egy bejárás az intézménynél. Javasolja, hogy a műszaki osztály készítse elő a helyszíni bejárást még ebben a hónapban és kéri, hogy döntsön a testület arról is, hogy kik vegyenek részt a bejárás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Krcsméri János képviselő </w:t>
      </w:r>
      <w:r>
        <w:rPr>
          <w:color w:val="000000"/>
        </w:rPr>
        <w:t>véleménye, hogy figyelni kell arra, nehogy kifussanak az időb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Varga András bizottsági elnök</w:t>
      </w:r>
      <w:r>
        <w:rPr>
          <w:color w:val="000000"/>
        </w:rPr>
        <w:t xml:space="preserve"> elmondja, hogy nem a műszaki osztály vetette fel ezt a problémát, ezt a képviselő-testületnek kell figyelemmel kísér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joga van a képviselő-testület ezzel az üggyel foglalkoznia, de felelőssége nincs. Elmondja továbbá, hogy a feladatot olyanokra kell testálni, akit számon is lehet kérni. Továbbá elmondja, hogy volt már sok megbízás, amelynek a töredéke lett csak elvégez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Varga András bizottsági elnök</w:t>
      </w:r>
      <w:r>
        <w:rPr>
          <w:color w:val="000000"/>
        </w:rPr>
        <w:t xml:space="preserve"> javasolja, hogy a képviselő-testület bízza meg a műszaki osztályt a feladattal, de vegyenek részt képviselők is ezen a helyszíni bejárás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Malya György képviselő</w:t>
      </w:r>
      <w:r>
        <w:rPr>
          <w:color w:val="000000"/>
        </w:rPr>
        <w:t xml:space="preserve"> egyetért a javaslattal, mert ne nézzék hülyének a képvisel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javasolja, hogy 2-3 képviselőt jelöljön ki a képviselő-testület, akik részt vesznek a helyszíni bejáráson és a tapasztaltakról a következő testületi ülésen számoljanak 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Gyivicsan György képviselő</w:t>
      </w:r>
      <w:r>
        <w:rPr>
          <w:color w:val="000000"/>
        </w:rPr>
        <w:t xml:space="preserve"> kérdése, hogy mikortól van a műszaki osztályvezető kihagyva a beruházásokból? Továbbá elmondja, hogy mindent a helyén kell keze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i/>
          <w:color w:val="000000"/>
        </w:rPr>
        <w:t>Varga András bizottsági elnök</w:t>
      </w:r>
      <w:r>
        <w:rPr>
          <w:color w:val="000000"/>
        </w:rPr>
        <w:t xml:space="preserve"> elmondja, hogy ennél a beruházásnál ő volt a felelős, ezért a műszaki osztály tegye meg a szükséges lépéseket és minél hamarabb legyen végrehajtva. Továbbá elmondja, hogy a </w:t>
      </w:r>
      <w:r>
        <w:rPr/>
        <w:t>helyszíni bejáráson részt kíván venni és javasolja, hogy vegyen részt Benyó Pál, Gyivicsan György, Malya György  képviselő és Szűcs István alpolgármester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javasl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9 igen szavazattal, 1 tartózkodással 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10/2009. (IV. 7.) kt. határozat: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A Szlovák Két Tanítási Nyelvű Általános Iskola és Óvoda Tótkomlós, Földvári u. 1. sz. alatti tagintézményénél helyszíni bejárás végrehajtás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right="1152" w:hanging="0"/>
        <w:jc w:val="both"/>
        <w:rPr/>
      </w:pPr>
      <w:r>
        <w:rPr/>
        <w:t>Tótkomlós Város Önkormányzat Képviselő-testülete megbízza a Polgármesteri Hivatal Műszaki Osztályát, hogy tegyen lépéseket a Szlovák Két Tanítási Nyelvű Általános Iskola és Óvoda Tótkomlós, Földvári u. 1. sz. alatti tagintézmény beruházását végző kivitelező által vállalt garanciális javítások érvényesítését szolgáló helyszíni bejárásra a lehető legkorábbi időpontra.</w:t>
      </w:r>
    </w:p>
    <w:p>
      <w:pPr>
        <w:pStyle w:val="Normal"/>
        <w:ind w:left="1080" w:right="1152" w:hanging="0"/>
        <w:jc w:val="both"/>
        <w:rPr/>
      </w:pPr>
      <w:r>
        <w:rPr/>
        <w:t xml:space="preserve">A képviselő-testület elrendeli, hogy a helyszíni bejáráson vegyen részt Benyó Pál, Gyivicsan György, Malya György, Szűcs István és Varga András képviselő. </w:t>
      </w:r>
    </w:p>
    <w:p>
      <w:pPr>
        <w:pStyle w:val="Normal"/>
        <w:ind w:left="1080" w:right="1152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A helyszíni bejárás eredményéről a következő soros ülésen a műszaki osztályvezető tájékoztassa a képviselő-testületet. 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ab/>
        <w:t xml:space="preserve">        Skultéti Mihály műszaki osztályvezető</w:t>
      </w:r>
    </w:p>
    <w:p>
      <w:pPr>
        <w:pStyle w:val="Normal"/>
        <w:ind w:left="372" w:firstLine="708"/>
        <w:jc w:val="both"/>
        <w:rPr/>
      </w:pPr>
      <w:r>
        <w:rPr/>
        <w:t>Határidő: értelem szerint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23" w:hanging="0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határozati javaslatot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11/2009. (IV. 7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Értékelés a Szlovák Két Tanítási Nyelvű Általános Iskola és Óvoda címzett támogatással megvalósult beruházásról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right="1152" w:hanging="0"/>
        <w:jc w:val="both"/>
        <w:rPr>
          <w:color w:val="000000"/>
        </w:rPr>
      </w:pPr>
      <w:r>
        <w:rPr>
          <w:color w:val="000000"/>
        </w:rPr>
        <w:t>Tótkomlós Város Önkormányzatának képviselő-testülete a Szlovák Két Tanítási Nyelvű Általános Iskola és Óvoda címzett támogatással megvalósult beruházásról készített értékelést elfogad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>
          <w:color w:val="000000"/>
        </w:rPr>
      </w:pPr>
      <w:r>
        <w:rPr>
          <w:color w:val="000000"/>
        </w:rPr>
        <w:t>Felelős: polgármester helyett: Takács Ferenc alpolgármester</w:t>
      </w:r>
    </w:p>
    <w:p>
      <w:pPr>
        <w:pStyle w:val="Normal"/>
        <w:ind w:left="372" w:firstLine="708"/>
        <w:jc w:val="both"/>
        <w:rPr>
          <w:color w:val="000000"/>
        </w:rPr>
      </w:pPr>
      <w:r>
        <w:rPr>
          <w:color w:val="000000"/>
        </w:rPr>
        <w:t>Határidő: Állami Számvevőszék tájékoztatása azon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EGYEBEK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Litauszki András képviselő</w:t>
      </w:r>
      <w:r>
        <w:rPr>
          <w:color w:val="000000"/>
        </w:rPr>
        <w:t xml:space="preserve"> tájékoztatja a képviselő-testület tagjait, hogy megjelent a HEFOP kompetencia alapú oktatási programok eszközi elemeinek, értékelési eszközeinek, valamint ezek megjelenítésére alkalmas eszközök biztosítására vonatkozó pályázat. Kéri a képviselő-testületet, hogy hatalmazza fel a két igazgatót, hogy készítsék elő a pályázatot. Tájékoztatásul elmondja, hogy a pályázat támogatásának mértéke az elszámolható összes költség 100 %-a, amely igaz utófinanszírozású, de a projekt befejezésének napja legkésőbb 2009. június 15-e lehet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Varga András bizottsági elnök</w:t>
      </w:r>
      <w:r>
        <w:rPr>
          <w:color w:val="000000"/>
        </w:rPr>
        <w:t xml:space="preserve"> kérdezi, hogy az intézmény saját költségvetéséből meg tudja finanszírozni?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Litauszki András képviselő</w:t>
      </w:r>
      <w:r>
        <w:rPr>
          <w:color w:val="000000"/>
        </w:rPr>
        <w:t xml:space="preserve"> elmondja, hogy a támogatás mértéke iskolánként minimum 1 millió Ft, maximum 9.5 millió Ft le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kérdezi, hogy az április 27-ei soros ülésen késő lenne dönten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Litauszki András képviselő</w:t>
      </w:r>
      <w:r>
        <w:rPr>
          <w:color w:val="000000"/>
        </w:rPr>
        <w:t xml:space="preserve"> elmondja, hogy csak egy szándék nyilatkozat kell a képviselő-testülettől, hogy a pályázat előkészítéséhez járuljanak hozz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Krcsméri János képviselő</w:t>
      </w:r>
      <w:r>
        <w:rPr>
          <w:color w:val="000000"/>
        </w:rPr>
        <w:t xml:space="preserve"> kérdezi, hogyan jöttek le a pénzek az előző pályázatná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Litauszki András képviselő</w:t>
      </w:r>
      <w:r>
        <w:rPr>
          <w:color w:val="000000"/>
        </w:rPr>
        <w:t xml:space="preserve"> elmondja, hogy elég nehézkesen, de ennél a pályázatnál a pénzügyi elszámolás végső határideje 2009. június 30-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Krcsméri János képviselő</w:t>
      </w:r>
      <w:r>
        <w:rPr>
          <w:color w:val="000000"/>
        </w:rPr>
        <w:t xml:space="preserve"> elmondja, hogy nem az intézményvezetőkön múlik, mikor jönnek le a pénz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javasolja egy olyan tartalmú határozat elfogadását, mely szerint a képviselő-testület felhatalmazza a két igazgatót, hogy készítse elő pályáz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szavazásra bocsátja a javasl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 képviselő-testület 10 igen szavazattal, tartózkodás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12/2009. (IV. 7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lvi hozzájárulás a HEFOP 3.1.3/B/09/03 kódszámú pályázaton való részvételhez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right="1152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Tótkomlós Város Önkormányzatának képviselő-testülete elviekben támogatja  a Jankó János Általános Iskola és Gimnázium és a Szlovák Két Tanítási Nyelvű Általános Iskola és Óvoda igazgatóinak kérelmét és felhatalmazza Litauszki András és Laukó Zsuzsanna intézményvezetőket, hogy  készítsék elő a HEFOP 3.1.3/B/09/03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kódszámú pályázatot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72" w:firstLine="708"/>
        <w:jc w:val="both"/>
        <w:rPr>
          <w:color w:val="000000"/>
        </w:rPr>
      </w:pPr>
      <w:r>
        <w:rPr>
          <w:color w:val="000000"/>
        </w:rPr>
        <w:t>Felelős: polgármester helyett: Takács Ferenc alpolgármester</w:t>
      </w:r>
    </w:p>
    <w:p>
      <w:pPr>
        <w:pStyle w:val="Normal"/>
        <w:ind w:left="372" w:firstLine="708"/>
        <w:jc w:val="both"/>
        <w:rPr>
          <w:color w:val="000000"/>
        </w:rPr>
      </w:pPr>
      <w:r>
        <w:rPr>
          <w:color w:val="000000"/>
        </w:rPr>
        <w:tab/>
        <w:t xml:space="preserve">        Litauszki András és Laukó Zsuzsanna igazgatók </w:t>
      </w:r>
    </w:p>
    <w:p>
      <w:pPr>
        <w:pStyle w:val="Normal"/>
        <w:ind w:left="372" w:firstLine="708"/>
        <w:jc w:val="both"/>
        <w:rPr>
          <w:color w:val="000000"/>
        </w:rPr>
      </w:pPr>
      <w:r>
        <w:rPr>
          <w:color w:val="000000"/>
        </w:rPr>
        <w:t>Határidő: értelem szeri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Varga András bizottsági elnök</w:t>
      </w:r>
      <w:r>
        <w:rPr>
          <w:color w:val="000000"/>
        </w:rPr>
        <w:t xml:space="preserve"> javasolja, hogy döntsön a képviselő-testület a könyvtár visszahelyezéséről, hiszen itt a tavasz, vége a fűtési szezon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zűcs István alpolgármester</w:t>
      </w:r>
      <w:r>
        <w:rPr>
          <w:color w:val="000000"/>
        </w:rPr>
        <w:t xml:space="preserve"> kérdezi, hogy kell erről dönten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a képviselő-testületnek alapító okiratot kell módosítani. Kérdezi, hogy meddig költözzön vissz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javasolja, hogy a hónap végéi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Szabados Zoltán jegyző</w:t>
      </w:r>
      <w:r>
        <w:rPr>
          <w:color w:val="000000"/>
        </w:rPr>
        <w:t xml:space="preserve"> elmondja, hogy a fűtési szezon vég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szavazásra bocsátja a javaslatot.</w:t>
      </w:r>
    </w:p>
    <w:p>
      <w:pPr>
        <w:pStyle w:val="Normal"/>
        <w:jc w:val="both"/>
        <w:rPr>
          <w:color w:val="000000"/>
        </w:rPr>
      </w:pPr>
      <w:r>
        <w:rPr>
          <w:i/>
        </w:rPr>
        <w:t>A képviselő-testület 9 igen szavazattal, 1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13/2009. (IV. 7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 városi könyvtár visszaköltöztetés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left="1080" w:right="1152" w:hanging="0"/>
        <w:jc w:val="both"/>
        <w:rPr/>
      </w:pPr>
      <w:r>
        <w:rPr>
          <w:color w:val="000000"/>
        </w:rPr>
        <w:t xml:space="preserve">Tótkomlós Város Önkormányzat Képviselő-testülete </w:t>
      </w:r>
      <w:r>
        <w:rPr/>
        <w:t>a városi könyvtár visszaköltözésének időpontját legkésőbb a fűtési szezon végével határozza meg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Felelős: Takács Ferenc al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Kissné Urgyán Mária intézményvezető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atáridő: fűtési szezon vége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Takács Ferenc alpolgármester </w:t>
      </w:r>
      <w:r>
        <w:rPr>
          <w:color w:val="000000"/>
        </w:rPr>
        <w:t>a</w:t>
      </w:r>
      <w:r>
        <w:rPr/>
        <w:t xml:space="preserve">z elhangzott döntésekkel kapcsolatban nem kezdeményez ismételt tárgyalás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  <w:t>Mivel az ülésen több napirend, egyéb felvetés nem hangzott el, az al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  <w:t xml:space="preserve">    </w:t>
      </w:r>
      <w:r>
        <w:rPr>
          <w:szCs w:val="24"/>
        </w:rPr>
        <w:t xml:space="preserve">Takács Ferenc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lpolgármester</w:t>
        <w:tab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Varga András és Zsura Zoltán jkv. hitelesítők a kézhezvételt követő 2 napon belül a hitelesítést nem végezték el, észrevételt nem tettek, ezért a jegyzőkönyv Tótkomlós Város Önkormányzat Képviselő-testületének az önkormányzat képviselő-testülete és szervei szervezeti és működési szabályzatáról szóló 9/2007. (III. 27.) rendelet 43. § (2) bekezdése alapján hitelesítettnek tekintendő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Szabados Zoltán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     </w:t>
      </w:r>
      <w:r>
        <w:rPr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toneSans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" w:hAnsi="Courier" w:cs="Courier"/>
      <w:b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  <w:lang w:val="hu-HU" w:bidi="ar-SA"/>
    </w:rPr>
  </w:style>
  <w:style w:type="character" w:styleId="CharChar">
    <w:name w:val=" Char Char"/>
    <w:basedOn w:val="Bekezdsalapbettpusa"/>
    <w:qFormat/>
    <w:rPr>
      <w:b/>
      <w:sz w:val="3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426" w:right="-1" w:hanging="426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Javaslatfelsorol">
    <w:name w:val="Javaslat-felsorol.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StoneSans;Times New Roman" w:hAnsi="StoneSans;Times New Roman" w:cs="StoneSans;Times New Roman"/>
      <w:sz w:val="22"/>
      <w:szCs w:val="20"/>
    </w:rPr>
  </w:style>
  <w:style w:type="paragraph" w:styleId="Javcmzettje">
    <w:name w:val="Jav.címzettje"/>
    <w:basedOn w:val="Normal"/>
    <w:next w:val="Javaslatfelsorol"/>
    <w:qFormat/>
    <w:pPr>
      <w:spacing w:before="360" w:after="120"/>
      <w:ind w:left="1134" w:hanging="0"/>
      <w:jc w:val="both"/>
    </w:pPr>
    <w:rPr>
      <w:rFonts w:ascii="StoneSans;Times New Roman" w:hAnsi="StoneSans;Times New Roman" w:cs="StoneSans;Times New Roman"/>
      <w:b/>
      <w:sz w:val="22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">
    <w:name w:val="Body Text"/>
    <w:basedOn w:val="Normal"/>
    <w:qFormat/>
    <w:pPr/>
    <w:rPr>
      <w:i/>
      <w:sz w:val="20"/>
      <w:szCs w:val="20"/>
    </w:rPr>
  </w:style>
  <w:style w:type="paragraph" w:styleId="Bal">
    <w:name w:val="bal"/>
    <w:basedOn w:val="Normal"/>
    <w:qFormat/>
    <w:pPr>
      <w:spacing w:before="280" w:after="0"/>
      <w:jc w:val="both"/>
    </w:pPr>
    <w:rPr>
      <w:color w:val="800000"/>
      <w:sz w:val="22"/>
      <w:szCs w:val="22"/>
    </w:rPr>
  </w:style>
  <w:style w:type="paragraph" w:styleId="Rs25">
    <w:name w:val="rs25"/>
    <w:basedOn w:val="Normal"/>
    <w:qFormat/>
    <w:pPr>
      <w:spacing w:before="280" w:after="280"/>
    </w:pPr>
    <w:rPr/>
  </w:style>
  <w:style w:type="paragraph" w:styleId="1cmrebehzott">
    <w:name w:val="1 cm-re behúzott"/>
    <w:basedOn w:val="Normal"/>
    <w:qFormat/>
    <w:pPr>
      <w:ind w:firstLine="567"/>
      <w:jc w:val="both"/>
    </w:pPr>
    <w:rPr>
      <w:bCs/>
      <w:szCs w:val="28"/>
    </w:rPr>
  </w:style>
  <w:style w:type="paragraph" w:styleId="Base">
    <w:name w:val="bas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3:00Z</dcterms:created>
  <dc:creator>Titkárság_jegyző</dc:creator>
  <dc:description/>
  <cp:keywords/>
  <dc:language>en-US</dc:language>
  <cp:lastModifiedBy>Titkárság_jegyző</cp:lastModifiedBy>
  <cp:lastPrinted>2009-05-27T15:44:00Z</cp:lastPrinted>
  <dcterms:modified xsi:type="dcterms:W3CDTF">2009-06-09T13:33:00Z</dcterms:modified>
  <cp:revision>3</cp:revision>
  <dc:subject/>
  <dc:title>J E G Y Z Ő K Ö N Y V</dc:title>
</cp:coreProperties>
</file>