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rcius 26-án Tótkomlós Város Önkormányzat Képviselő-testületének </w:t>
      </w:r>
      <w:r>
        <w:rPr>
          <w:b/>
        </w:rPr>
        <w:t xml:space="preserve">soron kívüli </w:t>
      </w:r>
      <w:r>
        <w:rPr>
          <w:b/>
          <w:bCs/>
        </w:rPr>
        <w:t>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/>
        <w:t xml:space="preserve"> </w:t>
      </w:r>
      <w:r>
        <w:rPr>
          <w:color w:val="000000"/>
        </w:rPr>
        <w:t>Takács Ferenc alpolgármester, Szűcs István alpolgármester, Benyó Pál, Dudás Tibor, Gyivicsan György, Krcsméri János, Malya György és Tuska Pálné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gazoltan távol</w:t>
      </w:r>
      <w:r>
        <w:rPr>
          <w:color w:val="000000"/>
        </w:rPr>
        <w:t>: Dr. Sztakó József polgármester, Hovorka István, dr. Kancsó János, Litauszki András, Varga András és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>Szabados Zoltán jegyző, Györkiné Prohászka Hajnalka műszaki ügyintéző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polgármester úr orvosi ellenőrzésen van, továbbá egyéb elfoglaltságuk miatt </w:t>
      </w:r>
      <w:r>
        <w:rPr>
          <w:color w:val="000000"/>
        </w:rPr>
        <w:t xml:space="preserve">Hovorka István, dr. Kancsó János, Litauszki András, Varga András és Zsura Zoltán képviselők </w:t>
      </w:r>
      <w:r>
        <w:rPr/>
        <w:t>nem tudnak részt venni a mai soron kívüli ülésen.</w:t>
      </w:r>
    </w:p>
    <w:p>
      <w:pPr>
        <w:pStyle w:val="Normal"/>
        <w:jc w:val="both"/>
        <w:rPr/>
      </w:pPr>
      <w:r>
        <w:rPr/>
        <w:t>Elmondja továbbá, hogy az ülés előtt kiadott írásos anyagot javasolja felvenni 1-es sorszámmal a napirendre, melynek tárgya „Tótkomlós csatornázásának és szennyvíztisztításának fejlesztése” KEOP-7.1.2.0/1F-2008 pályázat közbeszerzési tanácsadói feladatok ellátása. Továbbá javasolja 2-es napirendként tárgyalni a Tótkomlósi Torna Club 2009. évi támogatását, mivel szükség lenne a klub részére 700 e Ft előleg, hogy a számláit és nevezési díjakat rendezni tudj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S</w:t>
      </w:r>
      <w:r>
        <w:rPr/>
        <w:t>zavazásra bocsátja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képviselő-testület az alábbi napirend megtárgyalásával 8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ótkomlós csatornázásának és szennyvíztisztításának fejlesztése” KEOP-7.1.2.0/1F-2008 pályázat közbeszerzési tanácsadói feladatok ellátá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Tótkomlósi Torna Club 2009. évi támogatás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  <w:t>(A napirendek írásos anyagai a jegyzőkönyv mellékletét képezik.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Krcsméri János és Malya György  képviselőket jelöli 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Tótkomlós csatornázásának és szennyvíztisztításának fejlesztése” KEOP-7.1.2.0/1F-2008 pályázat közbeszerzési tanácsadói feladatok ellátás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Györkiné Prohászka Hajnalka műszaki ügyintéző</w:t>
      </w:r>
      <w:r>
        <w:rPr/>
        <w:t xml:space="preserve"> elmondja, hogy a képviselő-testület döntésének értelmében a kétfordulós pályázati eljárás I. fordulójára a pályázat határidőre benyújtásra került és azt befogadták. Továbbá elmondja, hogy az erről szóló támogató levél március 2-án megérkezett és a támogató levél kézhezvételét követő 60 nap áll rendelkezésre a városi önkormányzat által aláírt támogatási szerződés Közreműködő Szervezet részére történő megküldésére. Ahhoz, hogy a projektmenedzsment feladatok ellátására az önkormányzat megbízást adjon, a feladat ellátásához szükséges közbeszerzési eljárás lefolytatására, közbeszerzési tanácsadó megbízására van szükség. Tájékoztatásul elmondja, a közbeszerzésekről szóló törvény több pontja módosításra kerül és a módosítások között van az eljárásrend megváltoztatása is, amely április 1-jén lép hatályba. Elmondja továbbá, hogy amennyiben az ajánlati felhívás még március 31-éig megküldésre kerül, abban az esetben, még hirdetmény közzététele nélkül, az eljárás közvetlen ajánlattételi felhívással történő megindítására van lehetőség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 xml:space="preserve">Gyivicsan György képviselő </w:t>
      </w:r>
      <w:r>
        <w:rPr/>
        <w:t>kérdezi, hogy egy közbeszerzési tanácsadótól kértek három ajánlatot?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Györkiné Prohászka Hajnalka műszaki ügyintéző</w:t>
      </w:r>
      <w:r>
        <w:rPr/>
        <w:t xml:space="preserve"> elmondja, hogy három közbeszerzési tanácsadótól kértek ajánlatot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a 2009. évi költségvetésben ez az összeg be van tervezve? Továbbá kérdezi, hogy ez az összeg a projekt része?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Györkiné Prohászka Hajnalka műszaki ügyintéző</w:t>
      </w:r>
      <w:r>
        <w:rPr/>
        <w:t xml:space="preserve"> elmondja, hogy ez az összeg a 2009. évi költségvetésben be van tervezve és igen a projekt része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a projektben mennyi összeggel szerepel a tanácsadói feladatok ellátása?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Györkiné Prohászka Hajnalka műszaki ügyintéző</w:t>
      </w:r>
      <w:r>
        <w:rPr/>
        <w:t xml:space="preserve"> elmondja, hogy nincs nála az akta, így pontos összeget nem tud mondani, de annyi lett rá betervezve, amennyit a projekt megengedett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8/2009. (III. 26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ótkomlós csatornázásának és szennyvíztisztításának fejlesztése” KEOP-7.1.2.0/1F-2008 pályázat közbeszerzési tanácsadói feladatok ellátása</w:t>
      </w:r>
    </w:p>
    <w:p>
      <w:pPr>
        <w:pStyle w:val="Normal"/>
        <w:tabs>
          <w:tab w:val="clear" w:pos="708"/>
          <w:tab w:val="left" w:pos="7560" w:leader="none"/>
        </w:tabs>
        <w:ind w:left="23" w:right="-108" w:hanging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 Képviselő-testülete a KEOP-7.1.2.0-2008-0243 azonosító számú „Tótkomlós csatornázásának és szennyvíztisztításának fejlesztése” tárgyú projekt projektfejlesztési szakaszához kapcsolódó hivatalos közbeszerzési tanácsadói és szerződéskészítési feladatok ellátására az ajánlattételi eljárásban a legalacsonyabb összegű ajánlatot adó EURO M-érték Kft. (6721 Szeged, Mikszáth K. u. 17.) bruttó 6.576.000 Ft összegű ajánlatát fogadja el. A Képviselő-testület a projekt részét képező közbeszerzési feladatok ellátásának költségét a Tótkomlós Város Önkormányzat 2009. évi költségvetésébe betervezte. Továbbá felhatalmazza a polgármestert a legjobb ajánlatot adó társasággal a szolgáltatásra vonatkozó szerződés aláírására.</w:t>
      </w:r>
    </w:p>
    <w:p>
      <w:pPr>
        <w:pStyle w:val="Normal"/>
        <w:ind w:left="372" w:firstLine="708"/>
        <w:jc w:val="both"/>
        <w:rPr/>
      </w:pPr>
      <w:r>
        <w:rPr/>
        <w:t>Megbízza a polgármestert a szükséges intézkedések megt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Dr. Sztakó József, polgármester</w:t>
      </w:r>
    </w:p>
    <w:p>
      <w:pPr>
        <w:pStyle w:val="Normal"/>
        <w:ind w:left="372" w:firstLine="708"/>
        <w:jc w:val="both"/>
        <w:rPr/>
      </w:pPr>
      <w:r>
        <w:rPr/>
        <w:t>Határidő: értelem szerin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Tótkomlósi Torna Club 2009. évi támogatás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hétfői testületi anyag 9-es napirendje a civil szervezetek 2009. évi támogatása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elmondja, hogy javasolja, hogy most szavazzanak meg előlegként 700.000,- Ft-ot, mivel sürgősen szükségük lenne erre a pénzre, mert nevezési díjakat kell befizetniük. Továbbá elmondja, hogy amennyiben a képviselő-testület megszavazza az előleget, úgy azt a mai napon át is utalja a pénzügy a TTC számlájára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Krcsméri János képviselő</w:t>
      </w:r>
      <w:r>
        <w:rPr>
          <w:color w:val="000000"/>
        </w:rPr>
        <w:t xml:space="preserve"> kérdezi, késő lesz, ha hétfőn döntenek?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elmondja, hogy csak előlegről van szó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Krcsméri János képviselő </w:t>
      </w:r>
      <w:r>
        <w:rPr>
          <w:color w:val="000000"/>
        </w:rPr>
        <w:t>elmondja, hogy a március 2-ai ülésen beszéltek erről a témáról és a jegyző úr azt ígérte, hogy a március 9-ei soron kívüli ülésre behozza az előterjesztést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nem volt idő az anyag előkészítésére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, hogy a képviselő-testület a TTC részére a 2009. évi költségvetésben a civil szervezetek támogatására betervezett összeg terhére 700.000,- Ft előleget biztosít, amely összeg a mai nap folyamán utalásra kerül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9/2009. (III. 26.) kt. határozat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Tótkomlósi Torna Club 2009. évi támogatása</w:t>
      </w:r>
    </w:p>
    <w:p>
      <w:pPr>
        <w:pStyle w:val="Normal"/>
        <w:ind w:left="354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1080" w:right="1152" w:hanging="0"/>
        <w:jc w:val="both"/>
        <w:rPr/>
      </w:pPr>
      <w:r>
        <w:rPr/>
        <w:t>Tótkomlós Város Önkormányzat Képviselő-testülete a Tótkomlósi Torna Club részére a 2009. évi költségvetésében, a civil szervezetek támogatására betervezett összeg terhére 700.000.- Ft előleget biztosít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1080" w:right="1152" w:hanging="0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Dr. Sztakó József polgármester</w:t>
      </w:r>
    </w:p>
    <w:p>
      <w:pPr>
        <w:pStyle w:val="Normal"/>
        <w:ind w:left="372" w:firstLine="708"/>
        <w:rPr/>
      </w:pPr>
      <w:r>
        <w:rPr/>
        <w:t>Határidő: utalásra 2009. március 26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Takács Ferenc alpolgármester </w:t>
      </w:r>
      <w:r>
        <w:rPr>
          <w:color w:val="000000"/>
        </w:rPr>
        <w:t>a</w:t>
      </w:r>
      <w:r>
        <w:rPr/>
        <w:t xml:space="preserve">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 </w:t>
      </w:r>
      <w:r>
        <w:rPr>
          <w:szCs w:val="24"/>
        </w:rPr>
        <w:t xml:space="preserve">Takács Ferenc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Krcsméri János és Malya György jkv. hitelesítők a kézhezvételt követő 2 napon belül a hitelesítést nem végezték el, észrevételt nem tettek, ezért a jegyzőkönyv Tótkomlós Város Önkormányzat Képviselő-testületének az önkormányzat képviselő-testülete és szervei szervezeti és működési szabályzatáról szóló 9/2007. (III. 27.) rendelet 43. § (2) bekezdése alapján hitelesítettnek tekintendő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Szabados Zoltán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</w:t>
      </w:r>
      <w:r>
        <w:rPr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toneSans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Javaslatfelsorol">
    <w:name w:val="Javaslat-felsorol.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StoneSans;Times New Roman" w:hAnsi="StoneSans;Times New Roman" w:cs="StoneSans;Times New Roman"/>
      <w:sz w:val="22"/>
      <w:szCs w:val="20"/>
    </w:rPr>
  </w:style>
  <w:style w:type="paragraph" w:styleId="Javcmzettje">
    <w:name w:val="Jav.címzettje"/>
    <w:basedOn w:val="Normal"/>
    <w:next w:val="Javaslatfelsorol"/>
    <w:qFormat/>
    <w:pPr>
      <w:spacing w:before="360" w:after="120"/>
      <w:ind w:left="1134" w:hanging="0"/>
      <w:jc w:val="both"/>
    </w:pPr>
    <w:rPr>
      <w:rFonts w:ascii="StoneSans;Times New Roman" w:hAnsi="StoneSans;Times New Roman" w:cs="StoneSans;Times New Roman"/>
      <w:b/>
      <w:sz w:val="2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/>
    <w:rPr>
      <w:i/>
      <w:sz w:val="20"/>
      <w:szCs w:val="20"/>
    </w:rPr>
  </w:style>
  <w:style w:type="paragraph" w:styleId="Bal">
    <w:name w:val="bal"/>
    <w:basedOn w:val="Normal"/>
    <w:qFormat/>
    <w:pPr>
      <w:spacing w:before="280" w:after="0"/>
      <w:jc w:val="both"/>
    </w:pPr>
    <w:rPr>
      <w:color w:val="800000"/>
      <w:sz w:val="22"/>
      <w:szCs w:val="22"/>
    </w:rPr>
  </w:style>
  <w:style w:type="paragraph" w:styleId="Rs25">
    <w:name w:val="rs25"/>
    <w:basedOn w:val="Normal"/>
    <w:qFormat/>
    <w:pPr>
      <w:spacing w:before="280" w:after="280"/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2:00Z</dcterms:created>
  <dc:creator>Titkárság_jegyző</dc:creator>
  <dc:description/>
  <cp:keywords/>
  <dc:language>en-US</dc:language>
  <cp:lastModifiedBy>Titkárság_jegyző</cp:lastModifiedBy>
  <cp:lastPrinted>2009-04-01T13:54:00Z</cp:lastPrinted>
  <dcterms:modified xsi:type="dcterms:W3CDTF">2009-06-09T13:40:00Z</dcterms:modified>
  <cp:revision>3</cp:revision>
  <dc:subject/>
  <dc:title>J E G Y Z Ő K Ö N Y V</dc:title>
</cp:coreProperties>
</file>