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március 9-én Tótkomlós Város Önkormányzat Képviselő-testületének </w:t>
      </w:r>
      <w:r>
        <w:rPr>
          <w:b/>
        </w:rPr>
        <w:t xml:space="preserve">soron kívüli </w:t>
      </w:r>
      <w:r>
        <w:rPr>
          <w:b/>
          <w:bCs/>
        </w:rPr>
        <w:t>ülés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 xml:space="preserve">: Városháza </w:t>
      </w:r>
      <w:r>
        <w:rPr>
          <w:color w:val="000000"/>
        </w:rPr>
        <w:t>Díszterm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JELEN VANNAK:</w:t>
      </w:r>
      <w:r>
        <w:rPr/>
        <w:t xml:space="preserve"> </w:t>
      </w:r>
      <w:r>
        <w:rPr>
          <w:color w:val="000000"/>
        </w:rPr>
        <w:t>Takács Ferenc alpolgármester, Szűcs István alpolgármester, Dudás Tibor, Gyivicsan György, Hovorka István, Krcsméri János, Malya György és Varga András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Igazoltan távol</w:t>
      </w:r>
      <w:r>
        <w:rPr>
          <w:color w:val="000000"/>
        </w:rPr>
        <w:t>: Dr. Sztakó József polgármester, Benyó Pál, dr. Kancsó János, Litauszki András, Tuska Pálné és Zsura Zoltán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TANÁCSKOZÁSI JOGGAL RÉSZT VESZ:</w:t>
      </w:r>
      <w:r>
        <w:rPr>
          <w:b/>
          <w:color w:val="000000"/>
        </w:rPr>
        <w:t xml:space="preserve"> </w:t>
      </w:r>
      <w:r>
        <w:rPr>
          <w:color w:val="000000"/>
        </w:rPr>
        <w:t>Szabados Zoltán jegyző, Skultéti Mihály műszaki osztályvezető és Borsányi Csilla műszaki ügyintéző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Besenyi Ildikó ügyintéz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Takács Ferenc alpolgármester</w:t>
      </w:r>
      <w:r>
        <w:rPr/>
        <w:t xml:space="preserve"> köszönti a képviselő-testület tagjait, a határozatképességet megállapítja. Elmondja, hogy egyéb elfoglaltságuk miatt </w:t>
      </w:r>
      <w:r>
        <w:rPr>
          <w:color w:val="000000"/>
        </w:rPr>
        <w:t xml:space="preserve">Benyó Pál, dr. Kancsó János, Litauszki András, Tuska Pálné és Zsura Zoltán képviselők </w:t>
      </w:r>
      <w:r>
        <w:rPr/>
        <w:t>nem tudnak részt venni a mai soron kívüli ülésen.</w:t>
      </w:r>
    </w:p>
    <w:p>
      <w:pPr>
        <w:pStyle w:val="Normal"/>
        <w:ind w:right="72" w:hanging="0"/>
        <w:jc w:val="both"/>
        <w:rPr/>
      </w:pPr>
      <w:r>
        <w:rPr/>
        <w:t>Javasolja az ülés előtt kiosztott előterjesztést a napirendek közé felvenni 6-os sorszámmal:</w:t>
      </w:r>
    </w:p>
    <w:p>
      <w:pPr>
        <w:pStyle w:val="Normal"/>
        <w:jc w:val="both"/>
        <w:rPr/>
      </w:pPr>
      <w:r>
        <w:rPr/>
        <w:t xml:space="preserve">6) „Bölcsődék és közoktatási intézmények infrastrukturális fejlesztése” támogatás  </w:t>
        <w:br/>
        <w:t xml:space="preserve">         igénybevétele</w:t>
      </w:r>
    </w:p>
    <w:p>
      <w:pPr>
        <w:pStyle w:val="Normal"/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napirend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képviselő-testület az alábbi napirend megtárgyalásával 8 igen szavazattal, tartózkodás és ellenszavazat nélkül egyetért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ózsa Fürdő Szolgáltató Kht. korrigált végelszámolási nyitó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Dél-Alföldi Ivóvízminőség Javító Programban való részvétel aktuális kérdés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Tótkomlós, Kossuth L. u. 12. sz. alatti ingatlan értékbecslés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érleti díj csökkentési kérele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ÉMÁSZ Kft. használati jog bejegyzés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Bölcsődék és közoktatási intézmények infrastrukturális fejlesztése” támogatás  igénybevétel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 napirendek írásos anyagai a jegyzőkönyv mellékletét képezik.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egyzőkönyv hitelesítőknek az abc sorrendben következő két képviselőt, Gyivicsan György és Hovorka István  képviselőket jelöli k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köszönti a Makó-Térségi Viziközmű Kft. részéről Medgyesi Pál vezérigazgató urat és a DARFÜ Ivóvízminőség-javítás részéről Nagyistók Ferenc műszaki szakértő urat. Megkéri Medgyesi urat, hogy tartsa meg tájékoztató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Medgyesi Pál vezérigazgató</w:t>
      </w:r>
      <w:r>
        <w:rPr>
          <w:color w:val="000000"/>
        </w:rPr>
        <w:t xml:space="preserve"> elmondja, hogy a komlósi víz sok tekintetben nem felel meg az EU-s előírásoknak, így pl. az arzén és a bór mennyisége a megengedett határértéknél jóval magasabb. Elmondja továbbá, hogy a Makó-Térségi Viziközmű Kft. a probléma megoldására két alternatívát javasol. Az A-változat szerint 5 települést, Mezőhegyes-Pitvaros-Csanádalberti-Ambrózfalva-Nagyér közös vízellátó rendszer Mezőhegyesi és Nagyéri vízbázissal, a B-változat szerint 8 települést, Mezőhegyes-Pitvaros-Csanádalberti-Ambrózfalva-Nagyér-Tótkomlós-Békéssámson-Kaszaper  közös vízellátó rendszer Mezőhegyesi és Kaszaperi vízbázissal.  Tájékoztatásul elmondja lehetséges, hogy az érintett 5 békés megyei település csatlakozzon a Makói kistérségi társuláshoz, vagy egy a 8 településből álló társulás létrehozása minden érintett település részvételével. Most azt kell kiszámolni, hogy 5-en vagy 8-an legyenek, melyik a jobb rendszer. Elmondja, hogy a 8 településnek egyenként olyan testületi döntést kell hoznia, hogy egyetért a 8 település egészséges ivóvízzel történő ellátására egy önálló kistérségi vízellátó rendszer kiépítésével és az ezt megalapozó elvi vízjogi engedélyezési, valamint a vízjogi engedélyezési tervdokumentációk elkészítésével. Elmondja továbbá, hogy Kaszaper és Békéssámson is igent mondott, de képviselő-testületi határozat még nincs. Továbbá elmondja, hogy a 4 Csongrád megyei település örülne, ha a 8 település vonatkozásában valósulna meg ez az ivóvízminőség javító program. Továbbá elmondja, hogy a képviselő-testületeknek úgy kell állást foglalni, hogy a következményeket is lássa. A program menete egy társulás létrehozásával indul, és már a társulási szerződésben rögzíteni kell az önrészt, a díjpolitikát, az üzemeltetés módjában és személyében is meg kell állapodni. Tájékoztatásul elmondja, hogy a beruházás 25 milliós értékhatár alatt van, így nem kell Brüsszelnek jóváhagyni. Továbbá elmondja, hogy a társulás egyik lehetséges módja, hogy a 8 település hoz létre egy társulást, vagy a 8 település csatlakozik a Makói kistérségi társulásho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 xml:space="preserve">megköszöni  Medgyesi úrnak a tájékoztatást és elmondja, hogy a határozati javaslat elfogadása nem okoz gondot, de még át kell beszélni a képviselő-testületnek a Békés Megyei Vízművek Zrt-vel a vízművekből való kilépéssel járó jogi és anyagi dolgokat. Elmondja továbbá, hogy amennyiben lefolytatják a tárgyalást a vízművel azt követően időpontot egyeztet ismételten Medgyesi úrral, hogy a további irányt megbeszéljé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gyesi Pál és Nagyistók Ferenc urak távoznak az ülésről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Rózsa Fürdő Szolgáltató Kht. korrigált végelszámolási nyitómérleg elfogadá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megkérdezi az ügyvezető asszonyt, hogy kíván-e szóbeli kiegészítést tenni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Herczegné Mihály Rita ügyvezető</w:t>
      </w:r>
      <w:r>
        <w:rPr/>
        <w:t xml:space="preserve"> elmondja, hogy a 72/2006. (IV. 3.) Kormányrendelet 4. § (8) pontja értelmében a végelszámolónak a korrigált végelszámolási nyitó mérleget a végelszámolási nyitó mérleg elkészítését követően legfeljebb 75 napon belül kell elkészíteni és azt a gazdálkodó legfőbb szerve elé terjeszteni. A jogszabály értelmében ez a nap március 16-ai. Tájékoztatásul elmondja, hogy a február 16-ai állapothoz képest, a végelszámolási nyitó mérlegben nem történt változás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elfogadásra javasolja a Rózsa Fürdő Szolgáltató Kht. korrigált végelszámolási nyitómérlegé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0/2009. (III. 9.) kt. határozat:</w:t>
      </w:r>
    </w:p>
    <w:p>
      <w:pPr>
        <w:pStyle w:val="Normal"/>
        <w:ind w:left="993" w:hanging="993"/>
        <w:jc w:val="center"/>
        <w:rPr>
          <w:b/>
          <w:b/>
          <w:i/>
          <w:i/>
        </w:rPr>
      </w:pPr>
      <w:r>
        <w:rPr>
          <w:b/>
          <w:i/>
        </w:rPr>
        <w:t>A Rózsa  Fürdő Szolgáltató Kht. korrigált végelszámolási nyitómérleg elfogadása</w:t>
      </w:r>
    </w:p>
    <w:p>
      <w:pPr>
        <w:pStyle w:val="Normal"/>
        <w:ind w:left="993" w:hanging="9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283" w:hanging="0"/>
        <w:jc w:val="both"/>
        <w:rPr>
          <w:b/>
          <w:b/>
          <w:i/>
          <w:i/>
        </w:rPr>
      </w:pPr>
      <w:r>
        <w:rPr/>
        <w:t>Tótkomlós Város Önkormányzat Képviselő-testülete a Rózsa Fürdő Szolgáltató Kht. korrigált végelszámolási nyitómérlegét elfogad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Dél-Alföldi Ivóvízminőség Javító Programban való részvétel aktuális kérdése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elmondja, hogy a tájékoztatót hallották a képviselők, most a határozati javaslatot kell elfogadni, melyet szavazásra boc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1/2009. (III. 9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él-Alföldi Ivóvízminőség Javító Programban való részvétel aktuális kérdései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1080" w:right="1283" w:hanging="0"/>
        <w:jc w:val="both"/>
        <w:rPr/>
      </w:pPr>
      <w:r>
        <w:rPr>
          <w:color w:val="000000"/>
        </w:rPr>
        <w:t xml:space="preserve">Tótkomlós Város Önkormányzat Képviselő-testülete egyetért a négy Csongrád megyei – Ambrózfalva, Csanádalberti, Nagyér, Pitvaros – és a négy Békés megyei – Békéssámson, Kaszaper, Mezőhegyes, Tótkomlós – település egészséges ivóvízzel történő ellátására egy önálló kistérségi vízellátó rendszer kiépítésével és az ezt megalapozó elvi vízjogi engedélyezési, valamint a vízjogi engedélyezési tervdokumentációk elkészítésével. </w:t>
      </w:r>
    </w:p>
    <w:p>
      <w:pPr>
        <w:pStyle w:val="Normal"/>
        <w:ind w:left="1080" w:right="1283" w:hanging="0"/>
        <w:jc w:val="both"/>
        <w:rPr/>
      </w:pPr>
      <w:r>
        <w:rPr>
          <w:color w:val="000000"/>
        </w:rPr>
        <w:t>Megbízza Takács Ferenc alpolgármestert a szükséges intézkedések megtételével.</w:t>
      </w:r>
    </w:p>
    <w:p>
      <w:pPr>
        <w:pStyle w:val="Normal"/>
        <w:ind w:left="108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Tótkomlós, Kossuth L. u. 12. sz. alatti ingatlan értékbecslés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megkérdezi az előterjesztőt, hogy kíván-e szóbeli kiegészítést tenn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Borsányi Csilla műszaki ügyintéző</w:t>
      </w:r>
      <w:r>
        <w:rPr>
          <w:color w:val="000000"/>
        </w:rPr>
        <w:t xml:space="preserve"> nem kíván szóbeli kiegészítést 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Malya György képviselő</w:t>
      </w:r>
      <w:r>
        <w:rPr>
          <w:color w:val="000000"/>
        </w:rPr>
        <w:t xml:space="preserve"> kérdezi, hogy mi az elképzelés a telekkel? Véleményeként elmondja, hogy a vételár alsóhatárát kellene meghatáro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elmondja, hogy valamit ajánlani kell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Dudás Tibor képviselő</w:t>
      </w:r>
      <w:r>
        <w:rPr>
          <w:color w:val="000000"/>
        </w:rPr>
        <w:t xml:space="preserve"> elmondja, hogy az értékbecslés összegét ajánlják f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elmondja, hogy ez lehetne a tárgyalás alap és ezzel is időt nyernek. Szavazásra bocsátja a határozati javaslatot azzal, hogy a képviselő-testület ajánlata 1.800.000,- Ft-ot nem haladha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2/2009. (III. 9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ótkomlós, Kossuth Lajos u. 12. szám alatti ingatlan értékbecslés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1283" w:hanging="0"/>
        <w:jc w:val="both"/>
        <w:rPr/>
      </w:pPr>
      <w:r>
        <w:rPr>
          <w:color w:val="000000"/>
        </w:rPr>
        <w:t>Tótkomlós Város Önkormányzat Képviselő-testülete megbízza Takács Ferenc alpolgármestert, hogy a Bonag Általános Vállalkozási és Építőipari Kft. tulajdonát képező Tótkomlós, Kossuth u. 12. szám alatti 2320/2 hrsz-ú ingatlan eladási ára tekintetében folytassa le az ártárgyalást.</w:t>
      </w:r>
    </w:p>
    <w:p>
      <w:pPr>
        <w:pStyle w:val="Normal"/>
        <w:tabs>
          <w:tab w:val="clear" w:pos="708"/>
          <w:tab w:val="left" w:pos="7920" w:leader="none"/>
        </w:tabs>
        <w:ind w:left="1080" w:right="1283" w:hanging="0"/>
        <w:jc w:val="both"/>
        <w:rPr>
          <w:color w:val="000000"/>
        </w:rPr>
      </w:pPr>
      <w:r>
        <w:rPr>
          <w:color w:val="000000"/>
        </w:rPr>
        <w:t>A Képviselő-testület ajánlata az 1.800.000,- Ft-ot nem haladha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Bérleti díj csökkentési kérelem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megkérdezi az előterjesztőt, hogy kíván-e szóbeli kiegészítést tenn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Borsányi Csilla műszaki ügyintéző</w:t>
      </w:r>
      <w:r>
        <w:rPr>
          <w:color w:val="000000"/>
        </w:rPr>
        <w:t xml:space="preserve"> nem kíván szóbeli kiegészítést ad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>, mivel kérdés, hozzászólás nem volt szavazásra bocsátja a határozati javasl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3/2009. (III. 9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érleti díj csökkentési kérelem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1080" w:right="1283" w:hanging="0"/>
        <w:jc w:val="both"/>
        <w:rPr/>
      </w:pPr>
      <w:r>
        <w:rPr>
          <w:color w:val="000000"/>
        </w:rPr>
        <w:t>Tótkomlós Város Önkormányzat Képviselő-testülete az önkormányzati tulajdonban lévő, természetben Tótkomlós, Fő u. 2. sz. alatti, 453 hrsz-ú mozi épület bérleti díját a 2009. évre megállapítotthoz képest nem módosítja.</w:t>
      </w:r>
    </w:p>
    <w:p>
      <w:pPr>
        <w:pStyle w:val="Normal"/>
        <w:ind w:left="108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DÉMÁSZ Kft. használati jog bejegyzés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megkérdezi az előterjesztőt, hogy kíván-e szóbeli kiegészítést tenn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Borsányi Csilla műszaki ügyintéző</w:t>
      </w:r>
      <w:r>
        <w:rPr>
          <w:color w:val="000000"/>
        </w:rPr>
        <w:t xml:space="preserve"> nem kíván szóbeli kiegészítést adn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zűcs István alpolgármester</w:t>
      </w:r>
      <w:r>
        <w:rPr>
          <w:color w:val="000000"/>
        </w:rPr>
        <w:t xml:space="preserve"> kérdezi, hogy ezért kérhet az önkormányzat pénzt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Varga András bizottsági elnök </w:t>
      </w:r>
      <w:r>
        <w:rPr>
          <w:color w:val="000000"/>
        </w:rPr>
        <w:t>elmondja, hogy nem látja, hogy milyen jogszabály alapján kéri a DÉMÁSZ a használati jog bejegyz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Borsányi Csilla műszaki ügyintéző</w:t>
      </w:r>
      <w:r>
        <w:rPr>
          <w:color w:val="000000"/>
        </w:rPr>
        <w:t xml:space="preserve"> elmondja, hogy a mindenkori villamos energia törvény alapj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Varga András bizottsági elnök </w:t>
      </w:r>
      <w:r>
        <w:rPr>
          <w:color w:val="000000"/>
        </w:rPr>
        <w:t xml:space="preserve">elmondja, hogy amennyiben ezt jogszabály írja elő, nem lenne elég, hogy csak bejelenti a DÉMÁSZ és a képviselő-tudomásul vesz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zűcs István alpolgármester</w:t>
      </w:r>
      <w:r>
        <w:rPr>
          <w:color w:val="000000"/>
        </w:rPr>
        <w:t xml:space="preserve"> kérdezi, hogy a jogszabályban az nincs benne, hogy ezért díjat kérhet az önkormányz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Borsányi Csilla műszaki ügyintéző</w:t>
      </w:r>
      <w:r>
        <w:rPr>
          <w:color w:val="000000"/>
        </w:rPr>
        <w:t xml:space="preserve"> elmondja, hogy megnézi a jogszabály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 xml:space="preserve">javasolja  a napirend elnapolását a márciusi soros ülésre azzal, hogy meg kell hívni a DÉMÁSZ képviselőjét 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Krcsméri János képviselő</w:t>
      </w:r>
      <w:r>
        <w:rPr>
          <w:color w:val="000000"/>
        </w:rPr>
        <w:t xml:space="preserve"> kéri, hogy a márciusi ülésre készített anyagban legyen benne a konkrét jogszabály és, hogy annak melyik szakasza biztosítja ezt a használati jogo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szavazásra bocsátja a napirend elnapol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4/2009. (III. 9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apirend elnapolás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a „DÉMÁSZ Kft. használati jog bejegyzése” tárgyú napirendet elnapolja.</w:t>
      </w:r>
    </w:p>
    <w:p>
      <w:pPr>
        <w:pStyle w:val="Normal"/>
        <w:ind w:left="108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márciusi soros ül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Bölcsődék és közoktatási intézmények infrastrukturális fejlesztése” támogatás igénybevétele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elmondja, hogy az ülés előtt lett kiosztva a 6-os számú előterjesztés, mely egy pályázati lehetőségre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pályázati lehetőségről értesítették az intézményeket, de csak a Jankó János Általános Iskola és Gimnázium igazgatójától érkezett visszajelzés, melyben az szerepel, hogy indulni kíván a pályázaton. Továbbá elmondja, hogy a gyors döntést az indokolja, hogy a pályázat beadási határideje március 27. Tájékoztatásul elmondja, hogy a pályázat benyújtása egyszerűsített eljárásban történik, egy adatlapon kell a pályázato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alya György képviselőt</w:t>
      </w:r>
      <w:r>
        <w:rPr/>
        <w:t xml:space="preserve"> felháborítja az a tény, hogy ezzel a pályázati lehetőséggel csak egy intézmény kíván élni. Az intézményvezetőket idiótáknak tartja és megkérdőjelezi azok alkalmasságát. Az a véleménye, hogy készakarva akarnak rosszat a váro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a magyar iskola igazgatójának az alkalmasságát is megkérdőjelezi, hiszen nem egyeztetett az intézményvezető egy műszaki szakemberrel sem, mert azok a fejlesztési célok, amiket a levélben felsorolt nem 20 millió Ft-ból lehetne megvalósítani, hanem 200 millióból.  Továbbá elmondja, hogy belevette az intézményvezető az elektromos rendszer és világításkorszerűsítését, amit már több millió Ft-ért, barbár módon megcsinált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magyar iskola mellett a bölcsőde épületének a felújítása jöhetne szóba, de a képviselő-testületnek azt kellene eldöntenie, hogy a jelenlegi helyén kívánja hagyni az intézményt, mert ha igen, akkor ennek az épületnek a fejlesztésére is lehet pályázato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elmondja, hogy az intézményvezető írja le, hogy mit szeretne megvalósítani és a képviselő-testület majd eldönti, hogy támogatja vagy sem az elképze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nem nyújtható támogatás arra a pályázatra, amely uniós vagy egyéb hazai támogatásban részesült, illetve a támogatás benyújtása előtt megkezdett fejlesztésre. Javasolja továbbá a Szlovák Két Tanítási Nyelvű Általános Iskola Óvoda Diófa utcai tagóvodájának fejlesztésére benyújtani a pályá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csméri János képviselő</w:t>
      </w:r>
      <w:r>
        <w:rPr/>
        <w:t xml:space="preserve"> kérdezi, hogy a Zeneiskola épületére nem lehet a pályázatot benyúj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átadja Krcsméri János képviselőnek a hivatkozott ÖM rendeletet és elmondja, hogy a jogszabály azt írja elő, hogy az általános iskolai feladatot ellátó intézményben legalább 12 osztály működ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csméri János képviselő</w:t>
      </w:r>
      <w:r>
        <w:rPr/>
        <w:t xml:space="preserve"> átnézi a jogszabály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egyeztetett a pénzügyi osztályvezető asszonnyal és a kiadott határozati javaslat 2-es bekezdése az alábbiak szerint módosul: </w:t>
      </w:r>
      <w:r>
        <w:rPr>
          <w:color w:val="000000"/>
        </w:rPr>
        <w:t xml:space="preserve">Az infrastrukturális fejlesztés megvalósításához az 5 millió Ft önerőt a Tótkomlós Város Önkormányzat 2009. évi költségvetéséről szóló 3/2009. (II. 17.) önkormányzati rendelet 8. sz. mellékletében a kisebb összegű felújításokra betervezett 40 millió Ft-ból biztosítja a Képviselő-testület.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szavazásra bocsátja az 1-es határozati javaslatot az elhangzott módosítással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5/2009. (III. 9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Bölcsődék és közoktatási intézmények infrastrukturális fejlesztése” támogatás igénybevétel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a Jankó János Általános Iskola és Gimnázium (5940 Tótkomlós, Erzsébet u. 2.) általános iskolájának infrastrukturális fejlesztését határozza el, s a cél megvalósítása érdekében támogatást igényel az önkormányzati miniszter 8/2009. (II. 26.) ÖM rendelete – a bölcsődék és közoktatási intézmények infrastrukturális fejlesztése, valamint közösségi buszok beszerzése támogatás igénybevételének részletes feltételeiről – alapján. A tervezett fejlesztés összköltségét 25 millió Ft-ban határozza meg.</w:t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 xml:space="preserve">Az infrastrukturális fejlesztés megvalósításához az 5 millió Ft önerőt Tótkomlós Város Önkormányzat 2009. évi költségvetéséről szóló 3/2009. (II. 17.) önkormányzati rendelet 8. sz. mellékletében a kisebb összegű felújításokra betervezett 40 millió Ft-ból biztosítja a Képviselő-testület. </w:t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>Megbízza Takács Ferenc alpolgármestert a szükséges intézkedések megtételével.</w:t>
      </w:r>
    </w:p>
    <w:p>
      <w:pPr>
        <w:pStyle w:val="Normal"/>
        <w:ind w:left="108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2009. március 27. a támogatás igénylésére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hasonló tartalommal kellene elfogadni a Diófa úti óvoda fejlesztésére vonatkozó határozatot úgy, hogy az első bekezdésben a Szlovák Két Tanítási Nyelvű Általános Iskola és Óvoda, Diófa u. 10. szám alatti tagintézménye szerepeljen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szavazásra bocsátja az óvoda felújítására vonatkozó határozati javaslatot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6/2009. (III. 9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Bölcsődék és közoktatási intézmények infrastrukturális fejlesztése” támogatás igénybevétel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a Szlovák Két Tanítási Nyelvű Általános Iskola és Óvoda (5940 Tótkomlós, Földvári u. 1.) 5940 Tótkomlós, Diófa u. 10. sz. alatti tagintézményének infrastrukturális fejlesztését határozza el, s a cél megvalósítása érdekében támogatást igényel az önkormányzati miniszter 8/2009. (II. 26.) ÖM rendelete – a bölcsődék és közoktatási intézmények infrastrukturális fejlesztése, valamint közösségi buszok beszerzése támogatás igénybevételének részletes feltételeiről – alapján. A tervezett fejlesztés összköltségét 25 millió Ft-ban határozza meg.</w:t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 xml:space="preserve">Az infrastrukturális fejlesztés megvalósításához az 5 millió Ft önerőt a Tótkomlós Város Önkormányzat 2009. évi költségvetéséről szóló 3/2009. (II. 17.) önkormányzati rendelet 8. sz. mellékletében a kisebb összegű felújításokra betervezett 40 millió Ft-ból biztosítja a Képviselő-testület. </w:t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>Megbízza Takács Ferenc alpolgármestert a szükséges intézkedések megtételével.</w:t>
      </w:r>
    </w:p>
    <w:p>
      <w:pPr>
        <w:pStyle w:val="Normal"/>
        <w:ind w:left="108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2009. március 27. a támogatás igénylésére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hasonló tartalommal kellene elfogadni a Bölcsőde fejlesztésére vonatkozó határozatot úgy, hogy az első bekezdésben a Szociális Szolgáltató Központ, Bölcsőde tagintézménye szerepeljen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szavazásra bocsátja a Bölcsőde felújítására vonatkozó határozati javaslatot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7/2009. (III. 9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Bölcsődék és közoktatási intézmények infrastrukturális fejlesztése” támogatás igénybevétel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a Szociális Szolgáltató Központ (5940 Tótkomlós, Pósa u. 2.) 5940 Tótkomlós, Zámenhof u. 2. sz. alatti tagintézményének infrastrukturális fejlesztését határozza el, s a cél megvalósítása érdekében támogatást igényel az önkormányzati miniszter 8/2009. (II. 26.) ÖM rendelete – a bölcsődék és közoktatási intézmények infrastrukturális fejlesztése, valamint közösségi buszok beszerzése támogatás igénybevételének részletes feltételeiről – alapján. A tervezett fejlesztés összköltségét 25 millió Ft-ban határozza meg.</w:t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 xml:space="preserve">Az infrastrukturális fejlesztés megvalósításához az 5 millió Ft önerőt a Tótkomlós Város Önkormányzat 2009. évi költségvetéséről szóló 3/2009. (II. 17.) önkormányzati rendelet 8. sz. mellékletében a kisebb összegű felújításokra betervezett 40 millió Ft-ból biztosítja a Képviselő-testület. </w:t>
      </w:r>
    </w:p>
    <w:p>
      <w:pPr>
        <w:pStyle w:val="Normal"/>
        <w:ind w:left="1080" w:right="1283" w:hanging="0"/>
        <w:jc w:val="both"/>
        <w:rPr>
          <w:color w:val="000000"/>
        </w:rPr>
      </w:pPr>
      <w:r>
        <w:rPr>
          <w:color w:val="000000"/>
        </w:rPr>
        <w:t>Megbízza Takács Ferenc alpolgármestert a szükséges intézkedések megtételével.</w:t>
      </w:r>
    </w:p>
    <w:p>
      <w:pPr>
        <w:pStyle w:val="Normal"/>
        <w:ind w:left="108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, alpolgármester</w:t>
      </w:r>
    </w:p>
    <w:p>
      <w:pPr>
        <w:pStyle w:val="Normal"/>
        <w:ind w:left="372" w:firstLine="708"/>
        <w:jc w:val="both"/>
        <w:rPr/>
      </w:pPr>
      <w:r>
        <w:rPr/>
        <w:t>Határidő: 2009. március 27. a támogatás igénylésére</w:t>
      </w:r>
    </w:p>
    <w:p>
      <w:pPr>
        <w:pStyle w:val="Normal"/>
        <w:tabs>
          <w:tab w:val="clear" w:pos="708"/>
          <w:tab w:val="left" w:pos="7560" w:leader="none"/>
        </w:tabs>
        <w:ind w:left="23" w:right="-108" w:hanging="23"/>
        <w:rPr/>
      </w:pPr>
      <w:r>
        <w:rPr/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elmondja, hogy első olvasásra megtévesztő volt a magyar iskola igazgatójának levele, de most újból átnézte és most látja, hogy a nagy összegű fejlesztéseket a KEOP-os pályázatból kívánja megvalósítani.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 xml:space="preserve">Szabados Zoltán jegyző </w:t>
      </w:r>
      <w:r>
        <w:rPr>
          <w:color w:val="000000"/>
        </w:rPr>
        <w:t>elmondja, hogy most az iskola igazgatója levelének 1-es pontjában szereplő fejlesztésekről döntött a képviselő-testület. A 2-es pontban szereplő korszerűsítéseket a KEOP-os pályáz keretében kívánja megoldani az intézményvezető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i/>
          <w:color w:val="000000"/>
        </w:rPr>
        <w:t>Szűcs István alpolgármester</w:t>
      </w:r>
      <w:r>
        <w:rPr>
          <w:color w:val="000000"/>
        </w:rPr>
        <w:t xml:space="preserve"> javasolja, hogy a műszaki tartalom meghatározásában a műszaki osztály vegyen részt. Elmondja továbbá, hogy az akadálymentesítés megvalósítására vannak pályázati lehetősége, ezért javasolja, hogy az akadálymentesítés ne kerüljön be ebbe a pályázatba. Továbbá javasolja, hogy olyan fejlesztések kerüljenek, amelyek az intézmények működését üzemeltetés szempontjából gazdaságosabbá teszik, ami csökkenti a rezsi költségeket.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Egyéb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Malya György képviselő</w:t>
      </w:r>
      <w:r>
        <w:rPr>
          <w:color w:val="000000"/>
        </w:rPr>
        <w:t xml:space="preserve"> elmondja, hogy </w:t>
      </w:r>
      <w:r>
        <w:rPr/>
        <w:t>a PannEnergy</w:t>
      </w:r>
      <w:r>
        <w:rPr>
          <w:b/>
          <w:sz w:val="28"/>
          <w:szCs w:val="28"/>
        </w:rPr>
        <w:t xml:space="preserve"> </w:t>
      </w:r>
      <w:r>
        <w:rPr/>
        <w:t xml:space="preserve">ügyvezetője felhívta és azt kérte, hogy  a polgármester úr írja alá a szerződést, mert erről testületi döntés van. Elmondja továbbá, hogy úgy tudja, hogy a szerződést elküldték dr. Letavecz Ilona ügyvédasszonynak véleményezésre. Tájékoztatásul elmondja, hogy Aradon aláírták a szerződést és azért lenne szükséges aláírni itt is ezt a szerződést, mert ez a projekt egy kistérséget átölelő rendszer megvalósításáról van sz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Takács Ferenc alpolgármester </w:t>
      </w:r>
      <w:r>
        <w:rPr>
          <w:color w:val="000000"/>
        </w:rPr>
        <w:t>a</w:t>
      </w:r>
      <w:r>
        <w:rPr/>
        <w:t xml:space="preserve">z elhangzott döntésekkel kapcsolatban nem kezdeményez ismételt tárgyalás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  <w:t xml:space="preserve">    </w:t>
      </w:r>
      <w:r>
        <w:rPr>
          <w:szCs w:val="24"/>
        </w:rPr>
        <w:t xml:space="preserve">Takács Ferenc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l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március 9-ei ülés jegyzőkönyve hitelesen tartalmazza a tanácskozás lényegét és az ott hozott döntéseket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Gyivicsan György</w:t>
        <w:tab/>
        <w:tab/>
        <w:tab/>
        <w:t>Hovorka István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</w:t>
      </w:r>
      <w:r>
        <w:rPr/>
        <w:t xml:space="preserve">jkv. hitelesítő </w:t>
        <w:tab/>
        <w:tab/>
        <w:tab/>
        <w:t xml:space="preserve">   jkv. hitelesí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toneSans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  <w:lang w:val="hu-HU" w:bidi="ar-SA"/>
    </w:rPr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426" w:right="-1" w:hanging="426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Javaslatfelsorol">
    <w:name w:val="Javaslat-felsorol.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StoneSans;Times New Roman" w:hAnsi="StoneSans;Times New Roman" w:cs="StoneSans;Times New Roman"/>
      <w:sz w:val="22"/>
      <w:szCs w:val="20"/>
    </w:rPr>
  </w:style>
  <w:style w:type="paragraph" w:styleId="Javcmzettje">
    <w:name w:val="Jav.címzettje"/>
    <w:basedOn w:val="Normal"/>
    <w:next w:val="Javaslatfelsorol"/>
    <w:qFormat/>
    <w:pPr>
      <w:spacing w:before="360" w:after="120"/>
      <w:ind w:left="1134" w:hanging="0"/>
      <w:jc w:val="both"/>
    </w:pPr>
    <w:rPr>
      <w:rFonts w:ascii="StoneSans;Times New Roman" w:hAnsi="StoneSans;Times New Roman" w:cs="StoneSans;Times New Roman"/>
      <w:b/>
      <w:sz w:val="22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">
    <w:name w:val="Body Text"/>
    <w:basedOn w:val="Normal"/>
    <w:qFormat/>
    <w:pPr/>
    <w:rPr>
      <w:i/>
      <w:sz w:val="20"/>
      <w:szCs w:val="20"/>
    </w:rPr>
  </w:style>
  <w:style w:type="paragraph" w:styleId="Bal">
    <w:name w:val="bal"/>
    <w:basedOn w:val="Normal"/>
    <w:qFormat/>
    <w:pPr>
      <w:spacing w:before="280" w:after="0"/>
      <w:jc w:val="both"/>
    </w:pPr>
    <w:rPr>
      <w:color w:val="800000"/>
      <w:sz w:val="22"/>
      <w:szCs w:val="22"/>
    </w:rPr>
  </w:style>
  <w:style w:type="paragraph" w:styleId="Rs25">
    <w:name w:val="rs25"/>
    <w:basedOn w:val="Normal"/>
    <w:qFormat/>
    <w:pPr>
      <w:spacing w:before="280" w:after="280"/>
    </w:pPr>
    <w:rPr/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1:00Z</dcterms:created>
  <dc:creator>Titkárság_jegyző</dc:creator>
  <dc:description/>
  <cp:keywords/>
  <dc:language>en-US</dc:language>
  <cp:lastModifiedBy>Titkárság_jegyző</cp:lastModifiedBy>
  <cp:lastPrinted>2009-03-11T14:22:00Z</cp:lastPrinted>
  <dcterms:modified xsi:type="dcterms:W3CDTF">2009-06-09T13:21:00Z</dcterms:modified>
  <cp:revision>2</cp:revision>
  <dc:subject/>
  <dc:title>J E G Y Z Ő K Ö N Y V</dc:title>
</cp:coreProperties>
</file>