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március 2-án Tótkomlós Város Önkormányzat Képviselő-testületének </w:t>
      </w:r>
      <w:r>
        <w:rPr>
          <w:b/>
        </w:rPr>
        <w:t xml:space="preserve">soron kívüli </w:t>
      </w:r>
      <w:r>
        <w:rPr>
          <w:b/>
          <w:bCs/>
        </w:rPr>
        <w:t>ülésé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 xml:space="preserve">: Városháza </w:t>
      </w:r>
      <w:r>
        <w:rPr>
          <w:color w:val="000000"/>
        </w:rPr>
        <w:t>Díszterm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JELEN VANNAK:</w:t>
      </w:r>
      <w:r>
        <w:rPr/>
        <w:t xml:space="preserve"> </w:t>
      </w:r>
      <w:r>
        <w:rPr>
          <w:color w:val="000000"/>
        </w:rPr>
        <w:t>Takács Ferenc alpolgármester, Szűcs István alpolgármester, Benyó Pál, Dudás Tibor, Gyivicsan György, Hovorka István, Krcsméri János, Litauszki András, Malya György és Varga András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Igazoltan távol</w:t>
      </w:r>
      <w:r>
        <w:rPr>
          <w:color w:val="000000"/>
        </w:rPr>
        <w:t>: Dr. Sztakó József polgármester, dr. Kancsó János, Tuska Pálné és Zsura Zoltán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TANÁCSKOZÁSI JOGGAL RÉSZT VESZ:</w:t>
      </w:r>
      <w:r>
        <w:rPr>
          <w:b/>
          <w:color w:val="000000"/>
        </w:rPr>
        <w:t xml:space="preserve"> </w:t>
      </w:r>
      <w:r>
        <w:rPr>
          <w:color w:val="000000"/>
        </w:rPr>
        <w:t>Szabados Zoltán jegyző, Kruzslicz-Bodnár Gréta aljegyző, Györkiné Prohászka Hajnalka és Borsányi Csilla műszaki ügyintéző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gyzőkönyvet vezeti: Besenyi Ildikó ügyintéz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jc w:val="both"/>
        <w:rPr/>
      </w:pPr>
      <w:r>
        <w:rPr>
          <w:b/>
          <w:i/>
        </w:rPr>
        <w:t>Takács Ferenc alpolgármester</w:t>
      </w:r>
      <w:r>
        <w:rPr/>
        <w:t xml:space="preserve"> köszönti a képviselő-testület tagjait, a határozatképességet megállapítja. Elmondja, hogy egyéb elfoglaltságuk miatt dr. Kancsó János, Tuska Pálné és Zsura Zoltán képviselők nem tudnak részt venni a mai soron kívüli ülésen.</w:t>
      </w:r>
    </w:p>
    <w:p>
      <w:pPr>
        <w:pStyle w:val="Normal"/>
        <w:ind w:right="72" w:hanging="0"/>
        <w:jc w:val="both"/>
        <w:rPr/>
      </w:pPr>
      <w:r>
        <w:rPr/>
        <w:t>Tájékoztatásul elmondja, hogy az írásos előterjesztések most lettek kiosztva, így javasolja azokat felvenni a napirendek közé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Belvízrendszer az élhetőbb településekért”című DAOP-2008-5.2.1./D-0002 azonosító jelű projekt megvalósítására irányuló új Konzorciumi Együttműködési megállapodás elfogad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omlópharma Bt. ingatlan vásárlási kérel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nt Korona Gyógyszertár nyitvatartási idejének véleményez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 xml:space="preserve">Gyalogtúra útvonalak hálózata a Marosháton” pályázat támogatási szerződés </w:t>
        <w:tab/>
        <w:t>kö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öntés a „Közfoglalkoztatás-szervezők foglalkoztatásának támogatása” elnevezésű pályázaton való indulásról</w:t>
      </w:r>
    </w:p>
    <w:p>
      <w:pPr>
        <w:pStyle w:val="Normal"/>
        <w:ind w:righ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napirend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képviselő-testület az alábbi napirend megtárgyalásával 10 igen szavazattal, tartózkodás és ellenszavazat nélkül egyetért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apirend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Belvízrendszer az élhetőbb településekért”című DAOP-2008-5.2.1./D-0002 azonosító jelű projekt megvalósítására irányuló új Konzorciumi Együttműködési megállapodás elfogadás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Komlópharma Bt. ingatlan vásárlási kérelm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nt Korona Gyógyszertár nyitvatartási idejének véleményezés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Gyalogtúra útvonalak hálózata a Marosháton” pályázat támogatási szerződés </w:t>
        <w:tab/>
        <w:t>kötés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öntés a „Közfoglalkoztatás-szervezők foglalkoztatásának támogatása” elnevezésű pályázaton való indulásról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i/>
          <w:i/>
        </w:rPr>
      </w:pPr>
      <w:r>
        <w:rPr>
          <w:i/>
        </w:rPr>
        <w:t>(A napirendek írásos anyagai a jegyzőkönyv mellékletét képezik.)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jegyzőkönyv hitelesítőknek az abc sorrendben következő két képviselőt, Benyó Pál és Dudás Tibor képviselőket jelöli ki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sz w:val="28"/>
          <w:szCs w:val="28"/>
        </w:rPr>
        <w:t>Belvízrendszer az élhetőbb településekért”című DAOP-2008-5.2.1./D-0002 azonosító jelű projekt megvalósítására irányuló új Konzorciumi Együttműködési megállapodás elfogadás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Szűcs István alpolgármester úr közreműködésével a mai napon fértek hozzá, </w:t>
      </w:r>
      <w:r>
        <w:rPr>
          <w:color w:val="000000"/>
        </w:rPr>
        <w:t xml:space="preserve">interneten keresztül a </w:t>
      </w:r>
      <w:r>
        <w:rPr/>
        <w:t>Kondorostól</w:t>
      </w:r>
      <w:r>
        <w:rPr>
          <w:color w:val="000000"/>
        </w:rPr>
        <w:t xml:space="preserve"> megkapott anyaghoz,  amelyet az ülés előtt lett kiosztva. </w:t>
      </w:r>
      <w:r>
        <w:rPr/>
        <w:t xml:space="preserve">Továbbá elmondja, hogy pénteki napon azt az információt kapta, hogy hétfő délután Békéscsabára kell menni az érintett polgármestereknek a szerződéseket aláírni,  ezért kellett ma délelőttre összehívni a soron kívüli ülést. Azóta változott a helyzet, csak holnap kell vinni a testületi határozatot, de ennek nem a hivatal az oka. Tájékoztatásul elmondja, hogy az önerő összege a 2009. évi költségvetésben benne van, most új vállalást nem hoz a képviselő-testület, csak a fedezet biztosításáról kell a testületi döntés. Elmondja továbbá, hogy van még egy határozati javaslat, amely arról szól, hogy a közeljövőben a Bocskai-Zrínyi-Hunyadi J.-Hunyadi M.-Szondi utcákat érintő fejlesztések közül az útalapot érintő munkálatokat elvégzik és a fejlesztés költségeit a belvíz pályázat önerejére elkülönített összeg terhére biztosítja az önkormányzat. Tájékoztatja a képviselő-testületet, hogy Skultéti úr most is Szegeden tárgyal a DARFT-nál és arról egyeztet, hogy az útberuházásra megelőlegezett összeget a belvizes pályázatban el tudja számolni az önkormány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bizottsági</w:t>
      </w:r>
      <w:r>
        <w:rPr/>
        <w:t xml:space="preserve"> elnök javasolja, hogy a képviselő-testület bízza meg a Kft-t, mint alvállalkozót, aki elvégzi az útalapot érintő fejlesztésekkel összefüggő munkákat és majd azt leszámlázza, a belvízprojekt kivitelez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 gesztor folytatja le a közbeszerzési eljárást és ő jelöli ki a kivitelezőt. Továbbá elmondja, hogy az útpályázat kivitelezésének határideje 2009. június 30-a, ami azt jelenti, hogy addig műszakilag, teljesen készen kell lennie. A belvízprogram megvalósításával kapcsolatban elmondja, hogy a 16 település vonatkozásában a kivitelezést 2012-ig kell elvégezni és azt, hogy Tótkomlóson ez mikor valósul meg, nem lehet tudni, ezért nincs más lehetősége az önkormányzatnak, az útberuházást határidőre el kell végezni és ehhez biztosítani kell a szükséges fed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elmondja, hogy a Konzorciumi Megállapodás 10.4. pontjában a projekt fizikai megvalósításának határideje 2010. szeptember 15., a Támogatási Szerződés 3.3.1. pontjában a projekt fizikai megvalósulásának tervezett napja 2012. május 14. Kéri, hogy erre Takács alpolgármester úr kérdezzen rá, hogy miből adódik az eltérés, vagy csak elírásról van-e sz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an György képviselő</w:t>
      </w:r>
      <w:r>
        <w:rPr/>
        <w:t xml:space="preserve"> elmondja, hogy a közbeszerzési kiírásba a mélyépítési feladatokat is bele kell venni. Továbbá elmondja, hogy tisztázni kell, hogy ki ír alá, nehogy formai hiba miatt visszadobják a szerző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javasolja, hogy Takács alpolgármester úr tárgyaljon a gesztor önkormányzattal a tekintetben, hogy Tótkomlós településnek saját kivitelezője legyen és ebben az esetben az önkormányzat megbízhatja a Kft-t, a belvíz, a csatornázás és az útépítési feladatok elvégzésével.</w:t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 Kondoros által küldött határozati javaslat első sorát ki kell egészíteni értelemszerűen azzal, hogy Tótkomlós Város Önkormányzat Képviselő-testülete  és a 15 %-os mértékű saját erő összegével, amely 27.216.000,- Ft, valamint felelősként Takács Ferenc alpolgármestert kell megjel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az elhangzott kiegészítésekkel szavazásra bocsátj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44/2009. (III. 2.) kt. határozat: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Belvízrendszer az élhetőbb településekért”című DAOP-2008-5.2.1./D-0002 azonosító jelű projekt megvalósítására irányuló új Konzorciumi Együttműködési megállapodás elfogadása</w:t>
      </w:r>
    </w:p>
    <w:p>
      <w:pPr>
        <w:pStyle w:val="Normal"/>
        <w:ind w:left="851" w:hanging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463" w:hanging="0"/>
        <w:jc w:val="both"/>
        <w:rPr/>
      </w:pPr>
      <w:r>
        <w:rPr/>
        <w:t>Tótkomlós Város Önkormányzat Képviselő-testülete elfogadja a 16 Békés Megyei település által megvalósítandó „Belvízrendezés az élhetőbb településekért” című DAOP-2008-5.2.1./D-0002 azonosító jelű kiemelt projekt megvalósítására irányuló új Konzorciumi Együttműködési megállapodást.</w:t>
      </w:r>
    </w:p>
    <w:p>
      <w:pPr>
        <w:pStyle w:val="Normal"/>
        <w:ind w:left="1080" w:right="1463" w:hanging="0"/>
        <w:jc w:val="both"/>
        <w:rPr/>
      </w:pPr>
      <w:r>
        <w:rPr/>
        <w:t>A képviselő-testület a projektre vonatkozó Támogatási Szerződést meg</w:t>
      </w:r>
      <w:r>
        <w:rPr>
          <w:color w:val="000000"/>
        </w:rPr>
        <w:t>ismerte, azt elfogadja.</w:t>
      </w:r>
    </w:p>
    <w:p>
      <w:pPr>
        <w:pStyle w:val="Normal"/>
        <w:ind w:left="1080" w:right="1463" w:hanging="0"/>
        <w:jc w:val="both"/>
        <w:rPr/>
      </w:pPr>
      <w:r>
        <w:rPr/>
        <w:t>Felhatalmazza a polgármestert a Konzorciumi Együttműködési Megállapodás aláírására és a Konzorcium vezetőjét a Támogatási Szerződés aláírására.</w:t>
      </w:r>
    </w:p>
    <w:p>
      <w:pPr>
        <w:pStyle w:val="Normal"/>
        <w:ind w:left="372" w:firstLine="708"/>
        <w:rPr/>
      </w:pPr>
      <w:r>
        <w:rPr/>
        <w:t>A képviselő-testület a projekt megvalósításához szükséges 15 %-os</w:t>
      </w:r>
    </w:p>
    <w:p>
      <w:pPr>
        <w:pStyle w:val="Normal"/>
        <w:tabs>
          <w:tab w:val="clear" w:pos="708"/>
          <w:tab w:val="left" w:pos="4680" w:leader="none"/>
        </w:tabs>
        <w:ind w:left="1080" w:right="1283" w:hanging="0"/>
        <w:rPr/>
      </w:pPr>
      <w:r>
        <w:rPr/>
        <w:t>mértékű 27.216.000,- Ft összegű saját erő összegét 2009-2010-2011-2012. évi költségvetéseiben biztosítja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Felelős : Takács Ferenc alpolgármester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ankó Béla Konzorcium vezetője</w:t>
      </w:r>
    </w:p>
    <w:p>
      <w:pPr>
        <w:pStyle w:val="Normal"/>
        <w:ind w:left="1080" w:hanging="0"/>
        <w:rPr/>
      </w:pPr>
      <w:r>
        <w:rPr/>
        <w:t>Határidő: intézkedésre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>Takács Ferenc alpolgármester</w:t>
      </w:r>
      <w:r>
        <w:rPr/>
        <w:t xml:space="preserve"> szavazásra bocsátja a</w:t>
      </w:r>
      <w:r>
        <w:rPr>
          <w:b/>
          <w:i/>
        </w:rPr>
        <w:t xml:space="preserve"> </w:t>
      </w:r>
      <w:r>
        <w:rPr/>
        <w:t>„Tehermentesítő út és lakóutak építése Tótkomlóson” elnevezésű pályázatot érintő fejlesztések megvalósításához szükséges önerő megelőlegezésére vonatkozó határozati javaslat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45/2009. (III. 2.) kt. határozat:</w:t>
      </w:r>
    </w:p>
    <w:p>
      <w:pPr>
        <w:pStyle w:val="Normal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elvízrendezés az élhetőbb településekért” című DAOP-2008-5.2.1/D-0002 azonosító jelű kiemelt projektnek a Tótkomlós Bocskai-Zrínyi-Hunyadi János-Hunyadi Mátyás-Szondi utcákat érintő fejlesztések közül az útalapot érintő munkálatokat a DAOP-2007-3.1.1/B-00121 azonosítási jelű, „Tehermentesítő út és lakóutak építése Tótkomlóson” érintő fejlesztések megelőlegezése</w:t>
      </w:r>
    </w:p>
    <w:p>
      <w:pPr>
        <w:pStyle w:val="Normal"/>
        <w:ind w:left="1080" w:right="16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692" w:hanging="0"/>
        <w:jc w:val="both"/>
        <w:rPr/>
      </w:pPr>
      <w:r>
        <w:rPr/>
        <w:t>Tótkomlós Város Önkormányzat Képviselő-testülete a 16 békés megyei település által megvalósítandó „Belvízrendezés az élhetőbb településekért” című DAOP-2008-5.2.1/D-0002 azonosító jelű kiemelt projekt megvalósítására irányuló Konzorciumi Együttműködési Megállapodás, valamint Támogatási Szerződés elfogadása után arról dönt, hogy az annak megvalósításában szereplő, a Tótkomlós, Bocskai-Zrínyi-Hunyadi János-Hunyadi Mátyás-Szondi utcákat érintő fejlesztések közül az útalapot érintő munkálatokat a DAOP-2007-3.1.1/B-00121 azonosítási jelű, „Tehermentesítő út és lakóutak építése Tótkomlóson” projekt kivitelezése során megvalósítja.</w:t>
      </w:r>
    </w:p>
    <w:p>
      <w:pPr>
        <w:pStyle w:val="Normal"/>
        <w:ind w:left="1080" w:right="1692" w:hanging="0"/>
        <w:jc w:val="both"/>
        <w:rPr>
          <w:color w:val="000000"/>
        </w:rPr>
      </w:pPr>
      <w:r>
        <w:rPr>
          <w:color w:val="000000"/>
        </w:rPr>
        <w:t>A fejlesztés költségeit – várhatóan bruttó 8.505.930,-Ft (20 %-os tartalékkerettel számolva) – a „Belvízrendezés az élhetőbb településekért” című DAOP-2008-5.2.1/D-0002 azonosító jelű kiemelt projekt önerejére az önkormányzat 2009. évi költségvetésében elkülönített 27.216.000,-Ft terhére biztosítja.</w:t>
      </w:r>
    </w:p>
    <w:p>
      <w:pPr>
        <w:pStyle w:val="Normal"/>
        <w:ind w:left="1080" w:right="1692" w:hanging="0"/>
        <w:jc w:val="both"/>
        <w:rPr/>
      </w:pPr>
      <w:r>
        <w:rPr/>
        <w:t>Megbízza a Takács Ferenc alpolgármestert azzal, hogy szükség esetén kezdeményezze a Konzorciumi Együttműködési Megállapodás, valamint a Támogatási Szerződés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intézkedésre azonna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Komlópharma Bt. ingatlan vásárlási kérelm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megkérdezi az előterjesztőt, hogy kíván-e szóbeli kiegészítést tenn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Borsányi Csilla műszaki ügyintéző</w:t>
      </w:r>
      <w:r>
        <w:rPr>
          <w:color w:val="000000"/>
        </w:rPr>
        <w:t xml:space="preserve"> nem kíván szóbeli kiegészítést a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bCs/>
          <w:i/>
          <w:iCs/>
        </w:rPr>
        <w:t xml:space="preserve">Takács Ferenc alpolgármester </w:t>
      </w:r>
      <w:r>
        <w:rPr>
          <w:bCs/>
          <w:iCs/>
        </w:rPr>
        <w:t>megkéri a Gazdasági Bizottság elnökét, hogy ismertesse a bizottság határozati javaslat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bCs/>
          <w:i/>
          <w:iCs/>
        </w:rPr>
        <w:t xml:space="preserve">Varga András bizottsági elnöke </w:t>
      </w:r>
      <w:r>
        <w:rPr>
          <w:bCs/>
          <w:iCs/>
        </w:rPr>
        <w:t>ismerteti a bizottság határozati javaslatát: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>Tótkomlós Város Önkormányzat Képviselő-testületének Településfejlesztési, Pénzügyi és Gazdasági Bizottság javaslatot tesz a képviselő-testületnek arra, hogy a határozati javaslatot fogadja el azzal, hogy az ingatlan vételárának minimumát 15.000.000,- Ft+ÁFA összegben határozza meg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bCs/>
          <w:i/>
          <w:iCs/>
        </w:rPr>
        <w:t xml:space="preserve">Takács Ferenc alpolgármester </w:t>
      </w:r>
      <w:r>
        <w:rPr>
          <w:bCs/>
          <w:iCs/>
        </w:rPr>
        <w:t>szavazásra bocsátja a határozati javaslatot a Gazdasági Bizottság javaslatáv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8 igen szavazattal, 2 tartózkodással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46/2009. (III. 2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omlópharma Bt. ingatlan vásárlási kérelm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Tótkomlós Város Önkormányzat Képviselő-testülete úgy dönt, hogy az önkormányzat tulajdonát képező Tótkomlós, Széchenyi u. 10. szám alatti, 1832/1 hrsz-ú, gyógyszertár besorolású ingatlanát értékesíti az alábbi pályázati felhívás út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a Tótkomlós, Széchenyi u. 10. szám alatti önkormányzati tulajdonú ingatlant értékesítésre jelölte ki és az ingatlan megvásárlására, ajánlatokat ké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ingatlan jellemző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gatlan tehermentesen kerül értékesítés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gatlanban jelenleg egy gyógyszertár üzemel, valamint egy két szobás lakás találhat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gatlan helyrajzi száma:</w:t>
        <w:tab/>
        <w:tab/>
        <w:tab/>
        <w:t>1832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lek mérete:</w:t>
        <w:tab/>
        <w:tab/>
        <w:tab/>
        <w:tab/>
        <w:t>50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pület hasznos alapterülete: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gyógyszertár területe: </w:t>
        <w:tab/>
        <w:t>13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lakás területe:</w:t>
        <w:tab/>
        <w:tab/>
        <w:tab/>
        <w:t xml:space="preserve">  7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ekvése: </w:t>
        <w:tab/>
        <w:tab/>
        <w:tab/>
        <w:tab/>
        <w:tab/>
        <w:t xml:space="preserve">belterül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Övezeti besorolása: </w:t>
        <w:tab/>
        <w:tab/>
        <w:tab/>
        <w:tab/>
        <w:t xml:space="preserve">településközpo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fortfokozata: </w:t>
        <w:tab/>
        <w:tab/>
        <w:tab/>
        <w:tab/>
        <w:t xml:space="preserve">összkomfortos </w:t>
      </w:r>
    </w:p>
    <w:p>
      <w:pPr>
        <w:pStyle w:val="Heading1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Az ingatlan vételárának minimuma: 15.000.000,- Ft+ÁF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ingatlan megtekinthető 2009. március 27. napjáig a Műszaki Osztállyal előzetesen egyeztetett időpontban, mely időpontot az ajánlattevő köteles kérni. </w:t>
      </w:r>
    </w:p>
    <w:p>
      <w:pPr>
        <w:pStyle w:val="Normal"/>
        <w:jc w:val="both"/>
        <w:rPr/>
      </w:pPr>
      <w:r>
        <w:rPr/>
        <w:t>A beérkezett ajánlatok alapján az ajánlatkérő versenyezteti az ajánlattevőket  és az ingatlan az alább megjelölt időpontban és helyen lefolytatott tárgyalás nyertesének részére kerül értékesítésre. Azon ajánlattevő ajánlatát, aki a tárgyaláson nem jelenik meg, az ajánlattevő a tárgyalás során figyelmen kívül hagyja. A tárgyaláson megjelentek az ingatlan vételárára vonatkozóan szóban tesznek ajánlatot. A tárgyaláson a legmagasabb összegű vételárat ajánló személy lesz a pályázat nyertese (továbbiakban vevő).</w:t>
      </w:r>
    </w:p>
    <w:p>
      <w:pPr>
        <w:pStyle w:val="Normal"/>
        <w:jc w:val="both"/>
        <w:rPr/>
      </w:pPr>
      <w:r>
        <w:rPr/>
        <w:t>Az ingatlan megvásárlására az tehet ajánlatot, aki előlegként az ingatlan értékének 1 %-át, legkésőbb a tárgyalásig az önkormányzat számláján letétbe helyezi.</w:t>
      </w:r>
    </w:p>
    <w:p>
      <w:pPr>
        <w:pStyle w:val="Szvegtrzs2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A vevő a vételár fennmaradó részét 60 napon belül köteles megfizetni az eladónak. Amennyiben ezen határidőt elmulasztja, az átadott 1 % előleget  elveszíti, és az ingatlan a tulajdonos birtokában marad.</w:t>
      </w:r>
    </w:p>
    <w:p>
      <w:pPr>
        <w:pStyle w:val="Normal"/>
        <w:widowControl w:val="false"/>
        <w:jc w:val="both"/>
        <w:rPr/>
      </w:pPr>
      <w:r>
        <w:rPr/>
        <w:t>Amennyiben a vevő a teljes vételárat megfizeti, úgy az általa letétbe helyezett előleg a vételárba beszámít.</w:t>
      </w:r>
    </w:p>
    <w:p>
      <w:pPr>
        <w:pStyle w:val="Normal"/>
        <w:widowControl w:val="false"/>
        <w:jc w:val="both"/>
        <w:rPr/>
      </w:pPr>
      <w:r>
        <w:rPr/>
        <w:t xml:space="preserve">A vevőn kívül, a többi ajánlattevőnek az előleg a tárgyalás befejezése után azonnal visszautalásra kerül. </w:t>
      </w:r>
    </w:p>
    <w:p>
      <w:pPr>
        <w:pStyle w:val="Normal"/>
        <w:widowControl w:val="false"/>
        <w:jc w:val="both"/>
        <w:rPr/>
      </w:pPr>
      <w:r>
        <w:rPr/>
        <w:t xml:space="preserve">A tárgyalás helye: Polgármesteri Hivatal Tanácskozó terme Tótkomlós, Fő u. 1. </w:t>
      </w:r>
    </w:p>
    <w:p>
      <w:pPr>
        <w:pStyle w:val="Normal"/>
        <w:widowControl w:val="false"/>
        <w:jc w:val="both"/>
        <w:rPr/>
      </w:pPr>
      <w:r>
        <w:rPr/>
        <w:t>A tárgyalás ideje: 2009. március 30. napján 10.00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vételáraként megajánlott összeg még fennmaradó részének kifizetése az adásvételi szerződés aláírásával egy időben történik, legkésőbb a tárgyalást követő 60 napon belül, ekkor történik meg az épület birtokba adása is.</w:t>
      </w:r>
    </w:p>
    <w:p>
      <w:pPr>
        <w:pStyle w:val="Normal"/>
        <w:jc w:val="both"/>
        <w:rPr/>
      </w:pPr>
      <w:r>
        <w:rPr/>
        <w:t xml:space="preserve">Az adásvétellel kapcsolatos költségek (ügyvédi munkadíj, visszterhes vagyonszerzési illeték és az ingatlan-nyilvántartási eljárás díja) a vevőt terhelik. </w:t>
      </w:r>
    </w:p>
    <w:p>
      <w:pPr>
        <w:pStyle w:val="Normal"/>
        <w:jc w:val="both"/>
        <w:rPr>
          <w:color w:val="FF0000"/>
        </w:rPr>
      </w:pPr>
      <w:r>
        <w:rPr/>
        <w:t xml:space="preserve">A szerződéskötésre az ajánlatkérő székhelyén kerül sor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Felelős: Takács Ferenc alpolgármester</w:t>
      </w:r>
    </w:p>
    <w:p>
      <w:pPr>
        <w:pStyle w:val="Normal"/>
        <w:jc w:val="both"/>
        <w:rPr/>
      </w:pPr>
      <w:r>
        <w:rPr/>
        <w:t>Határidő: a pályázat közzétételére azonnal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Szent Korona Gyógyszertár nyitvatartási idejének véleményezés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>megkérdezi az előterjesztőt, hogy kíván-e szóbeli kiegészítést ten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uzslicz-Bodnár Gréta aljegyző</w:t>
      </w:r>
      <w:r>
        <w:rPr/>
        <w:t xml:space="preserve"> nem kíván szóbeli kiegészítés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bizottsági elnök</w:t>
      </w:r>
      <w:r>
        <w:rPr/>
        <w:t xml:space="preserve"> elmondja, hogy a nyitva tartás időtartama nem csökken, csak átrendezik a nyitvatartási id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z „A”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47/2009. (III. 2.) kt. határozat:</w:t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>A Szent Korona Gyógyszertár nyitvatartási idejének véleményezése</w:t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692" w:hanging="0"/>
        <w:jc w:val="both"/>
        <w:rPr/>
      </w:pPr>
      <w:r>
        <w:rPr/>
        <w:t>Tótkomlós Város Önkormányzat Képviselő-testülete a Szent Korona Gyógyszertár nyitvatartási idejének módosításával egyetért, a gyógyszertári ellátás zavartalan biztosítása a módosított nyitvatartással is megoldott.</w:t>
      </w:r>
    </w:p>
    <w:p>
      <w:pPr>
        <w:pStyle w:val="Normal"/>
        <w:ind w:left="1080" w:right="1692" w:hanging="0"/>
        <w:jc w:val="both"/>
        <w:rPr/>
      </w:pPr>
      <w:r>
        <w:rPr/>
        <w:t>A Képviselő-testület felhatalmazza dr. Sztakó József polgármestert helyettesítő Takács Ferenc alpolgármestert, hogy az önkormányzat véleményét az ÁNTSZ illetékes osztályával közöl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2009. március 6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 xml:space="preserve">Gyalogtúra útvonalak hálózata a Marosháton” pályázat támogatási szerződés </w:t>
        <w:tab/>
        <w:t>kötés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>megkérdezi az előterjesztőt, hogy kíván-e szóbeli kiegészítést tenni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Györkiné Prohászka Hajnalka műszaki ügyintéző</w:t>
      </w:r>
      <w:r>
        <w:rPr/>
        <w:t xml:space="preserve"> elmondja, hogy az előterjesztés azért készült, mert a támogatási szerződés megkötéséhez mellékelni kell több dokumentum együttes benyújtásával a képviselő-testület határozatát a fejlesztés saját forrás biztosításáról. Továbbá elmondja, hogy ez az összeg a 2009. évi költségvetésben be van terv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48/2009. (III. 2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Gyalogtúra útvonalak hálózata a Marosháton” pályázat támogatási szerződés köté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692" w:hanging="0"/>
        <w:jc w:val="both"/>
        <w:rPr/>
      </w:pPr>
      <w:r>
        <w:rPr/>
        <w:t xml:space="preserve">Tótkomlós Város Önkormányzat Képviselő-testületének a Marosháti Kistérség Turizmusáért Egyesület által beadott DAOP-2.1.1/E-2008-0027 azonosító számú „Gyalogtúra útvonalak kialakítása a Marosháton” című pályázat keretében a tótkomlósi pihenőhelyek („Természet Háza”, Epres tér, Szlovák Emlékház, Száraz-ér sétány) vonatkozásában a fejlesztés összköltség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1692" w:hanging="0"/>
        <w:jc w:val="both"/>
        <w:rPr/>
      </w:pPr>
      <w:r>
        <w:rPr/>
        <w:t>Megítélt támogatás összege: 99.931.020 Ft (mértéke: 84,95 %)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 xml:space="preserve">Saját forrás összege: </w:t>
        <w:tab/>
        <w:t xml:space="preserve">     17.704.084 Ft (mértéke: 15,05 %)</w:t>
      </w:r>
    </w:p>
    <w:p>
      <w:pPr>
        <w:pStyle w:val="Normal"/>
        <w:ind w:left="1080" w:right="1692" w:hanging="0"/>
        <w:jc w:val="both"/>
        <w:rPr/>
      </w:pPr>
      <w:r>
        <w:rPr/>
        <w:t>A fejlesztés forrásigénye összesen:</w:t>
      </w:r>
    </w:p>
    <w:p>
      <w:pPr>
        <w:pStyle w:val="Normal"/>
        <w:ind w:left="3912" w:right="1692" w:hanging="0"/>
        <w:jc w:val="both"/>
        <w:rPr/>
      </w:pPr>
      <w:r>
        <w:rPr/>
        <w:t>117.635.104 Ft (mértéke: 100 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1692" w:hanging="0"/>
        <w:jc w:val="both"/>
        <w:rPr/>
      </w:pPr>
      <w:r>
        <w:rPr/>
        <w:t>A pályázati cél megvalósításához a fejlesztés összköltségének fedezetét – így a saját forrás összegét is - a Tótkomlós Város Önkormányzat 2009. évi költségvetéséről szóló 3/2009. (II.17.) önkormányzati rendelet 8. sz. mellékletében a felhalmozási kiadások között  a „Természet Háza” pihenőhely soron betervezte a Képviselő-testület.</w:t>
      </w:r>
    </w:p>
    <w:p>
      <w:pPr>
        <w:pStyle w:val="Normal"/>
        <w:ind w:left="372" w:firstLine="708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Dr. Sztakó József polgármester</w:t>
      </w:r>
    </w:p>
    <w:p>
      <w:pPr>
        <w:pStyle w:val="Normal"/>
        <w:ind w:left="372" w:firstLine="708"/>
        <w:jc w:val="both"/>
        <w:rPr/>
      </w:pPr>
      <w:r>
        <w:rPr/>
        <w:t xml:space="preserve">Határidő: értelem szerin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öntés a „Közfoglalkoztatás-szervezők foglalkoztatásának támogatása” elnevezésű pályázaton való indulásról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>megkérdezi az előterjesztőt, hogy kíván-e szóbeli kiegészítést tenni?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i/>
        </w:rPr>
        <w:t xml:space="preserve">Kruzslicz-Bodnár Gréta aljegyző </w:t>
      </w:r>
      <w:r>
        <w:rPr/>
        <w:t xml:space="preserve">elmondja, hogy a </w:t>
      </w:r>
      <w:r>
        <w:rPr>
          <w:rStyle w:val="StrongEmphasis"/>
          <w:b w:val="false"/>
        </w:rPr>
        <w:t>Szociális és Munkaügyi Minisztérium</w:t>
      </w:r>
      <w:r>
        <w:rPr/>
        <w:t xml:space="preserve"> a közcélú foglalkoztatás szervezéséhez szükséges személyek foglalkoztatásának támogatására </w:t>
      </w:r>
      <w:r>
        <w:rPr>
          <w:b/>
        </w:rPr>
        <w:t>„</w:t>
      </w:r>
      <w:r>
        <w:rPr>
          <w:rStyle w:val="StrongEmphasis"/>
          <w:b w:val="false"/>
        </w:rPr>
        <w:t>Közfoglalkoztatás-szervezők foglalkoztatásának támogatása</w:t>
      </w:r>
      <w:r>
        <w:rPr>
          <w:b/>
        </w:rPr>
        <w:t>”</w:t>
      </w:r>
      <w:r>
        <w:rPr/>
        <w:t xml:space="preserve"> elnevezéssel központi munkaerő-piaci programot indított. Elmondja továbbá, hogy a programban résztvevő közfoglalkoztatás szervező feladata az aktív korúak ellátására jogosultak részére közcélú foglalkoztatás szervezése, a munkavégzés koordinálása, felügyelete, a foglalkoztatottakkal, a foglalkoztatókkal való kapcsolattartás, a foglalkoztatással kapcsolatos adminisztrációs feladatok elvégzése.  A támogatás formája vissza nem térítendő bérköltség támogatás a foglalkoztatott személy munkabéréhez és az azt terhelő, ténylegesen kifizetésre kerülő járulékokhoz 100%-os mértékben és legfeljebb 12 hónap időtartamra. Tájékoztatásul elmondja, hogy az Állami Foglalkoztatási Szolgálat által meghatározottak szerint Tótkomlós 0,9 fő közfoglalkoztatás-szervező alkalmazására nyújthat be pályázatot, ez lehetséges 1 fő napi 7 órában történő foglalkoztatása. Továbbá elmondja, hogy a feltételek szerint maximum 2010. március 31-ig lehetne foglalkoztatni egy középfokú végzettségű személyt, akinek a bér és járulékaira 100 %-os támogatást lehetne igénybe venni, amely bruttó 110.000,- Ft/fő/hó összeg lenne. Tájékoztatásul elmondja, hogy ezt a személyt a rendelkezésre állási támogatásra jogosultak közül választanának ki, így eggyel csökkenne a közcélú munkában foglalkoztatandók száma i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i/>
        </w:rPr>
        <w:t>Varga András bizottsági elnök</w:t>
      </w:r>
      <w:r>
        <w:rPr/>
        <w:t xml:space="preserve"> kérdezi, hogy a rendszeres szociális támogatásban részesülőknek a költségéből és a munkavégzésbe bevont személyek költségéből mennyi terheli az önkormányzatot?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1cmrebehzott"/>
        <w:ind w:hanging="0"/>
        <w:rPr/>
      </w:pPr>
      <w:r>
        <w:rPr>
          <w:b/>
          <w:bCs w:val="false"/>
          <w:i/>
        </w:rPr>
        <w:t>Kruzslicz-Bodnár Gréta aljegyző</w:t>
      </w:r>
      <w:r>
        <w:rPr>
          <w:bCs w:val="false"/>
        </w:rPr>
        <w:t xml:space="preserve"> elmondja, hogy a rendszeres szociális segélyre jogosultak esetében a finanszírozási rendszer nem változott, vagyis </w:t>
      </w:r>
      <w:r>
        <w:rPr/>
        <w:t>90% a központi forrás  és 10 % az önkormányzati forrás</w:t>
      </w:r>
      <w:r>
        <w:rPr>
          <w:bCs w:val="false"/>
        </w:rPr>
        <w:t>. A</w:t>
      </w:r>
      <w:r>
        <w:rPr/>
        <w:t xml:space="preserve"> rendelkezésre állási támogatás esetén a központi forrás aránya úgy tudja ott is 90 % és 10 % maradt,</w:t>
      </w:r>
      <w:r>
        <w:rPr>
          <w:bCs w:val="false"/>
        </w:rPr>
        <w:t xml:space="preserve"> azonban </w:t>
      </w:r>
      <w:r>
        <w:rPr/>
        <w:t xml:space="preserve">a közcélú foglalkoztatás finanszírozási rendszere megváltozott, mivel az önkormányzatok a foglalkoztatással összefüggő személyi kiadások a munkabér, a bérjellegű juttatások, és közterhek 95 %-át igényelhetik a központi költségvetésből és 5 % a saját forrás. </w:t>
      </w:r>
    </w:p>
    <w:p>
      <w:pPr>
        <w:pStyle w:val="1cmrebehzott"/>
        <w:ind w:hanging="0"/>
        <w:rPr/>
      </w:pPr>
      <w:r>
        <w:rPr/>
      </w:r>
    </w:p>
    <w:p>
      <w:pPr>
        <w:pStyle w:val="1cmrebehzott"/>
        <w:ind w:hanging="0"/>
        <w:rPr/>
      </w:pPr>
      <w:r>
        <w:rPr>
          <w:b/>
          <w:i/>
          <w:color w:val="000000"/>
        </w:rPr>
        <w:t>Varga András bizottsági elnök</w:t>
      </w:r>
      <w:r>
        <w:rPr>
          <w:color w:val="000000"/>
        </w:rPr>
        <w:t xml:space="preserve"> elmondja, hogy azt a személyt, akit 7 órában foglalkoztatnának úgy látja az előterjesztésben, hogy az lehet felsőfokú végzettségű is. Továbbá felolvassa az előterjesztésből, hogy ezt a személyt a rendelkezésre állási támogatásra jogosultak közül választanák ki. Kérdezi, hogy miért azok közül, hiszen azoknak a foglalkoztatással összefüggő kiadásait 95 %-ban támogatja az állam?</w:t>
      </w:r>
    </w:p>
    <w:p>
      <w:pPr>
        <w:pStyle w:val="1cmrebehzott"/>
        <w:ind w:hanging="0"/>
        <w:rPr>
          <w:color w:val="000000"/>
        </w:rPr>
      </w:pPr>
      <w:r>
        <w:rPr>
          <w:color w:val="000000"/>
        </w:rPr>
      </w:r>
    </w:p>
    <w:p>
      <w:pPr>
        <w:pStyle w:val="1cmrebehzott"/>
        <w:ind w:hanging="0"/>
        <w:rPr/>
      </w:pPr>
      <w:r>
        <w:rPr>
          <w:b/>
          <w:bCs w:val="false"/>
          <w:i/>
        </w:rPr>
        <w:t>Kruzslicz-Bodnár Gréta aljegyző</w:t>
      </w:r>
      <w:r>
        <w:rPr>
          <w:bCs w:val="false"/>
        </w:rPr>
        <w:t xml:space="preserve"> elmondja, mivel így sem tudnak 100 embernek munkát adni, így legalább eggyel csökkenne a közcélú munkában foglalkoztatottak száma. </w:t>
      </w:r>
    </w:p>
    <w:p>
      <w:pPr>
        <w:pStyle w:val="1cmrebehzott"/>
        <w:ind w:hanging="0"/>
        <w:rPr>
          <w:bCs w:val="false"/>
        </w:rPr>
      </w:pPr>
      <w:r>
        <w:rPr>
          <w:bCs w:val="false"/>
        </w:rPr>
      </w:r>
    </w:p>
    <w:p>
      <w:pPr>
        <w:pStyle w:val="1cmrebehzott"/>
        <w:ind w:hanging="0"/>
        <w:rPr>
          <w:bCs w:val="false"/>
        </w:rPr>
      </w:pPr>
      <w:r>
        <w:rPr>
          <w:b/>
          <w:bCs w:val="false"/>
          <w:i/>
        </w:rPr>
        <w:t>Varga András bizottsági elnök</w:t>
      </w:r>
      <w:r>
        <w:rPr>
          <w:bCs w:val="false"/>
        </w:rPr>
        <w:t xml:space="preserve"> véleménye, hogy ez nem tétel.</w:t>
      </w:r>
    </w:p>
    <w:p>
      <w:pPr>
        <w:pStyle w:val="1cmrebehzott"/>
        <w:ind w:hanging="0"/>
        <w:rPr>
          <w:bCs w:val="false"/>
        </w:rPr>
      </w:pPr>
      <w:r>
        <w:rPr>
          <w:bCs w:val="false"/>
        </w:rPr>
      </w:r>
    </w:p>
    <w:p>
      <w:pPr>
        <w:pStyle w:val="1cmrebehzott"/>
        <w:ind w:hanging="0"/>
        <w:rPr/>
      </w:pPr>
      <w:r>
        <w:rPr>
          <w:b/>
          <w:bCs w:val="false"/>
          <w:i/>
        </w:rPr>
        <w:t>Kruzslicz-Bodnár Gréta aljegyző</w:t>
      </w:r>
      <w:r>
        <w:rPr>
          <w:bCs w:val="false"/>
        </w:rPr>
        <w:t xml:space="preserve"> elmondja, hogy akkor nem azok közül fogják kiválasztani. Továbbá elmondja, hogy egy fő felsőfokú végzettségű esetében legfeljebb bruttó 130.000,- Ft/fő a támogatás mértéke, amely kb. nettó 80.000,- Ft bért jelent és ennyiért nem biztos, hogy elvállalja egy felsőfokú végzettségű személy.</w:t>
      </w:r>
    </w:p>
    <w:p>
      <w:pPr>
        <w:pStyle w:val="1cmrebehzott"/>
        <w:ind w:hanging="0"/>
        <w:rPr>
          <w:bCs w:val="false"/>
        </w:rPr>
      </w:pPr>
      <w:r>
        <w:rPr>
          <w:bCs w:val="false"/>
        </w:rPr>
      </w:r>
    </w:p>
    <w:p>
      <w:pPr>
        <w:pStyle w:val="1cmrebehzott"/>
        <w:ind w:hanging="0"/>
        <w:rPr>
          <w:bCs w:val="false"/>
        </w:rPr>
      </w:pPr>
      <w:r>
        <w:rPr>
          <w:b/>
          <w:bCs w:val="false"/>
          <w:i/>
        </w:rPr>
        <w:t>Varga András bizottsági elnök</w:t>
      </w:r>
      <w:r>
        <w:rPr>
          <w:bCs w:val="false"/>
        </w:rPr>
        <w:t xml:space="preserve"> elmondja, hogy az elkerülte a figyelmét, hogy az bruttó összeg.</w:t>
      </w:r>
    </w:p>
    <w:p>
      <w:pPr>
        <w:pStyle w:val="1cmrebehzott"/>
        <w:ind w:hanging="0"/>
        <w:rPr>
          <w:bCs w:val="false"/>
        </w:rPr>
      </w:pPr>
      <w:r>
        <w:rPr>
          <w:bCs w:val="false"/>
        </w:rPr>
      </w:r>
    </w:p>
    <w:p>
      <w:pPr>
        <w:pStyle w:val="1cmrebehzott"/>
        <w:ind w:hanging="0"/>
        <w:rPr>
          <w:bCs w:val="false"/>
        </w:rPr>
      </w:pPr>
      <w:r>
        <w:rPr>
          <w:b/>
          <w:bCs w:val="false"/>
          <w:i/>
        </w:rPr>
        <w:t xml:space="preserve">Benyó Pál képviselő </w:t>
      </w:r>
      <w:r>
        <w:rPr>
          <w:bCs w:val="false"/>
        </w:rPr>
        <w:t>javasolja, hogy a rendelkezésre állási támogatásban részesülők közül kerüljenek ki a közcélú foglalkoztatottak, mivel azoknak 95 %-os az állami támogatás mértéke. Továbbá elmondja, hogy szeretné, ha a Szociális Bizottság jobban be lenne vonva ebbe a programba, mivel a bizottságnál csapódnak le a családok problémája és így tudnának segíteni a személyek kiválasztásába.</w:t>
      </w:r>
    </w:p>
    <w:p>
      <w:pPr>
        <w:pStyle w:val="1cmrebehzott"/>
        <w:ind w:hanging="0"/>
        <w:rPr>
          <w:bCs w:val="false"/>
        </w:rPr>
      </w:pPr>
      <w:r>
        <w:rPr>
          <w:bCs w:val="false"/>
        </w:rPr>
      </w:r>
    </w:p>
    <w:p>
      <w:pPr>
        <w:pStyle w:val="1cmrebehzott"/>
        <w:ind w:hanging="0"/>
        <w:rPr/>
      </w:pPr>
      <w:r>
        <w:rPr>
          <w:b/>
          <w:bCs w:val="false"/>
          <w:i/>
        </w:rPr>
        <w:t>Kruzslicz-Bodnár Gréta aljegyző</w:t>
      </w:r>
      <w:r>
        <w:rPr>
          <w:bCs w:val="false"/>
        </w:rPr>
        <w:t xml:space="preserve"> elmondja, hogy a Munkaügyi Központ fog javasolni, de előnyben részesítik a rendelkezésre állási támogatásban részesülőket.</w:t>
      </w:r>
    </w:p>
    <w:p>
      <w:pPr>
        <w:pStyle w:val="1cmrebehzott"/>
        <w:ind w:hanging="0"/>
        <w:rPr>
          <w:bCs w:val="false"/>
        </w:rPr>
      </w:pPr>
      <w:r>
        <w:rPr>
          <w:bCs w:val="false"/>
        </w:rPr>
      </w:r>
    </w:p>
    <w:p>
      <w:pPr>
        <w:pStyle w:val="Listaszerbekezds"/>
        <w:spacing w:before="0" w:after="0"/>
        <w:ind w:left="66" w:hanging="0"/>
        <w:contextualSpacing/>
        <w:jc w:val="both"/>
        <w:rPr/>
      </w:pPr>
      <w:r>
        <w:rPr>
          <w:b/>
          <w:i/>
        </w:rPr>
        <w:t>Varga András bizottsági elnök</w:t>
      </w:r>
      <w:r>
        <w:rPr/>
        <w:t xml:space="preserve"> kérdezi, hogy milyen munkára lehet alkalmazni ezeket a személyeket?</w:t>
      </w:r>
    </w:p>
    <w:p>
      <w:pPr>
        <w:pStyle w:val="Listaszerbekezds"/>
        <w:spacing w:before="0" w:after="0"/>
        <w:ind w:left="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66" w:hanging="0"/>
        <w:contextualSpacing/>
        <w:jc w:val="both"/>
        <w:rPr>
          <w:bCs/>
        </w:rPr>
      </w:pPr>
      <w:r>
        <w:rPr>
          <w:b/>
          <w:bCs/>
          <w:i/>
        </w:rPr>
        <w:t>Kruzslicz-Bodnár Gréta aljegyző</w:t>
      </w:r>
      <w:r>
        <w:rPr>
          <w:bCs/>
        </w:rPr>
        <w:t xml:space="preserve"> elmondja, hogy </w:t>
      </w:r>
      <w:r>
        <w:rPr/>
        <w:t>takarítóként, kézbesítőként, adminisztrátorként, konyhai kisegítőként, portásként, gondnokként, koordinátorként, közterületi segédmunkáské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i/>
        </w:rPr>
        <w:t xml:space="preserve">Takács Ferenc alpolgármester </w:t>
      </w:r>
      <w:r>
        <w:rPr/>
        <w:t>szavazásra bocsátja a határozati javaslatot.</w:t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49/2009. (III. 2.) kt. határozat:</w:t>
      </w:r>
    </w:p>
    <w:p>
      <w:pPr>
        <w:pStyle w:val="Normal"/>
        <w:ind w:left="993" w:hanging="993"/>
        <w:jc w:val="center"/>
        <w:rPr>
          <w:b/>
          <w:b/>
          <w:i/>
          <w:i/>
        </w:rPr>
      </w:pPr>
      <w:r>
        <w:rPr>
          <w:b/>
          <w:i/>
        </w:rPr>
        <w:t>Döntés a „Közfoglalkoztatás-szervezők foglalkoztatásának támogatása” elnevezésű pályázaton való indulásról</w:t>
      </w:r>
    </w:p>
    <w:p>
      <w:pPr>
        <w:pStyle w:val="Normal"/>
        <w:ind w:left="993" w:hanging="9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692" w:hanging="0"/>
        <w:jc w:val="both"/>
        <w:rPr/>
      </w:pPr>
      <w:r>
        <w:rPr/>
        <w:t>Tótkomlós Város Önkormányzat Képviselő-testülete a Szociális és Munkaügyi Minisztérium által kiírt „</w:t>
      </w:r>
      <w:r>
        <w:rPr>
          <w:rStyle w:val="StrongEmphasis"/>
          <w:b w:val="false"/>
        </w:rPr>
        <w:t>Közfoglalkoztatás-szervezők foglalkoztatásának támogatása</w:t>
      </w:r>
      <w:r>
        <w:rPr/>
        <w:t>” elnevezésű központi munkaerő-piaci pályázatban részt kíván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1692" w:hanging="0"/>
        <w:jc w:val="both"/>
        <w:rPr/>
      </w:pPr>
      <w:r>
        <w:rPr/>
        <w:t>A Képviselő-testület felhatalmazza dr. Sztakó József polgármestert helyettesítő Takács Ferenc alpolgármestert, hogy a pályázati határidőn belül Tótkomlós Város Önkormányzatának pályázatát a Dél-alföldi Regionális Munkaügyi Központhoz nyújtsa 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2009. április 15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Takács Ferenc alpolgármester </w:t>
      </w:r>
      <w:r>
        <w:rPr>
          <w:color w:val="000000"/>
        </w:rPr>
        <w:t>a</w:t>
      </w:r>
      <w:r>
        <w:rPr/>
        <w:t xml:space="preserve">z elhangzott döntésekkel kapcsolatban nem kezdeményez ismételt tárgyalást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/>
        <w:t>Mivel az ülésen több napirend, egyéb felvetés nem hangzott el, az al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>
          <w:szCs w:val="24"/>
        </w:rPr>
      </w:pPr>
      <w:r>
        <w:rPr>
          <w:b/>
          <w:szCs w:val="24"/>
        </w:rPr>
        <w:tab/>
        <w:t xml:space="preserve">    </w:t>
      </w:r>
      <w:r>
        <w:rPr>
          <w:szCs w:val="24"/>
        </w:rPr>
        <w:t xml:space="preserve">Takács Ferenc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  <w:tab/>
        <w:tab/>
        <w:tab/>
        <w:tab/>
        <w:tab/>
        <w:tab/>
        <w:t xml:space="preserve">       Szabados Zoltán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l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március 2-ai ülés jegyzőkönyve hitelesen tartalmazza a tanácskozás lényegét és az ott hozott döntéseket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</w:t>
      </w:r>
      <w:r>
        <w:rPr/>
        <w:t>Benyó Pál</w:t>
        <w:tab/>
        <w:tab/>
        <w:tab/>
        <w:t xml:space="preserve"> Dudás Ti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jkv. hitelesítő </w:t>
        <w:tab/>
        <w:tab/>
        <w:tab/>
        <w:t>jkv. hitelesít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toneSans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" w:hAnsi="Courier" w:cs="Courier"/>
      <w:b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  <w:lang w:val="hu-HU" w:bidi="ar-SA"/>
    </w:rPr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426" w:right="-1" w:hanging="426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Javaslatfelsorol">
    <w:name w:val="Javaslat-felsorol.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StoneSans;Times New Roman" w:hAnsi="StoneSans;Times New Roman" w:cs="StoneSans;Times New Roman"/>
      <w:sz w:val="22"/>
      <w:szCs w:val="20"/>
    </w:rPr>
  </w:style>
  <w:style w:type="paragraph" w:styleId="Javcmzettje">
    <w:name w:val="Jav.címzettje"/>
    <w:basedOn w:val="Normal"/>
    <w:next w:val="Javaslatfelsorol"/>
    <w:qFormat/>
    <w:pPr>
      <w:spacing w:before="360" w:after="120"/>
      <w:ind w:left="1134" w:hanging="0"/>
      <w:jc w:val="both"/>
    </w:pPr>
    <w:rPr>
      <w:rFonts w:ascii="StoneSans;Times New Roman" w:hAnsi="StoneSans;Times New Roman" w:cs="StoneSans;Times New Roman"/>
      <w:b/>
      <w:sz w:val="22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">
    <w:name w:val="Body Text"/>
    <w:basedOn w:val="Normal"/>
    <w:qFormat/>
    <w:pPr/>
    <w:rPr>
      <w:i/>
      <w:sz w:val="20"/>
      <w:szCs w:val="20"/>
    </w:rPr>
  </w:style>
  <w:style w:type="paragraph" w:styleId="Bal">
    <w:name w:val="bal"/>
    <w:basedOn w:val="Normal"/>
    <w:qFormat/>
    <w:pPr>
      <w:spacing w:before="280" w:after="0"/>
      <w:jc w:val="both"/>
    </w:pPr>
    <w:rPr>
      <w:color w:val="800000"/>
      <w:sz w:val="22"/>
      <w:szCs w:val="22"/>
    </w:rPr>
  </w:style>
  <w:style w:type="paragraph" w:styleId="Rs25">
    <w:name w:val="rs25"/>
    <w:basedOn w:val="Normal"/>
    <w:qFormat/>
    <w:pPr>
      <w:spacing w:before="280" w:after="280"/>
    </w:pPr>
    <w:rPr/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1:00Z</dcterms:created>
  <dc:creator>Titkárság_jegyző</dc:creator>
  <dc:description/>
  <cp:keywords/>
  <dc:language>en-US</dc:language>
  <cp:lastModifiedBy>Titkárság_jegyző</cp:lastModifiedBy>
  <cp:lastPrinted>2009-03-17T10:55:00Z</cp:lastPrinted>
  <dcterms:modified xsi:type="dcterms:W3CDTF">2009-06-09T13:21:00Z</dcterms:modified>
  <cp:revision>2</cp:revision>
  <dc:subject/>
  <dc:title>J E G Y Z Ő K Ö N Y V</dc:title>
</cp:coreProperties>
</file>