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/>
        <w:t>J E G Y Z Ő K Ö N Y 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08. december 22-én Tótkomlós Város Önkormányzat Képviselő-testületének </w:t>
      </w:r>
      <w:r>
        <w:rPr>
          <w:b/>
          <w:bCs/>
        </w:rPr>
        <w:t>soron kívüli ülésé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 TESTÜLETI ÜLÉS HELYE</w:t>
      </w:r>
      <w:r>
        <w:rPr/>
        <w:t xml:space="preserve">: Városháza </w:t>
      </w:r>
      <w:r>
        <w:rPr>
          <w:color w:val="000000"/>
        </w:rPr>
        <w:t>Díszterme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JELEN VANNAK:</w:t>
      </w:r>
      <w:r>
        <w:rPr/>
        <w:t xml:space="preserve"> Takács Ferenc alpolgármester, Szűcs István alpolgármester, Benyó Pál, dr. Kancsó János,  Malya György, Tuska Pálné és Varga András, Zsura Zoltán képviselő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Igazoltan távol</w:t>
      </w:r>
      <w:r>
        <w:rPr>
          <w:color w:val="000000"/>
        </w:rPr>
        <w:t>: Dr. Sztakó József polgármester, Dudás Tibor, Gyivicsan György, Hovorka István, Krcsméri János és Litauszki András képviselő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TANÁCSKOZÁSI JOGGAL RÉSZT VESZ:</w:t>
      </w:r>
      <w:r>
        <w:rPr>
          <w:b/>
          <w:color w:val="000000"/>
        </w:rPr>
        <w:t xml:space="preserve"> </w:t>
      </w:r>
      <w:r>
        <w:rPr>
          <w:color w:val="000000"/>
        </w:rPr>
        <w:t>Szabados Zoltán jegyző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Text3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 jegyzőkönyvet vezeti: Besenyi Ildikó ügyintéző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00" w:leader="none"/>
        </w:tabs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00" w:leader="none"/>
        </w:tabs>
        <w:jc w:val="both"/>
        <w:outlineLvl w:val="0"/>
        <w:rPr/>
      </w:pPr>
      <w:r>
        <w:rPr>
          <w:b/>
          <w:i/>
        </w:rPr>
        <w:t>Takács Ferenc alpolgármester</w:t>
      </w:r>
      <w:r>
        <w:rPr/>
        <w:t xml:space="preserve"> köszönti a képviselő-testület tagjait, a határozatképességet megállapítja. Elmondja, hogy </w:t>
      </w:r>
      <w:r>
        <w:rPr>
          <w:color w:val="000000"/>
        </w:rPr>
        <w:t>Dr. Sztakó József polgármester, Dudás Tibor, Gyivicsan György, Hovorka István, Krcsméri János és Litauszki András képviselő n</w:t>
      </w:r>
      <w:r>
        <w:rPr/>
        <w:t xml:space="preserve">em tud részt venni a mai ülésen. 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/>
      </w:pPr>
      <w:r>
        <w:rPr>
          <w:color w:val="000000"/>
        </w:rPr>
        <w:t>S</w:t>
      </w:r>
      <w:r>
        <w:rPr/>
        <w:t>zavazásra bocsátja a napirende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képviselő-testület az alábbi napirend megtárgyalásával 8 igen szavazattal, tartózkodás és ellenszavazat nélkül egyetért: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Napirend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40" w:leader="none"/>
        </w:tabs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Étkezési térítési díjak megállapítás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40" w:leader="none"/>
        </w:tabs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elzőrendszeres házi segítségnyújtás (Orosházi Kistérség Többcélú Társulása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40" w:leader="none"/>
        </w:tabs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„tehermentesítő és lakóutak fejlesztése” kivitelezőjének kiválasztása (ülésen kiosztva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40" w:leader="none"/>
        </w:tabs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ékéssámson község szennyvizének befogadása Tótkomlós város szennyvíztisztító telepén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40" w:leader="none"/>
        </w:tabs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 polgármestert helyettesítő alpolgármester juttatásának meghatározása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firstLine="540"/>
        <w:jc w:val="both"/>
        <w:rPr/>
      </w:pPr>
      <w:r>
        <w:rPr/>
        <w:tab/>
        <w:t>(A napirendek írásos anyagai a jegyzőkönyv mellékletét képezik.)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b/>
          <w:i/>
          <w:color w:val="000000"/>
        </w:rPr>
        <w:t>Takács Ferenc alpolgármester</w:t>
      </w:r>
      <w:r>
        <w:rPr>
          <w:color w:val="000000"/>
        </w:rPr>
        <w:t xml:space="preserve"> jegyzőkönyv hitelesítőknek az abc sorrendben következő két képviselőt, dr. Kancsó János és Malya György képviselőket jelöli k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840" w:leader="none"/>
        </w:tabs>
        <w:jc w:val="both"/>
        <w:outlineLvl w:val="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Étkezési térítési díjak megállapítás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>
          <w:color w:val="000000"/>
        </w:rPr>
      </w:pPr>
      <w:r>
        <w:rPr>
          <w:b/>
          <w:i/>
          <w:color w:val="000000"/>
        </w:rPr>
        <w:t xml:space="preserve">Takács Ferenc alpolgármester </w:t>
      </w:r>
      <w:r>
        <w:rPr>
          <w:color w:val="000000"/>
        </w:rPr>
        <w:t>elmondja, hogy az idő rövidsége miatt a Pénzügyi Bizottság nem tárgyalta az előterjesztést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>
          <w:b/>
          <w:i/>
          <w:color w:val="000000"/>
        </w:rPr>
        <w:t>Szabados Zoltán jegyző</w:t>
      </w:r>
      <w:r>
        <w:rPr>
          <w:color w:val="000000"/>
        </w:rPr>
        <w:t xml:space="preserve"> elmondja, hogy a Färbung-Gastro Kft. képviselője jelezte, hogy az óvodás korcsoport esetében 8 %-os emeléssel számoltak, mely soknak bizonyult, így csak 5 %-os emelést kívánnak érvényesíteni, ezért ebben a korosztályban a napi nyersanyagköltséget 8,- Ft-tal csökkenteni lehet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>
          <w:b/>
          <w:i/>
          <w:color w:val="000000"/>
        </w:rPr>
        <w:t xml:space="preserve">Takács Ferenc alpolgármester </w:t>
      </w:r>
      <w:r>
        <w:rPr>
          <w:color w:val="000000"/>
        </w:rPr>
        <w:t>elfogadásra javasolja a rendelet tervezetet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képviselő-testület 8 igen szavazattal, tartózkodás és ellenszavazat nélkül fogadta el az alábbi rendeletet: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ótkomlós Város Önkormányzat Képviselő-testületének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/2008. (______) önkormányzati rendelet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a rendkívüli gyermekvédelmi támogatás eljárási szabályairól, valamint a személyes gondoskodás keretébe tartozó gyermekvédelmi alapellátásokról és az intézményi térítési díjakról szóló 7/2006. (II. 28.) rendelet módosításáról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Tótkomlós Város Önkormányzat Képviselő-testülete a helyi önkormányzatokról szóló 1990. évi LXV. törvény 16. § (1) bekezdése, valamint a gyermekek védelméről és a gyámügyi igazgatásról szóló 1997. évi XXXI. törvény 29. § (1) bekezdése alapján a rendkívüli gyermekvédelmi támogatás eljárási szabályairól, valamint a személyes gondoskodás keretébe tartozó gyermekvédelmi alapellátásokról és az intézményi térítési díjakról szóló 7/2006. (II. 28.) rendelet (a továbbiakban: R.) módosítására a következő rendeletet alkotja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1. §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A R. 3. számú melléklete helyébe e rendelet melléklete lép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2. 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zen rendelet 2009. január 1-jén lép hatály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/>
      </w:pPr>
      <w:r>
        <w:rPr/>
        <w:tab/>
        <w:t xml:space="preserve">Dr. Sztakó József </w:t>
        <w:tab/>
        <w:t>Szabados Zoltán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/>
      </w:pPr>
      <w:r>
        <w:rPr/>
        <w:tab/>
        <w:t xml:space="preserve">polgármester </w:t>
        <w:tab/>
        <w:t>jegyző</w:t>
      </w:r>
    </w:p>
    <w:p>
      <w:pPr>
        <w:pStyle w:val="Normal"/>
        <w:jc w:val="right"/>
        <w:rPr>
          <w:b/>
          <w:b/>
        </w:rPr>
      </w:pPr>
      <w:r>
        <w:rPr>
          <w:b/>
        </w:rPr>
        <w:t>Mellékl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A térítési díj napi összege a nyersanyagköltség napi összegének ÁFA-val növelt összeg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csop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á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ersanyagköltség Ft / n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csőde</w:t>
            </w:r>
          </w:p>
          <w:p>
            <w:pPr>
              <w:pStyle w:val="Normal"/>
              <w:jc w:val="center"/>
              <w:rPr/>
            </w:pPr>
            <w:r>
              <w:rPr/>
              <w:t>20 hetes – 3 év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zórai, ebéd, uzson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voda</w:t>
            </w:r>
          </w:p>
          <w:p>
            <w:pPr>
              <w:pStyle w:val="Normal"/>
              <w:jc w:val="center"/>
              <w:rPr/>
            </w:pPr>
            <w:r>
              <w:rPr/>
              <w:t>3 – 6 év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zórai, ebéd, uzson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talános iskola napközi</w:t>
            </w:r>
          </w:p>
          <w:p>
            <w:pPr>
              <w:pStyle w:val="Normal"/>
              <w:jc w:val="center"/>
              <w:rPr/>
            </w:pPr>
            <w:r>
              <w:rPr/>
              <w:t>6 – 14 év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zórai, ebéd, uzson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talános iskola menza</w:t>
            </w:r>
          </w:p>
          <w:p>
            <w:pPr>
              <w:pStyle w:val="Normal"/>
              <w:jc w:val="center"/>
              <w:rPr/>
            </w:pPr>
            <w:r>
              <w:rPr/>
              <w:t>6 – 14 év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bé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áziumi menza</w:t>
            </w:r>
          </w:p>
          <w:p>
            <w:pPr>
              <w:pStyle w:val="Normal"/>
              <w:jc w:val="center"/>
              <w:rPr/>
            </w:pPr>
            <w:r>
              <w:rPr/>
              <w:t>14 – 18 év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bé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ákotthon, általános iskola és gimnázium</w:t>
            </w:r>
          </w:p>
          <w:p>
            <w:pPr>
              <w:pStyle w:val="Normal"/>
              <w:jc w:val="center"/>
              <w:rPr/>
            </w:pPr>
            <w:r>
              <w:rPr/>
              <w:t>6 – 18 év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geli, tízórai, ebéd, uzsonna, vacso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center" w:pos="6840" w:leader="none"/>
        </w:tabs>
        <w:jc w:val="both"/>
        <w:outlineLvl w:val="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Jelzőrendszeres házi segítségnyújtás (Orosházi Kistérség Többcélú Társulása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>
          <w:b/>
          <w:i/>
        </w:rPr>
        <w:t xml:space="preserve">Takács Ferenc alpolgármester </w:t>
      </w:r>
      <w:r>
        <w:rPr/>
        <w:t>a Jelzőrendszeres házi segítségnyújtás tárgyú előterjesztést bocsátja megvitatásra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>
          <w:b/>
          <w:i/>
        </w:rPr>
        <w:t>Szabados Zoltán jegyző</w:t>
      </w:r>
      <w:r>
        <w:rPr/>
        <w:t xml:space="preserve"> elmondja, hogy </w:t>
      </w:r>
      <w:r>
        <w:rPr>
          <w:bCs/>
          <w:color w:val="000000"/>
        </w:rPr>
        <w:t>2008. december 16-án elektronikus úton meghívó érkezett az Orosházi Kistérség Többcélú Társulásának elnökétől, melyben 2008. december 17-én soron kívüli ülést hívott össze a jelzőrendszeres házi segítségnyújtás átadásának megbeszélésére, az ülésen ő képviselte az önkormányzatot. Továbbá elmondja, hogy az ülés előtt egyeztetett a Szociális Szolgáltató Központ vezetőjével, a pénzügyi osztályvezetővel és az aljegyzővel. Ott olyan határozatot fogadott</w:t>
        <w:tab/>
        <w:t xml:space="preserve"> el, amelyben a jelzőrendszeres házi segítségnyújtás ellátásának Orosháza Város Önkormányzat általi végzéséhez hozzájárulnak, de ezen túlmenően semmilyen kötelezettséget nem vállalnak az önkormányzatok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>
          <w:bCs/>
          <w:color w:val="000000"/>
        </w:rPr>
      </w:pPr>
      <w:r>
        <w:rPr>
          <w:b/>
          <w:bCs/>
          <w:i/>
          <w:color w:val="000000"/>
        </w:rPr>
        <w:t>Kovácsné Csiszár Klára a Szociális Szolgáltató Központ vezetője</w:t>
      </w:r>
      <w:r>
        <w:rPr>
          <w:bCs/>
          <w:color w:val="000000"/>
        </w:rPr>
        <w:t xml:space="preserve"> tájékoztatásul elmondja, hogy  Tótkomlóson 17 idős embernek biztosították ezt a szolgáltatást, akik 90 %-a egyedülálló, illetve fogyatékkal élő. Továbbá elmondja, hogy ezért az ellátásért Tótkomlósnak eddig 30 e Ft/ellátott összegű normatíva érkezett, ami azt jelentette, hogy az önkormányzatnak gyakorlatilag nem került egy fillérjébe sem. Most a jogszabályváltozás miatt tovább már a Kistérség nem működtetheti ezt a szolgáltatást, ezért a házi segítségnyújtás ellátását Orosháza Város Önkormányzatának Egyesített Szociális Intézetének adják át. Tájékoztatásul elmondja, hogy beszélt a helyi Tűzoltóság vezetőjével és amennyiben lehetséges Tótkomlós külön működtetne egy diszpécseres jelzőrendszert a Tűzoltóságnál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>
          <w:b/>
          <w:bCs/>
          <w:i/>
          <w:color w:val="000000"/>
        </w:rPr>
        <w:t>Szabados Zoltán jegyző</w:t>
      </w:r>
      <w:r>
        <w:rPr>
          <w:bCs/>
          <w:color w:val="000000"/>
        </w:rPr>
        <w:t xml:space="preserve"> javasolja a határozati javaslat elfogadását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>
          <w:bCs/>
          <w:color w:val="000000"/>
        </w:rPr>
      </w:pPr>
      <w:r>
        <w:rPr>
          <w:b/>
          <w:bCs/>
          <w:i/>
          <w:color w:val="000000"/>
        </w:rPr>
        <w:t>Takács Ferenc alpolgármester</w:t>
      </w:r>
      <w:r>
        <w:rPr>
          <w:bCs/>
          <w:color w:val="000000"/>
        </w:rPr>
        <w:t xml:space="preserve"> szavazásra bocsátja a határozati javaslatot.</w:t>
      </w:r>
    </w:p>
    <w:p>
      <w:pPr>
        <w:pStyle w:val="Normal"/>
        <w:jc w:val="both"/>
        <w:rPr/>
      </w:pPr>
      <w:r>
        <w:rPr>
          <w:i/>
        </w:rPr>
        <w:t>A képviselő-testület 8 igen szavazattal, ellenszavazat és tartózkodás nélkül fogadta el az alábbi határozatot:</w:t>
      </w:r>
    </w:p>
    <w:p>
      <w:pPr>
        <w:pStyle w:val="Normal"/>
        <w:jc w:val="center"/>
        <w:rPr/>
      </w:pPr>
      <w:r>
        <w:rPr>
          <w:b/>
          <w:i/>
          <w:color w:val="000000"/>
          <w:u w:val="single"/>
        </w:rPr>
        <w:t>427/2008. (XII. 22.) kt. határozat:</w:t>
      </w:r>
    </w:p>
    <w:p>
      <w:pPr>
        <w:pStyle w:val="Normal"/>
        <w:ind w:left="900" w:right="-108" w:hanging="90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Jelzőrendszeres házi segítségnyújtás</w:t>
      </w:r>
    </w:p>
    <w:p>
      <w:pPr>
        <w:pStyle w:val="Normal"/>
        <w:tabs>
          <w:tab w:val="clear" w:pos="708"/>
          <w:tab w:val="left" w:pos="7560" w:leader="none"/>
        </w:tabs>
        <w:ind w:left="1440" w:right="-1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80" w:right="1152" w:hanging="0"/>
        <w:jc w:val="both"/>
        <w:outlineLvl w:val="6"/>
        <w:rPr>
          <w:color w:val="000000"/>
        </w:rPr>
      </w:pPr>
      <w:r>
        <w:rPr>
          <w:color w:val="000000"/>
        </w:rPr>
        <w:t>Tótkomlós Város Önkormányzat Képviselő-testülete hozzájárul, hogy 2009. január 1-jétől határozatlan időre Tótkomlós településen a jelzőrendszeres házi segítségnyújtás szociális alapszolgáltatást Orosháza Város Önkormányzata lássa el, egyben a képviselő-testület felhatalmazza az alpolgármestert, hogy az ehhez szükséges megállapodásokat írja alá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72" w:firstLine="708"/>
        <w:jc w:val="both"/>
        <w:rPr>
          <w:color w:val="000000"/>
        </w:rPr>
      </w:pPr>
      <w:r>
        <w:rPr>
          <w:color w:val="000000"/>
        </w:rPr>
        <w:t>Felelős: Takács Ferenc alpolgármester</w:t>
      </w:r>
    </w:p>
    <w:p>
      <w:pPr>
        <w:pStyle w:val="Normal"/>
        <w:ind w:left="372" w:firstLine="708"/>
        <w:jc w:val="both"/>
        <w:rPr>
          <w:color w:val="000000"/>
        </w:rPr>
      </w:pPr>
      <w:r>
        <w:rPr>
          <w:color w:val="000000"/>
        </w:rPr>
        <w:t>Határidő: 2008. december 23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840" w:leader="none"/>
        </w:tabs>
        <w:jc w:val="both"/>
        <w:outlineLvl w:val="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A „tehermentesítő és lakóutak fejlesztése” kivitelezőjének kiválasztása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>
          <w:b/>
          <w:i/>
        </w:rPr>
        <w:t xml:space="preserve">Takács Ferenc alpolgármester </w:t>
      </w:r>
      <w:r>
        <w:rPr/>
        <w:t>a „tehermentesítő és lakóutak fejlesztése” kivitelezőjének kiválasztása tárgyú előterjesztést bocsátja megvitatásra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>
          <w:b/>
          <w:bCs/>
          <w:i/>
          <w:color w:val="000000"/>
        </w:rPr>
        <w:t xml:space="preserve">Szabados Zoltán jegyző </w:t>
      </w:r>
      <w:r>
        <w:rPr>
          <w:bCs/>
          <w:color w:val="000000"/>
        </w:rPr>
        <w:t xml:space="preserve">elmondja, hogy a mai nap folyamán kapta meg Weszely Tamás úrtól azt a levelet, amelyet most kaptak meg a képviselők. A levél tartalma alapján az ajánlat minden szempontból megfelelő, ezért Weszely úr javasolja a DH T konzorcium ajánlatának elfogadását. Elmondja továbbá, hogy a képviselők megkapták a DH T konzorcium írásos ajánlatát is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>
          <w:bCs/>
          <w:color w:val="000000"/>
        </w:rPr>
        <w:t xml:space="preserve">Továbbá elmondja, hogy részt vett egy értekezleten, ahol tájékoztatták, hogy a komplex belvízvédelemmel kapcsolatos pályázat beadásával kapcsolatban azonnali döntés szükséges, mivel január 1-jével stop várható a beruházási pályázatok terén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>
          <w:b/>
          <w:i/>
        </w:rPr>
        <w:t xml:space="preserve">Takács Ferenc alpolgármester </w:t>
      </w:r>
      <w:r>
        <w:rPr/>
        <w:t>elfogadásra javasolja a határozati javaslatot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képviselő-testület 8 igen szavazattal, ellenszavazat és tartózkodás nélkül fogadta el az alábbi határozatot:</w:t>
      </w:r>
    </w:p>
    <w:p>
      <w:pPr>
        <w:pStyle w:val="Normal"/>
        <w:jc w:val="center"/>
        <w:rPr/>
      </w:pPr>
      <w:r>
        <w:rPr>
          <w:b/>
          <w:i/>
          <w:color w:val="000000"/>
          <w:u w:val="single"/>
        </w:rPr>
        <w:t>428/2008. (XII. 22.) kt. határozat:</w:t>
      </w:r>
    </w:p>
    <w:p>
      <w:pPr>
        <w:pStyle w:val="Heading1"/>
        <w:ind w:left="90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„Tehermentesítő út és lakóutak építése Tótkomlóson” elnevezésű projekt </w:t>
      </w:r>
    </w:p>
    <w:p>
      <w:pPr>
        <w:pStyle w:val="Heading1"/>
        <w:ind w:left="90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vitelezőjéről dönté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right="1152" w:hanging="0"/>
        <w:jc w:val="both"/>
        <w:rPr/>
      </w:pPr>
      <w:r>
        <w:rPr/>
        <w:t>Tótkomlós Város Önkormányzatának Képviselő-testülete elfogadja a „Tehermentesítő út és lakóutak építése Tótkomlóson” elnevezésű projekt (Bocskai, Zrínyi, Szondi, Hunyadi János és Hunyadi Mátyás utcák útépítése, illetve korszerűsítése) kivitelezésre a DH T konzorcium (6060 Tiszakécske, Béke út 150.) bruttó 114.574.056,-Ft összegű ajánlatát és felhatalmazza Takács Ferenc alpolgármestert a kivitelezői szerződés aláírásá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72" w:firstLine="708"/>
        <w:jc w:val="both"/>
        <w:rPr/>
      </w:pPr>
      <w:r>
        <w:rPr/>
        <w:t>Felelős: Takács Ferenc polgármester</w:t>
      </w:r>
    </w:p>
    <w:p>
      <w:pPr>
        <w:pStyle w:val="Normal"/>
        <w:ind w:left="372" w:firstLine="708"/>
        <w:jc w:val="both"/>
        <w:rPr/>
      </w:pPr>
      <w:r>
        <w:rPr/>
        <w:t>Határidő: azonnal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>
          <w:b/>
          <w:i/>
        </w:rPr>
        <w:t>Zsura Zoltán képviselő</w:t>
      </w:r>
      <w:r>
        <w:rPr/>
        <w:t xml:space="preserve"> elmondja, hogy nem volt itt a projekt előkészítésén, úgy szavazta meg a határozatot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840" w:leader="none"/>
        </w:tabs>
        <w:jc w:val="both"/>
        <w:outlineLvl w:val="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Békéssámson község szennyvizének befogadása Tótkomlós város szennyvíztisztító telepén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>
          <w:b/>
          <w:i/>
        </w:rPr>
        <w:t xml:space="preserve">Takács Ferenc alpolgármester </w:t>
      </w:r>
      <w:r>
        <w:rPr/>
        <w:t>Békéssámson község szennyvizének befogadása Tótkomlós város szennyvíztisztító telepén tárgyú előterjesztést bocsátja megvitatásra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>
          <w:b/>
          <w:i/>
        </w:rPr>
        <w:t>Szabados Zoltán jegyző</w:t>
      </w:r>
      <w:r>
        <w:rPr/>
        <w:t xml:space="preserve"> elmondja, hogy Békéssámson jegyzőjétől az ülés előtt érkezett egy levél, melyet a képviselők megkaptak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>
          <w:b/>
          <w:i/>
        </w:rPr>
        <w:t>Varga András bizottsági elnök</w:t>
      </w:r>
      <w:r>
        <w:rPr/>
        <w:t xml:space="preserve"> elmondja, hogy nem lettek okosabbak a levéltől, nem hozta a várt eredményt. Véleménye szerint az önkormányzat úgy kötelezné el magát 10 évre, hogy Békéssámson nem vállal semmit, ez Tótkomlósnak előnytelen szerződés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>
          <w:b/>
          <w:i/>
        </w:rPr>
        <w:t>Szabados Zoltán jegyző</w:t>
      </w:r>
      <w:r>
        <w:rPr/>
        <w:t xml:space="preserve"> elmondja, hogy Békéssámson nem kíván részt venni a szennyvízberuházásban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>
          <w:b/>
          <w:i/>
        </w:rPr>
        <w:t>Varga András bizottsági elnök</w:t>
      </w:r>
      <w:r>
        <w:rPr/>
        <w:t xml:space="preserve"> elmondja, hogy amíg az önkormányzatot nem érinti hátrányosan rendben van, de 10 év alatt sok minden történhet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>
          <w:b/>
          <w:i/>
        </w:rPr>
        <w:t>Dr. Kancsó János bizottsági elnök</w:t>
      </w:r>
      <w:r>
        <w:rPr/>
        <w:t xml:space="preserve"> elmondja, hogy három bizonytalansági tényező is van ebben a témában. Egyik dolog, hogy mikor lesz kész a szennyvíztelep Békéssámsonon, másik, hogy mikor lesz kész Tótkomlóson a beruházás és a harmadik, hogy a kettő mikor fog összeérni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>
          <w:b/>
          <w:i/>
        </w:rPr>
        <w:t>Takács Ferenc alpolgármester</w:t>
      </w:r>
      <w:r>
        <w:rPr/>
        <w:t xml:space="preserve"> elmondja, hogy 1:1000-hez, hogy Békéssámson csatornázzon. Véleménye, hogy, amíg Tótkomlóst nem érinti hátrányosan a szennyvízbefogadása járuljon hozzá az önkormányzat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>
          <w:b/>
          <w:i/>
        </w:rPr>
        <w:t>Szabados Zoltán jegyző</w:t>
      </w:r>
      <w:r>
        <w:rPr/>
        <w:t xml:space="preserve"> elmondja, hogy ez 10 évre szóló Befogadó nyilatkozat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>
          <w:b/>
          <w:i/>
        </w:rPr>
        <w:t>Varga András bizottsági elnök</w:t>
      </w:r>
      <w:r>
        <w:rPr/>
        <w:t xml:space="preserve"> elmondja, hogy ha 10 évre belemegy ebbe az önkormányzat, ez előnytelen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>
          <w:b/>
          <w:i/>
        </w:rPr>
        <w:t>Malya György képviselő</w:t>
      </w:r>
      <w:r>
        <w:rPr/>
        <w:t xml:space="preserve"> elmondja, hogy a szerződésbe kerüljön az bele, hogy 20 m</w:t>
      </w:r>
      <w:r>
        <w:rPr>
          <w:vertAlign w:val="superscript"/>
        </w:rPr>
        <w:t>3</w:t>
      </w:r>
      <w:r>
        <w:rPr/>
        <w:t>-nél naponta többet nem hozhatnak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>
          <w:b/>
          <w:i/>
        </w:rPr>
        <w:t>Szűcs István alpolgármester</w:t>
      </w:r>
      <w:r>
        <w:rPr/>
        <w:t xml:space="preserve"> elmondja, hogy amit a hatóság előír, azt Tótkomlós nem tudja vállalni. Javasolja, hogy keressék meg a hatóságot és kérdezzék meg, hogy mikor fog megvalósulni Tótkomlósom a beruházás, mert sok a bizonytalansági tényező. Amennyiben a mennyiség belefér a kapacitásba, akkor egyetért a Befogadó nyilatkozat aláírásával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>
          <w:b/>
          <w:i/>
        </w:rPr>
        <w:t>Dr. Kancsó János bizottsági elnök</w:t>
      </w:r>
      <w:r>
        <w:rPr/>
        <w:t xml:space="preserve"> véleménye, hogy átlagban havi 10 m</w:t>
      </w:r>
      <w:r>
        <w:rPr>
          <w:vertAlign w:val="superscript"/>
        </w:rPr>
        <w:t>3</w:t>
      </w:r>
      <w:r>
        <w:rPr/>
        <w:t xml:space="preserve">/lakás mennyiséggel lehet számolni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>
          <w:b/>
          <w:i/>
        </w:rPr>
        <w:t>Varga András bizottsági elnök</w:t>
      </w:r>
      <w:r>
        <w:rPr/>
        <w:t xml:space="preserve"> elmondja, hogy a határozati javaslat csak arról szól, hogy 10 éves időtartamra befogadja Tótkomlós a Békéssámson területén keletkező kommunális szennyvizet. Véleménye szerint így nem fogadható el a szerződés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>
          <w:b/>
          <w:i/>
        </w:rPr>
        <w:t>Szabados Zoltán jegyző</w:t>
      </w:r>
      <w:r>
        <w:rPr/>
        <w:t xml:space="preserve"> elmondja, hogy nem szerződés, csak egy befogadó nyilatkozat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>
          <w:b/>
          <w:i/>
        </w:rPr>
        <w:t>Takács Ferenc alpolgármester</w:t>
      </w:r>
      <w:r>
        <w:rPr/>
        <w:t xml:space="preserve"> szünetet rendel el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center"/>
        <w:outlineLvl w:val="0"/>
        <w:rPr/>
      </w:pPr>
      <w:r>
        <w:rPr/>
        <w:t>SZÜNET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center"/>
        <w:outlineLvl w:val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b/>
          <w:i/>
        </w:rPr>
        <w:t>Szabados Zoltán jegyző</w:t>
      </w:r>
      <w:r>
        <w:rPr/>
        <w:t xml:space="preserve"> ismerteti Zsura Zoltán képviselő által írásban benyújtott határozati javaslatot, mely szerint az eredeti határozati javaslat második sorának közepétől „… kommunális szennyvizet, napi 20 m3 mennyiségig Tótkomlós város szennyvíztisztító telepén a Békés Megyei Vízművek Zrt. 10 éves időtartamra befogadja. Amennyiben a szennyvíztisztító telep a napi kapacitás 90 %-át eléri, úgy az önkormányzat a Befogadó Nyilatkozatot visszavonja.” módosul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>
          <w:b/>
          <w:i/>
        </w:rPr>
        <w:t>Takács Ferenc alpolgármester</w:t>
      </w:r>
      <w:r>
        <w:rPr/>
        <w:t xml:space="preserve"> az elhangzott határozati javaslatot bocsátja szavazásra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képviselő-testület 8 igen szavazattal, ellenszavazat és tartózkodás nélkül fogadta el az alábbi határozatot:</w:t>
      </w:r>
    </w:p>
    <w:p>
      <w:pPr>
        <w:pStyle w:val="Normal"/>
        <w:jc w:val="center"/>
        <w:rPr/>
      </w:pPr>
      <w:r>
        <w:rPr>
          <w:b/>
          <w:i/>
          <w:color w:val="000000"/>
          <w:u w:val="single"/>
        </w:rPr>
        <w:t>429/2008. (XII. 22.) kt. határozat:</w:t>
      </w:r>
    </w:p>
    <w:p>
      <w:pPr>
        <w:pStyle w:val="Heading1"/>
        <w:ind w:left="1077" w:hanging="1077"/>
        <w:jc w:val="both"/>
        <w:rPr>
          <w:i/>
          <w:i/>
          <w:sz w:val="24"/>
        </w:rPr>
      </w:pPr>
      <w:r>
        <w:rPr>
          <w:i/>
          <w:sz w:val="24"/>
        </w:rPr>
        <w:t>Békéssámson község szennyvizének befogadása Tótkomlós város szennyvíztisztító telepén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ind w:left="1080" w:right="1152" w:hanging="0"/>
        <w:jc w:val="both"/>
        <w:rPr/>
      </w:pPr>
      <w:r>
        <w:rPr/>
        <w:t>Tótkomlós Város Önkormányzatának Képviselő-testülete hozzájárul ahhoz, hogy a Békéssámson területén keletkező kommunális szennyvizet, napi 20 m</w:t>
      </w:r>
      <w:r>
        <w:rPr>
          <w:vertAlign w:val="superscript"/>
        </w:rPr>
        <w:t>3</w:t>
      </w:r>
      <w:r>
        <w:rPr/>
        <w:t xml:space="preserve"> mennyiségig Tótkomlós város szennyvíztisztító telepén a Békés Megyei Vízművek Zrt. 10 éves időtartamra befogadja. Amennyiben a szennyvíztisztító telep a napi kapacitás 90 %-át eléri, úgy az önkormányzat a Befogadó Nyilatkozatot visszavon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2" w:firstLine="708"/>
        <w:jc w:val="both"/>
        <w:rPr/>
      </w:pPr>
      <w:r>
        <w:rPr/>
        <w:t>Felelős: Takács Ferenc polgármester</w:t>
      </w:r>
    </w:p>
    <w:p>
      <w:pPr>
        <w:pStyle w:val="Normal"/>
        <w:ind w:left="372" w:firstLine="708"/>
        <w:jc w:val="both"/>
        <w:rPr/>
      </w:pPr>
      <w:r>
        <w:rPr/>
        <w:t>Határidő: azonnal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>
          <w:rFonts w:cs="Arial" w:ascii="Bookman Old Style" w:hAnsi="Bookman Old Style"/>
          <w:sz w:val="28"/>
          <w:szCs w:val="28"/>
        </w:rPr>
        <w:t xml:space="preserve">A polgármestert helyettesítő alpolgármester juttatásának meghatározása </w:t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Szabados Zoltán jegyző </w:t>
      </w:r>
      <w:r>
        <w:rPr/>
        <w:t>elmondja, hogy Dr. Sztakó József polgármester úr betegségének jellege miatt a polgármester tartós akadályoztatására kell számítania a képviselő-testületnek. A 2008. december 15-ei ülésen a képviselő-testület a 390/2008. (XII. 15.) kt. határozatával tudomásul vette, hogy akadályoztatásának időtartama alatt a polgármester helyettesítését Takács Ferenc társadalmi megbízatású alpolgármester látja el. Jelen ülésen az alpolgármester juttatásáról kellene dö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zűcs István alpolgármester</w:t>
      </w:r>
      <w:r>
        <w:rPr/>
        <w:t xml:space="preserve"> javasolja a napirend elnapo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Varga András bizottsági elnök</w:t>
      </w:r>
      <w:r>
        <w:rPr/>
        <w:t xml:space="preserve"> kérdése, hogy mivel indokolja az alpolgármester a javaslatát?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zűcs István alpolgármester</w:t>
      </w:r>
      <w:r>
        <w:rPr/>
        <w:t xml:space="preserve"> elmondja, hogy megbeszélést igény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Zsura Zoltán képviselő</w:t>
      </w:r>
      <w:r>
        <w:rPr/>
        <w:t xml:space="preserve"> szintén elnapolásra javasolja a napirendet. Továbbá elmondja, hogy korábbi időszakban, amikor a polgármester nem tudott részt venni a munkában, folyamatosan voltak ezek a kompenzációk meghatározva, ezt Benyó képviselő társa is tudja, hiszen ő is képviselő volt abban az időszak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Takács Ferenc alpolgármester</w:t>
      </w:r>
      <w:r>
        <w:rPr/>
        <w:t xml:space="preserve"> elmondja, hogy most is így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r. Kancsó János bizottsági elnök</w:t>
      </w:r>
      <w:r>
        <w:rPr/>
        <w:t xml:space="preserve"> elmondja, hogy a második határozati javaslatban az szerepel, hogy az igazgatási szakfeladaton szerepel ez az összeg, így elfogadásra javasolja a határoz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zabados Zoltán jegyző</w:t>
      </w:r>
      <w:r>
        <w:rPr/>
        <w:t xml:space="preserve"> elmondja, hogy a képviselő-testület mindig a következő ülésén dönt és utólag kerül elszámo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zűcs István alpolgármester kimegy az ülés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zabados Zoltán jegyző</w:t>
      </w:r>
      <w:r>
        <w:rPr/>
        <w:t xml:space="preserve"> elmondja, hogy a képviselők száma 7 főre csökkent, így az ülés határozatképte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Takács Ferenc alpolgármester</w:t>
      </w:r>
      <w:r>
        <w:rPr/>
        <w:t xml:space="preserve"> szünetet rendel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ZÜN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űcs István alpolgármester visszajön az ülés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GYEBEK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080" w:hanging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. „Belvízrendezés az élhetőbb településekért” című DAOP-  2008-5.2.1/D-0002 azonosító jelű kiemelt projekt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Szabados Zoltán jegyző</w:t>
      </w:r>
      <w:r>
        <w:rPr/>
        <w:t xml:space="preserve"> elmondja, hogy 18-án kapták meg a meghívót, amely 20-ára szólt. Domokos úr arról tájékoztatta, hogy a Békés Megyei Önkormányzatot, mint gesztort kizárták és a gesztor szerepét Kondoros Nagyközség Önkormányzata kapta meg. Tájékoztatásul elmondja, hogy mind a 16 településnek az volt a javaslata, hogy menjenek tovább, de ehhez testületi döntés szükséges arról, hogy valamennyi önkormányzat egyetért azzal, hogy Kondoros Nagyközség Önkormányzata legyen a gesztor. Elmondja továbbá, hogy a határozati javaslatot megkapták a képviselők, amelyet el kell fogadni és a testületi döntést holnap alpolgármester úr beviszi Békéscsabára és aláírja a Támogatási Szerződés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r. Kancsó János bizottsági elnök</w:t>
      </w:r>
      <w:r>
        <w:rPr/>
        <w:t xml:space="preserve"> elmondja, hogy amennyiben az eredeti összeg és a támogatás mértéke nem változott, akkor lényegtelen, hogy ki lesz a gesztor. Elfogadásra javasolja a határozatot. Kérdése, hogy az önrész fedezete rendelkezésre ál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zabados Zoltán jegyző</w:t>
      </w:r>
      <w:r>
        <w:rPr/>
        <w:t xml:space="preserve"> elmondja, hogy a kiosztott határozati javaslat tartalmazza az önrész összegét és azt, hogy ez az összeg a 2009. évi költségvetési rendeletbe be lesz tervezve. Tájékoztatásul elmondja, hogy a 2009. évi koncepcióba be lett épít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Takács Ferenc alpolgármester</w:t>
      </w:r>
      <w:r>
        <w:rPr/>
        <w:t xml:space="preserve"> szavazásra bocsátja a határozati javaslato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>A képviselő-testület 8 igen szavazattal, ellenszavazat és tartózkodás nélkül fogadta el az alábbi határozatot:</w:t>
      </w:r>
    </w:p>
    <w:p>
      <w:pPr>
        <w:pStyle w:val="Normal"/>
        <w:jc w:val="center"/>
        <w:rPr/>
      </w:pPr>
      <w:r>
        <w:rPr>
          <w:b/>
          <w:i/>
          <w:color w:val="000000"/>
          <w:u w:val="single"/>
        </w:rPr>
        <w:t>430/2008. (XII. 22.) kt. határozat: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akács Ferenc alpolgármester felhatalmazása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Listaszerbekezds"/>
        <w:ind w:left="1080" w:right="1152" w:hanging="0"/>
        <w:jc w:val="both"/>
        <w:rPr/>
      </w:pPr>
      <w:r>
        <w:rPr/>
        <w:t xml:space="preserve">1.)Tótkomlós Város Önkormányzatának Képviselő-testülete tudomásul veszi a 16 békés megyei település által megvalósítandó „Belvízrendezés az élhetőbb településekért” című DAOP-2008-5.2.1/D-0002 azonosító jelű kiemelt projekt megvalósítására irányuló Konzorciumi Együttműködési Megállapodásban, valamint a Közreműködő Szervezet által rendelkezésre bocsátott Támogatási Szerződés tervezetben foglaltakat. </w:t>
      </w:r>
    </w:p>
    <w:p>
      <w:pPr>
        <w:pStyle w:val="Listaszerbekezds"/>
        <w:ind w:left="1080" w:right="1152" w:hanging="0"/>
        <w:jc w:val="both"/>
        <w:rPr/>
      </w:pPr>
      <w:r>
        <w:rPr/>
        <w:t>Felhatalmazza a polgármester tartós akadályoztatása miatt Takács Ferenc alpolgármestert a Konzorciumi Együttműködési Megállapodás és a Támogatási Szerződés aláírására.</w:t>
      </w:r>
    </w:p>
    <w:p>
      <w:pPr>
        <w:pStyle w:val="Listaszerbekezds"/>
        <w:ind w:left="1056" w:right="1152" w:hanging="0"/>
        <w:jc w:val="both"/>
        <w:rPr/>
      </w:pPr>
      <w:r>
        <w:rPr/>
        <w:t>2.) Egyetért azzal, hogy az 1. pontban jelölt konzorcium vezetője Kondoros Nagyközség Önkormányzata legyen.</w:t>
      </w:r>
    </w:p>
    <w:p>
      <w:pPr>
        <w:pStyle w:val="Listaszerbekezds"/>
        <w:tabs>
          <w:tab w:val="clear" w:pos="708"/>
          <w:tab w:val="left" w:pos="7920" w:leader="none"/>
        </w:tabs>
        <w:ind w:left="1056" w:right="1152" w:hanging="0"/>
        <w:jc w:val="both"/>
        <w:rPr/>
      </w:pPr>
      <w:r>
        <w:rPr/>
        <w:t xml:space="preserve">3.) Biztosítja a 15 %-os mértékű, 27.216.000,-Ft összegű, a projekt megvalósításához szükséges saját erőt, melynek fedezetét a 2009. évi költségvetési rendeletébe beépí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8" w:firstLine="708"/>
        <w:jc w:val="both"/>
        <w:rPr/>
      </w:pPr>
      <w:r>
        <w:rPr/>
        <w:t>Felelős: Takács Ferenc, alpolgármester</w:t>
      </w:r>
    </w:p>
    <w:p>
      <w:pPr>
        <w:pStyle w:val="Normal"/>
        <w:ind w:firstLine="720"/>
        <w:jc w:val="both"/>
        <w:rPr/>
      </w:pPr>
      <w:r>
        <w:rPr/>
        <w:tab/>
        <w:t xml:space="preserve">        Szabados Zoltán, jegyző a határozat továbbításáért</w:t>
      </w:r>
    </w:p>
    <w:p>
      <w:pPr>
        <w:pStyle w:val="Normal"/>
        <w:ind w:left="708" w:firstLine="12"/>
        <w:jc w:val="both"/>
        <w:rPr/>
      </w:pPr>
      <w:r>
        <w:rPr/>
        <w:t xml:space="preserve">     </w:t>
      </w:r>
      <w:r>
        <w:rPr/>
        <w:t>Határidő: intézkedésre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Takács Ferenc alpolgármester</w:t>
      </w:r>
      <w:r>
        <w:rPr>
          <w:color w:val="000000"/>
        </w:rPr>
        <w:t xml:space="preserve"> a</w:t>
      </w:r>
      <w:r>
        <w:rPr/>
        <w:t xml:space="preserve">z elhangzott döntésekkel kapcsolatban nem kezdeményez ismételt tárgyalást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/>
        <w:t>Mivel az ülésen több napirend, egyéb felvetés nem hangzott el, az alpolgármester az ülést ezzel berekesz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00" w:firstLine="348"/>
        <w:jc w:val="both"/>
        <w:rPr/>
      </w:pPr>
      <w:r>
        <w:rPr/>
        <w:t>Kmf.</w:t>
      </w:r>
    </w:p>
    <w:p>
      <w:pPr>
        <w:pStyle w:val="Normal"/>
        <w:ind w:left="390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1559" w:hanging="0"/>
        <w:rPr>
          <w:szCs w:val="24"/>
        </w:rPr>
      </w:pPr>
      <w:r>
        <w:rPr>
          <w:b/>
          <w:szCs w:val="24"/>
        </w:rPr>
        <w:tab/>
        <w:t xml:space="preserve">   </w:t>
      </w:r>
      <w:r>
        <w:rPr>
          <w:szCs w:val="24"/>
        </w:rPr>
        <w:t xml:space="preserve">Takács Ferenc 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</w:t>
        <w:tab/>
        <w:tab/>
        <w:tab/>
        <w:tab/>
        <w:tab/>
        <w:tab/>
        <w:t xml:space="preserve">       Szabados Zoltán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alpolgármester</w:t>
        <w:tab/>
        <w:tab/>
        <w:tab/>
        <w:tab/>
        <w:tab/>
        <w:tab/>
        <w:t xml:space="preserve">    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8. december 22-ei soron kívüli ülés jegyzőkönyve hitelesen tartalmazza a tanácskozás lényegét és az ott hozott dönt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r. Kancsó János</w:t>
        <w:tab/>
        <w:tab/>
        <w:tab/>
        <w:tab/>
        <w:tab/>
        <w:tab/>
        <w:t>Malya György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jkv. hitelesítő </w:t>
        <w:tab/>
        <w:t xml:space="preserve">  </w:t>
        <w:tab/>
        <w:tab/>
        <w:tab/>
        <w:tab/>
        <w:tab/>
        <w:t xml:space="preserve"> jkv. hitelesítő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125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toneSans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Courier" w:hAnsi="Courier" w:cs="Courie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Bookman Old Style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Bookman Old Style" w:hAnsi="Bookman Old Style" w:cs="Bookman Old Style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Bookman Old Style"/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" w:hAnsi="Courier" w:cs="Courier"/>
      <w:b/>
      <w:i w:val="false"/>
      <w:sz w:val="22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avaslatfelsorolChar">
    <w:name w:val="Javaslat-felsorol. Char"/>
    <w:basedOn w:val="Bekezdsalapbettpusa"/>
    <w:qFormat/>
    <w:rPr>
      <w:rFonts w:ascii="StoneSans;Times New Roman" w:hAnsi="StoneSans;Times New Roman" w:cs="StoneSans;Times New Roman"/>
      <w:sz w:val="22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426" w:right="-1" w:hanging="426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  <w:lang w:val="en-US" w:eastAsia="en-US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  <w:lang w:val="en-US" w:eastAsia="en-US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b/>
      <w:szCs w:val="20"/>
      <w:lang w:val="en-US" w:eastAsia="en-US"/>
    </w:rPr>
  </w:style>
  <w:style w:type="paragraph" w:styleId="Javaslatfelsorol">
    <w:name w:val="Javaslat-felsorol.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StoneSans;Times New Roman" w:hAnsi="StoneSans;Times New Roman" w:cs="StoneSans;Times New Roman"/>
      <w:sz w:val="22"/>
      <w:szCs w:val="20"/>
    </w:rPr>
  </w:style>
  <w:style w:type="paragraph" w:styleId="Javcmzettje">
    <w:name w:val="Jav.címzettje"/>
    <w:basedOn w:val="Normal"/>
    <w:next w:val="Javaslatfelsorol"/>
    <w:qFormat/>
    <w:pPr>
      <w:spacing w:before="360" w:after="120"/>
      <w:ind w:left="1134" w:hanging="0"/>
      <w:jc w:val="both"/>
    </w:pPr>
    <w:rPr>
      <w:rFonts w:ascii="StoneSans;Times New Roman" w:hAnsi="StoneSans;Times New Roman" w:cs="StoneSans;Times New Roman"/>
      <w:b/>
      <w:sz w:val="22"/>
      <w:szCs w:val="20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odyText">
    <w:name w:val="Body Text"/>
    <w:basedOn w:val="Normal"/>
    <w:qFormat/>
    <w:pPr/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25:00Z</dcterms:created>
  <dc:creator>Titkárság_jegyző</dc:creator>
  <dc:description/>
  <cp:keywords/>
  <dc:language>en-US</dc:language>
  <cp:lastModifiedBy>Titkárság_jegyző</cp:lastModifiedBy>
  <cp:lastPrinted>2009-02-03T14:16:00Z</cp:lastPrinted>
  <dcterms:modified xsi:type="dcterms:W3CDTF">2009-03-09T14:47:00Z</dcterms:modified>
  <cp:revision>4</cp:revision>
  <dc:subject/>
  <dc:title>J E G Y Z Ő K Ö N Y V</dc:title>
</cp:coreProperties>
</file>