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ÖZMEGHALLGATÁS</w:t>
      </w:r>
    </w:p>
    <w:p>
      <w:pPr>
        <w:pStyle w:val="Normal"/>
        <w:jc w:val="center"/>
        <w:rPr>
          <w:b/>
          <w:b/>
          <w:sz w:val="32"/>
          <w:szCs w:val="32"/>
        </w:rPr>
      </w:pPr>
      <w:r>
        <w:rPr>
          <w:b/>
          <w:sz w:val="32"/>
          <w:szCs w:val="32"/>
        </w:rPr>
        <w:t>2008. november 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i/>
        </w:rPr>
        <w:t>Dr. Sztakó József polgármester</w:t>
      </w:r>
      <w:r>
        <w:rPr>
          <w:b/>
        </w:rPr>
        <w:t xml:space="preserve">: </w:t>
      </w:r>
      <w:r>
        <w:rPr/>
        <w:t>Őszinte tisztelettel köszönti a közmeghallgatáson megjelent valamennyi érdeklődő állampolgárt, hiszen ezen alkalmakkor találkozhat a választópolgár a képviselőkkel, a választott tisztségviselőkkel. Tájékoztatásul elmondja, hogy hangfelvétel készül a közmeghallgatásról ugyanúgy, mint a képviselő-testületi ülésekről. Az elmúlt közel egy évről kívánja tájékoztatni a jelenlévőket.</w:t>
      </w:r>
    </w:p>
    <w:p>
      <w:pPr>
        <w:pStyle w:val="Normal"/>
        <w:rPr/>
      </w:pPr>
      <w:r>
        <w:rPr/>
      </w:r>
    </w:p>
    <w:p>
      <w:pPr>
        <w:pStyle w:val="Normal"/>
        <w:rPr/>
      </w:pPr>
      <w:r>
        <w:rPr/>
        <w:t>Tisztelt Hölgyek és Urak!</w:t>
      </w:r>
    </w:p>
    <w:p>
      <w:pPr>
        <w:pStyle w:val="Normal"/>
        <w:rPr/>
      </w:pPr>
      <w:r>
        <w:rPr/>
      </w:r>
    </w:p>
    <w:p>
      <w:pPr>
        <w:pStyle w:val="Normal"/>
        <w:jc w:val="both"/>
        <w:rPr/>
      </w:pPr>
      <w:r>
        <w:rPr/>
        <w:t xml:space="preserve">Elsőként az eltelt időszakról, közel egy évről szeretne tájékoztatást adni. A tájékoztató keretében megosztani az elért eredményeket, de nem utolsó sorban a gondokat is. Először a gazdálkodásról, a jelenlegi </w:t>
      </w:r>
      <w:r>
        <w:rPr>
          <w:b/>
          <w:u w:val="single"/>
        </w:rPr>
        <w:t>pénzügyi helyzetről</w:t>
      </w:r>
      <w:r>
        <w:rPr/>
        <w:t xml:space="preserve"> ad számot, hisz elsősorban mindenkori pénzügyi helyzet alapján lehet megfogalmazni a további elképzeléseket. Az ez évi módosított előirányzat 1.551.072.000,- Ft, az időarányos teljesítés, a ¾ évi 1.212.024.000,- Ft, ez 78,14 %-os, időarányos teljesítés. A bevételek, így az adóbevételek is időarányosan teljesültek, nagy mértékben köszönhető ez a vállalkozásoknak és állampolgároknak egyaránt, hiszen nagy mértékben javult az adófizetési morál. Itt megjegyzi, hogy az önkormányzat 2009. évben nem tervez adókat emelni, még annak ellenére sem, hogy 2009-ben nem hogy nőne az állami támogatás az önkormányzatnak, de csökkenni fog az előzetes ismeretek szerint. Kötelezettségeiknek, elsősorban a hitel visszafizetési kötelezettségüknek mindenkor eleget tettek. Hitelfelvételre az idén nem került sor, ennek ellenére az intézmények biztonsággal működnek. A közalkalmazottak és köztisztviselők mindenkor időben megkapták az illetményeiket, a közüzemi díjak is kiegyenlítésre kerültek. Hallhattak és olvashattak arról, hogy több önkormányzat pénzügyi nehézséggel küzd. Létszámot nem csökkentettek, természetesen valamennyivel csökkent az összlétszám a természetes fluktuáció miatt, nyugdíjazás, elköltözés okán. Továbbá elmondja, hogy a közalkalmazottak részére is biztosította a képviselő-testület az étkezési hozzájárulást, 4.500,- Ft/fő/hó összegben. </w:t>
      </w:r>
    </w:p>
    <w:p>
      <w:pPr>
        <w:pStyle w:val="Normal"/>
        <w:jc w:val="both"/>
        <w:rPr/>
      </w:pPr>
      <w:r>
        <w:rPr/>
      </w:r>
    </w:p>
    <w:p>
      <w:pPr>
        <w:pStyle w:val="Normal"/>
        <w:jc w:val="both"/>
        <w:rPr>
          <w:b/>
          <w:b/>
          <w:u w:val="single"/>
        </w:rPr>
      </w:pPr>
      <w:r>
        <w:rPr>
          <w:b/>
          <w:u w:val="single"/>
        </w:rPr>
        <w:t>Intézményekről:</w:t>
      </w:r>
    </w:p>
    <w:p>
      <w:pPr>
        <w:pStyle w:val="Normal"/>
        <w:jc w:val="both"/>
        <w:rPr/>
      </w:pPr>
      <w:r>
        <w:rPr/>
        <w:t xml:space="preserve">Örömmel jelenti, hogy valamennyi kötelező és önként vállalt feladatoknak eleget tett és tesz az önkormányzat. Mindkét iskolában jó színvonalon folyik a pedagógiai és oktatói munka, a feltételek ehhez adottak. Az óvodai nevelés két tagintézményben, zavartalanul. A Bölcsődét is sikerült fenntartani, ahol a kisgyermekek neveléséhez mind a személyi, mind a tárgyi feltételek adottak. Működik az Idősek Háza, habár a jogszabály változtatás miatt nem teltházzal, amely 20 fő, hiszen a törvényi változtatás miatt a felvételi rend elnehezült, időigényesebbé vált, természetesen a gondozottak kárára. A nappali ellátás is zavartalanul működik és a szociális foglalkoztatás, a csökkent munkaképességű emberek foglalkoztatása, akik 87-en vannak is ezen intézményen belül történik. </w:t>
      </w:r>
    </w:p>
    <w:p>
      <w:pPr>
        <w:pStyle w:val="Normal"/>
        <w:jc w:val="both"/>
        <w:rPr/>
      </w:pPr>
      <w:r>
        <w:rPr/>
      </w:r>
    </w:p>
    <w:p>
      <w:pPr>
        <w:pStyle w:val="Normal"/>
        <w:jc w:val="both"/>
        <w:rPr/>
      </w:pPr>
      <w:r>
        <w:rPr/>
        <w:t>Megkéri Kovácsné Csiszár Klára intézményvezető asszonyt, hogy egészítse ki mondandóját  a szociális foglalkoztatásról.</w:t>
      </w:r>
    </w:p>
    <w:p>
      <w:pPr>
        <w:pStyle w:val="Normal"/>
        <w:jc w:val="both"/>
        <w:rPr/>
      </w:pPr>
      <w:r>
        <w:rPr/>
      </w:r>
    </w:p>
    <w:p>
      <w:pPr>
        <w:pStyle w:val="Normal"/>
        <w:jc w:val="both"/>
        <w:rPr/>
      </w:pPr>
      <w:r>
        <w:rPr>
          <w:b/>
          <w:i/>
        </w:rPr>
        <w:t>Kovácsné Csiszár Klára intézményvezető</w:t>
      </w:r>
      <w:r>
        <w:rPr/>
        <w:t xml:space="preserve"> elmondja, hogy január 1-je óta folyik a csökkent munkaképességű emberek foglalkoztatása, amely program 67 fővel indult, de jelenleg 83 fővel működnek. A foglalkoztatottak az Idősek Klubja keretében foglalkoztatottak és valamennyien munkaképesség csökkentek.  Ez a program 100 %-os állami támogatásból valósul meg, ami azt jelenti, hogy az állam támogatja a foglalkoztatottak bérét és járulékát, valamint a rezsi költséget. Ez a foglalkoztatás az önkormányzatnak nem jelentett 2008-ban plusz kiadást. Tájékoztatásul elmondja, hogy a 36 fő önkormányzati intézményekben kerül elhelyezésre és 50 fő a foglalkoztatóba. Elmondja továbbá, hogy jövője van, hiszen az Európai Unióba a csökkent munkaképességűek foglalkoztatási aránya 40 %-os, ami Magyarországon alig éri el a 10 %-ot. A foglalkoztatás célja, hogy visszahelyezni a munkavilágába ezeket az embereket. Elmondja továbbá, hogy ez a program  két évre szól, de ha nem lesz rá állami támogatás, akkor akkreditálni  szeretnék a foglalkoztatót, hogy tovább tudják foglalkoztatni ezeket az embereket. </w:t>
      </w:r>
    </w:p>
    <w:p>
      <w:pPr>
        <w:pStyle w:val="Normal"/>
        <w:jc w:val="both"/>
        <w:rPr/>
      </w:pPr>
      <w:r>
        <w:rPr/>
      </w:r>
    </w:p>
    <w:p>
      <w:pPr>
        <w:pStyle w:val="Normal"/>
        <w:jc w:val="both"/>
        <w:rPr/>
      </w:pPr>
      <w:r>
        <w:rPr>
          <w:b/>
          <w:i/>
        </w:rPr>
        <w:t>Dr. Sztakó József polgármester</w:t>
      </w:r>
      <w:r>
        <w:rPr/>
        <w:t xml:space="preserve"> megköszöni a tájékoztatást. Folytatva az elmúlt egy évről szóló tájékoztatóját elmondja, hogy a Bölcsőde mellett a védőnői szolgálatot is fenntartották, három védőnő közreműködésével. Ezen túlmenően működik a Szociális Szolgáltató Központ keretén belül a tanyagondnoki szolgálat és a házi segítségnyújtás is. Ezen intézményen belül működik a gyermekjóléti szolgálat, mely feladatot átvette a Kistérség, de helyi munkavállalókkal és eleget tesznek a családgondozási feladataiknak is. </w:t>
      </w:r>
    </w:p>
    <w:p>
      <w:pPr>
        <w:pStyle w:val="Normal"/>
        <w:jc w:val="both"/>
        <w:rPr/>
      </w:pPr>
      <w:r>
        <w:rPr/>
      </w:r>
    </w:p>
    <w:p>
      <w:pPr>
        <w:pStyle w:val="Normal"/>
        <w:jc w:val="both"/>
        <w:rPr>
          <w:b/>
          <w:b/>
          <w:u w:val="single"/>
        </w:rPr>
      </w:pPr>
      <w:r>
        <w:rPr>
          <w:b/>
          <w:u w:val="single"/>
        </w:rPr>
        <w:t>Egészségügy:</w:t>
      </w:r>
    </w:p>
    <w:p>
      <w:pPr>
        <w:pStyle w:val="Normal"/>
        <w:jc w:val="both"/>
        <w:rPr/>
      </w:pPr>
      <w:r>
        <w:rPr/>
        <w:t xml:space="preserve">Örömmel tájékoztatja a jelenlévőket, hogy január 1-jétől betöltésre kerül az I. számú felnőtt háziorvosi körzet az Országos Alapellátási Intézet segítségével. Igaz nem vállalkozó háziorvossal tudják az állást betölteni, hiszen hat sikertelen pályázat volt eddig. Nem szakvizsgával rendelkező orvos fogja ellátni a feladatot egy mentor segítségével, aki az egyik háziorvos lesz. A kolléga heti egy alkalommal továbbképzésen fog részt venni és ezen a napon is az egyik háziorvos fogja helyettesíteni. A felnőttorvosi ellátás biztosításán túl igénybe vehető a két fogorvosi, egy gyermekorvosi szolgáltatás és működik az orosházi labor is, mint mintaátvételi hely, habár jelenleg, amint az tapasztalható is szünetel, mivel az orvosi rendelő felújítás alatt van, mintegy két 2 millió forint értékben. Korábban a teljes korszerűsítésre kívántak pályázni, mintegy 50 millió forint értékben, a hatályos előírásoknak megfelelően történő átépítésnek, illetve bővítési kötelezettségnek nem felelnek meg, szűk a terület, ezért nem tudták beadni a jelzett pályázatot.  </w:t>
      </w:r>
    </w:p>
    <w:p>
      <w:pPr>
        <w:pStyle w:val="Normal"/>
        <w:jc w:val="both"/>
        <w:rPr/>
      </w:pPr>
      <w:r>
        <w:rPr/>
      </w:r>
    </w:p>
    <w:p>
      <w:pPr>
        <w:pStyle w:val="Normal"/>
        <w:jc w:val="both"/>
        <w:rPr/>
      </w:pPr>
      <w:r>
        <w:rPr/>
        <w:t xml:space="preserve">Tájékoztatja a jelenlévőket, hogy a </w:t>
      </w:r>
      <w:r>
        <w:rPr>
          <w:u w:val="single"/>
        </w:rPr>
        <w:t>Napközi Konyha</w:t>
      </w:r>
      <w:r>
        <w:rPr/>
        <w:t xml:space="preserve"> üzemeltetését további 4 évre, ismételten a Farbung-Gastro Kft. nyerte el, a közbeszerzési eljárás lefolytatását követően.</w:t>
      </w:r>
    </w:p>
    <w:p>
      <w:pPr>
        <w:pStyle w:val="Normal"/>
        <w:jc w:val="both"/>
        <w:rPr/>
      </w:pPr>
      <w:r>
        <w:rPr/>
      </w:r>
    </w:p>
    <w:p>
      <w:pPr>
        <w:pStyle w:val="Normal"/>
        <w:jc w:val="both"/>
        <w:rPr>
          <w:b/>
          <w:b/>
          <w:u w:val="single"/>
        </w:rPr>
      </w:pPr>
      <w:r>
        <w:rPr>
          <w:b/>
          <w:u w:val="single"/>
        </w:rPr>
        <w:t>Művelődési Ház, nevezetesen ÁMK</w:t>
      </w:r>
    </w:p>
    <w:p>
      <w:pPr>
        <w:pStyle w:val="Normal"/>
        <w:jc w:val="both"/>
        <w:rPr/>
      </w:pPr>
      <w:r>
        <w:rPr/>
        <w:t>A rendezvények zavartalanul folynak, de amint tapasztalhatja a lakosság a Könyvtár ismételten, ideiglenesen a Városházán került elhelyezésre, természetesen a szolgáltatások változatlanul hagyásával.</w:t>
      </w:r>
    </w:p>
    <w:p>
      <w:pPr>
        <w:pStyle w:val="Normal"/>
        <w:jc w:val="both"/>
        <w:rPr/>
      </w:pPr>
      <w:r>
        <w:rPr/>
      </w:r>
    </w:p>
    <w:p>
      <w:pPr>
        <w:pStyle w:val="Normal"/>
        <w:jc w:val="both"/>
        <w:rPr>
          <w:b/>
          <w:b/>
          <w:u w:val="single"/>
        </w:rPr>
      </w:pPr>
      <w:r>
        <w:rPr>
          <w:b/>
          <w:u w:val="single"/>
        </w:rPr>
        <w:t>Gazdasági Társaság</w:t>
      </w:r>
    </w:p>
    <w:p>
      <w:pPr>
        <w:pStyle w:val="Normal"/>
        <w:jc w:val="both"/>
        <w:rPr/>
      </w:pPr>
      <w:r>
        <w:rPr/>
        <w:t xml:space="preserve">A társaság élén ismételten változás történt. 2008. december 1-jével az új cégvezető, Herczegné Mihály Rita, helyi lakos. Az önkormányzat létrehozott egy új 100 %-os tulajdonában lévő Kft-t, mely folyamatosan veszi át a Kht. feladatait. A legutóbbi testületi ülésen az önkormányzat elhatározta a Kht. megszüntetését, mivel egy törvényi előírás is erre kötelezi az önkormányzatot. A fürdőt továbbra is támogatni szükséges annak ellenéri, hogy az idei év nyereségesnek mutatkozott szeptemberig, de a keletkező nyereségből a korábbi kötelezettségeknek kellett eleget tenni. </w:t>
      </w:r>
    </w:p>
    <w:p>
      <w:pPr>
        <w:pStyle w:val="Normal"/>
        <w:jc w:val="both"/>
        <w:rPr/>
      </w:pPr>
      <w:r>
        <w:rPr/>
      </w:r>
    </w:p>
    <w:p>
      <w:pPr>
        <w:pStyle w:val="Normal"/>
        <w:jc w:val="both"/>
        <w:rPr/>
      </w:pPr>
      <w:r>
        <w:rPr>
          <w:b/>
          <w:u w:val="single"/>
        </w:rPr>
        <w:t>Polgármesteri Hivatal</w:t>
      </w:r>
    </w:p>
    <w:p>
      <w:pPr>
        <w:pStyle w:val="Normal"/>
        <w:jc w:val="both"/>
        <w:rPr/>
      </w:pPr>
      <w:r>
        <w:rPr/>
        <w:t xml:space="preserve">A feladatait alapjaiban megfelelően ellátja, igaz az azonban, hogy a köztisztviselők jelentős túlmunkával tudják csak biztosítani a képviselő-testület kiszolgálásán túlmenően az állampolgárok ügyeinek intézését. </w:t>
      </w:r>
    </w:p>
    <w:p>
      <w:pPr>
        <w:pStyle w:val="Normal"/>
        <w:jc w:val="both"/>
        <w:rPr/>
      </w:pPr>
      <w:r>
        <w:rPr/>
        <w:t xml:space="preserve">Tájékoztatásul elmondja, hogy az ÁSZ vizsgálat volt az idén a hivatalban, amely pozitív megállapításokat tett, a jelentés a honlapon megtekinthető. </w:t>
      </w:r>
    </w:p>
    <w:p>
      <w:pPr>
        <w:pStyle w:val="Normal"/>
        <w:jc w:val="both"/>
        <w:rPr/>
      </w:pPr>
      <w:r>
        <w:rPr/>
      </w:r>
    </w:p>
    <w:p>
      <w:pPr>
        <w:pStyle w:val="Normal"/>
        <w:jc w:val="both"/>
        <w:rPr>
          <w:b/>
          <w:b/>
          <w:u w:val="single"/>
        </w:rPr>
      </w:pPr>
      <w:r>
        <w:rPr>
          <w:b/>
          <w:u w:val="single"/>
        </w:rPr>
        <w:t>Képviselő-testület munkájáról</w:t>
      </w:r>
    </w:p>
    <w:p>
      <w:pPr>
        <w:pStyle w:val="Normal"/>
        <w:jc w:val="both"/>
        <w:rPr/>
      </w:pPr>
      <w:r>
        <w:rPr/>
        <w:t xml:space="preserve">2008-ban 22 esetben ülésezett. Ebből soros ülés 10, soron kívüli 11 és ünnepi ülést tartottak áprilisban. 2008-ban 330 napirendet tárgyalt és 360 határozatot hozott. 19 rendeletet alkotott, ebből 3 újat alkotott, 15 módosítás volt és hatályon kívül helyezett egyet. Fontosabb rendeletek  a 2008. évi költségvetési rendelet és a 2007. évi zárszámadásról szóló rendelet. </w:t>
      </w:r>
    </w:p>
    <w:p>
      <w:pPr>
        <w:pStyle w:val="Normal"/>
        <w:jc w:val="both"/>
        <w:rPr/>
      </w:pPr>
      <w:r>
        <w:rPr/>
      </w:r>
    </w:p>
    <w:p>
      <w:pPr>
        <w:pStyle w:val="Normal"/>
        <w:jc w:val="both"/>
        <w:rPr>
          <w:b/>
          <w:b/>
          <w:u w:val="single"/>
        </w:rPr>
      </w:pPr>
      <w:r>
        <w:rPr>
          <w:b/>
          <w:u w:val="single"/>
        </w:rPr>
        <w:t>Bizottságok munkájáról</w:t>
      </w:r>
    </w:p>
    <w:p>
      <w:pPr>
        <w:pStyle w:val="Normal"/>
        <w:jc w:val="both"/>
        <w:rPr/>
      </w:pPr>
      <w:r>
        <w:rPr/>
        <w:t xml:space="preserve">A Gazdasági Bizottság 18 ülést tartott és 206 döntést hozott. A Szociális Bizottság 24 ülésén, 173 határozatot hozott. Az Oktatási bizottság 7 alkalommal ülésezett és 37 döntést hozott. </w:t>
      </w:r>
    </w:p>
    <w:p>
      <w:pPr>
        <w:pStyle w:val="Normal"/>
        <w:jc w:val="both"/>
        <w:rPr/>
      </w:pPr>
      <w:r>
        <w:rPr/>
      </w:r>
    </w:p>
    <w:p>
      <w:pPr>
        <w:pStyle w:val="Normal"/>
        <w:jc w:val="both"/>
        <w:rPr>
          <w:b/>
          <w:b/>
          <w:u w:val="single"/>
        </w:rPr>
      </w:pPr>
      <w:r>
        <w:rPr>
          <w:b/>
          <w:u w:val="single"/>
        </w:rPr>
        <w:t>Rendezvények</w:t>
      </w:r>
    </w:p>
    <w:p>
      <w:pPr>
        <w:pStyle w:val="Normal"/>
        <w:jc w:val="both"/>
        <w:rPr/>
      </w:pPr>
      <w:r>
        <w:rPr/>
        <w:t xml:space="preserve">Természetesen az önkormányzat az intézményekkel és civil szervezetekkel közösen szervezték sok esetben a rendezvényeket, amelyekért köszönetét fejezi ki. Így a kommunizmus áldozatainak emlékére, az 1948/49-es forradalom és szabadságharc emlékére ünnepi műsorral készülta a Szlovák iskola tanulói. A Város Napja alkalmából 5 napos programot szerveztek, könyvbemutatót, mazsorett fesztivált, amatőr fogathajtó versenyt és virágvásárt. Pro Urbe díjat adtak át Gyekiczki János nyugalmazott lelkész úrnak. Megrendezték a VI. Komlósi Szárazkolbász versenyt, megemlékeztek a Pedagógus Napról és a Köztisztviselők Napjáról. Több rendezvényeket támogatták a képviselők tiszteletdíjukkal és helyi vállalkozók. Tótkomlósra látogatott a Szlovák Köztársaság Kormányának alelnöke és kísérete a Szlovák Iskola tanévzáró ünnepsége alkalmából. A Holocaustra is emlékeztek, a Rózsa Fürdőben is több programot szerveztek a nyár folyamán. Nagy volt az érdeklődés a Nyári Kulturális Napok rendezvényei iránt is. Ismételten nagy sikert aratott a Tótkomlósi Napok rendezvény sorozat, a helyi lakosok és az ide látogató vidékiek számára is. Az önkormányzat ünnepélyes keretek között város díszpolgára címet adományozott dr. Gyivicsán Anna professzor asszonynak. Megemlékeztek az ’56-os forradalom és szabadságharc áldozataira is. Ezen túlmenően az intézmények és civil szervezetek saját berkein belül több programot bonyolítottak le az év során. </w:t>
      </w:r>
    </w:p>
    <w:p>
      <w:pPr>
        <w:pStyle w:val="Normal"/>
        <w:jc w:val="both"/>
        <w:rPr>
          <w:u w:val="single"/>
        </w:rPr>
      </w:pPr>
      <w:r>
        <w:rPr>
          <w:u w:val="single"/>
        </w:rPr>
      </w:r>
    </w:p>
    <w:p>
      <w:pPr>
        <w:pStyle w:val="Normal"/>
        <w:jc w:val="both"/>
        <w:rPr>
          <w:b/>
          <w:b/>
          <w:u w:val="single"/>
        </w:rPr>
      </w:pPr>
      <w:r>
        <w:rPr>
          <w:b/>
          <w:u w:val="single"/>
        </w:rPr>
        <w:t>Pályázatok</w:t>
      </w:r>
    </w:p>
    <w:p>
      <w:pPr>
        <w:pStyle w:val="Normal"/>
        <w:jc w:val="both"/>
        <w:rPr>
          <w:b/>
          <w:b/>
          <w:u w:val="single"/>
        </w:rPr>
      </w:pPr>
      <w:r>
        <w:rPr>
          <w:b/>
          <w:u w:val="single"/>
        </w:rPr>
      </w:r>
    </w:p>
    <w:p>
      <w:pPr>
        <w:pStyle w:val="Normal"/>
        <w:jc w:val="both"/>
        <w:rPr/>
      </w:pPr>
      <w:r>
        <w:rPr>
          <w:b/>
        </w:rPr>
        <w:t>1.) 2007. november előtti:</w:t>
      </w:r>
    </w:p>
    <w:p>
      <w:pPr>
        <w:pStyle w:val="Normal"/>
        <w:jc w:val="both"/>
        <w:rPr>
          <w:b/>
          <w:b/>
          <w:u w:val="single"/>
        </w:rPr>
      </w:pPr>
      <w:r>
        <w:rPr>
          <w:b/>
          <w:u w:val="single"/>
        </w:rPr>
      </w:r>
    </w:p>
    <w:p>
      <w:pPr>
        <w:pStyle w:val="Normal"/>
        <w:jc w:val="both"/>
        <w:rPr/>
      </w:pPr>
      <w:r>
        <w:rPr>
          <w:u w:val="single"/>
        </w:rPr>
        <w:t>HÖF-TEKI 2007</w:t>
      </w:r>
      <w:r>
        <w:rPr/>
        <w:t xml:space="preserve"> (Helyi önkormányzatok fejlesztési feladatainak támogatása – területi kiegyenlítő alap): Árpád utca szilárd útburkolatának felújítása</w:t>
      </w:r>
    </w:p>
    <w:p>
      <w:pPr>
        <w:pStyle w:val="Normal"/>
        <w:jc w:val="both"/>
        <w:rPr/>
      </w:pPr>
      <w:r>
        <w:rPr/>
        <w:t xml:space="preserve">A helyi önkormányzat pályázatot nyújtott be 2007. áprilisában az Árpád utca szilárd útburkolatának felújítására a Borsziget utca és a Dózsa Gy. utca között. A 14.100.552 Ft összköltségű, benyújtott pályázat az igényelt támogatással megegyezően 11.280.441 Ft összegű támogatásban részesült. A beruházáshoz a helyi önkormányzat 2.820.111 Ft összegű támogatást biztosított. A beruházás 2007. szeptember hónapban befejeződött. Eredmény: </w:t>
      </w:r>
    </w:p>
    <w:p>
      <w:pPr>
        <w:pStyle w:val="Normal"/>
        <w:jc w:val="both"/>
        <w:rPr/>
      </w:pPr>
      <w:r>
        <w:rPr/>
        <w:t xml:space="preserve">a beruházás keretében megvalósult az útburkolat felújítás és a Dózsa Gy. utca és a Fő utca közötti 6 méter széles út korszerűsítése, a Fő utcai csomóponttal együtt. Erre azért került sor a beruházás keretében, mivel ez az útszakasz nagyon rossz állapotban volt, minden évben nagy felületű kátyúzási munkákat kellet elvégezni. </w:t>
      </w:r>
    </w:p>
    <w:p>
      <w:pPr>
        <w:pStyle w:val="Normal"/>
        <w:jc w:val="both"/>
        <w:rPr>
          <w:b/>
          <w:b/>
          <w:u w:val="single"/>
        </w:rPr>
      </w:pPr>
      <w:r>
        <w:rPr>
          <w:b/>
          <w:u w:val="single"/>
        </w:rPr>
      </w:r>
    </w:p>
    <w:p>
      <w:pPr>
        <w:pStyle w:val="Normal"/>
        <w:jc w:val="both"/>
        <w:rPr/>
      </w:pPr>
      <w:r>
        <w:rPr/>
        <w:t xml:space="preserve">Itt megáll egy pillanatra, mert megdöbbenéssel vette tudomásul, hogy nem tudott a miniszterelnöki találkozóról, Békéscsabán. Nem azért, mert annyira menni akart, hanem azért, hogy néhány szót tudjon váltani, hiszen különböző TV műsorokból tudta meg, hogy ezen a találkozón részt vett a helyi szlovák önkormányzat elnöke és Fuzik János az Országos Szlovák Kisebbségi Önkormányzat elnöke jelen voltak ezen a találkozón. Az óvoda felújítását egy nemes cél érdekében közösen határozták el, hiszen elvárható, hogy a gyermekek egy EU színvonalú épületben töltsék el mindennapjaikat. Az I. ütemben átadásra került helyiségek úgy készültek el, hogy a további ütemezést figyelembe véve, hogy a II. ütemre is beadták a pályázatot egy komplex felújításra, amely tartalmazza a csoportszobák kialakítását,  tálalókonyha kialakítását, a szülők fogadására alkalmas helyiséget, orvosi szoba kialakítását. Ennek a beruházásnak az összege 56 millió Ft, mely 20 millió Ft-os eszközbeszerzést is tartalmaz. A pályázat sikere érdekében minden lehetséges minden eszközt megmozgattak. Fuzik úr és a Szlovák Kormány alelnöke is támogatásukról biztosították. Rossz néven vette, hogy nem jelezték felé, hogy Fuzik úr és főkonzul úr találkozik a miniszterelnök úrral, akkor megért volna egy fél órás telefonbeszélgetést, vagy egy személyes találkozást is. A II. ütemben elutasították a pályázatot, mondva csinált, formai okokra hivatkozva, amely ellen természetesen fellebbeztek, de a mai napig sem érkezett válasz a II. fokú hatóságtól. Nem neki készül ez az óvoda, nem szlovákoknak, nem ilyennek, nem olyannak, hanem Tótkomlósnak és már is kijelenti, hogy az óvodába gyerekek fognak kerülni bármi áron rövidesen, csak azt kellene figyelembe venni,  hogy ezzel olyan lehetőséget szalasztottak el, ami vissza nem fog térni. Itt jegyzi meg, hogy az újságban olvasta, hogy a Szlovák Köztársaság elnöke Gasparovics úr és a Magyar Köztársaság elnöke Sólyom úr szeretne találkozni egymással. Igaz küldtek meghívót, de Sólyom úr kitért a meghívástól, Gasparovics úr irodájától nem kaptak semmiféle jelzést. </w:t>
      </w:r>
    </w:p>
    <w:p>
      <w:pPr>
        <w:pStyle w:val="Normal"/>
        <w:jc w:val="both"/>
        <w:rPr/>
      </w:pPr>
      <w:r>
        <w:rPr/>
        <w:t>Most pedig folytatja az óvoda pályázat történetével.</w:t>
      </w:r>
    </w:p>
    <w:p>
      <w:pPr>
        <w:pStyle w:val="Normal"/>
        <w:jc w:val="both"/>
        <w:rPr>
          <w:b/>
          <w:b/>
          <w:u w:val="single"/>
        </w:rPr>
      </w:pPr>
      <w:r>
        <w:rPr>
          <w:b/>
          <w:u w:val="single"/>
        </w:rPr>
      </w:r>
    </w:p>
    <w:p>
      <w:pPr>
        <w:pStyle w:val="Normal"/>
        <w:jc w:val="both"/>
        <w:rPr/>
      </w:pPr>
      <w:r>
        <w:rPr>
          <w:u w:val="single"/>
        </w:rPr>
        <w:t>HÖF-CÉDE 2007</w:t>
      </w:r>
      <w:r>
        <w:rPr/>
        <w:t xml:space="preserve"> (Helyi önkormányzatok fejlesztési feladatainak támogatása – céljellegű decentralizált alap): Erzsébet utcai tagóvoda felújítása I. ütem</w:t>
      </w:r>
    </w:p>
    <w:p>
      <w:pPr>
        <w:pStyle w:val="Normal"/>
        <w:jc w:val="both"/>
        <w:rPr/>
      </w:pPr>
      <w:r>
        <w:rPr/>
        <w:t xml:space="preserve">A helyi önkormányzat pályázatot nyújtott be 2007 év áprilisában a céljellegű decentralizált alapból nyújtható támogatásra. A fejlesztés célja a Szlovák Két Tanítási Nyelvű Általános Iskola és Óvoda Erzsébet utcai tagóvoda épületének felújítása, korszerűsítése. A pályázatban szereplő felújítási munkák kizárólag olyan tartalmúak, amelyek nem építési engedély kötelesek és csupán a meglévő óvodarészre korlátozódott. </w:t>
      </w:r>
    </w:p>
    <w:p>
      <w:pPr>
        <w:pStyle w:val="Normal"/>
        <w:jc w:val="both"/>
        <w:rPr/>
      </w:pPr>
      <w:r>
        <w:rPr/>
        <w:t>Az épület eredetileg óvodaként használt része teljes egészében felújításra került. Megtörtént az épület energetikai korszerűsítése: a külső falak hőszigetelése, a kazáncsere, fűtőtestek cseréje, hőszigetelt, műanyag tokos nyílászárók cseréje, az épületgépészeti vezetékek és berendezések, az elektromos hálózat, a teljes padlóburkolat cseréje, mely új rétegrend kialakításával hőszigeteléssel lett megvalósítva a kötelező feladatellátás gazdaságosabb működése, üzemeltetése érdekében. Ezzel párhuzamosan felújításra került mind a kettő vizesblokk (kicserélve az összes szanitert), illetve a tálaló konyha.</w:t>
      </w:r>
    </w:p>
    <w:p>
      <w:pPr>
        <w:pStyle w:val="Normal"/>
        <w:jc w:val="both"/>
        <w:rPr/>
      </w:pPr>
      <w:r>
        <w:rPr/>
        <w:t xml:space="preserve">A felújítási kivitelezője a Rózsa Fürdő Kht. volt. A beruházás 2007. szeptemberében kezdődött, s 2008. május 30-án fejeződött be. </w:t>
      </w:r>
    </w:p>
    <w:p>
      <w:pPr>
        <w:pStyle w:val="Normal"/>
        <w:jc w:val="both"/>
        <w:rPr/>
      </w:pPr>
      <w:r>
        <w:rPr/>
        <w:t xml:space="preserve">A felújítás összköltsége 24.242.105 Ft, melyhez az igényelt és a megítélt támogatás összege 19.393.684 Ft, a beruházás önerő összege: 4.848.421 Ft. </w:t>
      </w:r>
    </w:p>
    <w:p>
      <w:pPr>
        <w:pStyle w:val="Normal"/>
        <w:jc w:val="both"/>
        <w:rPr>
          <w:b/>
          <w:b/>
          <w:u w:val="single"/>
        </w:rPr>
      </w:pPr>
      <w:r>
        <w:rPr>
          <w:b/>
          <w:u w:val="single"/>
        </w:rPr>
      </w:r>
    </w:p>
    <w:p>
      <w:pPr>
        <w:pStyle w:val="Normal"/>
        <w:jc w:val="both"/>
        <w:rPr/>
      </w:pPr>
      <w:r>
        <w:rPr>
          <w:b/>
        </w:rPr>
        <w:t>2.) 2007. november utáni:</w:t>
      </w:r>
    </w:p>
    <w:p>
      <w:pPr>
        <w:pStyle w:val="Normal"/>
        <w:jc w:val="both"/>
        <w:rPr>
          <w:b/>
          <w:b/>
          <w:u w:val="single"/>
        </w:rPr>
      </w:pPr>
      <w:r>
        <w:rPr>
          <w:b/>
          <w:u w:val="single"/>
        </w:rPr>
      </w:r>
    </w:p>
    <w:p>
      <w:pPr>
        <w:pStyle w:val="Normal"/>
        <w:jc w:val="both"/>
        <w:rPr/>
      </w:pPr>
      <w:r>
        <w:rPr>
          <w:u w:val="single"/>
        </w:rPr>
        <w:t>DAOP-2007.3.1.1/B</w:t>
      </w:r>
      <w:r>
        <w:rPr/>
        <w:t xml:space="preserve"> (Belterületi utak közutak fejlesztése): Bocskai, Zrínyi, Szondi, Hunyadi János, Hunyadi Mátyás utcák útfelújítása</w:t>
      </w:r>
    </w:p>
    <w:p>
      <w:pPr>
        <w:pStyle w:val="Normal"/>
        <w:jc w:val="both"/>
        <w:rPr/>
      </w:pPr>
      <w:r>
        <w:rPr/>
        <w:t>A helyi önkormányzat pályázatot nyújtott be a DAOP 2007-3.1.1/B kódszámú – önkormányzati és állami tulajdonú belterületi valamint Önkormányzati külterületi közutak fejlesztése című pályázati felhívásra a Bocskai – Zrínyi utcai városon belüli tehermentesítő út, valamint a Szondi – Hunyadi János és Hunyadi Mátyás utcai lakóút korszerűsítésére- felújítására.</w:t>
      </w:r>
    </w:p>
    <w:p>
      <w:pPr>
        <w:pStyle w:val="Normal"/>
        <w:jc w:val="both"/>
        <w:rPr/>
      </w:pPr>
      <w:r>
        <w:rPr/>
        <w:t xml:space="preserve">Az Új Magyarország Fejlesztési Terv (ÚMFT) DAOP támogatási rendszeréhez benyújtott 142.800.150 Ft összköltségű pályázatot 116.489.565 Ft. támogatásra érdemesnek ítélték. </w:t>
      </w:r>
    </w:p>
    <w:p>
      <w:pPr>
        <w:pStyle w:val="Normal"/>
        <w:jc w:val="both"/>
        <w:rPr/>
      </w:pPr>
      <w:r>
        <w:rPr/>
        <w:t>A benyújtott pályázat csökkentett összegű támogatásban részesült, az eredeti műszaki tartalom megvalósítása mellett. A csökkentett összköltség 129.432.850 Ft, melyhez az önkormányzat 12.943.285 Ft összegű saját erőt biztosít.</w:t>
      </w:r>
    </w:p>
    <w:p>
      <w:pPr>
        <w:pStyle w:val="Normal"/>
        <w:jc w:val="both"/>
        <w:rPr/>
      </w:pPr>
      <w:r>
        <w:rPr/>
        <w:t>A támogatási szerződés megkötésére 2008. június 24-én került sor.</w:t>
      </w:r>
    </w:p>
    <w:p>
      <w:pPr>
        <w:pStyle w:val="Normal"/>
        <w:jc w:val="both"/>
        <w:rPr/>
      </w:pPr>
      <w:r>
        <w:rPr/>
        <w:t>Jelenleg a közbeszerzési eljárás előkészítése van folyamatban. A projekt megvalósításának befejezési határideje 2009. május 30.</w:t>
      </w:r>
    </w:p>
    <w:p>
      <w:pPr>
        <w:pStyle w:val="Normal"/>
        <w:jc w:val="both"/>
        <w:rPr/>
      </w:pPr>
      <w:r>
        <w:rPr/>
      </w:r>
    </w:p>
    <w:p>
      <w:pPr>
        <w:pStyle w:val="Normal"/>
        <w:jc w:val="both"/>
        <w:rPr/>
      </w:pPr>
      <w:r>
        <w:rPr>
          <w:u w:val="single"/>
        </w:rPr>
        <w:t xml:space="preserve">EU Önerő Alap 2008 </w:t>
      </w:r>
      <w:r>
        <w:rPr/>
        <w:t>– Bocskai, Zrínyi, Szondi, Hunyadi J. és Hunyadi M. utcák szilárd útburkolatának felújítása, kiépítése beruházás saját forrás kiegészítése</w:t>
      </w:r>
    </w:p>
    <w:p>
      <w:pPr>
        <w:pStyle w:val="Normal"/>
        <w:jc w:val="both"/>
        <w:rPr/>
      </w:pPr>
      <w:r>
        <w:rPr/>
        <w:t>A helyi önkormányzat élve az EU Önerő Alap saját erő kiegészítésére igényelhető támogatás lehetőségével, benyújtotta pályázatát 2008. az Európai Unió Strukturális Alapjaiból támogatott belterületi útépítés tárgyú pályázat 12.943.285 Ft összegű saját forrás kiegészítése céljából. A helyi önkormányzat 6.471.642 Ft összegű támogatást igényelt. Az elbírálás folyamatban van, a várható elbírálás határidejétől két hónap telt el.</w:t>
      </w:r>
    </w:p>
    <w:p>
      <w:pPr>
        <w:pStyle w:val="Normal"/>
        <w:jc w:val="both"/>
        <w:rPr/>
      </w:pPr>
      <w:r>
        <w:rPr/>
      </w:r>
    </w:p>
    <w:p>
      <w:pPr>
        <w:pStyle w:val="Normal"/>
        <w:jc w:val="both"/>
        <w:rPr/>
      </w:pPr>
      <w:r>
        <w:rPr>
          <w:u w:val="single"/>
        </w:rPr>
        <w:t>DAOP-2007-4.2.1/2F</w:t>
      </w:r>
      <w:r>
        <w:rPr/>
        <w:t xml:space="preserve"> (Alapfokú nevelési-oktatási intézmények infrastruktúra fejlesztése): Erzsébet utcai tagóvoda korszerűsítés II. ütem</w:t>
      </w:r>
    </w:p>
    <w:p>
      <w:pPr>
        <w:pStyle w:val="Normal"/>
        <w:jc w:val="both"/>
        <w:rPr/>
      </w:pPr>
      <w:r>
        <w:rPr/>
        <w:t>Az önkormányzat 2008. január hónapban ismét pályázatot nyújtott be az óvoda felújítás, korszerűsítés immár II. ütemének megvalósítására, melynek tartalma: a melegítő konyha és járulékos helyiségei kialakítása a volt szolgálati lakás területén, eszközbeszerzés, akadálymentesítés, stb.</w:t>
      </w:r>
    </w:p>
    <w:p>
      <w:pPr>
        <w:pStyle w:val="Normal"/>
        <w:jc w:val="both"/>
        <w:rPr/>
      </w:pPr>
      <w:r>
        <w:rPr/>
        <w:t>A II. ütemű fejlesztés teljes költsége 76.168.237 Ft. A projekt tervezett kezdési ideje 2009. június 1. és tervezett befejezési ideje 2010. február 26.</w:t>
      </w:r>
    </w:p>
    <w:p>
      <w:pPr>
        <w:pStyle w:val="Normal"/>
        <w:jc w:val="both"/>
        <w:rPr/>
      </w:pPr>
      <w:r>
        <w:rPr/>
        <w:t>A II. ütemre benyújtott pályázatot formai szempontból 2008. március 4. nappal befogadták és értékelésre bocsátották, amely alapján a projekt kivitelezése saját kockázatra megkezdhető. Ezt figyelembe véve sor került az I. ütemben tervezett lapostető felújítás helyett (a kivitelezés során felmerült műszaki problémák miatt) a magastető kivitelezésére az I. ütem időszakában, de a II. ütem költségkerete terhére. A munka igényes kivitelezésben és az elvárt minőségben elkészült.</w:t>
      </w:r>
    </w:p>
    <w:p>
      <w:pPr>
        <w:pStyle w:val="Normal"/>
        <w:jc w:val="both"/>
        <w:rPr/>
      </w:pPr>
      <w:r>
        <w:rPr/>
        <w:t xml:space="preserve">A végleges kialakítás tervei szerint az I. ütemben felújított helységek egy része más funkcióval fog rendelkezni, ezért, hogy ne kelljen a II. ütem beruházása során az I. ütemben elkészített padlóburkolatokat felbontani az épületgépészeti vezetékek beépítésre kerültek (megfigyelő helység, öltöző, s kialakításra került a régi épületrészben lévő vizesblokkban a mozgáskorlátozott Wc). E felújítási munkák költségeit az önkormányzat saját forrásból biztosította. </w:t>
      </w:r>
    </w:p>
    <w:p>
      <w:pPr>
        <w:pStyle w:val="Normal"/>
        <w:jc w:val="both"/>
        <w:rPr/>
      </w:pPr>
      <w:r>
        <w:rPr/>
        <w:t xml:space="preserve">A II. ütemre benyújtott projekt bíráló bizottság döntését megelőző helyszíni szemléjére 2008. június 5-én sor került. Az elbírálás két fordulóban zajlik, az első forduló eredménye szerint a pályázatot elutasították, de tekintettel arra, hogy a leírt indokok nem felelnek meg a valóságnak, ezért az önkormányzat fellebbezési jogával élt. A fellebbezés elbírálásáról nem született meg a döntés. </w:t>
      </w:r>
    </w:p>
    <w:p>
      <w:pPr>
        <w:pStyle w:val="Normal"/>
        <w:jc w:val="both"/>
        <w:rPr>
          <w:b/>
          <w:b/>
          <w:u w:val="single"/>
        </w:rPr>
      </w:pPr>
      <w:r>
        <w:rPr>
          <w:b/>
          <w:u w:val="single"/>
        </w:rPr>
      </w:r>
    </w:p>
    <w:p>
      <w:pPr>
        <w:pStyle w:val="Normal"/>
        <w:jc w:val="both"/>
        <w:rPr/>
      </w:pPr>
      <w:r>
        <w:rPr>
          <w:u w:val="single"/>
        </w:rPr>
        <w:t>DAOP-2007-2.1.1/E</w:t>
      </w:r>
      <w:r>
        <w:rPr/>
        <w:t xml:space="preserve"> (Versenyképes turisztikai termék és attrakciófejlesztés): Gyalogtúra útvonal és pihenőhelyek kialakítása a Marosháti kistérségben</w:t>
      </w:r>
    </w:p>
    <w:p>
      <w:pPr>
        <w:pStyle w:val="Normal"/>
        <w:jc w:val="both"/>
        <w:rPr/>
      </w:pPr>
      <w:r>
        <w:rPr/>
        <w:t xml:space="preserve">A Marosháti kistérség tagjaként Tótkomlós Város Önkormányzata további öt helyi önkormányzattal (Békéssámson, Mezőhegyes, Mezőkovácsháza, Nagyér, Pitvaros) konzorciumot alkotott annak érdekében, hogy a kistérségben fellelhető turisztikai vonzerőket együtt és egységesen mutassa be. E cél érdekében a konzorciumot vezető Marosháti Kistérség Turizmusáért Egyesület 2008. március 1-jén pályázatot nyújtott be „Gyalogtúra útvonal és pihenőhelyek kialakítása a Marosháti kistérségben” pályázati cél megvalósítására. A projekt célja egyrészt a konzorciumot alkotó településeket összekötő túraútvonal kialakítása, másrészt az egyes települések belterületén a helyi nevezetességek, látnivalók útvonalra történő felfűzése. A projekt egyik legnagyobb szegmense „Természet Háza” nevet viselő pihenőhely kialakítása a II. sz. Kultúrotthon épületében, ahol a túra útvonalat bejáró turisták megpihenhetnek, felfrissülhetnek, ideiglenesen étkezhetnek, s nem utolsósorban kiállításokat, bemutatókat tekinthetnek meg. Másik szegmense az Epres tér közpark pihenőhellyé történő kialakítása. Továbbá utcabútorok (pad, szemétgyűjtő, kerékpártároló, információs tábla) beszerzése is projekt részét képezik. A Tótkomlóst érintő fejlesztés mértéke kb. 120 millió Ft, melyhez 5 % önerő biztosítását vállalta az önkormányzat. </w:t>
      </w:r>
    </w:p>
    <w:p>
      <w:pPr>
        <w:pStyle w:val="Normal"/>
        <w:jc w:val="both"/>
        <w:rPr/>
      </w:pPr>
      <w:r>
        <w:rPr/>
        <w:t>A pályázat döntés előtti helyszíni ellenőrzése június hónapban megtörtént, de a döntésről még nincs eredmény!</w:t>
      </w:r>
    </w:p>
    <w:p>
      <w:pPr>
        <w:pStyle w:val="Normal"/>
        <w:jc w:val="both"/>
        <w:rPr>
          <w:b/>
          <w:b/>
          <w:u w:val="single"/>
        </w:rPr>
      </w:pPr>
      <w:r>
        <w:rPr>
          <w:b/>
          <w:u w:val="single"/>
        </w:rPr>
      </w:r>
    </w:p>
    <w:p>
      <w:pPr>
        <w:pStyle w:val="Normal"/>
        <w:jc w:val="both"/>
        <w:rPr>
          <w:u w:val="single"/>
        </w:rPr>
      </w:pPr>
      <w:r>
        <w:rPr>
          <w:u w:val="single"/>
        </w:rPr>
        <w:t>DAOP-2007-3.2.1</w:t>
      </w:r>
      <w:r>
        <w:rPr/>
        <w:t xml:space="preserve"> (Közösségi közlekedés fejlesztése): Szabadság téri autóbuszállomás közösségi közlekedés fejlesztése</w:t>
      </w:r>
    </w:p>
    <w:p>
      <w:pPr>
        <w:pStyle w:val="Normal"/>
        <w:jc w:val="both"/>
        <w:rPr/>
      </w:pPr>
      <w:r>
        <w:rPr/>
        <w:t xml:space="preserve">A helyi önkormányzat pályázatot nyújtott be 2008. március 10-én az Új Magyarország Fejlesztési Terv Dél-alföldi Operatív Program 3.2.1. kódszámú közösségi közlekedés fejlesztése pályázati felhívásra „Közösségi közlekedés fejlesztése Tótkomlóson” elnevezéssel. </w:t>
      </w:r>
    </w:p>
    <w:p>
      <w:pPr>
        <w:pStyle w:val="Normal"/>
        <w:jc w:val="both"/>
        <w:rPr/>
      </w:pPr>
      <w:r>
        <w:rPr/>
        <w:t xml:space="preserve">A projekt megvalósításának helyszíne a Szabadság tér. </w:t>
      </w:r>
    </w:p>
    <w:p>
      <w:pPr>
        <w:pStyle w:val="Normal"/>
        <w:jc w:val="both"/>
        <w:rPr/>
      </w:pPr>
      <w:r>
        <w:rPr/>
        <w:t xml:space="preserve">A projekt célja: a helyközi és városi közlekedés biztonságosabbá tétele. Ennek érdekében infrastrukturális, közlekedésbiztonsági, forgalomtechnikai létesítmények és rendszerek építése, felújítása, fejlesztése. </w:t>
      </w:r>
    </w:p>
    <w:p>
      <w:pPr>
        <w:pStyle w:val="Normal"/>
        <w:jc w:val="both"/>
        <w:rPr/>
      </w:pPr>
      <w:r>
        <w:rPr/>
        <w:t>A benyújtott pályázat szerint a projekt megvalósításának tervezett kezdete: 2008. október 1. és tervezett befejezése 2009. október 30.</w:t>
      </w:r>
    </w:p>
    <w:p>
      <w:pPr>
        <w:pStyle w:val="Normal"/>
        <w:jc w:val="both"/>
        <w:rPr/>
      </w:pPr>
      <w:r>
        <w:rPr/>
        <w:t>Projekt elszámolható költségei összesen: 157.926.503 Ft</w:t>
      </w:r>
    </w:p>
    <w:p>
      <w:pPr>
        <w:pStyle w:val="Normal"/>
        <w:jc w:val="both"/>
        <w:rPr/>
      </w:pPr>
      <w:r>
        <w:rPr/>
        <w:t>Igényelt támogatás összege: 142.133.853 Ft. (90%). Saját erő összege: 15.792.650 Ft (10 %).</w:t>
      </w:r>
    </w:p>
    <w:p>
      <w:pPr>
        <w:pStyle w:val="Normal"/>
        <w:jc w:val="both"/>
        <w:rPr>
          <w:u w:val="single"/>
        </w:rPr>
      </w:pPr>
      <w:r>
        <w:rPr>
          <w:u w:val="single"/>
        </w:rPr>
        <w:t>A projekt rövid összefoglalása a benyújtott pályázat szerint:</w:t>
      </w:r>
    </w:p>
    <w:p>
      <w:pPr>
        <w:pStyle w:val="Normal"/>
        <w:jc w:val="both"/>
        <w:rPr/>
      </w:pPr>
      <w:r>
        <w:rPr/>
        <w:t xml:space="preserve">A Szabadság tér az autóbusz közlekedés igényeihez igazodva átalakul, intermodális csomóponttá válik. </w:t>
      </w:r>
    </w:p>
    <w:p>
      <w:pPr>
        <w:pStyle w:val="Normal"/>
        <w:numPr>
          <w:ilvl w:val="0"/>
          <w:numId w:val="6"/>
        </w:numPr>
        <w:jc w:val="both"/>
        <w:rPr/>
      </w:pPr>
      <w:r>
        <w:rPr/>
        <w:t>A fejlesztés során akadálymentesített, korszerű váróterem (20 fő számára alkalmas) létesítése.</w:t>
      </w:r>
    </w:p>
    <w:p>
      <w:pPr>
        <w:pStyle w:val="Normal"/>
        <w:numPr>
          <w:ilvl w:val="0"/>
          <w:numId w:val="6"/>
        </w:numPr>
        <w:jc w:val="both"/>
        <w:rPr/>
      </w:pPr>
      <w:r>
        <w:rPr/>
        <w:t>Az autóbuszpályaudvaron Park +Ride és Bike +Ride szolgáltatások kiépítése az utazók járműveinek.</w:t>
      </w:r>
    </w:p>
    <w:p>
      <w:pPr>
        <w:pStyle w:val="Normal"/>
        <w:numPr>
          <w:ilvl w:val="0"/>
          <w:numId w:val="6"/>
        </w:numPr>
        <w:jc w:val="both"/>
        <w:rPr/>
      </w:pPr>
      <w:r>
        <w:rPr/>
        <w:t>Autóbuszöböl (60 fm hosszú, térkő burkolatú), kerékpártároló 50 kerékpár elhelyezésére, valamint parkolók építése 3 csoportban.</w:t>
      </w:r>
    </w:p>
    <w:p>
      <w:pPr>
        <w:pStyle w:val="Normal"/>
        <w:numPr>
          <w:ilvl w:val="0"/>
          <w:numId w:val="6"/>
        </w:numPr>
        <w:jc w:val="both"/>
        <w:rPr/>
      </w:pPr>
      <w:r>
        <w:rPr/>
        <w:t>A teret szegélyező, 4432 jelű állami közúton 4 helyen sárga villogóval biztosított kijelölt gyalogátkelőhely létesítése:</w:t>
      </w:r>
    </w:p>
    <w:p>
      <w:pPr>
        <w:pStyle w:val="Normal"/>
        <w:numPr>
          <w:ilvl w:val="1"/>
          <w:numId w:val="6"/>
        </w:numPr>
        <w:jc w:val="both"/>
        <w:rPr/>
      </w:pPr>
      <w:r>
        <w:rPr/>
        <w:t>művelődési ház előtti szakaszon</w:t>
      </w:r>
    </w:p>
    <w:p>
      <w:pPr>
        <w:pStyle w:val="Normal"/>
        <w:numPr>
          <w:ilvl w:val="1"/>
          <w:numId w:val="6"/>
        </w:numPr>
        <w:jc w:val="both"/>
        <w:rPr/>
      </w:pPr>
      <w:r>
        <w:rPr/>
        <w:t>a Szabadság tér és a 4421. jelű (Makó-Békéscsaba) állami közút kereszteződésében</w:t>
      </w:r>
    </w:p>
    <w:p>
      <w:pPr>
        <w:pStyle w:val="Normal"/>
        <w:numPr>
          <w:ilvl w:val="1"/>
          <w:numId w:val="6"/>
        </w:numPr>
        <w:jc w:val="both"/>
        <w:rPr/>
      </w:pPr>
      <w:r>
        <w:rPr/>
        <w:t>a polgármesteri hivatal előtt</w:t>
      </w:r>
    </w:p>
    <w:p>
      <w:pPr>
        <w:pStyle w:val="Normal"/>
        <w:numPr>
          <w:ilvl w:val="1"/>
          <w:numId w:val="6"/>
        </w:numPr>
        <w:jc w:val="both"/>
        <w:rPr/>
      </w:pPr>
      <w:r>
        <w:rPr/>
        <w:t>a piactér előtt</w:t>
      </w:r>
    </w:p>
    <w:p>
      <w:pPr>
        <w:pStyle w:val="Normal"/>
        <w:numPr>
          <w:ilvl w:val="0"/>
          <w:numId w:val="1"/>
        </w:numPr>
        <w:jc w:val="both"/>
        <w:rPr/>
      </w:pPr>
      <w:r>
        <w:rPr/>
        <w:t>Az autóbuszmegálló helyszűke miatt a várakozó járművek számára 7 állásos autóbusz depó létesítése a sofőröket kiszolgáló pihenőépülettel (Bajcsy-Zs. utca és a Balogh Ádám utca sarkán lévő üres telek)</w:t>
      </w:r>
    </w:p>
    <w:p>
      <w:pPr>
        <w:pStyle w:val="Normal"/>
        <w:numPr>
          <w:ilvl w:val="0"/>
          <w:numId w:val="1"/>
        </w:numPr>
        <w:jc w:val="both"/>
        <w:rPr/>
      </w:pPr>
      <w:r>
        <w:rPr/>
        <w:t>A forgalom biztonságos szervezése miatt a tér északi részén húzódó, jelentős forgalmat bonyolító közút (Makó-Szeged) mellett futó kerékpárút és parkoló átalakítása, két gyalogátkelőhellyel.</w:t>
      </w:r>
    </w:p>
    <w:p>
      <w:pPr>
        <w:pStyle w:val="Normal"/>
        <w:numPr>
          <w:ilvl w:val="0"/>
          <w:numId w:val="1"/>
        </w:numPr>
        <w:jc w:val="both"/>
        <w:rPr/>
      </w:pPr>
      <w:r>
        <w:rPr/>
        <w:t>A makói és az orosházi úton pedig 1-1 sebességmérő műszer elhelyezése.</w:t>
      </w:r>
    </w:p>
    <w:p>
      <w:pPr>
        <w:pStyle w:val="Normal"/>
        <w:numPr>
          <w:ilvl w:val="0"/>
          <w:numId w:val="1"/>
        </w:numPr>
        <w:jc w:val="both"/>
        <w:rPr/>
      </w:pPr>
      <w:r>
        <w:rPr/>
        <w:t>Az autóbuszpályaudvar és a depó környezetének parkosítása.</w:t>
      </w:r>
    </w:p>
    <w:p>
      <w:pPr>
        <w:pStyle w:val="Normal"/>
        <w:jc w:val="both"/>
        <w:rPr/>
      </w:pPr>
      <w:r>
        <w:rPr>
          <w:u w:val="single"/>
        </w:rPr>
        <w:t>A projekt célcsoportja:</w:t>
      </w:r>
    </w:p>
    <w:p>
      <w:pPr>
        <w:pStyle w:val="Normal"/>
        <w:numPr>
          <w:ilvl w:val="0"/>
          <w:numId w:val="5"/>
        </w:numPr>
        <w:jc w:val="both"/>
        <w:rPr/>
      </w:pPr>
      <w:r>
        <w:rPr/>
        <w:t>A helyi lakosság közösségi, gyalogos és kerékpáros közlekedésében résztvevők.</w:t>
      </w:r>
    </w:p>
    <w:p>
      <w:pPr>
        <w:pStyle w:val="Normal"/>
        <w:numPr>
          <w:ilvl w:val="0"/>
          <w:numId w:val="5"/>
        </w:numPr>
        <w:jc w:val="both"/>
        <w:rPr/>
      </w:pPr>
      <w:r>
        <w:rPr/>
        <w:t>A közösségi közlekedésben részt vevő helyi lakosok, átutazók, az idegenforgalmi céllal, munkába járás céljából a városba érkezők.</w:t>
      </w:r>
    </w:p>
    <w:p>
      <w:pPr>
        <w:pStyle w:val="Normal"/>
        <w:jc w:val="both"/>
        <w:rPr>
          <w:u w:val="single"/>
        </w:rPr>
      </w:pPr>
      <w:r>
        <w:rPr>
          <w:u w:val="single"/>
        </w:rPr>
        <w:t>A projekt indokolása:</w:t>
      </w:r>
    </w:p>
    <w:p>
      <w:pPr>
        <w:pStyle w:val="Normal"/>
        <w:numPr>
          <w:ilvl w:val="0"/>
          <w:numId w:val="2"/>
        </w:numPr>
        <w:jc w:val="both"/>
        <w:rPr/>
      </w:pPr>
      <w:r>
        <w:rPr/>
        <w:t>Az autóbusz közlekedés a meghatározó, a vasúti háttérbe szorul. Kerékpáros alföldi település.</w:t>
      </w:r>
    </w:p>
    <w:p>
      <w:pPr>
        <w:pStyle w:val="Normal"/>
        <w:numPr>
          <w:ilvl w:val="0"/>
          <w:numId w:val="2"/>
        </w:numPr>
        <w:jc w:val="both"/>
        <w:rPr/>
      </w:pPr>
      <w:r>
        <w:rPr/>
        <w:t xml:space="preserve">A közúti közlekedés biztonságát elősegítő, a forgalmat szabályozó eszközök és berendezések (a közúti jelzőtáblák és a vasútbiztonsági berendezések kivételével) teljes hiánya. </w:t>
      </w:r>
    </w:p>
    <w:p>
      <w:pPr>
        <w:pStyle w:val="Normal"/>
        <w:numPr>
          <w:ilvl w:val="0"/>
          <w:numId w:val="2"/>
        </w:numPr>
        <w:jc w:val="both"/>
        <w:rPr/>
      </w:pPr>
      <w:r>
        <w:rPr/>
        <w:t xml:space="preserve">Önmagukban veszélyhelyzetet generálnak a csomópontok hiányosságai. </w:t>
      </w:r>
    </w:p>
    <w:p>
      <w:pPr>
        <w:pStyle w:val="Normal"/>
        <w:numPr>
          <w:ilvl w:val="0"/>
          <w:numId w:val="2"/>
        </w:numPr>
        <w:jc w:val="both"/>
        <w:rPr/>
      </w:pPr>
      <w:r>
        <w:rPr/>
        <w:t>A Békéscsaba-Makót és az Orosháza-Mezőhegyest összekötő út kereszteződésének kialakítása balesetveszélyes.</w:t>
      </w:r>
    </w:p>
    <w:p>
      <w:pPr>
        <w:pStyle w:val="Normal"/>
        <w:numPr>
          <w:ilvl w:val="0"/>
          <w:numId w:val="2"/>
        </w:numPr>
        <w:jc w:val="both"/>
        <w:rPr/>
      </w:pPr>
      <w:r>
        <w:rPr/>
        <w:t>A jelentős kerékpáros és gyalogos forgalmat legkevésbé védi a jelenleg kialakított közúthálózat.</w:t>
      </w:r>
    </w:p>
    <w:p>
      <w:pPr>
        <w:pStyle w:val="Normal"/>
        <w:numPr>
          <w:ilvl w:val="0"/>
          <w:numId w:val="2"/>
        </w:numPr>
        <w:jc w:val="both"/>
        <w:rPr/>
      </w:pPr>
      <w:r>
        <w:rPr/>
        <w:t>Az utóbbi 3 év baleseti statisztikája szerint 46 személyi sérüléssel járó közlekedési baleset következett be (ebből 2 halálos, 15 súlyos, 29 könnyű sérülés)(lakott területen belül 24, lakott területen kívül 22).</w:t>
      </w:r>
    </w:p>
    <w:p>
      <w:pPr>
        <w:pStyle w:val="Normal"/>
        <w:numPr>
          <w:ilvl w:val="0"/>
          <w:numId w:val="2"/>
        </w:numPr>
        <w:jc w:val="both"/>
        <w:rPr/>
      </w:pPr>
      <w:r>
        <w:rPr/>
        <w:t>A város látnivalói, üzleteinek jelentős része, nevezetessége, fürdője, pénzintézetei, közintézményei, piactere nagyrészt a város főutcáján, a Kossuth és Széchenyi utcán találhatók.</w:t>
      </w:r>
    </w:p>
    <w:p>
      <w:pPr>
        <w:pStyle w:val="Normal"/>
        <w:numPr>
          <w:ilvl w:val="0"/>
          <w:numId w:val="2"/>
        </w:numPr>
        <w:jc w:val="both"/>
        <w:rPr/>
      </w:pPr>
      <w:r>
        <w:rPr/>
        <w:t>Közlekedésbiztonsági szempontból legveszélyesebb a Táncsics utcától a Szabadság térig tartó szakasza, illetve a Bajza utca kereszteződése jelent biztonsági kockázatot a közeli általános iskolával összefüggő forgalom miatt.</w:t>
      </w:r>
    </w:p>
    <w:p>
      <w:pPr>
        <w:pStyle w:val="Normal"/>
        <w:numPr>
          <w:ilvl w:val="0"/>
          <w:numId w:val="2"/>
        </w:numPr>
        <w:jc w:val="both"/>
        <w:rPr/>
      </w:pPr>
      <w:r>
        <w:rPr/>
        <w:t>Az M5-ös autópálya Szegedig történő kiépítése óta érezhető a gépjármű-forgalom növekedése a város területén, amely ezt az útszakaszt terheli.</w:t>
      </w:r>
    </w:p>
    <w:p>
      <w:pPr>
        <w:pStyle w:val="Normal"/>
        <w:numPr>
          <w:ilvl w:val="0"/>
          <w:numId w:val="2"/>
        </w:numPr>
        <w:jc w:val="both"/>
        <w:rPr/>
      </w:pPr>
      <w:r>
        <w:rPr/>
        <w:t>Az M5-öst a nagylaki határátkelővel összekötő M43-as tervezett gyorsforgalmi út megépítése után az átmenő forgalom jelentős emelkedése várható.</w:t>
      </w:r>
    </w:p>
    <w:p>
      <w:pPr>
        <w:pStyle w:val="Normal"/>
        <w:jc w:val="both"/>
        <w:rPr/>
      </w:pPr>
      <w:r>
        <w:rPr/>
        <w:t>A Dél-alföldi Regionális Fejlesztési Ügynökség vezetője a benyújtott pályázatot 121.042.289 Ft összegű támogatásra érdemesnek ítélte a 2008. szeptember 4-én érkezett támogató levele alapján.</w:t>
      </w:r>
    </w:p>
    <w:p>
      <w:pPr>
        <w:pStyle w:val="Normal"/>
        <w:jc w:val="both"/>
        <w:rPr/>
      </w:pPr>
      <w:r>
        <w:rPr/>
        <w:t>A Bíráló Bizottság az eredeti műszaki tartalom megvalósítása mellett az elszámolható összköltségeket 23.435.071 Ft-tal csökkentette</w:t>
      </w:r>
      <w:r>
        <w:rPr>
          <w:b/>
        </w:rPr>
        <w:t>.</w:t>
      </w:r>
      <w:r>
        <w:rPr/>
        <w:t xml:space="preserve"> A csökkentett összköltség: 134.491.432 Ft.</w:t>
      </w:r>
    </w:p>
    <w:p>
      <w:pPr>
        <w:pStyle w:val="Normal"/>
        <w:jc w:val="both"/>
        <w:rPr>
          <w:u w:val="single"/>
        </w:rPr>
      </w:pPr>
      <w:r>
        <w:rPr>
          <w:u w:val="single"/>
        </w:rPr>
        <w:t>A döntés értelmében a csökkentés elemei</w:t>
      </w:r>
      <w:r>
        <w:rPr>
          <w:b/>
          <w:u w:val="single"/>
        </w:rPr>
        <w:t>:</w:t>
      </w:r>
    </w:p>
    <w:p>
      <w:pPr>
        <w:pStyle w:val="Normal"/>
        <w:numPr>
          <w:ilvl w:val="0"/>
          <w:numId w:val="3"/>
        </w:numPr>
        <w:jc w:val="both"/>
        <w:rPr/>
      </w:pPr>
      <w:r>
        <w:rPr/>
        <w:t>Szolgáltató ház, polgármesteri hivatal közötti kerékpárút szélesítés (6.118.227 Ft)</w:t>
      </w:r>
    </w:p>
    <w:p>
      <w:pPr>
        <w:pStyle w:val="Normal"/>
        <w:numPr>
          <w:ilvl w:val="0"/>
          <w:numId w:val="3"/>
        </w:numPr>
        <w:jc w:val="both"/>
        <w:rPr/>
      </w:pPr>
      <w:r>
        <w:rPr/>
        <w:t>Parkolók kialakítása a fürdő környezetében (5.540.894 Ft)</w:t>
      </w:r>
    </w:p>
    <w:p>
      <w:pPr>
        <w:pStyle w:val="Normal"/>
        <w:numPr>
          <w:ilvl w:val="0"/>
          <w:numId w:val="3"/>
        </w:numPr>
        <w:jc w:val="both"/>
        <w:rPr/>
      </w:pPr>
      <w:r>
        <w:rPr/>
        <w:t>Autóbusz depót kiszolgáló pihenőépület (11.775.950 Ft)</w:t>
      </w:r>
    </w:p>
    <w:p>
      <w:pPr>
        <w:pStyle w:val="Normal"/>
        <w:ind w:left="360" w:hanging="0"/>
        <w:jc w:val="both"/>
        <w:rPr/>
      </w:pPr>
      <w:r>
        <w:rPr/>
        <w:t>Összesen: 23.435.071 Ft.</w:t>
      </w:r>
    </w:p>
    <w:p>
      <w:pPr>
        <w:pStyle w:val="Normal"/>
        <w:jc w:val="both"/>
        <w:rPr/>
      </w:pPr>
      <w:r>
        <w:rPr/>
        <w:t>A Támogatási Szerződés előkészítéséhez szükséges iratok határidőre történő benyújtását követően a pályázati eljárás rendjében a támogatási szerződés aláírása következik. Ehelyett a támogató egy olyan tulajdonosi hozzájáruló nyilatkozatot kért be az önkormányzattól, melyet a fejlesztés egy részét érintő 4432. jelű országos közút kezelője a Magyar Nemzeti Vagyonkezelő Zrt. ad ki. (A pályázat benyújtásakor természetesen csatoltuk a tulajdoni lap szerinti kezelő szervezet tulajdonosi hozzájáruló nyilatkozatát a pályázati felhívásban foglaltakat betartva!) A hiánypótlásra 15 nap állt rendelkezésre, mely időtartam köztudottan nem elegendő a nevezett kezelő szerv eljárásrendjében kiadandó nyilatkozat megszerzésére. Ennek következtében a nyilatkozat iránti kérelmet az illetékes szervezethez benyújtottuk, s ezzel egyidejűleg a támogatási szerződés megkötésére nyitva álló határidő meghosszabbítását kérelmeztük a Dél-alföldi Regionális Fejlesztési Tanácstól. A mai napig sem a hozzájáruló nyilatkozat, sem a kérelem engedélyezéséről szóló értesítő levél nem érkezett meg.</w:t>
      </w:r>
    </w:p>
    <w:p>
      <w:pPr>
        <w:pStyle w:val="Normal"/>
        <w:jc w:val="both"/>
        <w:rPr/>
      </w:pPr>
      <w:r>
        <w:rPr/>
      </w:r>
    </w:p>
    <w:p>
      <w:pPr>
        <w:pStyle w:val="Normal"/>
        <w:jc w:val="both"/>
        <w:rPr/>
      </w:pPr>
      <w:r>
        <w:rPr>
          <w:u w:val="single"/>
        </w:rPr>
        <w:t>DAOP-2007-5.1.2/B</w:t>
      </w:r>
      <w:r>
        <w:rPr/>
        <w:t xml:space="preserve"> (Városi örökség megőrzése és korszerűsítése): J.G. Tajowsky Művelődési Központ és Könyvtár energiatakarékos homlokzati hőszigetelése I. ütem</w:t>
      </w:r>
    </w:p>
    <w:p>
      <w:pPr>
        <w:pStyle w:val="Normal"/>
        <w:jc w:val="both"/>
        <w:rPr/>
      </w:pPr>
      <w:r>
        <w:rPr/>
        <w:t xml:space="preserve">A helyi önkormányzat 2008. május 13-án pályázatot nyújtott be a Művelődési Központ és Könyvtár energiatakarékos homlokzati hőszigetelése céljából ugyanis az 1979-ben épült közművelődési intézmény épülete nem korszerű, energetikailag sem felel meg a jelen kor követelményeinek. Megépítését követően energetikai korszerűsítés az épületen nem történt, működtetése jelentős kiadást von maga után. Az energiapazarlás megszüntetése, a hatékony működése érdekében a projekt elemei: a nyílászárók cseréje, a külső homlokzat felújítása, hőszigetelése, valamint a főbejárat akadálymentesítése és korszerűsítése, az épület földszintjének akadálymentesítése. </w:t>
      </w:r>
    </w:p>
    <w:p>
      <w:pPr>
        <w:pStyle w:val="Normal"/>
        <w:jc w:val="both"/>
        <w:rPr/>
      </w:pPr>
      <w:r>
        <w:rPr/>
        <w:t>A fejlesztés összköltsége 55.280.250 Ft, melyhez 49.999.992 Ft összegű (90 %) támogatást igényeltünk. A fejlesztés önerő összege: 5.580.258 Ft.</w:t>
      </w:r>
    </w:p>
    <w:p>
      <w:pPr>
        <w:pStyle w:val="Normal"/>
        <w:jc w:val="both"/>
        <w:rPr/>
      </w:pPr>
      <w:r>
        <w:rPr/>
        <w:t>A májusban benyújtott pályázat elbírálás alatt van, döntés előtti helyszíni szemlére nem került sor. (Az elbírálás várható határidejétől 4 hónap telt el.)</w:t>
      </w:r>
    </w:p>
    <w:p>
      <w:pPr>
        <w:pStyle w:val="Normal"/>
        <w:jc w:val="both"/>
        <w:rPr>
          <w:b/>
          <w:b/>
          <w:u w:val="single"/>
        </w:rPr>
      </w:pPr>
      <w:r>
        <w:rPr>
          <w:b/>
          <w:u w:val="single"/>
        </w:rPr>
      </w:r>
    </w:p>
    <w:p>
      <w:pPr>
        <w:pStyle w:val="Normal"/>
        <w:jc w:val="both"/>
        <w:rPr/>
      </w:pPr>
      <w:r>
        <w:rPr>
          <w:u w:val="single"/>
        </w:rPr>
        <w:t>HÖF TEKI-2008</w:t>
      </w:r>
      <w:r>
        <w:rPr/>
        <w:t xml:space="preserve"> (Helyi önkormányzatok fejlesztési feladatainak támogatása – területi kiegyenlítő alap): Tájékoztatást elősegítő információs rendszer fejlesztése Tótkomlóson</w:t>
      </w:r>
    </w:p>
    <w:p>
      <w:pPr>
        <w:pStyle w:val="Normal"/>
        <w:jc w:val="both"/>
        <w:rPr/>
      </w:pPr>
      <w:r>
        <w:rPr/>
        <w:t xml:space="preserve">A helyi önkormányzat pályázatot nyújtott be „A tájékoztatást elősegítő információs rendszer fejlesztése Tótkomlóson” elnevezéssel a területi kiegyenlítő alap támogatására. </w:t>
      </w:r>
    </w:p>
    <w:p>
      <w:pPr>
        <w:pStyle w:val="Normal"/>
        <w:jc w:val="both"/>
        <w:rPr/>
      </w:pPr>
      <w:r>
        <w:rPr/>
        <w:t xml:space="preserve">A fejlesztés célja a város belterületén található valamennyi utcanévtábla és házszámtábla cseréje, pótlása, a közforgalmú intézmények, létesítmények címertábláinak a cseréje, pótlása valamint a polgármesteri hivatal információs tábláinak a cseréje egy egységes arculat kialakítása érdekében. </w:t>
      </w:r>
    </w:p>
    <w:p>
      <w:pPr>
        <w:pStyle w:val="Normal"/>
        <w:jc w:val="both"/>
        <w:rPr/>
      </w:pPr>
      <w:r>
        <w:rPr/>
        <w:t xml:space="preserve">A döntés előtt felmérés készült arról, hogy jelenleg milyen állapotban vannak az utcanév-táblák, házszámtáblák, a közintézmények címertáblái, ami lehangoló eredményt hozott, ugyanis az utcanév-táblák 50 %-a, a házszámtáblák 40 %-a hiányzik, a meglévő táblák pedig sok esetben kopottak, elhasználódtak, olvashatatlanok. Mindezek akadályozzák a hatóságok, egészségügyi szolgáltatók (tűzoltóság, rendőrség, mentő, orvosi ügyelet) napi munkáját, sőt a várost nem ismerő személyeknek is komoly problémát okoz az egyes ingatlanok, létesítmények „beazonosítása”. </w:t>
      </w:r>
    </w:p>
    <w:p>
      <w:pPr>
        <w:pStyle w:val="Normal"/>
        <w:jc w:val="both"/>
        <w:rPr/>
      </w:pPr>
      <w:r>
        <w:rPr/>
        <w:t xml:space="preserve">A fejlesztés forrásigénye 13.804.800 Ft, melyhez 80 %-os támogatást, azaz 11.043.840 Ft-ot igényelt és nyert az önkormányzat a pályázat keretében. A fejlesztéshez szükséges önerő összege 2.760.960 Ft, mértéke: 20%. </w:t>
      </w:r>
    </w:p>
    <w:p>
      <w:pPr>
        <w:pStyle w:val="Normal"/>
        <w:jc w:val="both"/>
        <w:rPr/>
      </w:pPr>
      <w:r>
        <w:rPr/>
        <w:t>A támogatási szerződés megkötése folyamatban van. A kivitelezés befejezési határideje 2009. május 31.</w:t>
      </w:r>
    </w:p>
    <w:p>
      <w:pPr>
        <w:pStyle w:val="Normal"/>
        <w:jc w:val="both"/>
        <w:rPr/>
      </w:pPr>
      <w:r>
        <w:rPr/>
      </w:r>
    </w:p>
    <w:p>
      <w:pPr>
        <w:pStyle w:val="Normal"/>
        <w:jc w:val="both"/>
        <w:rPr/>
      </w:pPr>
      <w:r>
        <w:rPr>
          <w:u w:val="single"/>
        </w:rPr>
        <w:t>ÁROP-1.A.2/A</w:t>
      </w:r>
      <w:r>
        <w:rPr/>
        <w:t xml:space="preserve"> (Polgármesteri hivatalok szervezetfejlesztése) – A tótkomlósi polgármesteri hivatal szervezetfejlesztése</w:t>
      </w:r>
    </w:p>
    <w:p>
      <w:pPr>
        <w:pStyle w:val="Normal"/>
        <w:jc w:val="both"/>
        <w:rPr/>
      </w:pPr>
      <w:r>
        <w:rPr/>
        <w:t xml:space="preserve">A helyi önkormányzat pályázatot nyújtott be 2008.július 15-én a polgármesteri hivatal szervezetfejlesztésére 21.700.000 Ft összköltséggel. A projekt célja a hivatal hatékony működésének elérése, meglévő informatikai eszközök fejlesztése (iktató program, szoftverek, honlap fejlesztés, stb.), illetve a hivatali alkalmazottak képzése. </w:t>
      </w:r>
    </w:p>
    <w:p>
      <w:pPr>
        <w:pStyle w:val="Normal"/>
        <w:jc w:val="both"/>
        <w:rPr/>
      </w:pPr>
      <w:r>
        <w:rPr/>
        <w:t>A benyújtott pályázat elbírálása a napokban megtörtént, s ez alapján a pályázat a támogatási igénnyel megegyezően 19.964.000 Ft összegű támogatásban részesült. A szervezetfejlesztéshez az önkormányzat 1.736.000 Ft összegű önerőt biztosít. A fejlesztés tervezett befejezési határideje 2009.07.07.</w:t>
      </w:r>
    </w:p>
    <w:p>
      <w:pPr>
        <w:pStyle w:val="Normal"/>
        <w:jc w:val="both"/>
        <w:rPr/>
      </w:pPr>
      <w:r>
        <w:rPr/>
      </w:r>
    </w:p>
    <w:p>
      <w:pPr>
        <w:pStyle w:val="Normal"/>
        <w:jc w:val="both"/>
        <w:rPr/>
      </w:pPr>
      <w:r>
        <w:rPr>
          <w:u w:val="single"/>
        </w:rPr>
        <w:t>DAOP-4.1.3/A</w:t>
      </w:r>
      <w:r>
        <w:rPr/>
        <w:t xml:space="preserve"> (Közösségi tér fejlesztése) – Közösségi tér fejlesztése a J. G. Tajowsky ÁMK-ban</w:t>
      </w:r>
    </w:p>
    <w:p>
      <w:pPr>
        <w:pStyle w:val="Normal"/>
        <w:jc w:val="both"/>
        <w:rPr/>
      </w:pPr>
      <w:r>
        <w:rPr/>
        <w:t>A helyi önkormányzat pályázatot nyújtott be a J. G. Tajowsky ÁMK felújítására, korszerűsítésére 2008. augusztus 15-én. A felújítás elemei: az épület akadálymentesítése,  a földszinten egy térben elkülönülő információs pont kialakítása és a könyvtár többfunkciós használatának megfelelő alaprajzi felosztása a különböző események (pl. könyvbemutató, író-olvasó találkozó, stb.) helyszínének biztosítása céljából, akadálymentes mosdó a földszinten és az emeleten, az emeleten akadálymentes előcsarnok, közlekedők, tűzszoba kialakítása mozgáskorlátozottak részére, a színházterem fény- és hangtechnikával történő felszerelése. A szintek között személyfelvonó kerül beépítésre. Az épület főbejárata közelében rámpa kerül kialakításra.</w:t>
      </w:r>
    </w:p>
    <w:p>
      <w:pPr>
        <w:pStyle w:val="Normal"/>
        <w:jc w:val="both"/>
        <w:rPr/>
      </w:pPr>
      <w:r>
        <w:rPr/>
        <w:t>A benyújtott pályázat elbírálás alatt van, döntés előtti helyszíni ellenőrzés 2008. október 21-én megtörtént.</w:t>
      </w:r>
    </w:p>
    <w:p>
      <w:pPr>
        <w:pStyle w:val="Normal"/>
        <w:jc w:val="both"/>
        <w:rPr/>
      </w:pPr>
      <w:r>
        <w:rPr/>
      </w:r>
    </w:p>
    <w:p>
      <w:pPr>
        <w:pStyle w:val="Normal"/>
        <w:jc w:val="both"/>
        <w:rPr/>
      </w:pPr>
      <w:r>
        <w:rPr>
          <w:u w:val="single"/>
        </w:rPr>
        <w:t>DAOP-4.1.3/</w:t>
      </w:r>
      <w:r>
        <w:rPr/>
        <w:t>A (Szociális alapszolgáltatások fejlesztése) Szociális Szolgáltató Központ Pósa u. 2. sz. alatti ingatlanának felújítása</w:t>
      </w:r>
    </w:p>
    <w:p>
      <w:pPr>
        <w:pStyle w:val="Normal"/>
        <w:jc w:val="both"/>
        <w:rPr/>
      </w:pPr>
      <w:r>
        <w:rPr/>
        <w:t xml:space="preserve">A helyi önkormányzat pályázatot nyújtott be 2008. augusztus 15-én a Szociális Szolgáltató Központ szolgáltatásainak fejlesztése céljából a Központ Pósa utca 2. szám alatti épületének fejlesztésére irányul, mely épületben folyik a családsegítő szolgálat, az idősek nappali ellátása, a szociális étkeztetés, a házi segítségnyújtás és a tanyagondnoki szolgálat, valamint a gyermekjóléti szolgálat feladatainak ellátása. </w:t>
      </w:r>
    </w:p>
    <w:p>
      <w:pPr>
        <w:pStyle w:val="Normal"/>
        <w:jc w:val="both"/>
        <w:rPr/>
      </w:pPr>
      <w:r>
        <w:rPr/>
        <w:t>A Központ Pósa u. 2. szám alatti épületének részbeni felújítása 2003-ban megtörtént. A projekt célja az épület további felújítása, korszerűsítése az alábbiak szerint:</w:t>
      </w:r>
    </w:p>
    <w:p>
      <w:pPr>
        <w:pStyle w:val="Normal"/>
        <w:numPr>
          <w:ilvl w:val="0"/>
          <w:numId w:val="4"/>
        </w:numPr>
        <w:jc w:val="both"/>
        <w:rPr/>
      </w:pPr>
      <w:r>
        <w:rPr/>
        <w:t xml:space="preserve">a szolgáltatásoknak helyt adó épület energetikai korszerűsítése (fűtésrendszer korszerűsítése, alternatív energiaforrás beépítése, nyílászárók cseréje); </w:t>
      </w:r>
    </w:p>
    <w:p>
      <w:pPr>
        <w:pStyle w:val="Normal"/>
        <w:numPr>
          <w:ilvl w:val="0"/>
          <w:numId w:val="4"/>
        </w:numPr>
        <w:jc w:val="both"/>
        <w:rPr/>
      </w:pPr>
      <w:r>
        <w:rPr/>
        <w:t>az épület akadálymentesítésének további fejlesztése;</w:t>
      </w:r>
    </w:p>
    <w:p>
      <w:pPr>
        <w:pStyle w:val="Normal"/>
        <w:numPr>
          <w:ilvl w:val="0"/>
          <w:numId w:val="4"/>
        </w:numPr>
        <w:jc w:val="both"/>
        <w:rPr/>
      </w:pPr>
      <w:r>
        <w:rPr/>
        <w:t>biztonsági riasztó rendszer további kiépítése;</w:t>
      </w:r>
    </w:p>
    <w:p>
      <w:pPr>
        <w:pStyle w:val="Normal"/>
        <w:numPr>
          <w:ilvl w:val="0"/>
          <w:numId w:val="4"/>
        </w:numPr>
        <w:jc w:val="both"/>
        <w:rPr/>
      </w:pPr>
      <w:r>
        <w:rPr/>
        <w:t xml:space="preserve">eszközbeszerzések: </w:t>
      </w:r>
    </w:p>
    <w:p>
      <w:pPr>
        <w:pStyle w:val="Normal"/>
        <w:numPr>
          <w:ilvl w:val="1"/>
          <w:numId w:val="4"/>
        </w:numPr>
        <w:jc w:val="both"/>
        <w:rPr/>
      </w:pPr>
      <w:r>
        <w:rPr/>
        <w:t>a szociális étkeztetés feladat ellátásához: az ételkiosztáshoz, a tálalókonyhába, az ebédlőbe tárgyi eszközök beszerzése;</w:t>
      </w:r>
    </w:p>
    <w:p>
      <w:pPr>
        <w:pStyle w:val="Normal"/>
        <w:numPr>
          <w:ilvl w:val="1"/>
          <w:numId w:val="4"/>
        </w:numPr>
        <w:jc w:val="both"/>
        <w:rPr/>
      </w:pPr>
      <w:r>
        <w:rPr/>
        <w:t>a takarítási feladatok ellátásához tárgyi eszközök beszerzése;</w:t>
      </w:r>
    </w:p>
    <w:p>
      <w:pPr>
        <w:pStyle w:val="Normal"/>
        <w:numPr>
          <w:ilvl w:val="1"/>
          <w:numId w:val="4"/>
        </w:numPr>
        <w:jc w:val="both"/>
        <w:rPr/>
      </w:pPr>
      <w:r>
        <w:rPr/>
        <w:t>egységes bútorzat beszerzése;</w:t>
      </w:r>
    </w:p>
    <w:p>
      <w:pPr>
        <w:pStyle w:val="Normal"/>
        <w:numPr>
          <w:ilvl w:val="1"/>
          <w:numId w:val="4"/>
        </w:numPr>
        <w:jc w:val="both"/>
        <w:rPr/>
      </w:pPr>
      <w:r>
        <w:rPr/>
        <w:t>az udvarra kerti bútorok beszerzése;</w:t>
      </w:r>
    </w:p>
    <w:p>
      <w:pPr>
        <w:pStyle w:val="Normal"/>
        <w:numPr>
          <w:ilvl w:val="1"/>
          <w:numId w:val="4"/>
        </w:numPr>
        <w:jc w:val="both"/>
        <w:rPr/>
      </w:pPr>
      <w:r>
        <w:rPr/>
        <w:t>az adminisztráció, személyi nyilvántartás elvégzéséhez számítástechnikai és irodai eszközök beszerzése.</w:t>
      </w:r>
    </w:p>
    <w:p>
      <w:pPr>
        <w:pStyle w:val="Normal"/>
        <w:jc w:val="both"/>
        <w:rPr/>
      </w:pPr>
      <w:r>
        <w:rPr/>
        <w:t>A projekt megvalósításának tervezett kezdete 2009.  március 1., tervezett befejezési határideje 2009. december 30.</w:t>
      </w:r>
    </w:p>
    <w:p>
      <w:pPr>
        <w:pStyle w:val="Normal"/>
        <w:jc w:val="both"/>
        <w:rPr/>
      </w:pPr>
      <w:r>
        <w:rPr/>
        <w:t>A projekt elszámolható összköltsége 55.391.393 Ft, melyből az igényelt támogatás összege 49.852.254 Ft (90%). A beruházáshoz az önkormányzat 5.539.139 Ft (10%) saját forrást biztosít.</w:t>
      </w:r>
    </w:p>
    <w:p>
      <w:pPr>
        <w:pStyle w:val="Normal"/>
        <w:jc w:val="both"/>
        <w:rPr/>
      </w:pPr>
      <w:r>
        <w:rPr/>
        <w:t>A pályázat elbírálása folyamatban van.</w:t>
      </w:r>
    </w:p>
    <w:p>
      <w:pPr>
        <w:pStyle w:val="Normal"/>
        <w:jc w:val="both"/>
        <w:rPr/>
      </w:pPr>
      <w:r>
        <w:rPr/>
      </w:r>
    </w:p>
    <w:p>
      <w:pPr>
        <w:pStyle w:val="Normal"/>
        <w:jc w:val="both"/>
        <w:rPr>
          <w:u w:val="single"/>
        </w:rPr>
      </w:pPr>
      <w:r>
        <w:rPr>
          <w:u w:val="single"/>
        </w:rPr>
        <w:t xml:space="preserve">KEOP-1.2.0 </w:t>
      </w:r>
      <w:r>
        <w:rPr/>
        <w:t xml:space="preserve">(Szennyvízelvezetés és tisztítás) – I. forduló </w:t>
      </w:r>
    </w:p>
    <w:p>
      <w:pPr>
        <w:pStyle w:val="Normal"/>
        <w:jc w:val="both"/>
        <w:rPr/>
      </w:pPr>
      <w:r>
        <w:rPr/>
        <w:t xml:space="preserve">A helyi önkormányzat 2008. november 3-án pályázatot nyújtott be a szennyvízelvezetés és tisztítás pályázati rendszer projekt előkészítési szakaszára a belterületen közcsatornával még el nem látott területre vonatkozó, a megvalósításhoz szükséges engedélyek (pl. vízjogi engedélyes terv, talajmechanikai szakvélemény, RMT, CBA, kiviteli szintű tendertervek, vízjogi létesítési engedély) és egyéb dokumentációk rendelkezésre állása céljából. </w:t>
      </w:r>
    </w:p>
    <w:p>
      <w:pPr>
        <w:pStyle w:val="Normal"/>
        <w:jc w:val="both"/>
        <w:rPr/>
      </w:pPr>
      <w:r>
        <w:rPr/>
        <w:t>A projekt tervezett összköltsége 93.875.000 Ft, az igényel támogatás összege 79.793.750 Ft (85 %), a projekt előkészítési szakaszhoz biztosított önerő összege: 14.081.250 Ft. (+ÁFA)???</w:t>
      </w:r>
    </w:p>
    <w:p>
      <w:pPr>
        <w:pStyle w:val="Normal"/>
        <w:jc w:val="both"/>
        <w:rPr/>
      </w:pPr>
      <w:r>
        <w:rPr/>
      </w:r>
    </w:p>
    <w:p>
      <w:pPr>
        <w:pStyle w:val="Normal"/>
        <w:rPr>
          <w:b/>
          <w:b/>
          <w:u w:val="single"/>
        </w:rPr>
      </w:pPr>
      <w:r>
        <w:rPr>
          <w:b/>
          <w:u w:val="single"/>
        </w:rPr>
        <w:t>Benyújtott, de nem támogatott pályázatok:</w:t>
      </w:r>
    </w:p>
    <w:p>
      <w:pPr>
        <w:pStyle w:val="Normal"/>
        <w:jc w:val="both"/>
        <w:rPr>
          <w:b/>
          <w:b/>
          <w:sz w:val="26"/>
          <w:szCs w:val="26"/>
          <w:u w:val="single"/>
        </w:rPr>
      </w:pPr>
      <w:r>
        <w:rPr>
          <w:b/>
          <w:sz w:val="26"/>
          <w:szCs w:val="26"/>
          <w:u w:val="single"/>
        </w:rPr>
      </w:r>
    </w:p>
    <w:p>
      <w:pPr>
        <w:pStyle w:val="Normal"/>
        <w:jc w:val="both"/>
        <w:rPr>
          <w:u w:val="single"/>
        </w:rPr>
      </w:pPr>
      <w:r>
        <w:rPr>
          <w:u w:val="single"/>
        </w:rPr>
        <w:t>DAOP-2007-3.1.2 – Belterületi kerékpárút építése a 4432. jelű összekötő út mentén</w:t>
      </w:r>
    </w:p>
    <w:p>
      <w:pPr>
        <w:pStyle w:val="Normal"/>
        <w:jc w:val="both"/>
        <w:rPr/>
      </w:pPr>
      <w:r>
        <w:rPr/>
        <w:t xml:space="preserve">A helyi önkormányzat a belterületi kerékpárutak hálózattá történő fejlesztése, illetve a meglévő kerékpárutak korszerűsítése céljából 85.369.200 Ft összköltségű pályázatot nyújtott be, 90 %-os támogatás igénylése mellett 2007. augusztus 31-én. </w:t>
      </w:r>
    </w:p>
    <w:p>
      <w:pPr>
        <w:pStyle w:val="Normal"/>
        <w:jc w:val="both"/>
        <w:rPr/>
      </w:pPr>
      <w:r>
        <w:rPr/>
        <w:t>A fejlesztési cél a Békéscsaba – Makó városokat összekötő 4432. jelű országos közút városunkban áthaladó útvonala melletti kerékpárút építését tűzte ki célul. Eredménye egy hálózatot alkotó, biztonságos közlekedést lehetővé tévő kerékpárút építése lett volna a Kossuth utca – Széchenyi utca szakaszon (táblától – tábláig), de a pályázat nem részesült támogatásban. (Bár a döntést megelőző helyszíni szemlét végző ellenőrök pozitív véleményt alkottak a tervezett fejlesztésről.)</w:t>
      </w:r>
    </w:p>
    <w:p>
      <w:pPr>
        <w:pStyle w:val="Normal"/>
        <w:jc w:val="both"/>
        <w:rPr/>
      </w:pPr>
      <w:r>
        <w:rPr/>
      </w:r>
    </w:p>
    <w:p>
      <w:pPr>
        <w:pStyle w:val="Normal"/>
        <w:jc w:val="both"/>
        <w:rPr/>
      </w:pPr>
      <w:r>
        <w:rPr/>
        <w:t xml:space="preserve">Ebben az évben ismét lehetőség volt belterületi kerékpárút építésére pályázatot benyújtani, de közel sem olyan kedvező támogatási feltételekkel, mint az elmúlt évben. </w:t>
      </w:r>
    </w:p>
    <w:p>
      <w:pPr>
        <w:pStyle w:val="Normal"/>
        <w:jc w:val="both"/>
        <w:rPr/>
      </w:pPr>
      <w:r>
        <w:rPr/>
      </w:r>
    </w:p>
    <w:p>
      <w:pPr>
        <w:pStyle w:val="Normal"/>
        <w:rPr>
          <w:b/>
          <w:b/>
          <w:u w:val="single"/>
        </w:rPr>
      </w:pPr>
      <w:r>
        <w:rPr>
          <w:b/>
          <w:u w:val="single"/>
        </w:rPr>
        <w:t>Be nem nyújtott pályázatok:</w:t>
      </w:r>
    </w:p>
    <w:p>
      <w:pPr>
        <w:pStyle w:val="Normal"/>
        <w:jc w:val="both"/>
        <w:rPr/>
      </w:pPr>
      <w:r>
        <w:rPr/>
        <w:t>A helyi önkormányzat vizsgálta a Fő u. 2. szám alatti orvosi rendelő felújításának, korszerűsítésének lehetőségét, támogatás igénybevételének lehetőségét.</w:t>
      </w:r>
    </w:p>
    <w:p>
      <w:pPr>
        <w:pStyle w:val="Normal"/>
        <w:jc w:val="both"/>
        <w:rPr/>
      </w:pPr>
      <w:r>
        <w:rPr/>
        <w:t>A tárgyhoz illeszkedő „Egészségügyi szolgáltatások fejlesztése, kistérségi járóbeteg szakellátó központok fejlesztése, alap járóbeteg szakellátás fejlesztése” címmel jelent meg pályázati felhívás. Az orvosi rendelő korszerűsítésének, felújításának kalkulált összköltsége jóval meghaladta a pályázati felhívás szerinti projekt összköltséget (kb. 60 mFt).</w:t>
      </w:r>
    </w:p>
    <w:p>
      <w:pPr>
        <w:pStyle w:val="Normal"/>
        <w:jc w:val="both"/>
        <w:rPr/>
      </w:pPr>
      <w:r>
        <w:rPr/>
      </w:r>
    </w:p>
    <w:p>
      <w:pPr>
        <w:pStyle w:val="Normal"/>
        <w:rPr>
          <w:b/>
          <w:b/>
          <w:u w:val="single"/>
        </w:rPr>
      </w:pPr>
      <w:r>
        <w:rPr>
          <w:b/>
          <w:u w:val="single"/>
        </w:rPr>
        <w:t>Benyújtás alatt álló pályázatok</w:t>
      </w:r>
    </w:p>
    <w:p>
      <w:pPr>
        <w:pStyle w:val="Normal"/>
        <w:jc w:val="both"/>
        <w:rPr/>
      </w:pPr>
      <w:r>
        <w:rPr/>
        <w:t>Tótkomlós Város Önkormányzat Képviselő-testülete úgy döntött, hogy „az Európai Mezőgazdasági Vidékfejlesztési Alapból a turisztikai tevékenységek ösztönzéséhez nyújtandó támogatás igénybevételére pályázatot nyújt be a teljes elérhető támogatási összeg, azaz 200.000 eurónak megfelelő forintösszeg pályázati támogatásra.</w:t>
      </w:r>
    </w:p>
    <w:p>
      <w:pPr>
        <w:pStyle w:val="Normal"/>
        <w:jc w:val="both"/>
        <w:rPr/>
      </w:pPr>
      <w:r>
        <w:rPr/>
        <w:t xml:space="preserve">A támogatási összegből a Tótkomlós, Kossuth u. 24. szám alatti Karasz János Sporttelepen új, 30 férőhelyes „B” kategóriájú gyermek- és ifjúsági tábor kialakítását kívánja fejleszteni. </w:t>
      </w:r>
    </w:p>
    <w:p>
      <w:pPr>
        <w:pStyle w:val="Normal"/>
        <w:jc w:val="both"/>
        <w:rPr/>
      </w:pPr>
      <w:r>
        <w:rPr/>
        <w:t>A beruházás 100 %-os pályázati támogatásból, önerő nélkül valósul meg, a támogatás alapját a fejlesztés összes nettó elszámolható kiadása jelenti, az ÁFA összegét ki kell fizetni.</w:t>
      </w:r>
    </w:p>
    <w:p>
      <w:pPr>
        <w:pStyle w:val="Normal"/>
        <w:jc w:val="both"/>
        <w:rPr/>
      </w:pPr>
      <w:r>
        <w:rPr/>
        <w:t>A pályázat benyújtási határideje: 2008. november 30.</w:t>
      </w:r>
    </w:p>
    <w:p>
      <w:pPr>
        <w:pStyle w:val="Normal"/>
        <w:jc w:val="both"/>
        <w:rPr/>
      </w:pPr>
      <w:r>
        <w:rPr/>
      </w:r>
    </w:p>
    <w:p>
      <w:pPr>
        <w:pStyle w:val="Normal"/>
        <w:jc w:val="both"/>
        <w:rPr>
          <w:b/>
          <w:b/>
          <w:u w:val="single"/>
        </w:rPr>
      </w:pPr>
      <w:r>
        <w:rPr>
          <w:b/>
          <w:u w:val="single"/>
        </w:rPr>
        <w:t>LEADER program</w:t>
      </w:r>
    </w:p>
    <w:p>
      <w:pPr>
        <w:pStyle w:val="Normal"/>
        <w:jc w:val="both"/>
        <w:rPr/>
      </w:pPr>
      <w:r>
        <w:rPr/>
        <w:t>A LEADER II, az Európai Unió által támogatott vidékfejlesztési program, melynek célja a helyi közösségek fejlesztése is. Az egyes településeken a civil szervezetek, a vállalkozók és az önkormányzat a település fejlesztése érdekében egymást segítve dolgoznak. Annak érdekében, hogy egy-egy település a fejlesztési támogatásokhoz hozzájusson, csatlakoznia szükséges a LEADER akciócsoporthoz. Tótkomlós Város Önkormányzat is csatlakozott 2007. szeptember hónapban.</w:t>
      </w:r>
    </w:p>
    <w:p>
      <w:pPr>
        <w:pStyle w:val="Normal"/>
        <w:jc w:val="both"/>
        <w:rPr/>
      </w:pPr>
      <w:r>
        <w:rPr/>
        <w:t>A csatlakozott települések, így Tótkomlós is, mindhárom szféra képviselői projektötleteket gondoltak ki (vállalkozások: 10 db, civil szervezetek: 19 db, önkormányzat: 7 db), s ezeket az ötleteket eljuttatják a Helyi Vidékfejlesztési Irodába.</w:t>
      </w:r>
    </w:p>
    <w:p>
      <w:pPr>
        <w:pStyle w:val="Normal"/>
        <w:jc w:val="both"/>
        <w:rPr/>
      </w:pPr>
      <w:r>
        <w:rPr/>
        <w:t xml:space="preserve">A tervezést koordináló csoport a közösség területéről beérkezett projektötleteket a program egyes prioritásaiba (helyi vállalkozások fejlesztése, helyi turizmus fejlesztése, helyi örökség megőrzése, helyi életminőség fejlesztése, társadalmi tőke erősítése, gazdasági környezet fejlesztése) besorolták, s a projektekhez kapcsolódó tervezett összegeket mellérendelték, s ezáltal elkészítették a Helyi Vidékfejlesztési Stratégiát (HVS). A fő fejlesztési prioritásokból származó intézkedéseket Helyzet, Probléma, Megoldás elemekre bontották. Ezzel párhuzamosan megalakult a Hajdúvölgy-Körösment Térség Fejlesztéséért Közhasznú Egyesület,.2008. szeptember 26-án bejelentették, hogy a Helyi Közösség megkapta a LEADER lehetőséget is, így az ÚMVP II és IV. tengelyére is jogosultak vagyunk pályázatot benyújtani. A településekről előzetesen beérkezett projektötleteket az Új Magyarország Vidékfejlesztési Programjában az Európai Mezőgazdasági Vidékfejlesztési Alap célkitűzéseire be lehet nyújtani kidolgozott projekt formájában a szükséges mellékletek becsatolásával (terv, költségvetés, pénzügyi terv, stb.) 2008. november 30-ig, melyet előzetesen november 20-ától a Helyi Közösség munkaszervezetéhez szükséges benyújtani előzetes pontozási jegyzőkönyv kiállítása céljából. Azon projektgazdák, akik az EMVA keretében nem tudnak pályázatot benyújtani, előzetes információ szerint jövő év tavaszán várhatnak újabb pályázati lehetőséget a LEADER programon belül. A szépséghibája az EMVA-nak, hogy úgy lett felosztva az összeg, hogy négy területen lehetett pályázni, az 5000 alatti és 5000 feletti lélekszámú települések pályázhatnak. Tótkomlós 5000 feletti lélekszámú település és város, ezért két csoportban pályázhat, a turizmusfejlesztés területén és a mikro vállalkozások fejlesztése területén. Valamennyi pályázatnak kritériuma, hogy ha ugyanezen programok valamelyikében már támogatásban részesült, akkor össze kell adni bizonyos értékhatárig és azon túl már nem lehet beadni pályázatot, illetve az, hogy az üzleti tevékenységnek a fenntarthatóságát és az előfinanszírozás követelményeinek meg kell felelnie. Van egy plafon összeg és azon belül nyújtható be. Sajnos nagyon kevesen férnek bele, ezért összehívta a projekt ötletek készítőit és a munkaszervezetek képviselőit és átnézték az ötleteket és célirányosan választották ki azokat, amelyek ebbe a pályázatba beleférnek. Tudomása szerint van is már kész terv. </w:t>
      </w:r>
    </w:p>
    <w:p>
      <w:pPr>
        <w:pStyle w:val="Normal"/>
        <w:jc w:val="both"/>
        <w:rPr/>
      </w:pPr>
      <w:r>
        <w:rPr/>
      </w:r>
    </w:p>
    <w:p>
      <w:pPr>
        <w:pStyle w:val="Normal"/>
        <w:rPr/>
      </w:pPr>
      <w:r>
        <w:rPr/>
        <w:t>Tisztelt Hölgyek és Urak!</w:t>
      </w:r>
    </w:p>
    <w:p>
      <w:pPr>
        <w:pStyle w:val="Normal"/>
        <w:jc w:val="both"/>
        <w:rPr/>
      </w:pPr>
      <w:r>
        <w:rPr/>
      </w:r>
    </w:p>
    <w:p>
      <w:pPr>
        <w:pStyle w:val="Normal"/>
        <w:jc w:val="both"/>
        <w:rPr/>
      </w:pPr>
      <w:r>
        <w:rPr/>
        <w:t xml:space="preserve">Két évvel ezelőtt azt ígérte, a beiktatását követően, hogy ez a két év lesz az az idő, amíg kis türelmet kér, addig próbálják a pénzügyi helyzetet áttekinteni és lehetőségeket keresni és csak azután nagyobb elképzelésekbe belevágni.  Ahogy hallhatták a képviselő-testület dolgozott szakmai segítséggel felvértezve vannak eredmények, vannak kudarcaik, de aki az Európai Uniós pályázatok dzsungelében már próbálkozott, tudja, hogy profi cég segítsége nélkül nem végezhető. Elmondja, hogy itt van Szuda Zoltán úr, aki az önkormányzat pályázatíró cégének képviselője és amennyiben kérdés lesz ezzel a témával kapcsolatban, neki feltehetik. Tájékoztatásul elmondja, hogy valamennyi benyújtott pályázat önereje biztosított, felelőtlenül az önkormányzat nem nyújtott be pályázatot. A benyújtott pályázatok összértéke 424 millió forint, a támogatás összegét még nem lehet tudni, hiszen elbírálás alatt van, önerő összege 50 millió forint, összköltség 474 millió forint, ezekről már az előbb adott tájékoztatást részletesen. </w:t>
      </w:r>
    </w:p>
    <w:p>
      <w:pPr>
        <w:pStyle w:val="Normal"/>
        <w:rPr/>
      </w:pPr>
      <w:r>
        <w:rPr/>
      </w:r>
    </w:p>
    <w:p>
      <w:pPr>
        <w:pStyle w:val="Normal"/>
        <w:jc w:val="both"/>
        <w:rPr>
          <w:color w:val="000000"/>
        </w:rPr>
      </w:pPr>
      <w:r>
        <w:rPr>
          <w:color w:val="000000"/>
        </w:rPr>
        <w:t xml:space="preserve">Megköszöni a megtisztelő figyelmet és kéri, hogy a megfogalmazott kérdéseket tegyék fel. Itt vannak a képviselő társai, a jegyző úr, aljegyző asszony, a tisztségviselők és az ismeretek birtokában igyekeznek azokat megválaszolni. Ha felelősségteljes választ nem tudnak adni, akkor a jogszabályi határidő betartásával írásban teszik meg. Kéri bemondani a jegyzőkönyv érdekében, a nevet és lakcímet. </w:t>
      </w:r>
    </w:p>
    <w:p>
      <w:pPr>
        <w:pStyle w:val="Normal"/>
        <w:rPr>
          <w:color w:val="000000"/>
        </w:rPr>
      </w:pPr>
      <w:r>
        <w:rPr>
          <w:color w:val="000000"/>
        </w:rPr>
      </w:r>
    </w:p>
    <w:p>
      <w:pPr>
        <w:pStyle w:val="Normal"/>
        <w:jc w:val="both"/>
        <w:rPr/>
      </w:pPr>
      <w:r>
        <w:rPr>
          <w:b/>
          <w:i/>
        </w:rPr>
        <w:t xml:space="preserve">Dr. Pertich Attila helyi vállalkozó, Tótkomlós, Tompa u. 14.: </w:t>
      </w:r>
      <w:r>
        <w:rPr/>
        <w:t xml:space="preserve">Sajnálja, hogy nincs itt Nédó Géza úr, keresztapja, aki Don Pertininek nevezte el. Ő és baráti köre nagy előszeretettel mocskolódik. Most itt szeretné tisztázni, hogy négyen cégtársak, dr. Barna Zoltán úr, Papp Lajos úr és Fetser Norbert úr. Több cégben tulajdonosok. Szeretné elmondani, hogy mekkora kárt is okoznak Tótkomlósnak. A négy cégnél évente 250 millió bért fizetnek ki, zömében tótkomlósi lakosoknak, a cégek az elmúlt 3 évben mintegy 50 millió iparűzési adót fizettek be és másik 50 millió iparűzési adót fizetett be a Komlós Lúd Kft. Megemlíti, hogy évente 1 milliárd értékben vásárolnak fel gabonát kb. 400 embertől Tótkomlóson és Békéssámsonban. Immár 3. éve megrendezik a Május 1-jét, 3 és 3,5 millió forint értékben. Minden gyermek részére, nemre, fajra, vallási hovatartozásra tekintet nélkül ingyen ehet, ihat és játszhat. Az idén az önkormányzattal közösen rendezték meg ezt a programot. Mindenki nyugodtan beszállhat és támogathatja a rendezvényt és nem mocskolódni kellene az elvtársaknak. Minden évben karácsony előtt 100 – 150 csomagot osztanak ki, 5 kg-os csomagokat a legszegényebbek részére, amelyet Kovácsné a Szociális Szolgáltató Központ vezetője megerősíthet, hiszen a névsort az intézménytől kapják. Továbbá minden önkormányzati megkeresést támogatnak, ott vannak a cég gépei és soha nem számláznak. Így pl. a temetőkapuknál, temetőtakarításoknál. Ezek után Don Pertinizik és azt mondják, hogy ő mozgatja az önkormányzati testületet. Elmondja továbbá, hogy akik ismerik az említett urakat, azok tudhatják, hogy nem könnyen lehet őket befolyásolni, még a jó oldalra sem. Kérdezi, hogy mit ártottak ennek a településnek, hiszen a befektetett eszközök ezeknél a cégeknél az idén 1,6 milliárd forint, de Szuda Zoltán úr segítségével elnyert sikeres pályázatokkal az  előrelátható fejlesztésekkel meg fogja haladni a 2 milliárdot. 170 embernek adnak munkát, akik meg is kapják időben a fizetésüket. Ki veszi magának a bátorságot, hogy őket bemocskolják. Talán azt a főszerkesztőt kell megkérdezni, aki valamilyen adómentesség folytán egy fillér adót sem fizet, azt a nagyvállalkozót, aki kocsmát vezet és eddigi legfőbb tevékenysége abban merült ki, hogy mindig eltöröltesse, vagy csökkentesse azt a bérleti díjat, amit mások is fizetnek, vagy azt az önkormányzati képviselőt és helyi pártvezetőt, akit egyik nap kirúgtak, felvette a végkielégítést és majd másik nap ugyanoda felvettek. Azokat kellene megkérdezni, akik a terített asztalról csak szedtek lefele, vagy azokat akik adtak a településnek és tettek az asztalra. Azzal is vádolják, hogy szétveri a jobboldali testületet, mert beépített embere Fetsernek, a Karsainak, meg a többieknek. Most felszólítja Nédó urat és baráti körét, hogy az ő múltja nyugodtan követhető, és minden írásos dokumentumot, ami azt bizonyítja, hogy az előző pártállamnak részese volt-e, nagyon szívesen mondja, hogy hozzák nyilvánosságra. Ők is engedjék meg neki és hatalmazzák fel, hogy azokat az írásos anyagokat, amelyek azt bizonyítják, hogy az előző rendszerben melyik pártnak az elkötelezettjei voltak, hozzák nyilvánosságra. Dokumentumok vannak időpontokkal és azt is tartalmazza, hogy hol és mit tanultak és miből. Nem akar neveket mondani, mert akkor személyiségi jogokat sértene, ezt mondta neki az ügyvéd, de az érintettek tudják, hogy kiről beszél. Ez azért nagyon fontos, mert akkor mindenki érteni fogja, hogy miért vannak gonosz nyolcak és miért vannak jó ötök. Ugyanis, ami összetartozik, az összenő, aki valahonnan onnan ered. Most már érthető, hogy miért barátok Bandzsó elvtárssal. Megköszönheti a Szlovák Önkormányzat is Bandzsó elvtársnak az áldásos tevékenységét. Az Agrár Rt. felújította saját pénzén a Tanyamúzeumot, de addig bombázta a kisebbségi ombudsmant, hogy azt is elérte, hogy vissza fogják venni a múzeum jellegét és vissza fogják venni saját kezelésbe és még azt nem döntötték el, hogy egyáltalán fogják-e tovább üzemeltetni. Itt van Karkus úr is, mert nem hajlandók Bandzsó elvtárssal tovább vitatkozni ezen. Ingyen és bérmentesen rendelkezésükre akarták bocsátani, minden költséget vállalták volna, de nem voltak hajlandóak aláírni a szerződést.  Polgármester úr is jelezte, hogy nem hívták meg arra a nemzetiségi találkozóra, ahol Tótkomlóst képviselték, de ez apróság. Továbbá elmondja, hogy mielőtt eljött volna ide elmentek Takács úrral Dancsó úrhoz és megkérdezte, hogy meddig mehet el, mert nem akart politikai botrányt, hogy a Fidesz, hogyan viszonyul az ötökhöz, akik a Fidesz listáján kerültek be? Dancsó úr azt mondta, hogy odáig jutottak, hogy nem ellenségek, de ellenfelek és semmilyen tekintetben nem tekintik őket a jobboldal pártjának támogatóinak. Ezt azért mondja, hogy ha most a műsor elkezdődik és az illető urak hozzászólnak, úgy tekintsék, hogy az a műsor része lesz. Köszöni polgármester úrnak a tájékoztatót és annak ellenére, hogy ez a műsor megy, továbbra is elkötelezettjei maradnak Tótkomlósnak, mert már sokat kaptak ettől a településtől, igyekeznek visszaadni, számíthatnak a munkájukra és minden támogatást megadnak az önkormányzatnak. Köszöni a lehetőséget. </w:t>
      </w:r>
    </w:p>
    <w:p>
      <w:pPr>
        <w:pStyle w:val="Normal"/>
        <w:rPr/>
      </w:pPr>
      <w:r>
        <w:rPr/>
      </w:r>
    </w:p>
    <w:p>
      <w:pPr>
        <w:pStyle w:val="Normal"/>
        <w:rPr/>
      </w:pPr>
      <w:r>
        <w:rPr>
          <w:b/>
          <w:i/>
        </w:rPr>
        <w:t>Dr. Sztakó József polgármester</w:t>
      </w:r>
      <w:r>
        <w:rPr/>
        <w:t xml:space="preserve"> elmondja, hogy vegyék figyelembe a közmeghallgatás komolyságát valamennyi felszólalásban, mert nem a Déryné színházban vannak fellépésen, hanem az önkormányzatot érintő kérdésekről lesz szó. Természetesen tisztában tartja valamennyi felszólaló egyéni megnyilvánulását. Örömmel venné, ha építő kritikákat fogalmaznának meg a felszólalók. </w:t>
      </w:r>
    </w:p>
    <w:p>
      <w:pPr>
        <w:pStyle w:val="Normal"/>
        <w:rPr/>
      </w:pPr>
      <w:r>
        <w:rPr/>
      </w:r>
    </w:p>
    <w:p>
      <w:pPr>
        <w:pStyle w:val="Normal"/>
        <w:jc w:val="both"/>
        <w:rPr/>
      </w:pPr>
      <w:r>
        <w:rPr>
          <w:b/>
          <w:i/>
        </w:rPr>
        <w:t>Süveges Piroska helyi lakos, Tótkomlós, Szántó u. 5.</w:t>
      </w:r>
      <w:r>
        <w:rPr/>
        <w:t xml:space="preserve">: Köszönti a jelenlévőket, a képviselőket. Elmondja, hogy nem a szereplési vágy hajtja, hogy szót kért, hogy ismét leírta a gondolatait, hanem a személyes érintettség az, ami miatt felszólal. Több embertársa jobb és baloldali egyaránt megrótta azért, hogy miért kért bocsánatot az elmúlt évben a közmeghallgatáson megszólított képviselőktől. Nem érdemlik meg, úgy sem fognak megváltozni, kijátszották a választóikat, ilyen válaszokat kapott. A 14:0 az nem 14:0 volt mondták, már a választások előtt eldőlt Orosházán, a teniszpályán, hogy ha minden jobb oldalinak látszó képviselő bejut, ki lesz, illetve kik lesznek azok, akik nem lesznek kívánatosak a képviselő-testületben, talán azért, mert valóban a komlósi emberekért akartak tevékenykedni, mert nem zsarolhatóak, nem léptek be egy kamu frakcióba. Ez az öt képviselő valóban az igazi jobboldalt képviselte volna, komolyan vették a választók akaratát. Alig telt el pár hónap és a fúrógép beindult. Olyan embereket távolítottak el és ma is távolítanak el, akik már eddig bizonyítottak. Maradt nyolc képviselő. A Balegyenes szerint is 3-4 ember stabil baloldali szavazó volt a múltban és az lesz a jövőben is, ha az érdeke úgy kívánja. Így lettek becsapva az emberek. Dr. Pertich Attila tavaly azt nyilatkozta, hogy az akkori közmeghallgatás egy jól megszervezett, erkölcsi mundérba bujtatott baromság volt. Azt mondja a komlósi polgártársainak, hogy most ez a baromság Tótkomlóson. Régen is voltak szegények és gazdagok, de senki nem kérdezte meg a Pipis testvérektől, vagy Adamkovics Ágosttól, hogy honnan szerezte a vagyonát. A lakossággal a város akkori vezetői összefogva paraszt-polgári nagyközséget hoztak létre s a mai generáció koszorúval emlékezik komlós akkori nagyjaira. Most mi van Tótkomlóson? Hatalmi harc, megfélemlítés, mocskolódás, zsarolás, a saját birodalom kiépítése. Van egy polgármester, aki gyenge és esendő. Ő a pénzt választotta, nem a polgárokat, ő a polgároknak nem áll szolgálatára és nem Jóska. Varga képviselő, felhívta Nédó Gézát, hogy béküljenek, őt kifelejtette. Tudja, hogy nála a nők nem tényezők, de nála rossz lóra tett. Ismeri a mondást, hogy ha ramazúri van, keresd a nőt. Most nem szólna egy szót sem, ha azt mondta volna neki, hogy Piroska tőled is bocsánatot kérek. Nyugtázta volna, hogy dührohama volt, és megbánta, de nem tette. Ha a nők, családanyák összefognak, akiket mocskolnak, isten irgalmazzon neki, mert vannak egy páran.  Egy éve a hivatal folyósólyán olyan mocskos szavakat mondott neki, és azt hiszi szó nélkül hagyja, csak azért nem idézi szó szerint, mert megint kivágatná a felvételből, mint tavaly tette, mert még saját maga sem vállalja fel a saját szavait, a polgárok felé sem. Nála jóval iskolázottabb képviselőtársának azt mondta, hogy idióta. Képviselőnő társát úgy értékelte, hogy nem tényező. Neki adta a szavazatát, bocsánatot kért, ha hívta ment segíteni társadalmi munkára, és ha, mint választó bírálja, mint közszereplőt ez a hála. A karácsonyi szeretet ünnepén azt mondja a narancsért tolakodó embereknek, hogy barmok. Gézát mocskolódó szavak kíséretében…. </w:t>
      </w:r>
    </w:p>
    <w:p>
      <w:pPr>
        <w:pStyle w:val="Normal"/>
        <w:rPr>
          <w:b/>
          <w:b/>
          <w:i/>
          <w:i/>
        </w:rPr>
      </w:pPr>
      <w:r>
        <w:rPr>
          <w:b/>
          <w:i/>
        </w:rPr>
      </w:r>
    </w:p>
    <w:p>
      <w:pPr>
        <w:pStyle w:val="Normal"/>
        <w:jc w:val="both"/>
        <w:rPr/>
      </w:pPr>
      <w:r>
        <w:rPr>
          <w:b/>
          <w:i/>
        </w:rPr>
        <w:t xml:space="preserve">Dr. Sztakó József polgármester </w:t>
      </w:r>
      <w:r>
        <w:rPr/>
        <w:t>kéri, hogy rövidebben, mert más is szeretne szólni.</w:t>
      </w:r>
    </w:p>
    <w:p>
      <w:pPr>
        <w:pStyle w:val="Normal"/>
        <w:jc w:val="both"/>
        <w:rPr/>
      </w:pPr>
      <w:r>
        <w:rPr/>
      </w:r>
    </w:p>
    <w:p>
      <w:pPr>
        <w:pStyle w:val="Normal"/>
        <w:jc w:val="both"/>
        <w:rPr/>
      </w:pPr>
      <w:r>
        <w:rPr>
          <w:b/>
          <w:i/>
        </w:rPr>
        <w:t xml:space="preserve">Süveges Piroska Tótkomlós, Szántó u.5…. </w:t>
      </w:r>
      <w:r>
        <w:rPr/>
        <w:t>elküldi, hogy ne fotózzon a saját újságának. Ha márvánnyal rakná ki a temetőkapukat, akkor sem szavazna rá többet. Képviselőnek annyi, mint alázatosnak</w:t>
      </w:r>
      <w:r>
        <w:rPr>
          <w:b/>
          <w:i/>
        </w:rPr>
        <w:t xml:space="preserve"> </w:t>
      </w:r>
      <w:r>
        <w:rPr/>
        <w:t>lenni, és szolgálni a várost hálából, mert a lakosok</w:t>
      </w:r>
      <w:r>
        <w:rPr>
          <w:b/>
          <w:i/>
        </w:rPr>
        <w:t xml:space="preserve"> </w:t>
      </w:r>
      <w:r>
        <w:rPr/>
        <w:t>megbízták és bíznak benne. Ideje lenne két év után felnőni a feladathoz, elvégre szólás szabadság van. El kellene viselni a kritikát és nem megtorolni, szóban, tettben és az interneten mocskolódva, igaza van Pertich doktornak. Csodálkozik Kancsó doktor úron, aki egyben a Kulturális Bizottság elnöke is és helyben az értelmiséget is képviseli. Lemegy és eltűr egy kisstílű, alpári, mocskolódó pitiáner szintet. Akkor most hová tartozik?  Vegyék tudomásul, hogy képviselők, a város első emberei példát kellene mutatni, nem sértegetni, mocskolódni, megverni a polgárokat. Otthon a szülő elmondja a kamaszodó gyermekének, hogy az általa választott képviselő vagy főnök lebarmozta, megverte, megfenyegette. Akkor ne csodálkozzanak, ha szétverik a várost. A szülői sérelmen a gyermek áll bosszút, és tör-zúz, ma még csak a tárgyakon. Hol a jó példa, a tisztesség, a dédunokák kit fognak a jövőben megkoszorúzni. Reméli, hogy dr. Kancsó képviselő úr ezt a négy évet is archiválja és bekerül a város történelmébe. Majd a történelem, úgy 50-100 év múlva megérleli, hogy a 2000-es években voltak-e a prominens személyek vagy kikerültek a történelem szemétdombjára.  Az utódok majd megítélik, hogy voltak-e Adamkovics Ágost követők, aki életeket mentett, azon munkálkodtak, hogy béke és egymás megbecsülése, tisztelete, kulturált viselkedés legyen Tótkomlóson.  Meg is szenvedett érte, mégis halhatatlanná vált. Ott a koszorú a házán, emléke az utódok szívébe, ez a tét és nem is kevés, az eljövendő, megválasztott képviselőknek. a hogy a polgármester urat is meghallgatták és az is hosszú volt.</w:t>
      </w:r>
    </w:p>
    <w:p>
      <w:pPr>
        <w:pStyle w:val="Normal"/>
        <w:jc w:val="both"/>
        <w:rPr/>
      </w:pPr>
      <w:r>
        <w:rPr/>
      </w:r>
    </w:p>
    <w:p>
      <w:pPr>
        <w:pStyle w:val="Normal"/>
        <w:jc w:val="both"/>
        <w:rPr/>
      </w:pPr>
      <w:r>
        <w:rPr>
          <w:b/>
          <w:i/>
        </w:rPr>
        <w:t>Dr. Sztakó József polgármester</w:t>
      </w:r>
      <w:r>
        <w:rPr/>
        <w:t xml:space="preserve"> elmondja, hogy a kritikákat személyre szabottan értették, de más is jelentkezett…</w:t>
      </w:r>
    </w:p>
    <w:p>
      <w:pPr>
        <w:pStyle w:val="Normal"/>
        <w:jc w:val="both"/>
        <w:rPr/>
      </w:pPr>
      <w:r>
        <w:rPr/>
      </w:r>
    </w:p>
    <w:p>
      <w:pPr>
        <w:pStyle w:val="Normal"/>
        <w:jc w:val="both"/>
        <w:rPr>
          <w:b/>
          <w:b/>
          <w:i/>
          <w:i/>
        </w:rPr>
      </w:pPr>
      <w:r>
        <w:rPr>
          <w:b/>
          <w:i/>
        </w:rPr>
        <w:t>Süveges Piroska Tótkomlós, Szántó u.5…</w:t>
      </w:r>
      <w:r>
        <w:rPr/>
        <w:t>elnézést, de polgármester urat is meghallgatták és az is elég hosszú ideig tartott.</w:t>
      </w:r>
    </w:p>
    <w:p>
      <w:pPr>
        <w:pStyle w:val="Normal"/>
        <w:jc w:val="both"/>
        <w:rPr>
          <w:b/>
          <w:b/>
          <w:i/>
          <w:i/>
        </w:rPr>
      </w:pPr>
      <w:r>
        <w:rPr>
          <w:b/>
          <w:i/>
        </w:rPr>
      </w:r>
    </w:p>
    <w:p>
      <w:pPr>
        <w:pStyle w:val="Normal"/>
        <w:jc w:val="both"/>
        <w:rPr/>
      </w:pPr>
      <w:r>
        <w:rPr>
          <w:b/>
          <w:i/>
        </w:rPr>
        <w:t xml:space="preserve">Dr. Sztakó József polgármester </w:t>
      </w:r>
      <w:r>
        <w:rPr/>
        <w:t>kérdezi, hogy egy órára tart igényt?</w:t>
      </w:r>
    </w:p>
    <w:p>
      <w:pPr>
        <w:pStyle w:val="Normal"/>
        <w:jc w:val="both"/>
        <w:rPr/>
      </w:pPr>
      <w:r>
        <w:rPr/>
      </w:r>
    </w:p>
    <w:p>
      <w:pPr>
        <w:pStyle w:val="Normal"/>
        <w:jc w:val="both"/>
        <w:rPr/>
      </w:pPr>
      <w:r>
        <w:rPr>
          <w:b/>
          <w:i/>
        </w:rPr>
        <w:t xml:space="preserve">Süveges Piroska Tótkomlós, Szántó u.5.: </w:t>
      </w:r>
      <w:r>
        <w:rPr/>
        <w:t xml:space="preserve">Nemcsak gazdasági, morális válság is dúl Komlóson. Eltávolították az értelmes embereket és maradtak a gyenge akaratú és befolyásolható emberek. Ha ő hibát követ el, azt a maga kárára teszi és levonja a tanúságot, de ha nyolcan hibáznak, azt a város kárára teszik.  Amit a városért tesznek az kötelességük és nem érdem. A lakosok emelték ki a képviselőket és a Géza létráján emelkedtek fel, ezért pénzt kapnak, de teljesen elszigetelődnek a lakosságtól, hogy ne lássanak bele a láthatatlan bőröndökbe, az összefonódásokba, a pénzek kezelésébe. Már két éve egyedül ünnepelnek, nincs mögöttük tömeg. Ami régen a baloldali vezetésnek bűne volt, az most nekik érdem. Azt érték el, hogy a komlósi  Fidesz nevetségessé vált, a jobboldali érzelmű ember szégyelli magát. Na ez az erkölcsi baromság, amiről beszél és úgy érzi, hogy ez lesz a bukás záloga is. Na meg a Róbert bácsi konyhája is, a kampány vacsora, ahol kapni kolbászt, hurkát, narancsot és durva szót. A tisztességet, becsületet, közszereplőnek nem lehet apró pénzre váltani, az van, vagy működik, vagy nincs. Köszöni, hogy meghallgatták. Abban az esetben kér visszajelzést, ha nem mondott igazat. </w:t>
      </w:r>
    </w:p>
    <w:p>
      <w:pPr>
        <w:pStyle w:val="Normal"/>
        <w:jc w:val="both"/>
        <w:rPr/>
      </w:pPr>
      <w:r>
        <w:rPr/>
      </w:r>
    </w:p>
    <w:p>
      <w:pPr>
        <w:pStyle w:val="Normal"/>
        <w:jc w:val="both"/>
        <w:rPr/>
      </w:pPr>
      <w:r>
        <w:rPr>
          <w:b/>
          <w:i/>
        </w:rPr>
        <w:t xml:space="preserve">Hrivnák György Tótkomlós, Mezőhegyesi út 19.: </w:t>
      </w:r>
      <w:r>
        <w:rPr/>
        <w:t>Kérdezi, hogy ki és mennyi pénzért adott engedélyt a Fő utcai gesztenyefák megcsonkításáért? Továbbá a romániai tanulmányúton részt vett két civil hölgynek a költségeit ki és hogyan állta? Kinek a feladata a Mezőhegyesi úti Idősek Háza pöcegödör takarítása, mert a járdán bugyog a tartalma, büdös. Kérdezi, hogy a szétvert piactérnek van-e gazdája, mert úgy néz ki, mint egy kupleráj?</w:t>
      </w:r>
    </w:p>
    <w:p>
      <w:pPr>
        <w:pStyle w:val="Normal"/>
        <w:rPr/>
      </w:pPr>
      <w:r>
        <w:rPr/>
      </w:r>
    </w:p>
    <w:p>
      <w:pPr>
        <w:pStyle w:val="Normal"/>
        <w:jc w:val="both"/>
        <w:rPr/>
      </w:pPr>
      <w:r>
        <w:rPr>
          <w:b/>
          <w:i/>
        </w:rPr>
        <w:t xml:space="preserve">Zsura Zoltán Tótkomlós, Kossuth u. 16.,: </w:t>
      </w:r>
      <w:r>
        <w:rPr/>
        <w:t>Felhívja a helyi média figyelmét, hogy az elkészült felvételeket vágás nélkül egyben és az előre közölt időpontban adják le a közmeghallgatás anyagát. kapcsolódik Piroska felszólalásához. Felolvassa a polgármester úrnak írt nyílt levelét, amit át fogja adni.</w:t>
      </w:r>
    </w:p>
    <w:p>
      <w:pPr>
        <w:pStyle w:val="Normal"/>
        <w:rPr>
          <w:b/>
          <w:b/>
        </w:rPr>
      </w:pPr>
      <w:r>
        <w:rPr>
          <w:b/>
        </w:rPr>
      </w:r>
    </w:p>
    <w:p>
      <w:pPr>
        <w:pStyle w:val="Normal"/>
        <w:rPr/>
      </w:pPr>
      <w:r>
        <w:rPr/>
        <w:t>„</w:t>
      </w:r>
      <w:r>
        <w:rPr/>
        <w:t>Tisztelt Polgármester Úr!</w:t>
      </w:r>
    </w:p>
    <w:p>
      <w:pPr>
        <w:pStyle w:val="Normal"/>
        <w:jc w:val="both"/>
        <w:rPr/>
      </w:pPr>
      <w:r>
        <w:rPr/>
        <w:t xml:space="preserve">Az elmúlt héten volt szerencsém a Komlós televízió stábjának interjút adni, melyben a Tótkomlósi Úszó Egyesület őszi szerepléséről, eredményeiről, felkészülési lehetőségeinkről, valamint terveinkről szóltam. Az interjú szigorúan szolid hangnemben, és csak a tényekre hagyatkozva hangzott el. Kínosan ügyeltem arra, hogy a sport, és az eredmények bemutatására kerüljön sor. Természetesen mivel a felkészülésünk lehetőségeiben változás állt be, így röviden erről is nyilatkoztam. A meglepetés a szerdai adás idején ért, miszerint az interjú tartalmát általam nem jóváhagyott módon megváltoztatták. Miután felvettem a kapcsolatot a stúdió munkatársaival, nagy nehezen megtudtam tőlük a valóságot! Az interjú híre gyorsan szárnyra kelt. Még a hét elején Takács társadalmi alpolgármester a stúdióban megtekintette a nyers felvételeket, majd pedig utasította a stábot, hogy egy részt hagyjanak ki belőle! Ez a rész arról szólt, hogy a versenyzők felkészítését egy pályán hajtjuk végre. </w:t>
      </w:r>
    </w:p>
    <w:p>
      <w:pPr>
        <w:pStyle w:val="Normal"/>
        <w:jc w:val="both"/>
        <w:rPr/>
      </w:pPr>
      <w:r>
        <w:rPr/>
        <w:t>Ez a tevékenység messze kimeríti a cenzúra fogalmát.</w:t>
      </w:r>
    </w:p>
    <w:p>
      <w:pPr>
        <w:pStyle w:val="Normal"/>
        <w:jc w:val="both"/>
        <w:rPr/>
      </w:pPr>
      <w:r>
        <w:rPr/>
        <w:t>Kérdéseim:</w:t>
      </w:r>
    </w:p>
    <w:p>
      <w:pPr>
        <w:pStyle w:val="Normal"/>
        <w:jc w:val="both"/>
        <w:rPr/>
      </w:pPr>
      <w:r>
        <w:rPr/>
        <w:t>Ön tudott-e alpolgármesterének eme tevékenységéről, és engedélyezte-e? Takács kinek a felhatalmazásából, vagy utasítására avatkozik bele a vágási munkákba? Takács kinek a megbízásából másítja meg a nyilatkozat tartalmát? A szólásszabadság Tótkomlóson milyen szinten van? Takácsnak milyen képesítése van arra, hogy elbírálja a média tartalmát? Magának a kommunikációs bizottságnak milyen felhatalmazása, jogosítványa van a tevékenységre: A bizottságot alkotó tagok rendelkeznek e kommunikációs képesítéssel, vagy legalább valamilyen előképzettséggel? Egyáltalán milyen alapon szerveződtek, és miért?</w:t>
      </w:r>
    </w:p>
    <w:p>
      <w:pPr>
        <w:pStyle w:val="Normal"/>
        <w:jc w:val="both"/>
        <w:rPr/>
      </w:pPr>
      <w:r>
        <w:rPr/>
        <w:t>Tisztelt Polgármester Úr!</w:t>
      </w:r>
    </w:p>
    <w:p>
      <w:pPr>
        <w:pStyle w:val="Normal"/>
        <w:jc w:val="both"/>
        <w:rPr/>
      </w:pPr>
      <w:r>
        <w:rPr/>
        <w:t>Mivel a testület és a bizottságok tevékenységért Ön a felelős, valamint az alpolgármesterek csak az Ön akadályoztatása esetén járhatnak el,  kérem azonnal intézkedjen, hogy településünkön a szólásszabadságot, a demokrácia talán legfontosabb vívmányát ilyen nyíltan és szemrebbenés nélkül ne tiporhassák sárba! Ráadásul egy teljesen ártatlan semleges riport kapcsán. Mit tettek volna, ha politikailag nyilatkozom az Önök tevékenységéről? Mi jöhet még? Vagy emlékezzek az elmúlt nyáron milyen események borzolták a lakosság kedélyeit?</w:t>
      </w:r>
    </w:p>
    <w:p>
      <w:pPr>
        <w:pStyle w:val="Normal"/>
        <w:rPr/>
      </w:pPr>
      <w:r>
        <w:rPr/>
        <w:t>A téma fontosságára való tekintettel várom azonnali válaszát!”</w:t>
      </w:r>
    </w:p>
    <w:p>
      <w:pPr>
        <w:pStyle w:val="Normal"/>
        <w:rPr/>
      </w:pPr>
      <w:r>
        <w:rPr/>
      </w:r>
    </w:p>
    <w:p>
      <w:pPr>
        <w:pStyle w:val="Normal"/>
        <w:jc w:val="both"/>
        <w:rPr/>
      </w:pPr>
      <w:r>
        <w:rPr>
          <w:b/>
          <w:i/>
        </w:rPr>
        <w:t>Matajsz András Tótkomlós, Balogh Á. u. 16</w:t>
      </w:r>
      <w:r>
        <w:rPr/>
        <w:t>.: Beszélt a polgármester úr az utakról, nem hallott azokról a dolgokról, hogy a temetői utak, a Kht. udvara és a Szép utca bekötő útja milyen pályázati pénzből épült. Erre nincs testületi határozat. Csak nem az Árpád utca rovására. Elmondta, hogy a tervek megfelelően készült. Összeférhetetlenség, már egy éve is említette. Azt is tudja mindenki, hogy a Közigazgatási Hivatal I. fokon megnyerte a pert az önkormányzattal szemben. Amikor a testület egy része arról döntött, hogy nincs összeférhetetlenség, akkor ki döntött, mert minősített többség szükséges a döntéshez? Ha a bíróság kimondja a jogerős döntést, akkor ki lesz a felelős a született döntésekért? Mi lesz akkor, itt lesznek a problémák. A Kht-nál szükség van-e média tanácsadóra. Ez állítólag egy orosházi személy, és a baráti körhöz tartozik. Ez igaz-e vagy sem, majd megkapja a választ erre is. Végig hallgatott több testületi ülést az utóbbi időben. Olyan dolgokról döntenek, olyan pályázatról, amelyről a Gazdasági Bizottság sem tudott, a képviselők előző este kapják meg az anyagot. Kik döntenek ezekről a dolgokról? Pertich úr, őt elvtársozta. Pedig ő sosem volt elvtárs, de Pertich úr az volt. Ő baloldali érzelmű ember és az is marad, mert ő a szegények közül nőtt ki, ezt sose felejti el. Lehet, hogy vállalkozó, de nem nagy vállalkozó, kocsmáros, egyszerű ember, ő nem fényezte magát sosem. Nagyon sok embert támogatott, soha nem mond semmit, de nem a közpénzből, hanem a sajátjából. Dicsekszik, hogy mennyi embert foglalkoztat Pertich úr. Az a szövetkezet, amit átvett ötször annyi embert foglalkoztatott és az is adott Május 1-jét. Köszönet jár érte, de nem kell másokat lenézni, lebecsülni. Lehet, hogy ő Mezőhegyesen hamarabb volt elvtárs, mint ő Tótkomlóson. Most is az, mert a baráti körök és kapcsolatok fenntartása érdekében mindent meg tesz, de nem bántja, nem személyeskedni akar.</w:t>
      </w:r>
    </w:p>
    <w:p>
      <w:pPr>
        <w:pStyle w:val="Normal"/>
        <w:jc w:val="both"/>
        <w:rPr>
          <w:b/>
          <w:b/>
          <w:i/>
          <w:i/>
        </w:rPr>
      </w:pPr>
      <w:r>
        <w:rPr>
          <w:b/>
          <w:i/>
        </w:rPr>
      </w:r>
    </w:p>
    <w:p>
      <w:pPr>
        <w:pStyle w:val="Normal"/>
        <w:jc w:val="both"/>
        <w:rPr/>
      </w:pPr>
      <w:r>
        <w:rPr>
          <w:b/>
          <w:i/>
        </w:rPr>
        <w:t xml:space="preserve">Dr. Sztakó József polgármester </w:t>
      </w:r>
      <w:r>
        <w:rPr/>
        <w:t>kéri, hogy ne személyeskedjenek.</w:t>
      </w:r>
    </w:p>
    <w:p>
      <w:pPr>
        <w:pStyle w:val="Normal"/>
        <w:jc w:val="both"/>
        <w:rPr/>
      </w:pPr>
      <w:r>
        <w:rPr/>
      </w:r>
    </w:p>
    <w:p>
      <w:pPr>
        <w:pStyle w:val="Normal"/>
        <w:jc w:val="both"/>
        <w:rPr>
          <w:b/>
          <w:b/>
          <w:i/>
          <w:i/>
        </w:rPr>
      </w:pPr>
      <w:r>
        <w:rPr>
          <w:b/>
          <w:i/>
        </w:rPr>
        <w:t xml:space="preserve">Laukó Zsuszanna a Szlovák Önkormányzat elnöke: </w:t>
      </w:r>
      <w:r>
        <w:rPr/>
        <w:t>Az egyik téma a Tanyamúzeum, de nem úgy van egészen, ahogy Pertich úr elmondta. A Szlovák Önkormányzat tényleg kifogásolta a Szerződés szövegét. Egyik, hogy az ott lévő tárgyak az Agrár Zrt. kizárólagos tulajdonát képezik, ezt a mondatot ki szerették volna venni. Az épület tulajdonjogát senki nem vitatja, de a tárgyakat úgy tudja, hogy Tótkomlós lakosai hordták össze. Ennek a tulajdon viszonya ma sem tisztázódott, egyébként aláírták volna a megállapodást. Vagy rosszul van informálva a doktor úr, vagy nem akarta aláírni a szerződést. Ő város vagyonát védte ezzel. A múlt héten lezajlott békéscsabai találkozóval kapcsolatban elmondja, hogy utolsó pillanatban szerzett tudomást a miniszterelnök úr látogatásáról. Azt sem tudta, hogy milyen célzattal tesz miniszterelnök úr látogatást  Békéscsabán. Őt meghívták és Szarvasról azt a képviselőt, aki az Országos Szlovák Önkormányzat tagja is. Polgármesterek nem vettek részt ezen a találkozón, még Békéscsaba polgármestere sem, mert közgyűlés volt, csak később csatlakozott. Nem hiszi, hogy lett volna lehetőség miniszterelnök úrral személyesen találkozni, mert későn érkezett, szoros volt a programja. A beszélgetés irányított volt és azt követően sajtó tájékoztatót tartott. Fuzik úr megígérte neki, hogy továbbra is szem előtt tartja az óvoda kérdését minden fórumon. Az óvodával kapcsolatban kérdezi, hogy van-e még pályázati lehetőség? Szárnyra keltek olyan hírek, hogy az első pályázat eredeti összege  50 milliós volt, kérdése, hogy  igaz-e, mert ő úgy tudta, hogy 26 milliós volt?</w:t>
      </w:r>
    </w:p>
    <w:p>
      <w:pPr>
        <w:pStyle w:val="Normal"/>
        <w:jc w:val="both"/>
        <w:rPr>
          <w:b/>
          <w:b/>
          <w:i/>
          <w:i/>
        </w:rPr>
      </w:pPr>
      <w:r>
        <w:rPr>
          <w:b/>
          <w:i/>
        </w:rPr>
      </w:r>
    </w:p>
    <w:p>
      <w:pPr>
        <w:pStyle w:val="Normal"/>
        <w:jc w:val="both"/>
        <w:rPr/>
      </w:pPr>
      <w:r>
        <w:rPr>
          <w:b/>
          <w:i/>
        </w:rPr>
        <w:t>Karkus György az AGRÁR Zrt. képviseletében:</w:t>
      </w:r>
      <w:r>
        <w:rPr/>
        <w:t xml:space="preserve"> A Tanyamúzeummal kapcsolatban elmondja, hogy 1983-ban kezdte el a Tótkomlósi Viharsarok Mezőgazdasági Szövetkezet építeni. Ő 1977. óta dolgozott ott 1991-ig. Akkor volt szerencséje végig kísérni a munkákat és a tárgyak összegyűjtésénél is ott volt. Hozzá tartozott akkor is a felügyelete. 1985-benlett átadva és 1987-ben kapta meg a működési engedélyét. Akkor azok az emberek, a Tsz dolgozói javaslatára és munkájával készült el a Tanyamúzeum és azok az emberek ajándékként, vagy valamilyen csekély összegért adták oda a tárgyakat azzal a szándékkal, hogy oda szánták. Lopusni András személyéhez fűződik ez az egész. Nem hiszi, hogy Tótkomlós városnak adományozták volna, vagy szánták volna. Úgy tudja, hogy ekkor még a Szlovák Önkormányzat nem is létezett. Nem érti, hogy miért vitatnak olyan jogot, olyan tulajdoni viszonyokat, amit az emberek soha nem a városnak adományoztak. Azért adományozták, hogy a régi paraszti hagyományok megmaradjanak, nem tudják azt bizonyítani, hogy azok nem az Agrár Zrt. tulajdonát képezik. Amikor ezeket a dolgokat adományozták, nem készültek arról papírok, csak Bandi bácsi tudná. Azt sajnálja, hogy ez eljutott a kisebbségi ombudsmanhoz, mert már kb. fél éve mondta Bandzsó barátjának legyenek szívesek megkeresni őket és vegyék fel a kapcsolatot és kössenek szerződést és rendezzék a dolgokat. Igen, ahogy az elnök asszony elmondta egy szó miatt nem jött létre a szerződés. A szerződés lényege az volt, hogy az Agrár Zrt. bármikor n biztosítják a Szlovák Önkormányzat részére a Tanyamúzeum használatát, ingyen és bérmentesen bármilyen rendezvényre. Cserébe azt kérték, hogy biztosítsanak egy szlovák nyelvű tolmácsot ha szlovák csoport érkezik Tótkomlósra. </w:t>
      </w:r>
    </w:p>
    <w:p>
      <w:pPr>
        <w:pStyle w:val="Normal"/>
        <w:jc w:val="both"/>
        <w:rPr/>
      </w:pPr>
      <w:r>
        <w:rPr/>
      </w:r>
    </w:p>
    <w:p>
      <w:pPr>
        <w:pStyle w:val="Normal"/>
        <w:jc w:val="both"/>
        <w:rPr/>
      </w:pPr>
      <w:r>
        <w:rPr>
          <w:b/>
          <w:i/>
        </w:rPr>
        <w:t xml:space="preserve">Süveges Piroska helyi lakos, Tótkomlós, Szántó u.5 </w:t>
      </w:r>
      <w:r>
        <w:rPr/>
        <w:t>elmondja, hogy voltak nyáron Erdélyből vendégei és elvitték volna őket a Tanyamúzeumhoz, de valaki azt mondta neki, hogy dr. Pertich Attila két lábbal rugdossa ki onnan őket, ne merjenek oda menni. A félelem miatt nem mentek. Most megkérdezi itt mindenki előtt, hogy ez így lenne, vagy nem? Elmehetnek bármikor?</w:t>
      </w:r>
    </w:p>
    <w:p>
      <w:pPr>
        <w:pStyle w:val="Normal"/>
        <w:jc w:val="both"/>
        <w:rPr/>
      </w:pPr>
      <w:r>
        <w:rPr/>
      </w:r>
    </w:p>
    <w:p>
      <w:pPr>
        <w:pStyle w:val="Normal"/>
        <w:jc w:val="both"/>
        <w:rPr/>
      </w:pPr>
      <w:r>
        <w:rPr>
          <w:b/>
          <w:i/>
        </w:rPr>
        <w:t xml:space="preserve">Karkus György az AGRÁR Rt. képviseletében </w:t>
      </w:r>
      <w:r>
        <w:rPr/>
        <w:t>elmondja, hogy Lopusni Andrásnál vannak a kulcsok, oda kell fordulni és nem kell hozzá menni, nem kell Pertich Attilához menni engedélyt kérni. Bármikor mehetnek. Nincs bejelentési kötelezettsége senkinek, hogy milyen vendégei vannak.</w:t>
      </w:r>
    </w:p>
    <w:p>
      <w:pPr>
        <w:pStyle w:val="Normal"/>
        <w:jc w:val="both"/>
        <w:rPr/>
      </w:pPr>
      <w:r>
        <w:rPr/>
      </w:r>
    </w:p>
    <w:p>
      <w:pPr>
        <w:pStyle w:val="Normal"/>
        <w:jc w:val="both"/>
        <w:rPr/>
      </w:pPr>
      <w:r>
        <w:rPr>
          <w:b/>
          <w:i/>
        </w:rPr>
        <w:t xml:space="preserve">Zsura Zoltán Tótkomlós, Kossuth u. 16., </w:t>
      </w:r>
      <w:r>
        <w:rPr/>
        <w:t xml:space="preserve">Véleménye, hogy ez az AGRÁR Zrt-s téma elvonja a figyelmet az önkormányzat tevékenységéről, jó lenne ha erre figyelnének. Nem arról kell beszámolni, hogy az Agrár Zrt., hogy működik, ezt tisztelik és becsülik, hanem a képviselő-testület munkájáról és hogy a képviselők, hogy tesznek eleget fogadalmuknak.  Továbbá Pertich Attilának mondja, mivel megszólította, hogy élni és élni hagyni az ő mottója. Az a hír járja a városban, hogy megszűnik a labor, mi a helyzet ezzel kapcsolatban? Ha igaz, hogyan fogja az önkormányzat biztosítani ezt az ellátást annak a 40-60 embernek? Ezeknek az embereknek be kell utazni Orosháza, akik között vannak rokkantak, mozgássérültek, hogyan fogják megoldani?. Az az indoka, hogy az önkormányzat nem vállalta fel annak a gépkocsinak a költségét, ami idáig a vért és egyéb mintákat szállította Orosházára. </w:t>
      </w:r>
    </w:p>
    <w:p>
      <w:pPr>
        <w:pStyle w:val="Normal"/>
        <w:rPr>
          <w:b/>
          <w:b/>
          <w:i/>
          <w:i/>
        </w:rPr>
      </w:pPr>
      <w:r>
        <w:rPr>
          <w:b/>
          <w:i/>
        </w:rPr>
      </w:r>
    </w:p>
    <w:p>
      <w:pPr>
        <w:pStyle w:val="Normal"/>
        <w:jc w:val="both"/>
        <w:rPr/>
      </w:pPr>
      <w:r>
        <w:rPr>
          <w:b/>
          <w:i/>
        </w:rPr>
        <w:t>Lóczi Mihály Tótkomlós, Békéssámsoni u. 31.:</w:t>
      </w:r>
      <w:r>
        <w:rPr/>
        <w:t xml:space="preserve"> Kérdezi, hogy mi a helyzet az ivóvízminőségi programmal, mert amikor ő távozott arról volt szó, hogy ez 2010-2011-re megvalósul. A 300 milliós kötvénykibocsátásról kér tájékoztatást, mert erről nem hallott a polgármester úr tájékoztatójában. Elmondja, hogy az önkormányzat fennálló hitelállománya kb. 80 millió volt félévkor, akkor kezdett a deviza és a forint paritás ingadozni. Kérdezi, hogy élt-e az önkormányzat azzal a jogával, hogy virmanolja ezeket a pénzeszközöket, ha nem, miért, tett-e javaslatot erre a Gazdasági Bizottság vagy a tanácsadó cég, mert erre lett volna lehetősége az önkormányzatnak, mert ismeri a szerződés tartalmát. Számítása szerint 15-20 millió forint nyeresége lehetett volna ebből az önkormányzatnak. Az ÁMK átszervezésével kapcsolatban kérdezi, hogy mennyire volt ez időszerű? A ház bezárásával kihúzták a vezető lába alól a talajt, ami eltarthat akár 6 hónapig is. A szennyvízpályázatról az terjedt el, hogy igen nagy összegű a pályázatíró sikerdíja. Kérdezi, hogy ez igaz-e vagy sem, ezt hallotta? A legutolsó héten, a hétvégi ügyeleten nagyon hideg volt, nem volt semmilyen fűtés. Az orvos azt mondta, hogy ha legközelebb is ilyen lesz, megtagadják a szolgálatot. Kéri, hogy erre tessék figyelni. </w:t>
      </w:r>
    </w:p>
    <w:p>
      <w:pPr>
        <w:pStyle w:val="Normal"/>
        <w:rPr>
          <w:b/>
          <w:b/>
          <w:i/>
          <w:i/>
        </w:rPr>
      </w:pPr>
      <w:r>
        <w:rPr>
          <w:b/>
          <w:i/>
        </w:rPr>
      </w:r>
    </w:p>
    <w:p>
      <w:pPr>
        <w:pStyle w:val="Normal"/>
        <w:jc w:val="both"/>
        <w:rPr/>
      </w:pPr>
      <w:r>
        <w:rPr>
          <w:b/>
          <w:i/>
        </w:rPr>
        <w:t xml:space="preserve">Dr. Sztakó József polgármester: </w:t>
      </w:r>
      <w:r>
        <w:rPr/>
        <w:t>Véleménye szerint, ha mindenki választ szeretne kapni a kérdésére, el kellene kezdeni a válaszadást. Megköszöni Pertich doktor tájékoztatóját, mert az AGRÁR Zrt. a legnagyobb foglalkoztató az önkormányzat mellett. 250 millió Ft-os évi munkabért fizetnek ki és a terményfelvásárlását is biztosítja, és még fizet is a mai világban ez nem egy utolsó szempont. Köszönet minden kezdeményezésnek és felajánlásnak, ha megnevesítik, ha nem, mert egy-egy nagy rendezvényt csak így tudnak megvalósítani. 2009-ben is készülnek egy nagy rendezvénnyel, hiszen a zenekar fennállásának 40 éves évfordulója lesz. Ez is elképzelhetetlen támogatás nélküli megvalósítása. Süveges Piroska asszonynak mondja, hogy nem tudja miért mondta neki, hogy ő a pénzt választotta. Itt mondja el mindenkinek, hogy kevesebb a jövedelme, mint eddig, a munkája több. A rágalmazás, a mocsok és a hála szavai még többek és azt mondták neki, hogy nem normális, hogy ezt tűri, de ő nem csatlakozik az új irodalmárokhoz, akik névtelenül írogatnak egy internetes honlap mögé bújva alkotnak véleményt. Ajtaja bármikor nyitva van és be lehet jönni bárkinek és nem híve a hírleveleknek, meg lehet minden egyes kérdést kérdezni, a hozzá értők megválaszolják. Nem ismeri egész Tótkomlós történetét, de úgy gondolja, hogy ennek a képviselő-testületnek sem az a célja, hogy almanachba kerüljön, nem igényel szobrot és utca nevet róla elnevezni. Ha támogat valamit kéri, hogy a nevét ne jegyezzék. Saját pénzügyi helyzetét ismeri, és tudja, hogy mennyit tud rá szánni és nem fog róla beszámolni és az adóból sem fogja leírni. Úgy gondolja, hogy nem választotta  a pénzt, nyilvános a jövedelme, közszereplő, ezt vállalja is. Hrivnák Gyuri bácsi által felvetett fák megcsonkításáról nem tud. Kérdezi, hogy melyikre gondolt.</w:t>
      </w:r>
    </w:p>
    <w:p>
      <w:pPr>
        <w:pStyle w:val="Normal"/>
        <w:rPr>
          <w:b/>
          <w:b/>
          <w:i/>
          <w:i/>
        </w:rPr>
      </w:pPr>
      <w:r>
        <w:rPr>
          <w:b/>
          <w:i/>
        </w:rPr>
      </w:r>
    </w:p>
    <w:p>
      <w:pPr>
        <w:pStyle w:val="Normal"/>
        <w:jc w:val="both"/>
        <w:rPr/>
      </w:pPr>
      <w:r>
        <w:rPr>
          <w:b/>
          <w:i/>
        </w:rPr>
        <w:t>Hrivnák György Tótkomlós, Mezőhegyesi út 19.</w:t>
      </w:r>
      <w:r>
        <w:rPr/>
        <w:t xml:space="preserve"> Elmondja, hogy az új patikánál csonkították meg a gesztenyefákat, kéri nézzenek utána. </w:t>
      </w:r>
    </w:p>
    <w:p>
      <w:pPr>
        <w:pStyle w:val="Normal"/>
        <w:rPr>
          <w:b/>
          <w:b/>
          <w:i/>
          <w:i/>
        </w:rPr>
      </w:pPr>
      <w:r>
        <w:rPr>
          <w:b/>
          <w:i/>
        </w:rPr>
      </w:r>
    </w:p>
    <w:p>
      <w:pPr>
        <w:pStyle w:val="Normal"/>
        <w:jc w:val="both"/>
        <w:rPr/>
      </w:pPr>
      <w:r>
        <w:rPr>
          <w:b/>
          <w:i/>
        </w:rPr>
        <w:t xml:space="preserve">Dr. Sztakó József polgármester: </w:t>
      </w:r>
      <w:r>
        <w:rPr/>
        <w:t xml:space="preserve">Köszöni a jelzést, de ott hársfák vannak. A romániai úttal kapcsolatban elmondja, hogy ez a gyerekek üdültetése volt. Valójában felnőtt kísérőik voltak, 10 e Ft-os önrészt kértek egy 60 e Ft-os költséghez. </w:t>
      </w:r>
    </w:p>
    <w:p>
      <w:pPr>
        <w:pStyle w:val="Normal"/>
        <w:rPr>
          <w:b/>
          <w:b/>
          <w:i/>
          <w:i/>
        </w:rPr>
      </w:pPr>
      <w:r>
        <w:rPr>
          <w:b/>
          <w:i/>
        </w:rPr>
      </w:r>
    </w:p>
    <w:p>
      <w:pPr>
        <w:pStyle w:val="Normal"/>
        <w:jc w:val="both"/>
        <w:rPr/>
      </w:pPr>
      <w:r>
        <w:rPr>
          <w:b/>
          <w:i/>
        </w:rPr>
        <w:t xml:space="preserve">Varga András a Gazdasági Bizottság elnöke: </w:t>
      </w:r>
      <w:r>
        <w:rPr/>
        <w:t>Elmondja, hogy az önkormányzat 500 e Ft-tal támogatta, az AGRÁR Zrt. 300 e Ft-tal, a szülői befizetések 10 e Ft/fő volt és 13 gyerek ingyen utazott, továbbá a képviselői és nem képviselői tiszteletdíjból 1.300 e Ft-tal</w:t>
      </w:r>
    </w:p>
    <w:p>
      <w:pPr>
        <w:pStyle w:val="Normal"/>
        <w:jc w:val="both"/>
        <w:rPr/>
      </w:pPr>
      <w:r>
        <w:rPr/>
      </w:r>
    </w:p>
    <w:p>
      <w:pPr>
        <w:pStyle w:val="Normal"/>
        <w:jc w:val="both"/>
        <w:rPr/>
      </w:pPr>
      <w:r>
        <w:rPr>
          <w:b/>
          <w:i/>
        </w:rPr>
        <w:t xml:space="preserve">Dr. Sztakó József polgármester: </w:t>
      </w:r>
      <w:r>
        <w:rPr/>
        <w:t>Az Idősek Házánál a szennyvízhelyzettel kapcsolatban elmondja, hogy ezért is van szükség a szennyvízberuházásra. Tudomása szerint az intézményben rendszeresen ürítik a szennyvízaknát, illetve a dugulást elhárítják komoly pénzekért, mintegy 50 e Ft/alkalom.</w:t>
      </w:r>
    </w:p>
    <w:p>
      <w:pPr>
        <w:pStyle w:val="Normal"/>
        <w:rPr>
          <w:b/>
          <w:b/>
          <w:i/>
          <w:i/>
        </w:rPr>
      </w:pPr>
      <w:r>
        <w:rPr>
          <w:b/>
          <w:i/>
        </w:rPr>
      </w:r>
    </w:p>
    <w:p>
      <w:pPr>
        <w:pStyle w:val="Normal"/>
        <w:jc w:val="both"/>
        <w:rPr/>
      </w:pPr>
      <w:r>
        <w:rPr>
          <w:b/>
          <w:i/>
        </w:rPr>
        <w:t xml:space="preserve">Kovácsné Csiszár Klára a Szociális Szolgáltató Központ vezetője: </w:t>
      </w:r>
      <w:r>
        <w:rPr/>
        <w:t xml:space="preserve">Havonta szippantanak, kéthavonta zsíroldást végeznek, de azt elutasítja, hogy a trutyi folyik a járdán, esetleg a víz. </w:t>
      </w:r>
      <w:r>
        <w:rPr>
          <w:b/>
          <w:i/>
        </w:rPr>
        <w:t xml:space="preserve"> </w:t>
      </w:r>
    </w:p>
    <w:p>
      <w:pPr>
        <w:pStyle w:val="Normal"/>
        <w:rPr>
          <w:b/>
          <w:b/>
          <w:i/>
          <w:i/>
        </w:rPr>
      </w:pPr>
      <w:r>
        <w:rPr>
          <w:b/>
          <w:i/>
        </w:rPr>
      </w:r>
    </w:p>
    <w:p>
      <w:pPr>
        <w:pStyle w:val="Normal"/>
        <w:jc w:val="both"/>
        <w:rPr/>
      </w:pPr>
      <w:r>
        <w:rPr>
          <w:b/>
          <w:i/>
        </w:rPr>
        <w:t xml:space="preserve">Dr. Sztakó József polgármester: </w:t>
      </w:r>
      <w:r>
        <w:rPr/>
        <w:t>A piactérrel kapcsolatban elmondja, hogy van mit javítani. A 2009. évi koncepcióba kívánja beépíteni a képviselő-testület a piac felújításának költségét. Bizonyos javítások megtörténtek ezt mindenki tapasztalhatta. Figyelik a pályázati lehetőségeket, hogy az eredeti terv valósuljon meg. Zsura úrnak mondja, hogy nem tudott arról, hogy az interjút cenzúrázták, még azt sem tudta, hogy készítettek vele interjút. Azzal egyetért, hogy ez egy szakma, a média, az elektronikus újság, pontosan ezért média szakértőt kívánnak alkalmazni, hogy a sajtótörvénynek megfelelő cikkek jelenjenek meg az újságban. Ez óriási hiányossága ez az önkormányzatnak. Továbbá elmondja, hogy nincs senkinek kommunikációs képzettsége, ezért van szükség média tanácsadóra, aki képesítésével, szakmai  tapasztalatával tudja segíteni az önkormányzatot. Sok javítani való van ezen a téren.  Azt, hogy őt mocskolják eltűri, mert közszereplő, de hogy a családját is, azt undorítónak tartja. Úgy gondolja, hogy az gerinctelen ember, aki saját vagy egy közszereplő családját belekergeti olyan helyzetbe, ami nem illő. Nem olvassa, nem ismeri, nincs rá ideje, de hallotta, hogy az jelent meg, hogy a feleségét mindkét iskolából kirúgták, mert nem alkalmas és egyebek. Elmondja, hogy a feleségét többször hívták vidékre dolgozni, de szereti a gyerekeket, szereti Tótkomlóst, és magáénak érzi a Szlovák Iskolát, csak azt tartja sajnálatosnak, hogy saját kollégái nem védik meg, csak sugdosnak a háta mögött, hogy milyen cikkek jelennek meg róla. A felesége ugyanolyan közalkalmazott, mint más, megfelelő képesítéssel rendelkezik, és úgy tudja, hogy a szülők megelégedésére, de cáfolják meg, ha ez nem igaz. Kikéri a saját nevében, hogy bárki a szájára vegyék, ez nem sajtó etika.  Az utakkal kapcsolatban elmondja, hogy az Árpád utcát az önkormányzat készíttette, az egyházak külön megállapodás alapján végeztették el az utak felújítását. Továbbá elmondja, hogy 2,5 millió Ft volt kátyúzásra elkülönítve és ebből került a Kht. udvarába beton.</w:t>
      </w:r>
    </w:p>
    <w:p>
      <w:pPr>
        <w:pStyle w:val="Normal"/>
        <w:jc w:val="both"/>
        <w:rPr/>
      </w:pPr>
      <w:r>
        <w:rPr/>
      </w:r>
    </w:p>
    <w:p>
      <w:pPr>
        <w:pStyle w:val="Normal"/>
        <w:jc w:val="both"/>
        <w:rPr/>
      </w:pPr>
      <w:r>
        <w:rPr>
          <w:b/>
          <w:i/>
        </w:rPr>
        <w:t xml:space="preserve">Varga András a Gazdasági Bizottság elnöke: </w:t>
      </w:r>
      <w:r>
        <w:rPr/>
        <w:t xml:space="preserve">Ehhez szeretne tenni egy kiegészítést, hogy a tavalyi közmeghallgatáson is feltette a kérdést Matajsz úr, hogy került a Kht. udvarába út és azt is mondta, hogy örül ennek. Igen valóban látszott az öröm jele az arcán, amikor ezt felvetette. Kimaradt az aszfalt tudomása szerint, illetve abból a pénzből, amit polgármester úr mondott, hogy elkülönítésre került. Továbbá elmondja, hogy a nevezetes sajtóban, a volt polgármester asszony azt mondta, hogy ha az út szélessége elérné a lélektani határt. Azt nem tudja, hogy milyen szakszó ez, de előkerült az útterve és az 3 m szélességben volt tervezve, 6 cm aszfalttal. Ez az út elkészült 6 cm aszfalttal és plusz 4 cm-es fedőréteggel. Ebből mintavétel  is történt.  Jó lenne leszállni erről az úttémáról. Továbbá megjelent egy kép is ebben az újságban és az volt aláírva, hogy út a semmibe. Esetleg a Losonczi utcára vonatkozhatna ez, mert az egy erdőbe vezet. </w:t>
      </w:r>
    </w:p>
    <w:p>
      <w:pPr>
        <w:pStyle w:val="Normal"/>
        <w:jc w:val="both"/>
        <w:rPr/>
      </w:pPr>
      <w:r>
        <w:rPr/>
      </w:r>
    </w:p>
    <w:p>
      <w:pPr>
        <w:pStyle w:val="Normal"/>
        <w:jc w:val="both"/>
        <w:rPr/>
      </w:pPr>
      <w:r>
        <w:rPr>
          <w:b/>
          <w:i/>
        </w:rPr>
        <w:t>Karasz András Tótkomlós, Losonczi u. …:</w:t>
      </w:r>
      <w:r>
        <w:rPr/>
        <w:t xml:space="preserve"> Kikéri ezt a megjegyzést a lakók nevében, mert ott is emberek élnek.  </w:t>
      </w:r>
    </w:p>
    <w:p>
      <w:pPr>
        <w:pStyle w:val="Normal"/>
        <w:jc w:val="both"/>
        <w:rPr/>
      </w:pPr>
      <w:r>
        <w:rPr/>
      </w:r>
    </w:p>
    <w:p>
      <w:pPr>
        <w:pStyle w:val="Normal"/>
        <w:jc w:val="both"/>
        <w:rPr/>
      </w:pPr>
      <w:r>
        <w:rPr>
          <w:b/>
          <w:i/>
        </w:rPr>
        <w:t xml:space="preserve">Varga András a Gazdasági Bizottság elnöke: </w:t>
      </w:r>
      <w:r>
        <w:rPr/>
        <w:t>Elmondja, hogy nem tudja, hogy a volt polgármester asszony járt-e a Losonczi utcában? Az utca elején ki van téve egy zsák utca tábla. Kérdi a hozzászólót, hogy tovább lehet hajtani a Losonczi utcából? Nem lehet. Ha valaki nem ismeri az utcát, lehet megsértődni, de onnan nem lehet tovább hajtani, ott egy erdő van. Nem kell megsértődni ezért. Akkor, hogy megsértődhetnek az Árpád utca lakói, amikor a volt polgármester asszony azt írta a kép alá, hogy út a semmibe, mert onnan el lehet fordulni a Botond utcába, a Tass utcába, illetve a Katona utcába. Az nem sértő, mert a Losoncziból nem lehet tovább menni, de cáfolja meg a hozzászóló, ha vezet valahová, és ez nem sértő véleménye szerint. Az önzetlen Matajsz Andrásnak elmondja, hogy milyen önzetlen, ami úgy nyilvánult meg, hogy évekig nem fizetett közterülethasználati díjat. Utána 1998-tól, amikor ez kiderült és az ügyintéző egy szóbeli megrovással megúszta, Matajsz András helyett, akinek fizetnie kellett volna, akkor Bandzsó táblázat néven elhíresült, hogy a többiek díjához képest 1/5 árat fizetett és valamilyen módon elérte, hogy ebben az évben is neki a felére csökkentették a közterülethasználati díját. Még egy dolgot említ a Leader programot, amelyben az önkormányzat is indult, és ebbe a volt polgármester asszony segítséget akart nyújtani tavaly. Talán segítség akkor kellett volna önmagának, ugyanis volt évekkel ezelőtt is egy Leader, amiben az önkormányzatnak is indulni kellett volna. A pályázatból Tótkomlós mintegy 170 millió Ft várományosa, ebből a civilek és vállalkozók részére 30-30 % jut, a fennmaradt 40 % az önkormányzaté. Még hozzátenné, hogy Matajsz András a Vasúti Vendéglőben, nemzetiségi ételek éttermének kialakítása 40 millió Ft-ra pályázik és Nagykopáncson, csoportos szálláshely kialakítása  20 millió Ft-ra pályázatik, tehát ilyen önzetlen Matajsz András az 51 millióból, 60 milliót szeretne elvinni.</w:t>
      </w:r>
    </w:p>
    <w:p>
      <w:pPr>
        <w:pStyle w:val="Normal"/>
        <w:rPr>
          <w:b/>
          <w:b/>
          <w:i/>
          <w:i/>
        </w:rPr>
      </w:pPr>
      <w:r>
        <w:rPr>
          <w:b/>
          <w:i/>
        </w:rPr>
      </w:r>
    </w:p>
    <w:p>
      <w:pPr>
        <w:pStyle w:val="Normal"/>
        <w:jc w:val="both"/>
        <w:rPr/>
      </w:pPr>
      <w:r>
        <w:rPr>
          <w:b/>
          <w:i/>
        </w:rPr>
        <w:t xml:space="preserve">Matajsz András Tótkomlós, Balogh Á. u. 16.: </w:t>
      </w:r>
      <w:r>
        <w:rPr/>
        <w:t xml:space="preserve">Nem kell így nyilatkozni, mert ha ismerné a dolgokat nem nyilatkozna így. Ő is sok mindent elmondhatna itt Varga úrról. Ha ő egyszer kinyitja a száját, ha ő egyszer el kezd beszélni, majd akkor meglátják, hogy hol lesz a Varga Bandi. A Matajsz András nem azért nem fizetett közterület díjat, mert nem akart. Az a terület a TSZ tulajdona volt, azért fizetett kevesebb közterülethasználati díjat fizetett, mert az egy gödör volt és a Matajsz András töltötte fel, utakat csinált és a Faház tulajdonilag a Matajsz Andrásé, akkor nem fizethetett annyit, mint más, aki az önkormányzat tulajdonában van. Azért döntött akkor így a képviselő-testület és nem azért, mert Matajsz András képviselő volt. Nyugodtan megtapsolhatja Pertich úr Varga urat, ha  úgy fog vagyonhoz jutni, akkor ő is fog majd adakozni bőségesen, kinyithatja a száját. A TSZ ötször annyi embert foglalkoztatott, mint most Pertich úr, ugyanakkora területen. Nem kell egymásra utazni, és azért dolgozni. Kéri őket, hogy próbáljanak meg együtt dolgozni. Őket nem érdekli a 14:0, őszintén megmondja, hogy nem is dolgozna ilyen emberekkel. Nem is igénylik, de örül is neki. Egyszerűen megölnék egymást, ébredjenek már fel, hogy milyen hibákat vétenek. Véleménye, hogy ha ezeket a pályázatokat meg fogják valósítani, amit a polgármester úr elmondott, akkor álomvárosban fognak élni. Ők maguk is tudják, hogy ez képtelenség és két év múlva választás lesz. Ha így folytatják tovább nem biztos, hogy labdába fognak jutni. Nem kell másokat mocskolni, bántani. Ő is kinyithatja a száját, meg tudja mondani, hogy ki volt ő. Itt ő régi ember, mindenkiről mindent tud és még dokumentumai is vannak. Továbbá elmondja, hogy csak a Vasúti vendéglőre adta be a pályázatot és nem tudja, hogy honnan értesült ezekről a dolgokról, mert a nagykopáncsi házra nem is adta be a pályázatot, csak a Vasútira. Már milliókról beszél Varga úr, de ezt is másképp tudja és konkrét helyről. Nem akart magyarázkodni, de nem erről szól a Közmeghallgatás, hogy őt itt elkezdi mocskolni, ezek csak féligazságok. Azok az igazságok, amik nála vannak és most már elindítja a lavinát és nem tudja, hogy akkor ki lesz hátrányos helyzetben. Lehet, hogy most ő, de nem biztos, hogy lesz. </w:t>
      </w:r>
    </w:p>
    <w:p>
      <w:pPr>
        <w:pStyle w:val="Normal"/>
        <w:rPr>
          <w:b/>
          <w:b/>
          <w:i/>
          <w:i/>
        </w:rPr>
      </w:pPr>
      <w:r>
        <w:rPr>
          <w:b/>
          <w:i/>
        </w:rPr>
      </w:r>
    </w:p>
    <w:p>
      <w:pPr>
        <w:pStyle w:val="Normal"/>
        <w:rPr/>
      </w:pPr>
      <w:r>
        <w:rPr>
          <w:b/>
          <w:i/>
        </w:rPr>
        <w:t>Varga András a Gazdasági Bizottság elnöke:</w:t>
      </w:r>
      <w:r>
        <w:rPr/>
        <w:t xml:space="preserve"> Válaszolni szeretne Matajsz úrnak. </w:t>
      </w:r>
    </w:p>
    <w:p>
      <w:pPr>
        <w:pStyle w:val="Normal"/>
        <w:rPr/>
      </w:pPr>
      <w:r>
        <w:rPr/>
      </w:r>
    </w:p>
    <w:p>
      <w:pPr>
        <w:pStyle w:val="Normal"/>
        <w:jc w:val="both"/>
        <w:rPr/>
      </w:pPr>
      <w:r>
        <w:rPr>
          <w:b/>
          <w:i/>
        </w:rPr>
        <w:t>Matajsz András Tótkomlós, Balogh Á. u. 16.:</w:t>
      </w:r>
      <w:r>
        <w:rPr/>
        <w:t xml:space="preserve"> Nem kell neki válaszolni, mert nem kíváncsi rá  és nem vitatkozni jött ide. Azért jött, hogy meghallgassa a közmeghallgatást és javaslattal élni, ha tud valamiben segíteni.</w:t>
      </w:r>
    </w:p>
    <w:p>
      <w:pPr>
        <w:pStyle w:val="Normal"/>
        <w:rPr/>
      </w:pPr>
      <w:r>
        <w:rPr/>
      </w:r>
    </w:p>
    <w:p>
      <w:pPr>
        <w:pStyle w:val="Normal"/>
        <w:rPr>
          <w:b/>
          <w:b/>
          <w:i/>
          <w:i/>
        </w:rPr>
      </w:pPr>
      <w:r>
        <w:rPr>
          <w:b/>
          <w:i/>
        </w:rPr>
        <w:t>Varga András a Gazdasági Bizottság elnöke</w:t>
      </w:r>
      <w:r>
        <w:rPr/>
        <w:t xml:space="preserve"> Azért, hogy itt ülnek a képviselők, nem azt jelenti, hogy a kapcáját beletörölheti az összes képviselőbe. Elmondja továbbá, hogy a közterülethasználati díj nem azonos az üzletek bérleti díjával, ezt lehet, hogy Matajsz úr nem tudja. Az idén is kilobbizta, hogy csak a felét fizesse kétszeri nekifutással.</w:t>
      </w:r>
    </w:p>
    <w:p>
      <w:pPr>
        <w:pStyle w:val="Normal"/>
        <w:rPr>
          <w:b/>
          <w:b/>
          <w:i/>
          <w:i/>
        </w:rPr>
      </w:pPr>
      <w:r>
        <w:rPr>
          <w:b/>
          <w:i/>
        </w:rPr>
      </w:r>
    </w:p>
    <w:p>
      <w:pPr>
        <w:pStyle w:val="Normal"/>
        <w:jc w:val="both"/>
        <w:rPr/>
      </w:pPr>
      <w:r>
        <w:rPr>
          <w:b/>
          <w:i/>
        </w:rPr>
        <w:t xml:space="preserve">Szabados Zoltán jegyző: </w:t>
      </w:r>
      <w:r>
        <w:rPr/>
        <w:t>Az összeférhetetlenséggel kapcsolatban elmondja, hogy a döntéshez nem szükséges minősített többség. Az I. fokú döntés megszületett, és reméli senki nem állítja azt, hogy ezt elhallgatták és nem közölték, mert bejelentették ezt a döntést az egyik képviselő-testületi ülésen. Ez a döntés arra vonatkozik, hogy az I. fokon eljáró bíróság szerint a képviselő-testület azon döntése, amikor azt mondta, hogy nem összeférhetetlen a két érintettnek a jogviszonya a képviselői tagsággal a bíróság szerint ez olyan döntés volt, amit hatályon kívül kellett helyezni.  Ezt a bíróság I. fokon megtette, ugyanakkor kimondta, hogy a Rózsa Fürdő Szolgáltató Kht-nál fennálló jogviszonyok összeférhetetlenek. Sem az önkormányzat képviseletében eljáró polgármester, sem a két érintett tudomása szerint nem nyugodott bele ebbe a döntésbe és mindkét oldal jogorvoslattal fordult a bírósághoz. A döntések, mert több is születet és több hullámban az ő jogi álláspontját képviselték, a mai napig fenntartja azt, hogy az I. fokú bírósági ítéletének tartalma ellenére, hogy nem összeférhetetlen a helyzet. Kifogásai vannak a törvényességi észrevétellel élő Közigazgatási Hivatal létével, a törvényességi észrevétel megtételének jogosságával, a perindítás jogosságával, az eljárással, ahogy ezt a döntést meghozta a bíróság, illetve az azt követő eljárási, véleménye szerint szabálytalanságokkal is. Javaslata, hogy várják meg a jogerős döntést és annak birtokában lehet majd megítélni ezt a kérdést. A hozott döntések, amik azóta születtek, amióta kimondták az összeférhetetlenséget, vagy még azt megelőzően semmi jelentősége nincsen. Ugyanakkor az ügynél tud példát mondani, hogy van egy olyan szervezet, amelyre kimondták, hogy alkotmánysértő egyszer, június 30-áig szólt a működése, tehát véleménye szerint megszűnt. Július 1-jével új szervezet jött létre, arról is az Alkotmánybíróság kimondta, hogy alkotmánysértő a léte, a létrehozása, ennek ellenére törvényességi észrevétellel élhetett, ennek ellenére keresetet nyújthatott be, ennek ellenére I. fokon megnyerhette a pert, miközben mindvégig alkotmánysértő módon működött. Azért mondja, hogy ezeknek a döntéseknek nincs visszamenőleges hatályuk.</w:t>
      </w:r>
    </w:p>
    <w:p>
      <w:pPr>
        <w:pStyle w:val="Normal"/>
        <w:jc w:val="both"/>
        <w:rPr/>
      </w:pPr>
      <w:r>
        <w:rPr/>
        <w:t xml:space="preserve">A szennyvízberuházással kapcsolatban elmondja, hogy a KÖVITE Plusz Kft-től keddi napon kapták meg az anyagot, a megvalósíthatósági tanulmányt. Az ügyvezetővel Puskás úrral ő beszélt, az ügyvezető úr neki azt tanácsolta, hogy ne várjanak decemberig, hanem november 3-ai határidővel feltétlenül adják be a pályázatot,  mert különben az esélyei csökkennek az önkormányzatnak a pénzügyi válság miatt, ami egyre jobban begyűrűzik. Nyilvánvaló mindenki számára, hogy aki késlekedik, lemarad.  Ennek ismeretében szerdán készítették el az előterjesztést és postázták a képviselőknek és csütörtökön volt a rendkívüli ülés és a Gazdasági Bizottság valóban nem tárgyalta, mert nem volt rá ideje.  Takács Ferenc alpolgármester az ő állítását alátámasztva elmondta, hogy neki is ezt tanácsolta az egyik országgyűlési képviselő, hogy az önkormányzat ne késlekedjen, és minél előbb adják be a pályázatot, mert fennáll annak a veszélye, hogy a pályázatokat befagyasztják. Ez a mai nap is fennáll, sőt érzik is, hiszen polgármester úr mondandójából is lejött az, hogy a beadott pályázatok elbírálása késlekedik. A testület csütörtökön döntött a pályázat benyújtásáról és hétfőn benyújtották a pályázatot. </w:t>
      </w:r>
    </w:p>
    <w:p>
      <w:pPr>
        <w:pStyle w:val="Normal"/>
        <w:jc w:val="both"/>
        <w:rPr/>
      </w:pPr>
      <w:r>
        <w:rPr/>
        <w:t>A volt alpolgármester úr említette a sikerdíjjal kapcsolatban, hogy talán lehetett volna olcsóbb is. Elmondja továbbá, hogy ÁSZ vizsgálat volt a nyáron és ebben az anyagban több helyen is megemlíti az önkormányzat számára zömében pályázatot író céget pozitív jelzővel. Ebben az ÁSZ jelentésben a sikerdíj is szerepel fogalomként, de tanácsadói díjként és az ÁSZ semmiféle kifogást nem emelt az ellen, hogy sikerdíj-tanácsadói díj alkalmazásával dolgoztatják a pályázatírót. Kérdés volt továbbá, hogy lett volna-e esetleg olyan ajánlat, amely olcsóbb lett volna. Ezzel kapcsolatban elmondja, hogy a testületi ülésen kaptak egy olyan beszerzett ajánlatot is, amelyről vita folyt. Ez azonban nem pályázat írásra vonatkozott, a tárgyában, a címében valóban az volt, de nem pályázatírásra adott ajánlatot, nem jelenített meg sikerdíjat, hanem a pályázat során felhasználható projekt menedzseri költségekre adott ajánlatot. Ezt pedig előre nem lehet tudni. Illetve mivel nem azonos jellegű volt az ajánlat, ezért nem volt mit, mivel összehasonlítani. Úgy véli, hogy a képviselő-testület ennek ismeretében is döntött és bízta meg az Aditus Zrt-t és tudták beadni hétfőn a pályázatot.</w:t>
      </w:r>
    </w:p>
    <w:p>
      <w:pPr>
        <w:pStyle w:val="Normal"/>
        <w:jc w:val="both"/>
        <w:rPr/>
      </w:pPr>
      <w:r>
        <w:rPr/>
      </w:r>
    </w:p>
    <w:p>
      <w:pPr>
        <w:pStyle w:val="Normal"/>
        <w:jc w:val="both"/>
        <w:rPr/>
      </w:pPr>
      <w:r>
        <w:rPr>
          <w:b/>
          <w:i/>
        </w:rPr>
        <w:t xml:space="preserve">Dr. Pertich Attila helyi vállalkozó, Tótkomlós, Tompa u. 14.: </w:t>
      </w:r>
      <w:r>
        <w:rPr/>
        <w:t>Javasolja, hogy itt van Szuda Zoltán úr, a pályázatíró cég képviselője, aki készített egy összefoglaló  táblázatot a pályázatokról, amit ki lehetne osztani a jelenlévőknek. Elmondja, hogy minden eddigi cselekedetük ezen mentén volt, élni és élni hagyni és az, hogy Tótkomlós minél jobb és élhetőbb város legyen</w:t>
      </w:r>
      <w:r>
        <w:rPr>
          <w:b/>
          <w:i/>
        </w:rPr>
        <w:t xml:space="preserve">. </w:t>
      </w:r>
      <w:r>
        <w:rPr/>
        <w:t>Továbbra is mindent hajlandóak megtenni az önkormányzatért. Sokan félreértették azt, hogy nagyon sok kapcsolatuk van az egyéb gazdasági</w:t>
      </w:r>
      <w:r>
        <w:rPr>
          <w:i/>
        </w:rPr>
        <w:t xml:space="preserve"> </w:t>
      </w:r>
      <w:r>
        <w:rPr/>
        <w:t xml:space="preserve">dolgaik miatt és sokan megvádolták, hogy elég sok képviselővel jóban vannak. Ez adottságok miatt van, de ha elvonatkoztatnának az érzelmektől és a tényeket néznék, hogy ezzel az önkormányzat mennyit nyert és mik valósulhatnak meg, azt gondolja, hogy ez nem az álom kategória. Az is többször elhangzott, hogy azért győzött a jobboldal, mert Nédó Géza segítette. Lehet, hogy ez is segített, meg még több tényező hozzájárult. Úgy gondolja, hogy vannak egy páran, akik a jobboldalon vannak és tisztességesek és kifizetik az embereket, akik lehetőséget teremtenek nekik a boldogulásukhoz, lakást és kocsit cserélnek. Ez nem a tulajdonosok érdemei, hanem nagyon sok szlovák ember, aki vezető beosztásban van, pl. Karkus Gyuri, Farkasné Ancika, a Malyák. Bármennyire próbálják elhitetni, hogy erőszakos barom, de aki náluk dolgozik, mindenki el tudja mondani, hogy barátságos családi hangulat uralkodik és a munkatársait barátként és emberként kezelnek mindenkit.  Hajlandóak segíteni bárkinek, jobbot nyújtani bizonyos paraméterek mellett, a tisztesség, a településért való cselekvés, a szociális érzékenység, a család tisztelete. Abban viszont nem partnerek, amit a polgármester úr is említett, a mocskolódás, a család fenyegetése, hogy legyilkosozzák az újságban őket, és az a képviselő, aki érintett, nem kéri ki magának. Amíg ez a légkör van, addig ez a válasz is rá. </w:t>
      </w:r>
    </w:p>
    <w:p>
      <w:pPr>
        <w:pStyle w:val="Normal"/>
        <w:jc w:val="both"/>
        <w:rPr/>
      </w:pPr>
      <w:r>
        <w:rPr/>
      </w:r>
    </w:p>
    <w:p>
      <w:pPr>
        <w:pStyle w:val="Normal"/>
        <w:jc w:val="both"/>
        <w:rPr/>
      </w:pPr>
      <w:r>
        <w:rPr>
          <w:b/>
          <w:i/>
        </w:rPr>
        <w:t xml:space="preserve">Hovorka István képviselő: </w:t>
      </w:r>
      <w:r>
        <w:rPr/>
        <w:t xml:space="preserve">Zsura úrtól kérdezi, hogy a TV-ben amikor ő volt soha nem jelent meg vágatlanul semmi? Az összeférhetetlenséggel kapcsolatban kérdezi, hogy amikor 2006-ban alakult a Kht. és akkor Zsura úr képviselő volt,  akkor nem volt Zsura úr összeférhetetlen? </w:t>
      </w:r>
    </w:p>
    <w:p>
      <w:pPr>
        <w:pStyle w:val="Normal"/>
        <w:jc w:val="both"/>
        <w:rPr>
          <w:b/>
          <w:b/>
          <w:i/>
          <w:i/>
        </w:rPr>
      </w:pPr>
      <w:r>
        <w:rPr>
          <w:b/>
          <w:i/>
        </w:rPr>
      </w:r>
    </w:p>
    <w:p>
      <w:pPr>
        <w:pStyle w:val="Normal"/>
        <w:jc w:val="both"/>
        <w:rPr/>
      </w:pPr>
      <w:r>
        <w:rPr>
          <w:b/>
          <w:i/>
        </w:rPr>
        <w:t xml:space="preserve">Zsura Zoltán Tótkomlós, Kossuth u. 16.: </w:t>
      </w:r>
      <w:r>
        <w:rPr/>
        <w:t xml:space="preserve">Akkor Kft. volt és nem Kht., az teljesen más. </w:t>
      </w:r>
      <w:r>
        <w:rPr>
          <w:b/>
          <w:i/>
        </w:rPr>
        <w:t xml:space="preserve"> </w:t>
      </w:r>
    </w:p>
    <w:p>
      <w:pPr>
        <w:pStyle w:val="Normal"/>
        <w:jc w:val="both"/>
        <w:rPr>
          <w:b/>
          <w:b/>
          <w:i/>
          <w:i/>
        </w:rPr>
      </w:pPr>
      <w:r>
        <w:rPr>
          <w:b/>
          <w:i/>
        </w:rPr>
      </w:r>
    </w:p>
    <w:p>
      <w:pPr>
        <w:pStyle w:val="Normal"/>
        <w:jc w:val="both"/>
        <w:rPr/>
      </w:pPr>
      <w:r>
        <w:rPr>
          <w:b/>
          <w:i/>
        </w:rPr>
        <w:t xml:space="preserve">Süveges Piroska, Tótkomlós, Szántó u.5: </w:t>
      </w:r>
      <w:r>
        <w:rPr/>
        <w:t>Az összeférhetetlenséggel kapcsolatban szeretné megkérdezni jegyző úrtól, hogy Nédó Géza a TV-nél volt és úgy lett kitéve, hogy összeférhetetlen az újságírás szakmájával. Kérdezi, hogy ez az önkormányzati újságírásra vonatkozik, vagy a maszeknál is? Azért lett kitéve, hogy nem fér össze, hogy a TV-nél is volt és újságíró is volt. Ha ő maszek újságíró, miért nem lehet bizottsági tag?</w:t>
      </w:r>
    </w:p>
    <w:p>
      <w:pPr>
        <w:pStyle w:val="Normal"/>
        <w:jc w:val="both"/>
        <w:rPr/>
      </w:pPr>
      <w:r>
        <w:rPr/>
        <w:t>Felolvassa Nédó Géza üzenetét, mivel nem tud jelen lenni az ülésen, amelyet a lakosokhoz intéz:</w:t>
      </w:r>
    </w:p>
    <w:p>
      <w:pPr>
        <w:pStyle w:val="Normal"/>
        <w:jc w:val="both"/>
        <w:rPr/>
      </w:pPr>
      <w:r>
        <w:rPr/>
        <w:t>Géza és ő nyugdíjasok, nyugalomra volna szükségük, de sokszor már hajnalban kopogtatnak, csöngetnek, zörögnek, napi sérelmekkel az emberek, hozzák a híreket szinte napra kész mocskolódásokról, visszaélésekről, csencselésekről. Most ezen a fórumon tudatja Géza, hogy csak abban az esetben forduljanak hozzá az emberek, akik a nevüket is adják a sérelmükhöz, mert nem akar bíróságra járni. A fél információk, vélt vagy igaz sérelmek miatt.</w:t>
      </w:r>
    </w:p>
    <w:p>
      <w:pPr>
        <w:pStyle w:val="Normal"/>
        <w:jc w:val="both"/>
        <w:rPr/>
      </w:pPr>
      <w:r>
        <w:rPr/>
        <w:t xml:space="preserve">Köszöni szépen a lehetőséget, többet nem kíván szólni. </w:t>
      </w:r>
    </w:p>
    <w:p>
      <w:pPr>
        <w:pStyle w:val="Normal"/>
        <w:jc w:val="both"/>
        <w:rPr/>
      </w:pPr>
      <w:r>
        <w:rPr/>
      </w:r>
    </w:p>
    <w:p>
      <w:pPr>
        <w:pStyle w:val="Normal"/>
        <w:jc w:val="both"/>
        <w:rPr/>
      </w:pPr>
      <w:r>
        <w:rPr>
          <w:b/>
          <w:i/>
        </w:rPr>
        <w:t xml:space="preserve">Malya András Mezőhegyes, Zala Gy. ltp. 7. II/15. a Gazdasági Bizottság külsős tagja: </w:t>
      </w:r>
      <w:r>
        <w:rPr/>
        <w:t xml:space="preserve">Elnézést kér, ha valakit megsért. Eleinte megdöbbentette ez a szégyenteljes mocskolódás, ami véleménye szerint nem ide való. Azért jöttek ide, hogy a város sorsáról, eredményekről, elképzelésiről, pénzügyeiről beszélgessenek, vagy kapjanak információt és az eddig feltett kérdésekből nem ez derült ki.  Ez a testület, ami jó ideje működik és működött eddig is, hallhatták polgármester úrtól az eredményeket, mennyi döntést hozott, mennyi határozatot hozott, vannak elképzeléseik. Ezeket a döntéseket nagyrészt egyhangúlag hozták. Annak ellenére, hogy ha vitatkoztak is, az nem azt jelentette, amit kifelé kommunikáltak.  Ez egy kicsit sértő, alaptalan rágalmazás, ez a testület ennél többet tett. Polgármester úr nem az elmúlt 50 év eredményéről, hanem az elmúlt 1 év eredményéről szólt. Ha visszagondolnak a múltba, akkor össze tudják hasonlítani a kettőt, annak ellenére, hogy ezeknek az elképzeléseknek egy része még csak a terv, a jövő év elképzelései. Ha érdeklődnek a város sorsa iránt, akkor megkérdezhetik a város gazdasági, pénzügyi helyzetét, vagy egy beruházásról, amiről az utolsó fillérig biztos információt fognak kapni, vagy a sikerdíjról, hogy az sántít-e vagy sem. Valószínű, ha valaki ilyet kérdez, az ismeri az egész beruházás nagyságrendjét és összetevőjét és még esetleg segítő gondolata vagy javaslata is lehet.   Véleménye szerint, ha valamit el akarnak érni, nem ilyen szemszögből kell nézni. A kötvénykibocsátással kapcsolatban elmondja, hogy próbált az önkormányzat önerőt képezni az elképzelésekhez biztosítani és annak ellenére, hogy igen-igen komoly támadást kaptak ezért, és valóban jogos volt a támadás, hogy nem kötötték meg. Ha annak idején elég bátrak, gyorsak és ügyesek lettek volna, akkor ebből profitálhattak volna.  A pályázatokkal kapcsolatban elmondja, hogy azoknak a fedezete meg van, úgy gazdálkodtak, hogy megvalósíthatók, anélkül, hogy romlásba vinnék emiatt a várost. Nem álmokról van szó, hanem valós megfogható pályázatokról. Most olyan lehetőségekről van szó, amikor 5-10 %-os önerővel lehet beruházásokat megvalósítani, ilyen lehetőség nem volt eddig és soha nem is lesz. Ha mindenki ezt a szekeret tolja és nem  próbál keresztbe tenni, hátráltatni, akadályoztatni.  Most nem mocskos, embertelen rágalmakra van szüksége ennek a képviselő-testületnek, hanem segítségre. Ez a testület az elmondottakból látszik, hogy többre képes, mint amit elmondanak róluk. Nem azt kell kérdezni, hogy miből és miért készült, hanem azt, hogy végre 30 vagy 50 év után elkészült. Nincs egy jó, egyenes ötlet, egy segítő szándék, csak a mocskolódás. Köszöni a lehetőséget.  </w:t>
      </w:r>
    </w:p>
    <w:p>
      <w:pPr>
        <w:pStyle w:val="Normal"/>
        <w:jc w:val="both"/>
        <w:rPr/>
      </w:pPr>
      <w:r>
        <w:rPr/>
      </w:r>
    </w:p>
    <w:p>
      <w:pPr>
        <w:pStyle w:val="Normal"/>
        <w:jc w:val="both"/>
        <w:rPr/>
      </w:pPr>
      <w:r>
        <w:rPr>
          <w:b/>
          <w:i/>
        </w:rPr>
        <w:t xml:space="preserve">Hrivnák György Tótkomlós, Mezőhegyesi út 19.: </w:t>
      </w:r>
      <w:r>
        <w:rPr/>
        <w:t>Mindenkinek azt a kérdést kell tisztáznia magában a Tanyamúzeummal kapcsolatban, hogy akar-e önzetlenül tenni az ügyért és nem azért, hogy kinek a nevét viselje. Ezt a TSZ tagok, tótkomlósi lakosok, a szlovák hozták létre, önzetlenül. Lopusni Andrásnak csak annyi köze van a Tanyamúzeumhoz, hogy a saját alkalmatlan tanyáját akarta megvetetni a Viharsarok TSZ-el. Az akkori szocialista brigád tagjai hozták létre a Tanyamúzeumot. Javaslata, hogy újat kell építeni. A Komló mögötti térnek van becsületes neve, csak egy kis emlékezet kell hozzá. Ott zajlott le régen  a mai hirdetés forma, árverés, ott volt a csirke piac. Összejött a falu népe, megbeszéltek sok mindent, ami érdekelte őket. Nem ’56-os története van. Tessék azon elgondolkozni.</w:t>
      </w:r>
    </w:p>
    <w:p>
      <w:pPr>
        <w:pStyle w:val="Normal"/>
        <w:jc w:val="both"/>
        <w:rPr/>
      </w:pPr>
      <w:r>
        <w:rPr/>
      </w:r>
    </w:p>
    <w:p>
      <w:pPr>
        <w:pStyle w:val="Normal"/>
        <w:jc w:val="both"/>
        <w:rPr/>
      </w:pPr>
      <w:r>
        <w:rPr>
          <w:b/>
          <w:i/>
        </w:rPr>
        <w:t xml:space="preserve">Dr. Sztakó József polgármester: </w:t>
      </w:r>
      <w:r>
        <w:rPr/>
        <w:t xml:space="preserve">Labor ügyével kapcsolatban elmondja, hogy a háromoldalú megállapodás alapján 20 e Ft-ot biztosítanak havonta a beszállításért. Az asszisztensnő, aki az orosházi kórház alkalmazottja összetörte a kocsiját. Amikor értesült erről, akkor Gervain tanár úrhoz, Németh Béla úrhoz és az orosházi laboros főorvos asszonyhoz fordult, hogy szíveskedjenek betartani a megállapodást, hogy az ellátás tovább működjön a betegek érdekében. Azt is vállalták, hogy helyből beszállítják az átmeneti időre a mintákat, de ha az orosházi kocsi fog kijárni, akkor vállalják a többlet költséget is.  Most egyébként is felújítják a rendelőt és ez egybe esik ezzel és nem tudna üzemelni a labor.  </w:t>
      </w:r>
    </w:p>
    <w:p>
      <w:pPr>
        <w:pStyle w:val="Normal"/>
        <w:jc w:val="both"/>
        <w:rPr/>
      </w:pPr>
      <w:r>
        <w:rPr/>
      </w:r>
    </w:p>
    <w:p>
      <w:pPr>
        <w:pStyle w:val="Normal"/>
        <w:jc w:val="both"/>
        <w:rPr/>
      </w:pPr>
      <w:r>
        <w:rPr>
          <w:b/>
          <w:i/>
        </w:rPr>
        <w:t xml:space="preserve">Zsura Zoltán Tótkomlós, Kossuth u. 16.: </w:t>
      </w:r>
      <w:r>
        <w:rPr/>
        <w:t>Meg lett szólítva a TV adás kapcsán. Korábban amikor elkezdték a komlós TV adásait 1996-97-től a közmeghallgatás vágatlanul az elejétől a végéig fel volt véve és utána ezt többször egymás után le lett adva adásba.  Nem ígérték a lakosságnak, hogy élőben lesz közvetítve, csak azt, ha lehet, megoldják. Ő volt az, aki elkészített egy olyan tervet, hogy hogyan lehet megcsinálni és mennyiből. Akkor nem volt rá pénz, a testület elvetette. A jelen képviselők, azonban fennen hirdették a választási kampányukban, hogy minden testületi ülést egyenesben fogják közvetíteni, hol van ez. A tavalyi évben, amit láttak, hallottak az nevetséges, leállnak azon vitatkozni, hogy a közmeghallgatás szövegét leadják-e vagy sem. Az törvényellenes, a közmeghallgatáson készült felvétel nyilvános, közre adható, és közre kell adni. A Kft. és Kht. témájával kapcsolatban elmondja, hogy az két különböző jogi helyzet, egyiknél lehet, a másiknál nem lehet, ez le van szabályozva jogilag, utána kell nézni. Megkérné a jelen képviselőket, hogy most nem az elmúlt testület bűneit kell felhánytorgatni, hanem a mostani testület munkáját kell értékelni. Itt van az AGRÁR Zrt. vezetője, aki elvonja a figyelmet, hogy ne tudják a jelen képviselő-testület munkáját értékelni, kifogásolni. Kéri, hogy arról nyilatkozzanak, hogy az elmúlt két évben mit csináltak, hogyan tevékenykedtek. Korábban ők ültek a nézők között és órákig szapulták őket és állták a sarat.</w:t>
      </w:r>
    </w:p>
    <w:p>
      <w:pPr>
        <w:pStyle w:val="Normal"/>
        <w:jc w:val="both"/>
        <w:rPr/>
      </w:pPr>
      <w:r>
        <w:rPr/>
      </w:r>
    </w:p>
    <w:p>
      <w:pPr>
        <w:pStyle w:val="Normal"/>
        <w:jc w:val="both"/>
        <w:rPr/>
      </w:pPr>
      <w:r>
        <w:rPr>
          <w:b/>
          <w:i/>
        </w:rPr>
        <w:t xml:space="preserve">Varga András a Gazdasági Bizottság elnöke: </w:t>
      </w:r>
      <w:r>
        <w:rPr/>
        <w:t xml:space="preserve">A tavalyi közmeghallgatáson azt kérte Zsura úr, hogy tanuljon a mostani testület az ő hibájukból, mert ők soha sem adták le vágatlanul a közmeghallgatást. Most akkor mi az igaz? Ezt nyilatkozta Zsura úr, meg van a hangfelvétel. Meg tudja mutatni a képfelvételt is. </w:t>
      </w:r>
    </w:p>
    <w:p>
      <w:pPr>
        <w:pStyle w:val="Normal"/>
        <w:rPr>
          <w:b/>
          <w:b/>
          <w:i/>
          <w:i/>
        </w:rPr>
      </w:pPr>
      <w:r>
        <w:rPr>
          <w:b/>
          <w:i/>
        </w:rPr>
      </w:r>
    </w:p>
    <w:p>
      <w:pPr>
        <w:pStyle w:val="Normal"/>
        <w:jc w:val="both"/>
        <w:rPr/>
      </w:pPr>
      <w:r>
        <w:rPr>
          <w:b/>
          <w:i/>
        </w:rPr>
        <w:t xml:space="preserve">Zsura Zoltán Tótkomlós, Kossuth u. 16.: </w:t>
      </w:r>
      <w:r>
        <w:rPr/>
        <w:t>Nem ezt mondta, hanem azt, hogy tanulva a tavaly év hibájából  ….</w:t>
      </w:r>
    </w:p>
    <w:p>
      <w:pPr>
        <w:pStyle w:val="Normal"/>
        <w:jc w:val="both"/>
        <w:rPr>
          <w:b/>
          <w:b/>
          <w:i/>
          <w:i/>
        </w:rPr>
      </w:pPr>
      <w:r>
        <w:rPr>
          <w:b/>
          <w:i/>
        </w:rPr>
      </w:r>
    </w:p>
    <w:p>
      <w:pPr>
        <w:pStyle w:val="Normal"/>
        <w:jc w:val="both"/>
        <w:rPr/>
      </w:pPr>
      <w:r>
        <w:rPr>
          <w:b/>
          <w:i/>
        </w:rPr>
        <w:t xml:space="preserve">Varga András a Gazdasági Bizottság elnöke: </w:t>
      </w:r>
      <w:r>
        <w:rPr/>
        <w:t>…nem,  azt mondta, hogy egyszer sem adták le vágatlanul a közmeghallgatás anyagát. Akkor ezt most leadhatják, megengedi?</w:t>
      </w:r>
    </w:p>
    <w:p>
      <w:pPr>
        <w:pStyle w:val="Normal"/>
        <w:jc w:val="both"/>
        <w:rPr>
          <w:b/>
          <w:b/>
          <w:i/>
          <w:i/>
        </w:rPr>
      </w:pPr>
      <w:r>
        <w:rPr>
          <w:b/>
          <w:i/>
        </w:rPr>
      </w:r>
    </w:p>
    <w:p>
      <w:pPr>
        <w:pStyle w:val="Normal"/>
        <w:jc w:val="both"/>
        <w:rPr/>
      </w:pPr>
      <w:r>
        <w:rPr>
          <w:b/>
          <w:i/>
        </w:rPr>
        <w:t xml:space="preserve">Zsura Zoltán Tótkomlós, Kossuth u. 16.: </w:t>
      </w:r>
      <w:r>
        <w:rPr/>
        <w:t xml:space="preserve">Ez mellébeszélés. </w:t>
      </w:r>
    </w:p>
    <w:p>
      <w:pPr>
        <w:pStyle w:val="Normal"/>
        <w:jc w:val="both"/>
        <w:rPr>
          <w:b/>
          <w:b/>
          <w:i/>
          <w:i/>
        </w:rPr>
      </w:pPr>
      <w:r>
        <w:rPr>
          <w:b/>
          <w:i/>
        </w:rPr>
      </w:r>
    </w:p>
    <w:p>
      <w:pPr>
        <w:pStyle w:val="Normal"/>
        <w:jc w:val="both"/>
        <w:rPr>
          <w:b/>
          <w:b/>
          <w:i/>
          <w:i/>
        </w:rPr>
      </w:pPr>
      <w:r>
        <w:rPr>
          <w:b/>
          <w:i/>
        </w:rPr>
        <w:t xml:space="preserve">Dr. Sztakó József polgármester: </w:t>
      </w:r>
      <w:r>
        <w:rPr/>
        <w:t xml:space="preserve">Önmérsékletre szólítja fel a hozzászólókat. </w:t>
      </w:r>
    </w:p>
    <w:p>
      <w:pPr>
        <w:pStyle w:val="Normal"/>
        <w:rPr>
          <w:b/>
          <w:b/>
          <w:i/>
          <w:i/>
        </w:rPr>
      </w:pPr>
      <w:r>
        <w:rPr>
          <w:b/>
          <w:i/>
        </w:rPr>
      </w:r>
    </w:p>
    <w:p>
      <w:pPr>
        <w:pStyle w:val="Normal"/>
        <w:jc w:val="both"/>
        <w:rPr/>
      </w:pPr>
      <w:r>
        <w:rPr>
          <w:b/>
          <w:i/>
        </w:rPr>
        <w:t>Dr. Pertich Attila helyi vállalkozó, Tótkomlós, Tompa u. 14.:</w:t>
      </w:r>
      <w:r>
        <w:rPr/>
        <w:t xml:space="preserve"> Ritkán szokott ilyet mondani, de sok mindenben igaza van Zsura Zolinak. Elmondja továbbá, hogy komplett ellenőrzés volt az önkormányzat munkájáról, az ÁSZ részéről, csak azt sajnálja, hogy ez nem volt széles körben megjelentetve, mert a környéken nincs ilyen település, amely így dolgozik. Hrivnák úrra visszatérve, most azért citálták ide, hogy nehogy az a vád érje őket, hogy mivel ők nem szlovák emberek, az a nagy baj, hogy Matajsz András áldásos tevékenysége folytán előírt az ombudsman olyan dolgokat, amelyeket saját költségükön kell egy muzeológust foglalkoztatni, és minden egyes tárgyat közel 3000,- Ft-ért listázni. Amikor Matajsz úr beszél, nem gondolja meg, hogy mit cselekszik. Nincs más választásuk, ezt nem tudják felvállalni, hogy jelen szituációban több millió Ft-ot ráköltsenek. Amikor készen lettek a Tanyamúzeum felújításával 3,5 millióért, megjelent egy cikk, hogy mi lesz veled Tanyamúzeum. Örömmel jelentik, hogy ők szépen rendbe rakták, akkor még Bandzsó barátját többször behívták az AGRÁR Zrt-be, hogy kössenek szerződést és „nagyon rossz üzletet” ajánlottak nekik, hogy egy fillérükbe sem fog kerülni a Szlovák Önkormányzatnak, minden költséget ők állnak, csak időben szóljanak, ha használni akarják. Most olyan helyzetbe kényszerítették őket, hogy szabálytalanul, jogszabály ellenesen működik a Tanyamúzeum. Nincs más lehetőség, csak az, hogy a múzeum jellegét visszaadják. Köszöni, hogy meghallgatták.</w:t>
      </w:r>
    </w:p>
    <w:p>
      <w:pPr>
        <w:pStyle w:val="Normal"/>
        <w:rPr>
          <w:b/>
          <w:b/>
          <w:i/>
          <w:i/>
        </w:rPr>
      </w:pPr>
      <w:r>
        <w:rPr>
          <w:b/>
          <w:i/>
        </w:rPr>
      </w:r>
    </w:p>
    <w:p>
      <w:pPr>
        <w:pStyle w:val="Normal"/>
        <w:jc w:val="both"/>
        <w:rPr/>
      </w:pPr>
      <w:r>
        <w:rPr>
          <w:b/>
          <w:i/>
        </w:rPr>
        <w:t>Matajsz András Tótkomlós, Balogh Á. u. 16.</w:t>
      </w:r>
      <w:r>
        <w:rPr/>
        <w:t xml:space="preserve">: Elmondja, hogy most Pertich dr. azt mondja, hogy ő az oka  mindennek. Valóban ő volt az, aki megkérdezte az ombudsmant, mivel kint volt Békéscsabán, a tisztánlátás érdekében szerette volna tudni, hogy kit illetnek az ott lévő a tárgyak? Ő azt mondta, hogy a városi önkormányzaté, neki nem kellenek azok a tárgyak, meg a Szlovák Önkormányzatnak sem kellenek, hanem a városnak Lopusni Bandi bácsi úgy adta elő ezt a dolgot, hogy ő Bányaival megbeszélve úgy történt ennek a Tanyamúzeumnak a felállítása, t Karkus Gyuri ismeri a történetet,  mert akkor ott dolgozott, hogy egyszer Lopusni Bandi bácsi jött haza Orosházáról egy nagy gép dolgozott ott a tanya  helyén és dobálták egy gödörbe a tárgyakat. Akkor Bandi bácsi azt mondta, hogy ezeket meg kell menteni, és erre a Bányai vevő volt és azt mondta,  ha Lopusni akarja, akkor építenek oda egy múzeumot és gyűjtse össze a tárgyakat. Sok embert ismer, aki önként bevitte a tárgyakat, lehet, hogy kaptak érte szalmát, vagy valami mást.  Ezt a városnak építették ezt a múzeumot, ezért kérdezte meg, mert az AGRÁR Zrt. jogutód jogosult-e rá. Nem tudott rá választ adni. </w:t>
      </w:r>
    </w:p>
    <w:p>
      <w:pPr>
        <w:pStyle w:val="Normal"/>
        <w:rPr>
          <w:b/>
          <w:b/>
          <w:i/>
          <w:i/>
        </w:rPr>
      </w:pPr>
      <w:r>
        <w:rPr>
          <w:b/>
          <w:i/>
        </w:rPr>
      </w:r>
    </w:p>
    <w:p>
      <w:pPr>
        <w:pStyle w:val="Normal"/>
        <w:jc w:val="both"/>
        <w:rPr/>
      </w:pPr>
      <w:r>
        <w:rPr>
          <w:b/>
          <w:i/>
        </w:rPr>
        <w:t xml:space="preserve">Dr. Sztakó József polgármester: </w:t>
      </w:r>
      <w:r>
        <w:rPr/>
        <w:t xml:space="preserve">Elmondja, hogy a Tanyamúzeum ügye további tárgyalást igényel, ezt ígérte az ombudsmannak, hogy megpróbálja összehozni az egyeztetést, erre született az a megállapodás tervezet, de a végén nem került aláírásra, mert a Szlovák Önkormányzat és a tulajdonos között van eltérés. Az ombudsmani megállapítás több jogszabálysértést állapított meg, mely valamennyi múzeumot érint. Valójában az óvodával kapcsolatban volt egy 50 milliós elképzelés, de a felhatalmazás a testület részéről az I. ütemre 26 millióról szólt. Nem azt savalja, hogy nem találkozott a miniszterelnök úrral, de arra gondolt, hogy Fuzik János úrral megbeszélve, ő tolmácsolta volna az önkormányzat kérését az óvoda ügyével kapcsolatban. Nem akart ő ott lenni, nyilvánvalóan nem polgármestereket hívtak erre a találkozóra, hanem a kisebbségek képviselőit. Az ivóvíz minőségjavító programmal kapcsolatban átadja a válaszadás lehetőségét Skultéti Mihály, műszaki osztályvezető úrnak. </w:t>
      </w:r>
    </w:p>
    <w:p>
      <w:pPr>
        <w:pStyle w:val="Normal"/>
        <w:rPr>
          <w:b/>
          <w:b/>
          <w:i/>
          <w:i/>
        </w:rPr>
      </w:pPr>
      <w:r>
        <w:rPr>
          <w:b/>
          <w:i/>
        </w:rPr>
      </w:r>
    </w:p>
    <w:p>
      <w:pPr>
        <w:pStyle w:val="Normal"/>
        <w:jc w:val="both"/>
        <w:rPr/>
      </w:pPr>
      <w:r>
        <w:rPr>
          <w:b/>
          <w:i/>
        </w:rPr>
        <w:t xml:space="preserve">Skultéti Mihály műszaki osztályvezető: </w:t>
      </w:r>
      <w:r>
        <w:rPr/>
        <w:t>Évekkel kezdődött el a program, elkészültek a megvalósíthatósági tanulmány tervek több változatban is, minden település vonatkozásában. A cél az volt, hogy meghatározni a legkedvezőbb, legoptimálisabb műszaki megoldásokat, a legkedvezőbb költség mellett. Tótkomlós vonatkozásában is felmerültek a meglévő vízbázis felhasználásának lehetősége, ez természetesen elvetésre került, mert 6 komponensben nem felel meg. Az a megoldás Tótkomlós esetében, hogy van egy Szarvas-Orosháza kistérségi rendszer, amely több települése esetében biztosítja az egészséges ivóvizet, pl. Csanádapáca. Ma, amikor már tagjai vagyunk az EU-nak, már sajnos nem felel meg ez sem, ezért bizonyos kezeléseket el kell végezni ezen a rendszeren is, hogy mindenki jó minőségű vizet tudjon kapni. Az igazság az, hogy még több évnek kell eltelni ahhoz, hogy a programból a megvalósítás I. üteme realizálódjon.  Minden tevékenység, akár tervezés, akár bármi mind közbeszerzés eljárás keretében kell lefolytatni, tehát több hónapot vesznek igénybe ezek az eljárások, ezért nagyon elhúzódik ez a program. Korábban arról volt szó, hogy erre az időszakra már a megvalósítás területén lesz, sajnos nem. A legközelebbi megbeszélés ezzel kapcsolatban csütörtökön lesz Orosházán a Polgármesteri Hivatalban. Elmondja, hogy meg fog ez valósulni, de mint a többi  EU forrásból megvalósuló programok borzalmas hosszadalmasak.</w:t>
      </w:r>
    </w:p>
    <w:p>
      <w:pPr>
        <w:pStyle w:val="Normal"/>
        <w:rPr>
          <w:b/>
          <w:b/>
          <w:i/>
          <w:i/>
        </w:rPr>
      </w:pPr>
      <w:r>
        <w:rPr>
          <w:b/>
          <w:i/>
        </w:rPr>
      </w:r>
    </w:p>
    <w:p>
      <w:pPr>
        <w:pStyle w:val="Normal"/>
        <w:jc w:val="both"/>
        <w:rPr>
          <w:b/>
          <w:b/>
          <w:i/>
          <w:i/>
        </w:rPr>
      </w:pPr>
      <w:r>
        <w:rPr>
          <w:b/>
          <w:i/>
        </w:rPr>
        <w:t xml:space="preserve">Dr. Sztakó József polgármester: </w:t>
      </w:r>
      <w:r>
        <w:rPr/>
        <w:t xml:space="preserve">Elmondja, hogy nem bocsátottak ki kötvényt, ezt lehet szerencsésnek, vagy szerencsétlennek nevezni. A fejlesztéseket szolgálta volna, 20 éves időtartamra, 5 éves haladékkal és a jelenlegi hitel tőke és kamat, közel 100 milliós hitel kiváltásokat. Tehát nem bocsátottak ki kötvényt és nem vettek fel semmilyen hitelt az idén. Sokat vitatkozik a Gazdasági Bizottsággal, mert nem mindig egyezik a véleményük.  Óvatosabb és tapasztalatai arra engednek következtetni, hogy kellő óvatossággal kell a közpénz költése esetén gondolkozni, mert van, aki ebből profitált, de van, aki pl. Sopron 3 milliárdot vesztett. A közpénzekkel nem lehet hazárdírozni, nem tőzsdére való. Az önkormányzat működésének feltételeit nem lehet kockáztatni. Sok önkormányzatnál gond van a finanszírozással és csak előretekintéssel lehet biztosítani a következő évet. A Hétvégi Ügyeletről köszöni a jelzést, de nem hallott a gondról. Az ott dolgozóknak kellene jelezni, mert akkor intézkednek.  </w:t>
      </w:r>
    </w:p>
    <w:p>
      <w:pPr>
        <w:pStyle w:val="Normal"/>
        <w:rPr>
          <w:b/>
          <w:b/>
          <w:i/>
          <w:i/>
        </w:rPr>
      </w:pPr>
      <w:r>
        <w:rPr>
          <w:b/>
          <w:i/>
        </w:rPr>
      </w:r>
    </w:p>
    <w:p>
      <w:pPr>
        <w:pStyle w:val="Normal"/>
        <w:jc w:val="both"/>
        <w:rPr/>
      </w:pPr>
      <w:r>
        <w:rPr>
          <w:b/>
          <w:i/>
        </w:rPr>
        <w:t xml:space="preserve">Varga András a Gazdasági Bizottság elnöke: </w:t>
      </w:r>
      <w:r>
        <w:rPr/>
        <w:t>Elmondja, hogy nem virmanoltak, mert nem azért választották meg a képviselőket a választók, hogy</w:t>
      </w:r>
      <w:r>
        <w:rPr>
          <w:b/>
          <w:i/>
        </w:rPr>
        <w:t xml:space="preserve"> </w:t>
      </w:r>
      <w:r>
        <w:rPr/>
        <w:t xml:space="preserve">tőzsdézzenek az önkormányzat, illetve a város pénzével. A polgármester úrtól szeretne egy kis segítséget kérni, mert pontosan ő sem tudja, hogy mennyi pontosan az az összeg, ami el van különítve a pályázatokra, kb. 60-70 millió Ft és kb. 50 millió Ft, amit két év alatt visszafizettek. Az elmúlt két évet arra szánták, hogy stabilizálják a pénzügyi helyzetet és mindezt összeadják, az egyre csökkenő állami normatívákkal, kevesebb pénzből gazdálkodhatnak, látható, hogy az önkormányzat nem szorult arra, mint az előző képviselő-testület, hogy 2005. december 29-én működésre vettek fel 40 millió hitelt. Ha ezt összeszámolják, akkor látható, hogy 100 millió fölötti megtakarítása van az önkormányzatnak, ellentétben a 110 milliós hitelállománnyal, amit átvettek.  Továbbá elmondja, hogy ez a képviselő-testület egyetlen egy fillér hitelt nem vett fel. </w:t>
      </w:r>
    </w:p>
    <w:p>
      <w:pPr>
        <w:pStyle w:val="Normal"/>
        <w:rPr>
          <w:b/>
          <w:b/>
          <w:i/>
          <w:i/>
        </w:rPr>
      </w:pPr>
      <w:r>
        <w:rPr>
          <w:b/>
          <w:i/>
        </w:rPr>
      </w:r>
    </w:p>
    <w:p>
      <w:pPr>
        <w:pStyle w:val="Normal"/>
        <w:jc w:val="both"/>
        <w:rPr/>
      </w:pPr>
      <w:r>
        <w:rPr>
          <w:b/>
          <w:i/>
        </w:rPr>
        <w:t>Lóczi Mihály Tótkomlós, Békéssámsoni u. 31.:</w:t>
      </w:r>
      <w:r>
        <w:rPr/>
        <w:t xml:space="preserve"> Elmondja, hogy félreértették a kérdését, mert azt kérdezte, hogy a nyár közepén fennálló közel 80 milliós hitelállománnyal virmanoltak-e? Tudniillik a korábbi a bank és az önkormányzat közötti szerződést ismerve meg volt az átváltás lehetősége. Adott-e segítséget a bank, tanácsot a Gazdasági Bizottság, esetleg a pénzügyi tanácsadó cég, amikor 143 Ft volt a svájci frank , akkor átváltani forintra és amikor megugrott, akkor visszaváltani megint, ez a virmanolás lényege? Ebből jó esetben 20 millió forint, de nem kellő odafigyeléssel is legalább 10 millió forintot lehetett volna profitálni. Ennek semmi köze a tőzsdéhez, csak a banki kötelezettség átadását, visszaváltására vonatkozott a kérdés. Ez korábban a szerződésben benne volt, de ha ez időközben változott, akkor oka fogyottá vált ez a kérdés.</w:t>
      </w:r>
    </w:p>
    <w:p>
      <w:pPr>
        <w:pStyle w:val="Normal"/>
        <w:jc w:val="both"/>
        <w:rPr/>
      </w:pPr>
      <w:r>
        <w:rPr/>
      </w:r>
    </w:p>
    <w:p>
      <w:pPr>
        <w:pStyle w:val="Normal"/>
        <w:jc w:val="both"/>
        <w:rPr/>
      </w:pPr>
      <w:r>
        <w:rPr>
          <w:b/>
          <w:i/>
        </w:rPr>
        <w:t xml:space="preserve">Vantara Jánosné pénzügyi osztályvezető: </w:t>
      </w:r>
      <w:r>
        <w:rPr/>
        <w:t>Tájékoztatásul elmondja, hogy két alkalommal váltották át, de az átváltásnál az a gond, ha forintra váltanak át, annak sokkal magasabb a kamata, de annyi nyerség nincs, de a hitelkamatok magasabbak a forintalapú hiteleknél. Volt nyereség, amely 2 millió forint volt, ennyivel csökkent a hitelállomány. Most ilyenbe nem is mertek belevágni, amikor rosszra fordult a pénzügyi helyzet.</w:t>
      </w:r>
    </w:p>
    <w:p>
      <w:pPr>
        <w:pStyle w:val="Normal"/>
        <w:rPr>
          <w:b/>
          <w:b/>
          <w:i/>
          <w:i/>
        </w:rPr>
      </w:pPr>
      <w:r>
        <w:rPr>
          <w:b/>
          <w:i/>
        </w:rPr>
      </w:r>
    </w:p>
    <w:p>
      <w:pPr>
        <w:pStyle w:val="Normal"/>
        <w:jc w:val="both"/>
        <w:rPr/>
      </w:pPr>
      <w:r>
        <w:rPr>
          <w:b/>
          <w:i/>
        </w:rPr>
        <w:t xml:space="preserve">Lóczi Mihály Tótkomlós, Békéssámsoni u. 31.: </w:t>
      </w:r>
      <w:r>
        <w:rPr/>
        <w:t>A pénzügyi cég, ha ilyen tanácsot adott volna, akkor tíz évre meghitelezte volna önmagának a közreműködői díjat. Nem 100 e Ft-okon kell vitatkozni és késhegyre menni, hanem …</w:t>
      </w:r>
    </w:p>
    <w:p>
      <w:pPr>
        <w:pStyle w:val="Normal"/>
        <w:jc w:val="both"/>
        <w:rPr>
          <w:i/>
          <w:i/>
        </w:rPr>
      </w:pPr>
      <w:r>
        <w:rPr>
          <w:i/>
        </w:rPr>
      </w:r>
    </w:p>
    <w:p>
      <w:pPr>
        <w:pStyle w:val="Normal"/>
        <w:jc w:val="both"/>
        <w:rPr/>
      </w:pPr>
      <w:r>
        <w:rPr>
          <w:b/>
          <w:i/>
        </w:rPr>
        <w:t>Vantara Jánosné pénzügyi osztályvezető</w:t>
      </w:r>
      <w:r>
        <w:rPr>
          <w:i/>
        </w:rPr>
        <w:t xml:space="preserve">: </w:t>
      </w:r>
      <w:r>
        <w:rPr/>
        <w:t>…. ilyen pénzügyi helyzetben nem szabad ilyet az önkormányzat tulajdonával ….</w:t>
      </w:r>
    </w:p>
    <w:p>
      <w:pPr>
        <w:pStyle w:val="Normal"/>
        <w:rPr>
          <w:b/>
          <w:b/>
          <w:i/>
          <w:i/>
        </w:rPr>
      </w:pPr>
      <w:r>
        <w:rPr>
          <w:b/>
          <w:i/>
        </w:rPr>
      </w:r>
    </w:p>
    <w:p>
      <w:pPr>
        <w:pStyle w:val="Normal"/>
        <w:jc w:val="both"/>
        <w:rPr/>
      </w:pPr>
      <w:r>
        <w:rPr>
          <w:b/>
          <w:i/>
        </w:rPr>
        <w:t>Lóczi Mihály Tótkomlós, Békéssámsoni u. 31.:</w:t>
      </w:r>
      <w:r>
        <w:rPr/>
        <w:t>…benne van a szerződésben, hogy  átváltható, visszaváltható…</w:t>
      </w:r>
    </w:p>
    <w:p>
      <w:pPr>
        <w:pStyle w:val="Normal"/>
        <w:rPr>
          <w:b/>
          <w:b/>
          <w:i/>
          <w:i/>
        </w:rPr>
      </w:pPr>
      <w:r>
        <w:rPr>
          <w:b/>
          <w:i/>
        </w:rPr>
      </w:r>
    </w:p>
    <w:p>
      <w:pPr>
        <w:pStyle w:val="Normal"/>
        <w:jc w:val="both"/>
        <w:rPr/>
      </w:pPr>
      <w:r>
        <w:rPr>
          <w:b/>
          <w:i/>
        </w:rPr>
        <w:t xml:space="preserve">Vantara Jánosné pénzügyi osztályvezető: </w:t>
      </w:r>
      <w:r>
        <w:rPr/>
        <w:t>…oda váltható, visszaváltható, de nem lehetett tudni, hogyan alakul az egész pénzügyi folyamat…..</w:t>
      </w:r>
    </w:p>
    <w:p>
      <w:pPr>
        <w:pStyle w:val="Normal"/>
        <w:rPr>
          <w:b/>
          <w:b/>
          <w:i/>
          <w:i/>
        </w:rPr>
      </w:pPr>
      <w:r>
        <w:rPr>
          <w:b/>
          <w:i/>
        </w:rPr>
      </w:r>
    </w:p>
    <w:p>
      <w:pPr>
        <w:pStyle w:val="Normal"/>
        <w:rPr/>
      </w:pPr>
      <w:r>
        <w:rPr>
          <w:b/>
          <w:i/>
        </w:rPr>
        <w:t>Lóczi Mihály Tótkomlós, Békéssámsoni u. 31.:</w:t>
      </w:r>
      <w:r>
        <w:rPr/>
        <w:t xml:space="preserve">…dehogynem, amikor 143 Ft volt és látható volt, hogy emelkedik </w:t>
      </w:r>
    </w:p>
    <w:p>
      <w:pPr>
        <w:pStyle w:val="Normal"/>
        <w:rPr>
          <w:b/>
          <w:b/>
          <w:i/>
          <w:i/>
        </w:rPr>
      </w:pPr>
      <w:r>
        <w:rPr>
          <w:b/>
          <w:i/>
        </w:rPr>
      </w:r>
    </w:p>
    <w:p>
      <w:pPr>
        <w:pStyle w:val="Normal"/>
        <w:jc w:val="both"/>
        <w:rPr/>
      </w:pPr>
      <w:r>
        <w:rPr>
          <w:b/>
          <w:i/>
        </w:rPr>
        <w:t xml:space="preserve">Dr. Sztakó József polgármester: </w:t>
      </w:r>
      <w:r>
        <w:rPr/>
        <w:t>…tudta Ön Lóczi úr, hogy 193 Ft-ra fog felmenni a svájci frank?</w:t>
      </w:r>
    </w:p>
    <w:p>
      <w:pPr>
        <w:pStyle w:val="Normal"/>
        <w:rPr>
          <w:b/>
          <w:b/>
          <w:i/>
          <w:i/>
        </w:rPr>
      </w:pPr>
      <w:r>
        <w:rPr>
          <w:b/>
          <w:i/>
        </w:rPr>
      </w:r>
    </w:p>
    <w:p>
      <w:pPr>
        <w:pStyle w:val="Normal"/>
        <w:jc w:val="both"/>
        <w:rPr>
          <w:b/>
          <w:b/>
          <w:i/>
          <w:i/>
        </w:rPr>
      </w:pPr>
      <w:r>
        <w:rPr>
          <w:b/>
          <w:i/>
        </w:rPr>
        <w:t>Lóczi Mihály Tótkomlós, Békéssámsoni u. 31.:</w:t>
      </w:r>
      <w:r>
        <w:rPr/>
        <w:t xml:space="preserve"> Ezt gazdasági szakemberek jelezték. Itt kellett volna lenni a gógyinak és nem 100 e Ft-on vitatkozni. Ő nem bánja, hogy Pertich dr. hozzászólt, ő szívesen hallgatta azt is, de ilyen gazdasági viszonyok mellett ennek nagyobb fórumot kell biztosítani, hogy munka van és nem hókusz-pókusszal teremtik elő az értéket, hanem az anyaföld és az emberi hozzáadott érték, ennek hangot kellett volna adni.</w:t>
      </w:r>
    </w:p>
    <w:p>
      <w:pPr>
        <w:pStyle w:val="Normal"/>
        <w:rPr>
          <w:b/>
          <w:b/>
          <w:i/>
          <w:i/>
        </w:rPr>
      </w:pPr>
      <w:r>
        <w:rPr>
          <w:b/>
          <w:i/>
        </w:rPr>
      </w:r>
    </w:p>
    <w:p>
      <w:pPr>
        <w:pStyle w:val="Normal"/>
        <w:jc w:val="both"/>
        <w:rPr/>
      </w:pPr>
      <w:r>
        <w:rPr>
          <w:b/>
          <w:i/>
        </w:rPr>
        <w:t xml:space="preserve">Takács Ferenc alpolgármester: </w:t>
      </w:r>
      <w:r>
        <w:rPr/>
        <w:t>Zsura Zoltán megvádolta, hogy cenzúrázza a Komlós TV-t. Azt mondta, hogy egy ártatlan mondatot ragadott ki, ami így is van. Ha utána néz az eredeti felvételnek, akkor rájön, hogy egyszer egy pályáról beszél, aztán két pályáról. Kiment a fürdőbe és megnézte több alkalommal, hogy a komlósi úszók hány pályán úsznak és látta, hogy két pályán folyik az edzés, ezért kérte Bozsó Tibit, hogy vegye ki az egy pályát, mert zagyvaságokat beszél, mert folyamatosan 40 gyerekről beszél, csak 15-18 gyereket tudott megszámolni, minden alkalommal, de lehet, hogy papíron van 40-45 gyerek is. Különös dolog, hogy ő beszél nekik a demokráciáról, amikor soha nem adtak helyett sem megszólalni a TV-nél, sem az újságban, egyetlen egyszer sem a jobb oldalnak, amikor ő volt a TV-nél,  fürdővezető és képviselő volt, mert nem lehetett. Kérdezi tőle, mint a Komlós TV akkori vezetőjétől, hogy ki kérte az anyagot, hogy szeretné megnézni, hogy mi is történt ott, vagy ő önfejűen a műszerész iskolájával döntötte el. A saját irományában, a Balegyenesben szégyen, érettségi tétel, hogy nem tudja, ki írta a Szózatot és ez általa szignálva kiment. El kellene menni talán tovább képzésre, nem szégyellik, hogy nem szakemberek, ezért is választottak egy megfelelő szakembert, hogy az emberek korrekten, tisztességesen tájékoztatva legyenek. Ne úgy, mint az ő idejükben, hanem korrektül és tisztességesen és ilyen dolgok ne kerüljenek ki, mint amit az ő újságjában leírt. Különös módon beszél az összeférhetetlenségről is, de az ő idejében nem volt összeférhetetlenség, az ő idejében különleges módon a  képviselősége ideje alatt az önkormányzat megveszi a 1,5 szobás panellakását, amiből van egy kis herce-hurca, a saját pozíciójával visszaélt folyamatosan és ő próbálja vádolni most a képviselő-testületet. Adott neki egy papírt, jó lenne, ha tanulmányozná, de rá fog jönni, hogy az a pályázat volt beadva a fürdőre és reméli látja, hogy mi lett belőle megvalósítva. Köszöni, ennyit szeretett volna mondani.</w:t>
      </w:r>
    </w:p>
    <w:p>
      <w:pPr>
        <w:pStyle w:val="Normal"/>
        <w:rPr>
          <w:b/>
          <w:b/>
          <w:i/>
          <w:i/>
        </w:rPr>
      </w:pPr>
      <w:r>
        <w:rPr>
          <w:b/>
          <w:i/>
        </w:rPr>
      </w:r>
    </w:p>
    <w:p>
      <w:pPr>
        <w:pStyle w:val="Normal"/>
        <w:jc w:val="both"/>
        <w:rPr/>
      </w:pPr>
      <w:r>
        <w:rPr>
          <w:b/>
          <w:i/>
        </w:rPr>
        <w:t>Zsura Zoltán Tótkomlós, Kossuth u. 16.:</w:t>
      </w:r>
      <w:r>
        <w:rPr/>
        <w:t xml:space="preserve"> </w:t>
      </w:r>
      <w:r>
        <w:rPr>
          <w:b/>
          <w:i/>
        </w:rPr>
        <w:t xml:space="preserve"> </w:t>
      </w:r>
      <w:r>
        <w:rPr/>
        <w:t xml:space="preserve">Tisztelt Alpolgármester Úr! Igen neki volt akkor egy középiskolája, de alpolgármester úrnak még most sincs. Nem volt alpolgármester és nem ült ott, mint kakas azon a bizonyos dombon és próbált dolgozni, úgy ahogy csak szeretett volna. Nem akart ilyen szintre lesüllyedni, de az ő hozzászólása erre kényszeríti.  Adott alpolgármester neki egy tervrajzot, mit tartalmaz, kérdezi az alpolgármester úrtól? Felolvassa: gyógyászat, fürdő fejlesztési terve, helyszínrajza és készült 2001. augusztus. Tudja alpolgármester úr, hogy mikor nyerték meg a Széchenyi tervet? Válaszoljon a kérdésére! Válaszoljon a kérdésére! </w:t>
      </w:r>
    </w:p>
    <w:p>
      <w:pPr>
        <w:pStyle w:val="Normal"/>
        <w:rPr>
          <w:b/>
          <w:b/>
          <w:i/>
          <w:i/>
        </w:rPr>
      </w:pPr>
      <w:r>
        <w:rPr>
          <w:b/>
          <w:i/>
        </w:rPr>
      </w:r>
    </w:p>
    <w:p>
      <w:pPr>
        <w:pStyle w:val="Normal"/>
        <w:rPr/>
      </w:pPr>
      <w:r>
        <w:rPr>
          <w:b/>
          <w:i/>
        </w:rPr>
        <w:t xml:space="preserve">Varga András a Gazdasági Bizottság elnöke: </w:t>
      </w:r>
      <w:r>
        <w:rPr/>
        <w:t>Nem az ügyészségen vagyunk…</w:t>
      </w:r>
    </w:p>
    <w:p>
      <w:pPr>
        <w:pStyle w:val="Normal"/>
        <w:rPr/>
      </w:pPr>
      <w:r>
        <w:rPr/>
      </w:r>
    </w:p>
    <w:p>
      <w:pPr>
        <w:pStyle w:val="Normal"/>
        <w:jc w:val="both"/>
        <w:rPr>
          <w:b/>
          <w:b/>
          <w:i/>
          <w:i/>
        </w:rPr>
      </w:pPr>
      <w:r>
        <w:rPr>
          <w:b/>
          <w:i/>
        </w:rPr>
        <w:t>Zsura Zoltán Tótkomlós, Kossuth u. 16.:</w:t>
      </w:r>
      <w:r>
        <w:rPr/>
        <w:t xml:space="preserve"> </w:t>
      </w:r>
      <w:r>
        <w:rPr>
          <w:b/>
          <w:i/>
        </w:rPr>
        <w:t xml:space="preserve"> </w:t>
      </w:r>
      <w:r>
        <w:rPr/>
        <w:t>..te Varga most hallgassál, Kuvikkal beszélek, válaszoljon az alpolgármester…</w:t>
      </w:r>
    </w:p>
    <w:p>
      <w:pPr>
        <w:pStyle w:val="Normal"/>
        <w:rPr>
          <w:b/>
          <w:b/>
          <w:i/>
          <w:i/>
        </w:rPr>
      </w:pPr>
      <w:r>
        <w:rPr>
          <w:b/>
          <w:i/>
        </w:rPr>
      </w:r>
    </w:p>
    <w:p>
      <w:pPr>
        <w:pStyle w:val="Normal"/>
        <w:jc w:val="both"/>
        <w:rPr/>
      </w:pPr>
      <w:r>
        <w:rPr>
          <w:b/>
          <w:i/>
        </w:rPr>
        <w:t xml:space="preserve">Varga András a Gazdasági Bizottság elnöke: </w:t>
      </w:r>
      <w:r>
        <w:rPr/>
        <w:t>…nem te irányítod az ülést…</w:t>
      </w:r>
    </w:p>
    <w:p>
      <w:pPr>
        <w:pStyle w:val="Normal"/>
        <w:rPr>
          <w:b/>
          <w:b/>
          <w:i/>
          <w:i/>
        </w:rPr>
      </w:pPr>
      <w:r>
        <w:rPr>
          <w:b/>
          <w:i/>
        </w:rPr>
      </w:r>
    </w:p>
    <w:p>
      <w:pPr>
        <w:pStyle w:val="Normal"/>
        <w:rPr/>
      </w:pPr>
      <w:r>
        <w:rPr>
          <w:b/>
          <w:i/>
        </w:rPr>
        <w:t xml:space="preserve">Takács Ferenc alpolgármester: </w:t>
      </w:r>
      <w:r>
        <w:rPr/>
        <w:t>…nem vagyok neked Kuvik…</w:t>
      </w:r>
    </w:p>
    <w:p>
      <w:pPr>
        <w:pStyle w:val="Normal"/>
        <w:rPr>
          <w:b/>
          <w:b/>
          <w:i/>
          <w:i/>
        </w:rPr>
      </w:pPr>
      <w:r>
        <w:rPr>
          <w:b/>
          <w:i/>
        </w:rPr>
      </w:r>
    </w:p>
    <w:p>
      <w:pPr>
        <w:pStyle w:val="Normal"/>
        <w:rPr/>
      </w:pPr>
      <w:r>
        <w:rPr>
          <w:b/>
          <w:i/>
        </w:rPr>
        <w:t>Zsura Zoltán Tótkomlós, Kossuth u. 16.:</w:t>
      </w:r>
      <w:r>
        <w:rPr/>
        <w:t xml:space="preserve"> </w:t>
      </w:r>
      <w:r>
        <w:rPr>
          <w:b/>
          <w:i/>
        </w:rPr>
        <w:t xml:space="preserve"> </w:t>
      </w:r>
      <w:r>
        <w:rPr/>
        <w:t>…mondja tovább, hogy a Széchenyi tervet 2002-ben nyerték meg és ezt a rajzot Szabó építész készítette, aki miatt a fürdőnek elég sok gondja volt, mert nem készültek el időben a tervek, és  tudja ki volt akkor a műszaki osztály vezetője, akinek felügyelni kellett volna minden egyes tevékenységet és nem neki…</w:t>
      </w:r>
    </w:p>
    <w:p>
      <w:pPr>
        <w:pStyle w:val="Normal"/>
        <w:rPr/>
      </w:pPr>
      <w:r>
        <w:rPr/>
      </w:r>
    </w:p>
    <w:p>
      <w:pPr>
        <w:pStyle w:val="Normal"/>
        <w:rPr/>
      </w:pPr>
      <w:r>
        <w:rPr>
          <w:b/>
          <w:i/>
        </w:rPr>
        <w:t xml:space="preserve">Takács Ferenc alpolgármester: </w:t>
      </w:r>
      <w:r>
        <w:rPr/>
        <w:t>..te miért kaptad a pénzt …</w:t>
      </w:r>
    </w:p>
    <w:p>
      <w:pPr>
        <w:pStyle w:val="Normal"/>
        <w:rPr/>
      </w:pPr>
      <w:r>
        <w:rPr/>
      </w:r>
    </w:p>
    <w:p>
      <w:pPr>
        <w:pStyle w:val="Normal"/>
        <w:rPr/>
      </w:pPr>
      <w:r>
        <w:rPr>
          <w:b/>
          <w:i/>
        </w:rPr>
        <w:t>Zsura Zoltán Tótkomlós, Kossuth u. 16.:</w:t>
      </w:r>
      <w:r>
        <w:rPr/>
        <w:t xml:space="preserve"> …</w:t>
      </w:r>
      <w:r>
        <w:rPr>
          <w:b/>
          <w:i/>
        </w:rPr>
        <w:t xml:space="preserve"> </w:t>
      </w:r>
      <w:r>
        <w:rPr/>
        <w:t>ő csak a működésért felelt és nem a fejlesztésért...na  hallja, hogy hívták a műszaki osztály vezetőjét? Szuda Györgynek.</w:t>
      </w:r>
    </w:p>
    <w:p>
      <w:pPr>
        <w:pStyle w:val="Normal"/>
        <w:rPr/>
      </w:pPr>
      <w:r>
        <w:rPr/>
      </w:r>
    </w:p>
    <w:p>
      <w:pPr>
        <w:pStyle w:val="Normal"/>
        <w:jc w:val="both"/>
        <w:rPr/>
      </w:pPr>
      <w:r>
        <w:rPr>
          <w:b/>
          <w:i/>
        </w:rPr>
        <w:t xml:space="preserve">Dr. Pertich Attila helyi vállalkozó, Tótkomlós, Tompa u. 14.: </w:t>
      </w:r>
      <w:r>
        <w:rPr/>
        <w:t>…azért mondott fel, mert nem vállalta azt, amit csináltak ott, nem adta a nevét ahhoz a visszaélésekhez, amit ott elkövettek…, sajnálja, hogy elment …</w:t>
      </w:r>
    </w:p>
    <w:p>
      <w:pPr>
        <w:pStyle w:val="Normal"/>
        <w:rPr>
          <w:b/>
          <w:b/>
          <w:i/>
          <w:i/>
        </w:rPr>
      </w:pPr>
      <w:r>
        <w:rPr>
          <w:b/>
          <w:i/>
        </w:rPr>
      </w:r>
    </w:p>
    <w:p>
      <w:pPr>
        <w:pStyle w:val="Normal"/>
        <w:jc w:val="both"/>
        <w:rPr/>
      </w:pPr>
      <w:r>
        <w:rPr>
          <w:b/>
          <w:i/>
        </w:rPr>
        <w:t xml:space="preserve">Dr. Sztakó József polgármester: </w:t>
      </w:r>
      <w:r>
        <w:rPr/>
        <w:t>…megvonja a szót a jelenlévőktől és a képviselőktől is, kéri</w:t>
      </w:r>
      <w:r>
        <w:rPr>
          <w:b/>
          <w:i/>
        </w:rPr>
        <w:t xml:space="preserve"> </w:t>
      </w:r>
      <w:r>
        <w:rPr/>
        <w:t>önmérsékletre ….majd megvívják ezt a harcot máshol, itt ez nem fog eldőlni…</w:t>
      </w:r>
    </w:p>
    <w:p>
      <w:pPr>
        <w:pStyle w:val="Normal"/>
        <w:jc w:val="both"/>
        <w:rPr/>
      </w:pPr>
      <w:r>
        <w:rPr/>
      </w:r>
    </w:p>
    <w:p>
      <w:pPr>
        <w:pStyle w:val="Normal"/>
        <w:jc w:val="both"/>
        <w:rPr/>
      </w:pPr>
      <w:r>
        <w:rPr>
          <w:b/>
          <w:i/>
        </w:rPr>
        <w:t xml:space="preserve">Zsura Zoltán Tótkomlós, Kossuth u. 16.: </w:t>
      </w:r>
      <w:r>
        <w:rPr/>
        <w:t>..lehet itt ilyen terveket mutogatni, de nincs semmi értelme és azt tudni kell, hogy a látványterv, ami egészen messze van a véglegestől és ő olyan dolgokat lát rajta, amit az alpolgármester nem is lát, ő sokkal többet tud erről…</w:t>
      </w:r>
    </w:p>
    <w:p>
      <w:pPr>
        <w:pStyle w:val="Normal"/>
        <w:jc w:val="both"/>
        <w:rPr/>
      </w:pPr>
      <w:r>
        <w:rPr/>
      </w:r>
    </w:p>
    <w:p>
      <w:pPr>
        <w:pStyle w:val="Normal"/>
        <w:jc w:val="both"/>
        <w:rPr/>
      </w:pPr>
      <w:r>
        <w:rPr/>
        <w:t xml:space="preserve"> </w:t>
      </w:r>
      <w:r>
        <w:rPr>
          <w:b/>
          <w:i/>
        </w:rPr>
        <w:t xml:space="preserve">Takács Ferenc alpolgármester: </w:t>
      </w:r>
      <w:r>
        <w:rPr/>
        <w:t>…Zsura elfelejtette, hogy ő vitte el a pályázatot Matolcsi úrhoz Varga ügyvédúrral, úgy látszik ezt nagyon elfelejtette és ezt a pályázatot adták be, de érdekes módon eltűnt az összes anyag …</w:t>
      </w:r>
    </w:p>
    <w:p>
      <w:pPr>
        <w:pStyle w:val="Normal"/>
        <w:rPr>
          <w:b/>
          <w:b/>
          <w:i/>
          <w:i/>
        </w:rPr>
      </w:pPr>
      <w:r>
        <w:rPr>
          <w:b/>
          <w:i/>
        </w:rPr>
      </w:r>
    </w:p>
    <w:p>
      <w:pPr>
        <w:pStyle w:val="Normal"/>
        <w:jc w:val="both"/>
        <w:rPr/>
      </w:pPr>
      <w:r>
        <w:rPr>
          <w:b/>
          <w:i/>
        </w:rPr>
        <w:t xml:space="preserve">Zsura Zoltán Tótkomlós, Kossuth u. 16.: </w:t>
      </w:r>
      <w:r>
        <w:rPr/>
        <w:t>…hogy került Varga ügyvéd úrhoz az anyag…</w:t>
      </w:r>
    </w:p>
    <w:p>
      <w:pPr>
        <w:pStyle w:val="Normal"/>
        <w:rPr>
          <w:b/>
          <w:b/>
          <w:i/>
          <w:i/>
        </w:rPr>
      </w:pPr>
      <w:r>
        <w:rPr>
          <w:b/>
          <w:i/>
        </w:rPr>
      </w:r>
    </w:p>
    <w:p>
      <w:pPr>
        <w:pStyle w:val="Normal"/>
        <w:jc w:val="both"/>
        <w:rPr/>
      </w:pPr>
      <w:r>
        <w:rPr>
          <w:b/>
          <w:i/>
        </w:rPr>
        <w:t xml:space="preserve">Dr. Sztakó József polgármester: </w:t>
      </w:r>
      <w:r>
        <w:rPr/>
        <w:t>..megvonta már a szót…</w:t>
      </w:r>
    </w:p>
    <w:p>
      <w:pPr>
        <w:pStyle w:val="Normal"/>
        <w:rPr>
          <w:b/>
          <w:b/>
          <w:i/>
          <w:i/>
        </w:rPr>
      </w:pPr>
      <w:r>
        <w:rPr>
          <w:b/>
          <w:i/>
        </w:rPr>
      </w:r>
    </w:p>
    <w:p>
      <w:pPr>
        <w:pStyle w:val="Normal"/>
        <w:rPr/>
      </w:pPr>
      <w:r>
        <w:rPr>
          <w:b/>
          <w:i/>
        </w:rPr>
        <w:t xml:space="preserve">Zsura Zoltán Tótkomlós, Kossuth u. 16.: </w:t>
      </w:r>
      <w:r>
        <w:rPr/>
        <w:t>…nála van a szó, további kérdései vannak a testülethez…</w:t>
      </w:r>
    </w:p>
    <w:p>
      <w:pPr>
        <w:pStyle w:val="Normal"/>
        <w:rPr>
          <w:b/>
          <w:b/>
          <w:i/>
          <w:i/>
        </w:rPr>
      </w:pPr>
      <w:r>
        <w:rPr>
          <w:b/>
          <w:i/>
        </w:rPr>
      </w:r>
    </w:p>
    <w:p>
      <w:pPr>
        <w:pStyle w:val="Normal"/>
        <w:jc w:val="both"/>
        <w:rPr/>
      </w:pPr>
      <w:r>
        <w:rPr>
          <w:b/>
          <w:i/>
        </w:rPr>
        <w:t>Dr. Sztakó József polgármester:</w:t>
      </w:r>
      <w:r>
        <w:rPr/>
        <w:t xml:space="preserve"> …nem ad több szót…</w:t>
      </w:r>
    </w:p>
    <w:p>
      <w:pPr>
        <w:pStyle w:val="Normal"/>
        <w:rPr>
          <w:b/>
          <w:b/>
          <w:i/>
          <w:i/>
        </w:rPr>
      </w:pPr>
      <w:r>
        <w:rPr>
          <w:b/>
          <w:i/>
        </w:rPr>
      </w:r>
    </w:p>
    <w:p>
      <w:pPr>
        <w:pStyle w:val="Normal"/>
        <w:jc w:val="both"/>
        <w:rPr/>
      </w:pPr>
      <w:r>
        <w:rPr>
          <w:b/>
          <w:i/>
        </w:rPr>
        <w:t xml:space="preserve">Zsura Zoltán Tótkomlós, Kossuth u. 16.: </w:t>
      </w:r>
      <w:r>
        <w:rPr/>
        <w:t>…ilyen nincs ez közmeghallgatás…</w:t>
      </w:r>
    </w:p>
    <w:p>
      <w:pPr>
        <w:pStyle w:val="Normal"/>
        <w:jc w:val="both"/>
        <w:rPr/>
      </w:pPr>
      <w:r>
        <w:rPr/>
      </w:r>
    </w:p>
    <w:p>
      <w:pPr>
        <w:pStyle w:val="Normal"/>
        <w:jc w:val="both"/>
        <w:rPr/>
      </w:pPr>
      <w:r>
        <w:rPr>
          <w:b/>
          <w:i/>
        </w:rPr>
        <w:t>Dr. Sztakó József polgármester:</w:t>
      </w:r>
      <w:r>
        <w:rPr/>
        <w:t xml:space="preserve"> …nem ad több szót, ez nem parlament, azt hiszi mindenki feltehette a kérdését az ülés elején felhívta a figyelmet, hogy próbáljanak összegezni, de többen túllépték…nem ad több szót, Benyó képviselőnek adja át a szót…</w:t>
      </w:r>
    </w:p>
    <w:p>
      <w:pPr>
        <w:pStyle w:val="Normal"/>
        <w:jc w:val="both"/>
        <w:rPr/>
      </w:pPr>
      <w:r>
        <w:rPr/>
      </w:r>
    </w:p>
    <w:p>
      <w:pPr>
        <w:pStyle w:val="Normal"/>
        <w:jc w:val="both"/>
        <w:rPr/>
      </w:pPr>
      <w:r>
        <w:rPr>
          <w:b/>
          <w:i/>
        </w:rPr>
        <w:t>Zsura Zoltán Tótkomlós, Kossuth u. 16.:</w:t>
      </w:r>
      <w:r>
        <w:rPr/>
        <w:t>…  megkéri polgármester urat, hogy elmondhassa a kérdéseit…a jegyző úrtól kérdezi, jogszerű-e, hogy a  polgármester megvonja a szót …?</w:t>
      </w:r>
    </w:p>
    <w:p>
      <w:pPr>
        <w:pStyle w:val="Normal"/>
        <w:rPr>
          <w:b/>
          <w:b/>
          <w:i/>
          <w:i/>
        </w:rPr>
      </w:pPr>
      <w:r>
        <w:rPr>
          <w:b/>
          <w:i/>
        </w:rPr>
      </w:r>
    </w:p>
    <w:p>
      <w:pPr>
        <w:pStyle w:val="Normal"/>
        <w:jc w:val="both"/>
        <w:rPr/>
      </w:pPr>
      <w:r>
        <w:rPr>
          <w:b/>
          <w:i/>
        </w:rPr>
        <w:t xml:space="preserve">Szabados Zoltán jegyző </w:t>
      </w:r>
      <w:r>
        <w:rPr/>
        <w:t>elmondja, hogy a polgármester az ülés vezetője jogosan dönti el...</w:t>
      </w:r>
    </w:p>
    <w:p>
      <w:pPr>
        <w:pStyle w:val="Normal"/>
        <w:jc w:val="both"/>
        <w:rPr/>
      </w:pPr>
      <w:r>
        <w:rPr/>
      </w:r>
    </w:p>
    <w:p>
      <w:pPr>
        <w:pStyle w:val="Normal"/>
        <w:jc w:val="both"/>
        <w:rPr/>
      </w:pPr>
      <w:r>
        <w:rPr>
          <w:b/>
          <w:i/>
        </w:rPr>
        <w:t xml:space="preserve">Dr. Sztakó József polgármester: </w:t>
      </w:r>
      <w:r>
        <w:rPr/>
        <w:t>….nem ad több szót, mindenkit megkért, hogy a nagy számú érdeklődők miatt …</w:t>
      </w:r>
    </w:p>
    <w:p>
      <w:pPr>
        <w:pStyle w:val="Normal"/>
        <w:jc w:val="both"/>
        <w:rPr/>
      </w:pPr>
      <w:r>
        <w:rPr/>
      </w:r>
    </w:p>
    <w:p>
      <w:pPr>
        <w:pStyle w:val="Normal"/>
        <w:jc w:val="both"/>
        <w:rPr/>
      </w:pPr>
      <w:r>
        <w:rPr>
          <w:b/>
          <w:i/>
        </w:rPr>
        <w:t>Zsura Zoltán Tótkomlós, Kossuth u. 16</w:t>
      </w:r>
      <w:r>
        <w:rPr/>
        <w:t>.: …készültek, de sajnos a Balegyenesben polgármesterhez intézett nyílt levelére nem kapott választ…</w:t>
      </w:r>
    </w:p>
    <w:p>
      <w:pPr>
        <w:pStyle w:val="Normal"/>
        <w:jc w:val="both"/>
        <w:rPr/>
      </w:pPr>
      <w:r>
        <w:rPr/>
      </w:r>
    </w:p>
    <w:p>
      <w:pPr>
        <w:pStyle w:val="Normal"/>
        <w:jc w:val="both"/>
        <w:rPr/>
      </w:pPr>
      <w:r>
        <w:rPr>
          <w:b/>
          <w:i/>
        </w:rPr>
        <w:t>Dr. Sztakó József polgármester</w:t>
      </w:r>
      <w:r>
        <w:rPr/>
        <w:t xml:space="preserve"> : …nem olvasta a Balegyenest…</w:t>
      </w:r>
    </w:p>
    <w:p>
      <w:pPr>
        <w:pStyle w:val="Normal"/>
        <w:jc w:val="both"/>
        <w:rPr/>
      </w:pPr>
      <w:r>
        <w:rPr/>
      </w:r>
    </w:p>
    <w:p>
      <w:pPr>
        <w:pStyle w:val="Normal"/>
        <w:jc w:val="both"/>
        <w:rPr/>
      </w:pPr>
      <w:r>
        <w:rPr>
          <w:b/>
          <w:i/>
        </w:rPr>
        <w:t xml:space="preserve">Zsura Zoltán Tótkomlós, Kossuth u. 16: </w:t>
      </w:r>
      <w:r>
        <w:rPr/>
        <w:t>…nagyon sajnálja, de elküldte e-mailben, azt ne mondja, hogy nem tudja, hogy mi szerepel …kéri, hogy feltehesse kérdéseit…</w:t>
      </w:r>
    </w:p>
    <w:p>
      <w:pPr>
        <w:pStyle w:val="Normal"/>
        <w:jc w:val="both"/>
        <w:rPr/>
      </w:pPr>
      <w:r>
        <w:rPr/>
      </w:r>
    </w:p>
    <w:p>
      <w:pPr>
        <w:pStyle w:val="Normal"/>
        <w:jc w:val="both"/>
        <w:rPr/>
      </w:pPr>
      <w:r>
        <w:rPr>
          <w:b/>
          <w:i/>
        </w:rPr>
        <w:t xml:space="preserve">Dr. Sztakó József polgármester: </w:t>
      </w:r>
      <w:r>
        <w:rPr/>
        <w:t>…ne haragudjon Zsura úr, de nem kampányidőszakban vannak és feltett már elég sok kérdést…az ülést berekeszti és megköszöni a jelenlé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Sztakó József</w:t>
        <w:tab/>
        <w:tab/>
        <w:tab/>
        <w:tab/>
        <w:tab/>
        <w:tab/>
        <w:tab/>
        <w:t>Szabados Zoltán</w:t>
      </w:r>
    </w:p>
    <w:p>
      <w:pPr>
        <w:pStyle w:val="Normal"/>
        <w:jc w:val="both"/>
        <w:rPr>
          <w:b/>
          <w:b/>
        </w:rPr>
      </w:pPr>
      <w:r>
        <w:rPr>
          <w:b/>
        </w:rPr>
        <w:t xml:space="preserve">    </w:t>
      </w:r>
      <w:r>
        <w:rPr>
          <w:b/>
        </w:rPr>
        <w:t>polgármester</w:t>
        <w:tab/>
        <w:tab/>
        <w:tab/>
        <w:tab/>
        <w:tab/>
        <w:tab/>
        <w:t xml:space="preserve">                  jegyző</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A 2008. november 24-ei közmeghallgatás jegyzőkönyve hitelesen tartalmazza az ott elhangzottak lényegét.</w:t>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Tuska Pálné</w:t>
        <w:tab/>
        <w:t>Varga András</w:t>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6:00Z</dcterms:created>
  <dc:creator>Titkárság_jegyző</dc:creator>
  <dc:description/>
  <cp:keywords/>
  <dc:language>en-US</dc:language>
  <cp:lastModifiedBy>Titkárság_jegyző</cp:lastModifiedBy>
  <dcterms:modified xsi:type="dcterms:W3CDTF">2009-03-09T14:26:00Z</dcterms:modified>
  <cp:revision>2</cp:revision>
  <dc:subject/>
  <dc:title>KÖZMEGHALLGATÁS</dc:title>
</cp:coreProperties>
</file>