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w:t>
      </w:r>
      <w:r>
        <w:rPr>
          <w:b/>
        </w:rPr>
        <w:t>2008. augusztus 22-én</w:t>
      </w:r>
      <w:r>
        <w:rPr/>
        <w:t xml:space="preserve"> Tótkomlós Város Önkormányzat Képviselő-testületének </w:t>
      </w:r>
      <w:r>
        <w:rPr>
          <w:b/>
        </w:rPr>
        <w:t>soron kívüli</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Gyivicsan György, Hovorka István, Krcsméri János, Litauszki András, Malya György, Tuska Pálné és Varga András képviselők</w:t>
      </w:r>
    </w:p>
    <w:p>
      <w:pPr>
        <w:pStyle w:val="Normal"/>
        <w:jc w:val="both"/>
        <w:rPr/>
      </w:pPr>
      <w:r>
        <w:rPr/>
      </w:r>
    </w:p>
    <w:p>
      <w:pPr>
        <w:pStyle w:val="Normal"/>
        <w:jc w:val="both"/>
        <w:rPr>
          <w:color w:val="000000"/>
        </w:rPr>
      </w:pPr>
      <w:r>
        <w:rPr>
          <w:color w:val="000000"/>
          <w:u w:val="single"/>
        </w:rPr>
        <w:t>Távol:</w:t>
      </w:r>
      <w:r>
        <w:rPr>
          <w:color w:val="000000"/>
        </w:rPr>
        <w:t xml:space="preserve"> Dudás Tibor, dr. Kancsó János képviselők.</w:t>
      </w:r>
    </w:p>
    <w:p>
      <w:pPr>
        <w:pStyle w:val="Normal"/>
        <w:jc w:val="both"/>
        <w:rPr/>
      </w:pPr>
      <w:r>
        <w:rPr>
          <w:u w:val="single"/>
        </w:rPr>
        <w:t>Igazoltan távol:</w:t>
      </w:r>
      <w:r>
        <w:rPr/>
        <w:t xml:space="preserve"> Klement Pálné képviselő.</w:t>
      </w:r>
    </w:p>
    <w:p>
      <w:pPr>
        <w:pStyle w:val="Normal"/>
        <w:jc w:val="both"/>
        <w:rPr/>
      </w:pPr>
      <w:r>
        <w:rPr/>
      </w:r>
    </w:p>
    <w:p>
      <w:pPr>
        <w:pStyle w:val="Normal"/>
        <w:jc w:val="both"/>
        <w:rPr/>
      </w:pPr>
      <w:r>
        <w:rPr>
          <w:b/>
          <w:u w:val="single"/>
        </w:rPr>
        <w:t>TANÁCSKOZÁSI JOGGAL RÉSZT VESZ:</w:t>
      </w:r>
      <w:r>
        <w:rPr>
          <w:b/>
        </w:rPr>
        <w:t xml:space="preserve"> </w:t>
      </w:r>
      <w:r>
        <w:rPr/>
        <w:t>Szabados Zoltán jegyző, Vantara Jánosné pénzügyi osztályvezető, Séhorcz Tibor műszaki ügyintéz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Kárász Gáborné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jc w:val="both"/>
        <w:rPr/>
      </w:pPr>
      <w:r>
        <w:rPr/>
        <w:t xml:space="preserve">Elmondja, hogy Klement Pálné  jelezte távolmaradását az ülésről, valamint Litauszki András jelezte, hogy csak rövid ideig tud jelen lenni az ülésen.  </w:t>
      </w:r>
    </w:p>
    <w:p>
      <w:pPr>
        <w:pStyle w:val="Normal"/>
        <w:jc w:val="both"/>
        <w:rPr/>
      </w:pPr>
      <w:r>
        <w:rPr/>
        <w:t xml:space="preserve">Kéri, hogy a mai soron kívüli ülésre kiadott előterjesztés napirendjét fogadják el, mivel a jelenleg közétkeztetést végző cég szerződése augusztus 31-ével lejár, valamint a közbeszereztetéssel megbízott cég az eljárást lefolytatta. </w:t>
      </w:r>
      <w:r>
        <w:rPr>
          <w:color w:val="000000"/>
        </w:rPr>
        <w:t xml:space="preserve">Tudják az előzményekből, a vállalkozóval kötött korábbi szerződés alaki és formai szempontból nem igazán felelt meg az elvárásoknak. Bérleti és vállalkozási szerződést ötvözete jelent meg korábban, amit most helyre kell tenni. Ismerete szerint 1 vállalkozó nyújtotta be pályázatát a közétkeztetési feladatok ellátására. </w:t>
      </w:r>
    </w:p>
    <w:p>
      <w:pPr>
        <w:pStyle w:val="Normal"/>
        <w:jc w:val="both"/>
        <w:rPr>
          <w:color w:val="000000"/>
        </w:rPr>
      </w:pPr>
      <w:r>
        <w:rPr>
          <w:color w:val="000000"/>
        </w:rPr>
      </w:r>
    </w:p>
    <w:p>
      <w:pPr>
        <w:pStyle w:val="Normal"/>
        <w:tabs>
          <w:tab w:val="clear" w:pos="708"/>
          <w:tab w:val="left" w:pos="0" w:leader="none"/>
        </w:tabs>
        <w:jc w:val="both"/>
        <w:rPr/>
      </w:pPr>
      <w:r>
        <w:rPr>
          <w:i/>
        </w:rPr>
        <w:t>A képviselő-testület az alábbi napirend megtárgyalásával 11 igen szavazattal, tartózkodás és  ellenszavazat nélkül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3"/>
        </w:numPr>
        <w:jc w:val="both"/>
        <w:rPr>
          <w:rFonts w:ascii="Bookman Old Style" w:hAnsi="Bookman Old Style" w:cs="Bookman Old Style"/>
          <w:b/>
          <w:b/>
          <w:color w:val="000000"/>
        </w:rPr>
      </w:pPr>
      <w:r>
        <w:rPr>
          <w:rFonts w:cs="Bookman Old Style" w:ascii="Bookman Old Style" w:hAnsi="Bookman Old Style"/>
          <w:b/>
          <w:color w:val="000000"/>
        </w:rPr>
        <w:t>Közétkeztetés közbeszerzési eljárásában döntés</w:t>
      </w:r>
    </w:p>
    <w:p>
      <w:pPr>
        <w:pStyle w:val="Normal"/>
        <w:ind w:right="72"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személyt, Malya György és Szűcs István urakat jelöli ki.</w:t>
      </w:r>
    </w:p>
    <w:p>
      <w:pPr>
        <w:pStyle w:val="Normal"/>
        <w:ind w:right="72" w:hanging="0"/>
        <w:jc w:val="both"/>
        <w:rPr>
          <w:color w:val="000000"/>
          <w:sz w:val="28"/>
          <w:szCs w:val="28"/>
        </w:rPr>
      </w:pPr>
      <w:r>
        <w:rPr>
          <w:color w:val="000000"/>
          <w:sz w:val="28"/>
          <w:szCs w:val="28"/>
        </w:rPr>
      </w:r>
    </w:p>
    <w:p>
      <w:pPr>
        <w:pStyle w:val="Normal"/>
        <w:ind w:right="72" w:hanging="0"/>
        <w:jc w:val="both"/>
        <w:rPr>
          <w:color w:val="000000"/>
        </w:rPr>
      </w:pPr>
      <w:r>
        <w:rPr>
          <w:b/>
          <w:i/>
          <w:color w:val="000000"/>
        </w:rPr>
        <w:t>Krcsméri János képviselő</w:t>
      </w:r>
      <w:r>
        <w:rPr>
          <w:color w:val="000000"/>
        </w:rPr>
        <w:t xml:space="preserve"> napirend előtti felszólalásában elmondja, hogy nem kapta meg a testületi anyagot, bár a képviselő-társaitól azt hallotta, ők megkapták, így nem tudott mára felkészülni. Igaz a tegnapi nap folyamán kapott levelet, de az augusztus 5-ei soron kívüli ülés 2 jegyzőkönyvét kapta meg hitelesítésre. Megdöbbent, mivel azon az ülésen nem volt ott végig, amelyet a jegyzőkönyv 15. oldala is tartalmaz. Kérdezi, akkor hogy tudná hitelesíteni a zárt ülés jegyzőkönyvét, amikor ott már nem is volt jelen? A jegyzőkönyv tévesen felsorolja a nevét a jelenlévők között. Kéri, aki ennek a felelőse, az ezt az adminisztrációs hibát javítsa, egyúttal visszaadja a jegyzőkönyveket. </w:t>
      </w:r>
    </w:p>
    <w:p>
      <w:pPr>
        <w:pStyle w:val="Normal"/>
        <w:ind w:right="72" w:hanging="0"/>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i/>
          <w:color w:val="000000"/>
        </w:rPr>
        <w:t xml:space="preserve">Szabados Zoltán jegyző </w:t>
      </w:r>
      <w:r>
        <w:rPr>
          <w:color w:val="000000"/>
        </w:rPr>
        <w:t xml:space="preserve">köszöni a képviselő úr jelzését, ki fogja vizsgálni az ügyet, a jegyzőkönyv hitelesítéssel kapcsolatban igazat ad, adminisztrációs hiba, javítani fogják. A testületi anyagok átvételével kapcsolatban közli, hogy ez azért történhetett meg, mert spórolnak, nem postán kézbesítenek, hanem közmunkások vannak alkalmazva kézbesítésre, velük történik a helyi levelek kiküldése a hivatalból. Nem minden esetben arra alkalmasok biztosítják a helyettesítést. A problémák megelőzésére vetődött már fel korábban a javaslat, miszerint elektronikus úton történne a testületi anyagok továbbítása. A laptopok megvásárlását a szeptemberi ülésen fogják újra tárgyalni, ami által kiküszöbölnék ezeket a problémákat, illetve naprakészen tudnák továbbítani az esetleges előterjesztések kiegészítését. Kéri a testületet, hogy támogassák ezt a javaslatot a következő ülésen.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Közétkeztetés közbeszerzési eljárásában döntés</w:t>
      </w:r>
    </w:p>
    <w:p>
      <w:pPr>
        <w:pStyle w:val="Normal"/>
        <w:ind w:firstLine="360"/>
        <w:rPr>
          <w:rFonts w:ascii="Bookman Old Style" w:hAnsi="Bookman Old Style" w:cs="Bookman Old Style"/>
          <w:color w:val="000000"/>
        </w:rPr>
      </w:pPr>
      <w:r>
        <w:rPr>
          <w:rFonts w:cs="Bookman Old Style" w:ascii="Bookman Old Style" w:hAnsi="Bookman Old Style"/>
          <w:color w:val="000000"/>
        </w:rPr>
        <w:t>(Előterjesztés írásos anyaga a jegyzőkönyv mellékletét képezi.)</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Szabados Zoltán jegyző </w:t>
      </w:r>
      <w:r>
        <w:rPr>
          <w:color w:val="000000"/>
        </w:rPr>
        <w:t>tájékoztatja a jelenlévőket, hogy a közbeszereztető cég szerint 1 vállalkozó pályázott a közétkeztetési feladatok ellátására.</w:t>
      </w:r>
      <w:r>
        <w:rPr>
          <w:b/>
          <w:i/>
          <w:color w:val="000000"/>
        </w:rPr>
        <w:t xml:space="preserve">  </w:t>
      </w:r>
      <w:r>
        <w:rPr>
          <w:color w:val="000000"/>
        </w:rPr>
        <w:t xml:space="preserve"> Ez alapján készült el az előterjesztés, és elkészítették a szerződés tervezetet is. Két döntés lehetséges, vagy érvénytelen, mert az ajánlat meghaladja a fedezetet, vagy dönt arról, hogy elfogadja az ajánlatot. A gazdasági bizottság, mint közbeszerzési bizottság ülésezett és felvetett néhány kérdést, amely tovább tárgyalást igényel. Meghívták a testületi ülésre a Szociális Szolgáltató Központ vezetőjét, aki el tudja mondani, hogy miből is áll össze az árhalmaz, illetve az ajánlattevő cég két képviselője is jelen van.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Szűcs István alpolgármester </w:t>
      </w:r>
      <w:r>
        <w:rPr>
          <w:bCs/>
          <w:iCs/>
          <w:color w:val="000000"/>
        </w:rPr>
        <w:t xml:space="preserve">– szószerinti jegyzőkönyvet kér – és „felhívja a testület figyelmét, hogy ismételten törvénytelen módon járunk el. Ez abból nyilvánul meg, hogy ezt a közbeszerzési eljárást ugye gyorsított formában jelentettük meg, ami nyílván csökkenti annak esélyét, hogy minél többen jelentkezhessenek. Hogy ezt miért van gyorsított eljárásban, annak indokolását meg kell adni. Alapesetben nyílt eljárást kellett volna lefolytatni. Mi arra hivatkozunk, hogy augusztus 31-én lejár a szerződés, de a közbeszerzési törvénynek van olyan szakasza, hogy abban az esetben lehet eltérni a nyílt eljárástól és gyorsított eljárást lefolytatni, amennyiben a sürgősséget adó ok nem az ajánlatkérő hibájából ered.  Én úgy gondolom, hogy ez az ajánlatkérő, az önkormányzat mulasztásából ered, mert mi ezt nem júliusban tudtuk meg, hogy a szerződés augusztusban lejárt és sürgősséggel kellett lefolytatni az eljárást. Mi ezt már tudtuk évekkel ezelőtt, mikor megkötötték a szerződést, hogy az mikor fog lejárni. A hivatalban kell lenni valakinek, aki figyelemmel kíséri, mikor járnak le a szerződések, azt mikor kell megújítani, és ahhoz milyen határidők szükségesek, és ezt kellő módon el tudják intézni. Ennek kapcsán az önkormányzat is mulaszt, és ezzel akár komoly anyagi hátrányt okozhat akár az önkormányzatnak, akár a lakosság részére is plusz terheket ró a hirtelen hozott döntés vagy szerződéskötés. Kérem a polgármester urat, hogy figyeljünk erre oda, és a megfelelő osztály vagy dolgozó is figyeljen a szerződéses feltételekre. A másik dolog, hogy az ajánlattételi felhívásnak van egy olyan része, amelyben taglaljuk, hogy a finanszírozási feltételek mik. Ebbe, ahogy le van írva, az utolsó mondat: az ajánlatkérő teljesítéstől számított 30 napon belül – kivéve, ha az ajánlattevő ennél kedvezőbb ajánlatot tesz – előleg fizetése kizárt.  Ezzel szemben a szerződés tervezetben azt olvasom, hogy : 4.3 pont A Szolgáltató előlegre jogosult, amely a rendelések alapján kalkulált teljes havi díj 30 %-a. Ha az ajánlattételi felhívásban kizárjuk az előleget, akkor itt most a szerződésben miért adjuk meg? Nem tudja. Még egy megjegyzés, 260 millió Ft-os forgalomról van szó a szakértő állítása szerint. Én azt gondolom, érdemes elgondolkodni azon, hogy akár a 260 millió Ft-nak egy 5 %-os nyereségtartalma mennyi, mert nyílván nem ingyen csinálja a vállalkozó, aki ezt vállalja. Ez is 12-13 millió Ft, ami nem az önkormányzatnál marad. A jelenlegi árakhoz képest, a most megajánlott árak az ajánlattevőnek 11-12 % emelést jelent. Úgy gondolja, ez annak a következménye, amit az elején mondott, hogy egyetlen egy ajánlattevő volt,  amely most annak eredménye, hogy gyorsított eljárásban rövid idő alatt jelent meg a kiírás, tehát nem volt megfelelő idő arra, hogy felkészüljenek, vagy egyáltalán az információ eljusson hozzájuk, - nem tudni, de az biztos, hogy ezt máskor így nem lehet csinálni.” </w:t>
      </w:r>
    </w:p>
    <w:p>
      <w:pPr>
        <w:pStyle w:val="Normal"/>
        <w:jc w:val="both"/>
        <w:rPr>
          <w:bCs/>
          <w:iCs/>
          <w:color w:val="000000"/>
        </w:rPr>
      </w:pPr>
      <w:r>
        <w:rPr>
          <w:bCs/>
          <w:iCs/>
          <w:color w:val="000000"/>
        </w:rPr>
      </w:r>
    </w:p>
    <w:p>
      <w:pPr>
        <w:pStyle w:val="Normal"/>
        <w:jc w:val="both"/>
        <w:rPr>
          <w:color w:val="000000"/>
        </w:rPr>
      </w:pPr>
      <w:r>
        <w:rPr>
          <w:b/>
          <w:i/>
          <w:color w:val="000000"/>
        </w:rPr>
        <w:t>Dr. Sztakó József polgármester</w:t>
      </w:r>
      <w:r>
        <w:rPr>
          <w:color w:val="000000"/>
        </w:rPr>
        <w:t xml:space="preserve"> ismeretei szerint lesznek módosítási javaslatai a pénzügyi osztálynak és a gazdasági bizottságnak is.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Gyivicsan György képviselő  </w:t>
      </w:r>
      <w:r>
        <w:rPr>
          <w:color w:val="000000"/>
        </w:rPr>
        <w:t xml:space="preserve">a vállalkozónak van egy költség és nyereség rátája, ami miatt ezt a vállalkozást csinálja. Ő nem adná ki másnak ezt a feladatot, ha ezt az önkormányzat kft-je csinálná, ennek nyereségrésze jól jönne a strandnak a kiadások betakarására. Ezt említette az ügyvezetőnek is, hogy esetleg jövőre, mivel ez az év elég lesz megismerni, átvenni ezt a szerteágazó céget. A jelenlegi konyhavezető, aki irányítja a konyhát most is, valaha ugyanezt csinálta az önkormányzat színeiben, akire adott esetben támaszkodni lehet. Érdemes lenne ezen elgondolkodni, körbejárni.   </w:t>
      </w:r>
    </w:p>
    <w:p>
      <w:pPr>
        <w:pStyle w:val="Normal"/>
        <w:jc w:val="both"/>
        <w:rPr>
          <w:color w:val="000000"/>
        </w:rPr>
      </w:pPr>
      <w:r>
        <w:rPr>
          <w:color w:val="000000"/>
        </w:rPr>
      </w:r>
    </w:p>
    <w:p>
      <w:pPr>
        <w:pStyle w:val="Normal"/>
        <w:jc w:val="both"/>
        <w:rPr>
          <w:color w:val="000000"/>
        </w:rPr>
      </w:pPr>
      <w:r>
        <w:rPr>
          <w:b/>
          <w:bCs/>
          <w:i/>
          <w:iCs/>
          <w:color w:val="000000"/>
        </w:rPr>
        <w:t>Malya György képviselő</w:t>
      </w:r>
      <w:r>
        <w:rPr>
          <w:color w:val="000000"/>
        </w:rPr>
        <w:t xml:space="preserve"> az 5 % nyereséghez kérdés, az önkormányzat tudná-e annyiért alkalmazni azokat az embereket, akik a konyhán dolgoznak? Nem tudni, hogy az 5 % nyereség melyik bevétel szegmenséből adódik. Nem hiszi, hogy ha az emberek közalkalmazottként volnának foglalkoztatva, megérné az önkormányzatnak üzemeltetni a konyhát. Ami látszólag „nagy buli”, nem biztos, hogy az.</w:t>
      </w:r>
    </w:p>
    <w:p>
      <w:pPr>
        <w:pStyle w:val="Normal"/>
        <w:jc w:val="both"/>
        <w:rPr>
          <w:color w:val="000000"/>
        </w:rPr>
      </w:pPr>
      <w:r>
        <w:rPr>
          <w:color w:val="000000"/>
        </w:rPr>
      </w:r>
    </w:p>
    <w:p>
      <w:pPr>
        <w:pStyle w:val="Normal"/>
        <w:jc w:val="both"/>
        <w:rPr/>
      </w:pPr>
      <w:r>
        <w:rPr>
          <w:b/>
          <w:i/>
          <w:color w:val="000000"/>
        </w:rPr>
        <w:t xml:space="preserve">Szabados Zoltán jegyző </w:t>
      </w:r>
      <w:r>
        <w:rPr>
          <w:color w:val="000000"/>
        </w:rPr>
        <w:t xml:space="preserve">meglepődött a felvetéseken, hisz 10 nap múlva lejár a szerződés. Amennyiben kellő komolysággal elő lett volna terjesztve a javaslat, akkor másképp készülnek fel rá. Ezt a napirendet a testület a májusi ülésén tárgyalta, ahol az alternatív előterjesztést épp Szűcs István alpolgármester úr véleményezte, ami arról szólt, hogy további egy évvel hosszabbítsák meg a jelenlegi közszolgáltatóval a szerződést. Ha ezt megtették volna, akkor lett volna idő előkészíteni a más ellátási formát. Mivel ezt nem fogadták el, ezért történt meg a közbeszereztetési eljárás megindítása, és kellő szakember hiányában felfogadták a közbeszerzési szakértőt, akinek van biztosítása és végzettsége az eljárás lefolytatására. A felelősség nem az önkormányzaté, hanem a szakértőé, annak van biztosítása, ami helyt áll, de most nincs olyan veszély, hogy esetleg valakinek fizetni kellene a szabálytalanság miatt. A közbeszerzés megjelent, tehát nem érheti az a vád az önkormányzatot, hogy nem biztosították a lehetőséget az érdeklődök számára.      </w:t>
      </w:r>
    </w:p>
    <w:p>
      <w:pPr>
        <w:pStyle w:val="Normal"/>
        <w:jc w:val="both"/>
        <w:rPr>
          <w:color w:val="000000"/>
        </w:rPr>
      </w:pPr>
      <w:r>
        <w:rPr>
          <w:color w:val="000000"/>
        </w:rPr>
      </w:r>
    </w:p>
    <w:p>
      <w:pPr>
        <w:pStyle w:val="Normal"/>
        <w:jc w:val="both"/>
        <w:rPr>
          <w:color w:val="000000"/>
        </w:rPr>
      </w:pPr>
      <w:r>
        <w:rPr>
          <w:b/>
          <w:bCs/>
          <w:i/>
          <w:iCs/>
          <w:color w:val="000000"/>
        </w:rPr>
        <w:t>Malya András külsős bizottsági tag</w:t>
      </w:r>
      <w:r>
        <w:rPr>
          <w:color w:val="000000"/>
        </w:rPr>
        <w:t xml:space="preserve"> hozzáteszi az esetleges haszonhoz, bármilyen feladat, vállalkozás, amit nem egy önálló vállalkozó végez, önkormányzathoz képest akár 20 % különbség is lehet. Egy magánvállalkozó által üzemeltetett intézmény jövedelmezősége nem 5-10 %-kal jobb, mint egy állami. Ez így van és volt mindig is, bár vannak kivételek, amire kicsi az esély. A vállalkozó azért csinálja, hogy pénzt keressen, de ez utóbbi időben rendkívül lecsökkent a jövedelmezőség esélye, ezt mint vállalkozó mondja. Reálisan nézve a 10-15%-os a magasabb nyereséget egy önálló vállalkozó napi 16 órában érheti el, de ezt egy intézményben soha senki nem fogja megcsinálni.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i/>
          <w:iCs/>
          <w:color w:val="000000"/>
        </w:rPr>
        <w:t xml:space="preserve">Kovácsné Csiszár Klára a Szociális Szolgáltató Központ vezetője </w:t>
      </w:r>
      <w:r>
        <w:rPr>
          <w:bCs/>
          <w:iCs/>
          <w:color w:val="000000"/>
        </w:rPr>
        <w:t>köszöni a lehetőséget és</w:t>
      </w:r>
      <w:r>
        <w:rPr>
          <w:color w:val="000000"/>
        </w:rPr>
        <w:t xml:space="preserve"> elmondja, hogy ő csak a szociális étkeztetésről tud tájékoztatást adni. Két helyen történik az étkeztetés, az Idősek Házában, és Idősek Napközi Otthonos ellátásának keretében.  2007 évig volt a képviselő-testületnek kompetenciája arra, hogy dönthetett a térítési díjak mértékéről. Új jogszabály alapján viszont szolgáltatási önköltség, normatíva elosztva az ellátási napokkal, ez lehet a térítési díj maximum.  Ez évben 636,- Ft a nappali ellátás egyszeri ebédje, de az ajánlattevő által adott ár 619,-Ft volt, ezért csökkentheti a testület. Közel 12 %-os emelést akar az ajánlattevő, ami az intézményére vonatkozóan közel 700,-Ft lesz az ebéd, amelynek különbözetét az önkormányzatnak kell kiegészíteni. A javaslata az, hogy ez évben ne emeljenek térítési díjat, nincs betervezve, és az idősek is sokallják a kevés nyugdíjból. Sokan fizetnek 100 %-os térítést, de van  kedvezménytáblájuk, amelynek különbözetét szintén az önkormányzat fedezi. Az Idősek Házánál a 3-szori étkezési van, a térítési díj 58.800,-Ft/hó, amelynek nagy része az étkezésre megy el, gondozásra alig marad. Ha emelnek, gondozásra nem is maradna fedezet. Maximum a nyugdíj 80 %-át lehet leemelni ilyen célra az ellátottnak.     </w:t>
      </w:r>
    </w:p>
    <w:p>
      <w:pPr>
        <w:pStyle w:val="Normal"/>
        <w:jc w:val="both"/>
        <w:rPr>
          <w:color w:val="000000"/>
        </w:rPr>
      </w:pPr>
      <w:r>
        <w:rPr>
          <w:color w:val="000000"/>
        </w:rPr>
      </w:r>
    </w:p>
    <w:p>
      <w:pPr>
        <w:pStyle w:val="Normal"/>
        <w:jc w:val="both"/>
        <w:rPr>
          <w:color w:val="000000"/>
        </w:rPr>
      </w:pPr>
      <w:r>
        <w:rPr>
          <w:b/>
          <w:bCs/>
          <w:i/>
          <w:iCs/>
          <w:color w:val="000000"/>
        </w:rPr>
        <w:t>Litauszki András képviselő</w:t>
      </w:r>
      <w:r>
        <w:rPr>
          <w:color w:val="000000"/>
        </w:rPr>
        <w:t xml:space="preserve"> szerint ez nem olyan vállalkozás, mint egy étterem, vagy bejönnek, vagy nem, itt egy biztos létszámmal lehet tervezniük. Ez azt a pozíciót erősíti, hogy egy biztos bevételi forrás, akár 5 évre, amellett, hogy a nyereséget nem tudják eldönteni. Az öregeken jóval nagyobb létszámot érint a gyermekek étkeztetése, 500-600 főt. Napi 50,-Ft-os emelés sok családnak problémát jelentene. </w:t>
      </w:r>
    </w:p>
    <w:p>
      <w:pPr>
        <w:pStyle w:val="Normal"/>
        <w:jc w:val="both"/>
        <w:rPr>
          <w:b/>
          <w:b/>
          <w:bCs/>
          <w:i/>
          <w:i/>
          <w:iCs/>
          <w:color w:val="000000"/>
        </w:rPr>
      </w:pPr>
      <w:r>
        <w:rPr>
          <w:b/>
          <w:bCs/>
          <w:i/>
          <w:iCs/>
          <w:color w:val="000000"/>
        </w:rPr>
      </w:r>
    </w:p>
    <w:p>
      <w:pPr>
        <w:pStyle w:val="Normal"/>
        <w:jc w:val="both"/>
        <w:rPr>
          <w:color w:val="000000"/>
        </w:rPr>
      </w:pPr>
      <w:r>
        <w:rPr>
          <w:b/>
          <w:bCs/>
          <w:i/>
          <w:iCs/>
          <w:color w:val="000000"/>
        </w:rPr>
        <w:t>Varga András a Településfejlesztési-, Pénzügyi- és Gazdasági Bizottság elnöke</w:t>
      </w:r>
      <w:r>
        <w:rPr>
          <w:color w:val="000000"/>
        </w:rPr>
        <w:t xml:space="preserve"> elmondja, javasolja az előterjesztett határozati javaslat elfogadását, annyi változtatással, hogy a havi 55.800,-Ft + ÁFA bérleti díjat felemelné 100.000,-Ft/ÁFA/hóra amellett, hogy a fejlesztésekre fordított összeg felét leírhatná erre a bérlő, és az árakat nem emelnék csak január 1-jétől, tehát erre visszatérnének. Tehát 2010-ben emelnének az infláció mértékében. </w:t>
      </w:r>
    </w:p>
    <w:p>
      <w:pPr>
        <w:pStyle w:val="Normal"/>
        <w:jc w:val="center"/>
        <w:rPr>
          <w:i/>
          <w:i/>
          <w:iCs/>
          <w:color w:val="000000"/>
        </w:rPr>
      </w:pPr>
      <w:r>
        <w:rPr>
          <w:i/>
          <w:iCs/>
          <w:color w:val="000000"/>
        </w:rPr>
      </w:r>
    </w:p>
    <w:p>
      <w:pPr>
        <w:pStyle w:val="Normal"/>
        <w:jc w:val="both"/>
        <w:rPr>
          <w:color w:val="000000"/>
        </w:rPr>
      </w:pPr>
      <w:r>
        <w:rPr>
          <w:b/>
          <w:bCs/>
          <w:i/>
          <w:iCs/>
          <w:color w:val="000000"/>
        </w:rPr>
        <w:t>Vantara Jánosné pénzügyi osztályvezető</w:t>
      </w:r>
      <w:r>
        <w:rPr>
          <w:color w:val="000000"/>
        </w:rPr>
        <w:t xml:space="preserve"> megjegyzi, hogy az ételszállító kocsi már nem az önkormányzaté, azt a cég megvásárolta, tehát ki kell venni a szerződésből. Ha lehetséges, ő is az emelést januártól javasolná. Ha bármilyen emelés lenne ez évben annak különbözetét az önkormányzatnak kellene átvállalni az óvodások, iskolások és az idősek esetében is. Eddig volt előleg tárgyhó 5-ével, de az elszámolásra az 5-e semmiképp nem jó, hisz 30-ával zárnak és a nyilvántartást még fel is kell dolgozni. Képtelenség 3 nap alatt a számlát kiállítani, ezért 10-ét javasolja az átutalásra, az előleget ki kell venni, esetleg részszámla fizetése lehetséges. Azért adta ki az önkormányzat a feladatot, mert a rezsiköltség 78 %-os volt. Semmiképp nem jó a gondolat, miszerint az önkormányzat üzemeltetné a konyhát, mert egy önkormányzatnak egész mások a fizetési kötelezettségei, egész másképp kell elszámolni. Egy önkormányzat nem tudja megtenni azt, mint egy vállalkozó, sokkal jobban kötött.  Azt viszont nem tudja, hogy a saját kft. hogyan tudná megoldani ezt a feladatot.  </w:t>
      </w:r>
    </w:p>
    <w:p>
      <w:pPr>
        <w:pStyle w:val="Normal"/>
        <w:jc w:val="both"/>
        <w:rPr>
          <w:i/>
          <w:i/>
          <w:iCs/>
          <w:color w:val="000000"/>
        </w:rPr>
      </w:pPr>
      <w:r>
        <w:rPr>
          <w:i/>
          <w:iCs/>
          <w:color w:val="000000"/>
        </w:rPr>
      </w:r>
    </w:p>
    <w:p>
      <w:pPr>
        <w:pStyle w:val="Normal"/>
        <w:jc w:val="center"/>
        <w:rPr>
          <w:i/>
          <w:i/>
          <w:iCs/>
          <w:color w:val="000000"/>
        </w:rPr>
      </w:pPr>
      <w:r>
        <w:rPr>
          <w:i/>
          <w:iCs/>
          <w:color w:val="000000"/>
        </w:rPr>
        <w:t>Litauszki András távozik az ülésről.</w:t>
      </w:r>
    </w:p>
    <w:p>
      <w:pPr>
        <w:pStyle w:val="Normal"/>
        <w:jc w:val="both"/>
        <w:rPr>
          <w:i/>
          <w:i/>
          <w:iCs/>
          <w:color w:val="000000"/>
        </w:rPr>
      </w:pPr>
      <w:r>
        <w:rPr>
          <w:i/>
          <w:iCs/>
          <w:color w:val="000000"/>
        </w:rPr>
      </w:r>
    </w:p>
    <w:p>
      <w:pPr>
        <w:pStyle w:val="Normal"/>
        <w:jc w:val="both"/>
        <w:rPr>
          <w:color w:val="000000"/>
        </w:rPr>
      </w:pPr>
      <w:r>
        <w:rPr>
          <w:b/>
          <w:i/>
          <w:color w:val="000000"/>
        </w:rPr>
        <w:t xml:space="preserve">Gyivicsan György képviselő </w:t>
      </w:r>
      <w:r>
        <w:rPr>
          <w:color w:val="000000"/>
        </w:rPr>
        <w:t>szerint valóban az önkormányzati formában nem működött jól a konyha üzemelése, de vállalkozó a kft. is.  Mezőhegyesen önkormányzat üzemelteti a konyhát olcsóbban.</w:t>
      </w:r>
    </w:p>
    <w:p>
      <w:pPr>
        <w:pStyle w:val="Normal"/>
        <w:jc w:val="both"/>
        <w:rPr>
          <w:color w:val="000000"/>
        </w:rPr>
      </w:pPr>
      <w:r>
        <w:rPr>
          <w:color w:val="000000"/>
        </w:rPr>
      </w:r>
    </w:p>
    <w:p>
      <w:pPr>
        <w:pStyle w:val="Normal"/>
        <w:jc w:val="both"/>
        <w:rPr/>
      </w:pPr>
      <w:r>
        <w:rPr>
          <w:b/>
          <w:i/>
          <w:color w:val="000000"/>
        </w:rPr>
        <w:t xml:space="preserve">Malya András külsős bizottsági tag </w:t>
      </w:r>
      <w:r>
        <w:rPr>
          <w:color w:val="000000"/>
        </w:rPr>
        <w:t xml:space="preserve">elmondja, hogy Mezőhegyesen valóban önkormányzaté a konyha, de vállalkozó vezeti, amellett, hogy a nyári időszakban is mintegy 500 címerező diákot ellátnak. </w:t>
      </w:r>
    </w:p>
    <w:p>
      <w:pPr>
        <w:pStyle w:val="Normal"/>
        <w:jc w:val="both"/>
        <w:rPr>
          <w:color w:val="000000"/>
        </w:rPr>
      </w:pPr>
      <w:r>
        <w:rPr>
          <w:color w:val="000000"/>
        </w:rPr>
      </w:r>
    </w:p>
    <w:p>
      <w:pPr>
        <w:pStyle w:val="Normal"/>
        <w:jc w:val="both"/>
        <w:rPr>
          <w:color w:val="000000"/>
        </w:rPr>
      </w:pPr>
      <w:r>
        <w:rPr>
          <w:b/>
          <w:i/>
          <w:color w:val="000000"/>
        </w:rPr>
        <w:t xml:space="preserve">Takács Ferenc alpolgármester </w:t>
      </w:r>
      <w:r>
        <w:rPr>
          <w:color w:val="000000"/>
        </w:rPr>
        <w:t xml:space="preserve">úgy érzi, egyes képviselőtársai elfelejtették, hogy azt mondták vállalkozóbarát önkormányzat lesznek.  Vállalkozók nélkül nincs előre mozdulás. A nyersanyagárak emelése elkerülte mindenki figyelmét, nem beszélve az energia árakról, ami még fel fog menni a csillagos égig. Ne képzelje senki, hogy itt majd jelentkezni fognak. Nem véletlen, hogy egy jelentkező volt most is, és az is a régi üzemeltető. Az alpolgármester társa miért nem akkor mondta a javaslatát, mikor döntöttek a közbeszereztetőről, ami miatt 500.000,-Ft-ot dobtak ki az ablakon, mert saját cég esetében erre nincs szükség. Mezőhegyessel kapcsolatban megnézhetik, hogy az ottani önkormányzatnak nagyon sok mínuszába került a konyha. Nagyon rossz példát hoztak fel.  Lehet emelni, de akkor az önkormányzatnak valahonnan a különbözetet el kell venni. A Szociális Otthon, nem kötelező feladat és nyílván a Kormány úgy is támogatja. Tetszik, nem tetszik az önkormányzatnak támogatni kell az időseket, elesetteket. Megszorító intézkedések vannak, egymás mellé kell állni. Nem véletlen, hogy valamikor kiadták a konyhát, ezt javasolná a fürdő esetében is, örülne, ha valaki kivenné. A vállalkozó is ember, úgy is kellene vele viselkedni. Javasolja a bizottság javaslatát, ha a vállalkozó elfogadja.     </w:t>
      </w:r>
    </w:p>
    <w:p>
      <w:pPr>
        <w:pStyle w:val="Normal"/>
        <w:jc w:val="both"/>
        <w:rPr>
          <w:color w:val="000000"/>
        </w:rPr>
      </w:pPr>
      <w:r>
        <w:rPr>
          <w:color w:val="000000"/>
        </w:rPr>
      </w:r>
    </w:p>
    <w:p>
      <w:pPr>
        <w:pStyle w:val="Normal"/>
        <w:jc w:val="both"/>
        <w:rPr/>
      </w:pPr>
      <w:r>
        <w:rPr>
          <w:b/>
          <w:i/>
          <w:color w:val="000000"/>
        </w:rPr>
        <w:t xml:space="preserve">Szűcs István alpolgármester: </w:t>
      </w:r>
      <w:r>
        <w:rPr>
          <w:color w:val="000000"/>
        </w:rPr>
        <w:t xml:space="preserve">Nem ő találta ki, hogy közbeszerzés köteles az eljárás, ezt törvény írja elő. Ezt nem neki kellene mondani, hanem a hivatalban vannak szakemberek, akiknek ezzel tisztában kellene lenni. Nem alpolgármesternek kell a vállalkozó részéről érvelni, mert akkor ő rossz lovon ül. Itt az önkormányzat érdekeit kell képviselni. Tisztában vannak a napi politikával, nem mondott újat. </w:t>
      </w:r>
      <w:r>
        <w:rPr>
          <w:b/>
          <w:i/>
          <w:color w:val="000000"/>
        </w:rPr>
        <w:t xml:space="preserve">   </w:t>
      </w:r>
      <w:r>
        <w:rPr>
          <w:color w:val="000000"/>
        </w:rPr>
        <w:t xml:space="preserve"> </w:t>
      </w:r>
    </w:p>
    <w:p>
      <w:pPr>
        <w:pStyle w:val="Normal"/>
        <w:jc w:val="both"/>
        <w:rPr>
          <w:color w:val="000000"/>
        </w:rPr>
      </w:pPr>
      <w:r>
        <w:rPr>
          <w:color w:val="000000"/>
        </w:rPr>
      </w:r>
    </w:p>
    <w:p>
      <w:pPr>
        <w:pStyle w:val="Normal"/>
        <w:jc w:val="both"/>
        <w:rPr>
          <w:color w:val="000000"/>
        </w:rPr>
      </w:pPr>
      <w:r>
        <w:rPr>
          <w:b/>
          <w:i/>
          <w:color w:val="000000"/>
        </w:rPr>
        <w:t xml:space="preserve">Malya György képviselő </w:t>
      </w:r>
      <w:r>
        <w:rPr>
          <w:color w:val="000000"/>
        </w:rPr>
        <w:t xml:space="preserve">elmondja, hogy érti Takács alpolgármester aggályait, aki azt vázolta fel, hogy ha az önkormányzat kft.-je üzemeltetné, mit vesznek azzal a nyakukba. A külső gazdasági befolyásokra nincsenek befolyásai, nem lehet majd tudni, mennyi lesz egy konyhának a költsége, de az biztos, hogy minden emelkedik. Ha a vállalkozó belemegy, hogy nem emel csak januártól, már azzal is nyertek fél évet.  </w:t>
      </w:r>
    </w:p>
    <w:p>
      <w:pPr>
        <w:pStyle w:val="Normal"/>
        <w:jc w:val="both"/>
        <w:rPr>
          <w:color w:val="000000"/>
        </w:rPr>
      </w:pPr>
      <w:r>
        <w:rPr>
          <w:color w:val="000000"/>
        </w:rPr>
      </w:r>
    </w:p>
    <w:p>
      <w:pPr>
        <w:pStyle w:val="Normal"/>
        <w:jc w:val="both"/>
        <w:rPr>
          <w:color w:val="000000"/>
        </w:rPr>
      </w:pPr>
      <w:r>
        <w:rPr>
          <w:b/>
          <w:bCs/>
          <w:i/>
          <w:iCs/>
          <w:color w:val="000000"/>
        </w:rPr>
        <w:t xml:space="preserve">Varga András a Településfejlesztési-, Pénzügyi- és Gazdasági Bizottság elnöke </w:t>
      </w:r>
      <w:r>
        <w:rPr>
          <w:bCs/>
          <w:iCs/>
          <w:color w:val="000000"/>
        </w:rPr>
        <w:t xml:space="preserve">is szeretné, ha a konyha forintot termelne az önkormányzatnak, de azért meg kell azt nézni. Azért is volt javaslata a bizottságnak a bérleti díj emelésre, és beszámításra, hogy ösztönözzék a fejlesztésre a vállalkozót. Jó az észrevétel, hogy ha a kiírásban kizárták az előleget, akkor a szerződésből is ki kell venni. A részszámla lehetőségét fel kell vetni a vállalkozónak, jogos a pénzügyi osztály felvetése az elszámolási idővel kapcsolatban. </w:t>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i/>
          <w:i/>
          <w:iCs/>
          <w:color w:val="000000"/>
        </w:rPr>
      </w:pPr>
      <w:r>
        <w:rPr>
          <w:bCs/>
          <w:i/>
          <w:iCs/>
          <w:color w:val="000000"/>
        </w:rPr>
        <w:t>A Färbung Gastro Kft. képviselői  (Lipcsei László és Szabó Gergely) érkeznek az ülésre.</w:t>
      </w:r>
    </w:p>
    <w:p>
      <w:pPr>
        <w:pStyle w:val="Normal"/>
        <w:jc w:val="center"/>
        <w:rPr>
          <w:b/>
          <w:b/>
          <w:bCs/>
          <w:i/>
          <w:i/>
          <w:iCs/>
          <w:color w:val="000000"/>
        </w:rPr>
      </w:pPr>
      <w:r>
        <w:rPr>
          <w:b/>
          <w:bCs/>
          <w:i/>
          <w:iCs/>
          <w:color w:val="000000"/>
        </w:rPr>
      </w:r>
    </w:p>
    <w:p>
      <w:pPr>
        <w:pStyle w:val="Normal"/>
        <w:jc w:val="both"/>
        <w:rPr>
          <w:color w:val="000000"/>
        </w:rPr>
      </w:pPr>
      <w:r>
        <w:rPr>
          <w:b/>
          <w:i/>
          <w:color w:val="000000"/>
        </w:rPr>
        <w:t>Dr. Sztakó József polgármester</w:t>
      </w:r>
      <w:r>
        <w:rPr>
          <w:color w:val="000000"/>
        </w:rPr>
        <w:t xml:space="preserve"> ismerteti a vállalkozókkal a módosítási javaslatot a szerződés vonatkozásában, mivel az pontatlan volt és a gazdasági bizottság javaslatát, miszerint az ételszállító kocsi nem az önkormányzaté, ki kell venni. Az előlegfizetést is ki kell venni, mert arra nem ad lehetőséget a pályázati kiírás, és ehhez kapcsolódóan megoldás lenne a részszámla kiegyenlítése 1-jével, valamint a végszámla 10-ei határidővel történő teljesítése, illetve a 3.2 pontban szereplő bérleti díjat a gazdasági bizottság 100.000,-Ft/hó+ÁFA díjban határozná meg, azzal, hogy ennek 50 %-át értéknövelő beruházásra fordíthatja a cég, amelyet lehet érvényesíteni bérleti díjként.  Az intézményvezető és a pénzügyi osztály vezetője nem javasol ebben az évben semmiképp emelést, mert a különbség az önkormányzatot terhelné. </w:t>
      </w:r>
    </w:p>
    <w:p>
      <w:pPr>
        <w:pStyle w:val="Normal"/>
        <w:jc w:val="both"/>
        <w:rPr>
          <w:color w:val="000000"/>
        </w:rPr>
      </w:pPr>
      <w:r>
        <w:rPr>
          <w:color w:val="000000"/>
        </w:rPr>
      </w:r>
    </w:p>
    <w:p>
      <w:pPr>
        <w:pStyle w:val="Normal"/>
        <w:jc w:val="both"/>
        <w:rPr>
          <w:color w:val="000000"/>
        </w:rPr>
      </w:pPr>
      <w:r>
        <w:rPr>
          <w:b/>
          <w:bCs/>
          <w:i/>
          <w:iCs/>
          <w:color w:val="000000"/>
        </w:rPr>
        <w:t xml:space="preserve">Szabó Gergely a Färbung Gastro Kft. ügyvezetője: </w:t>
      </w:r>
      <w:r>
        <w:rPr>
          <w:bCs/>
          <w:iCs/>
          <w:color w:val="000000"/>
        </w:rPr>
        <w:t>Elfogadják az emelésre tett javaslatot, miszerint januártól, majd utána évente egyszer lehet erről beszéli. Az inflációval történő bérleti díj emelést tudomásul veszi így, hogy 50 %-ig be lehet számolni az értéknövelő beruházást. Hogy tisztán, egyenesen lássanak, tisztázni kell a beruházást, fejlesztést, amely inkább könyveléstechnikai dolog.  Az 50 % beszámítást hogyan értelmezze, visszamenőleg is, vagy a beruházást követően? A nagyobb mértékű eszközcseréhez tervezni kell. A részszámlát, fizetést hogyan értse?</w:t>
      </w:r>
    </w:p>
    <w:p>
      <w:pPr>
        <w:pStyle w:val="Normal"/>
        <w:jc w:val="both"/>
        <w:rPr>
          <w:color w:val="000000"/>
        </w:rPr>
      </w:pPr>
      <w:r>
        <w:rPr>
          <w:color w:val="000000"/>
        </w:rPr>
      </w:r>
    </w:p>
    <w:p>
      <w:pPr>
        <w:pStyle w:val="Normal"/>
        <w:jc w:val="both"/>
        <w:rPr>
          <w:color w:val="000000"/>
        </w:rPr>
      </w:pPr>
      <w:r>
        <w:rPr>
          <w:b/>
          <w:bCs/>
          <w:i/>
          <w:iCs/>
          <w:color w:val="000000"/>
        </w:rPr>
        <w:t>Varga András a Településfejlesztési-, Pénzügyi- és Gazdasági Bizottság elnöke</w:t>
      </w:r>
      <w:r>
        <w:rPr>
          <w:color w:val="000000"/>
        </w:rPr>
        <w:t xml:space="preserve"> indoka az is, hogy a többi szolgáltatóval is januártól emelnek. díjakat, ne kelljen ezt szeptemberben külön tárgyalni. Lehet ketté bontani a fejlesztést, ami a bérleti díjból valósul meg, meg természetesen lehet azon túl is. </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álláspontja, megkapták valaha a konyhát az akkori feltételekkel, esetleg visszaadni is majd úgy kell, hogy az a működésre alkalmas legyen. Más az eszközök pótlása, az az üzemeltető gondja. Ha például az épületen kell valamit csinálni, akkor az itt marad, tehát jó javaslat, hogy szét kell választani a fejlesztéseket.  Ha például a nyereség érdekében bővíteni akar tevékenységet, és ahhoz beruház, az már legyen a az üzemeltető költsége, az az övé, azt elviheti.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kéri vonatkoztassanak el a közfeladat ellátásától. Egy önkormányzati ingatlan bérléséről van szó.  Amennyiben abban a bérlő beruházást vagy felújítást kívánnak végrehajtani, szükséges az önkormányzat hozzájárulása minden esetben. Azt a vállalkozó jelöli meg, hogy mit akar a bérbeszámításba betudni. Jelen esetbe ez a határ évente 600.000,-Ft, 4 évre 2.400.000,-Ft, amit az önkormányzat elismer, holott lehet, a beruházás 5 millióba kerül.  </w:t>
      </w:r>
    </w:p>
    <w:p>
      <w:pPr>
        <w:pStyle w:val="Normal"/>
        <w:jc w:val="both"/>
        <w:rPr>
          <w:color w:val="000000"/>
        </w:rPr>
      </w:pPr>
      <w:r>
        <w:rPr>
          <w:color w:val="000000"/>
        </w:rPr>
      </w:r>
    </w:p>
    <w:p>
      <w:pPr>
        <w:pStyle w:val="Normal"/>
        <w:jc w:val="both"/>
        <w:rPr/>
      </w:pPr>
      <w:r>
        <w:rPr>
          <w:b/>
          <w:i/>
          <w:color w:val="000000"/>
        </w:rPr>
        <w:t xml:space="preserve">Gyivicsan György </w:t>
      </w:r>
      <w:r>
        <w:rPr>
          <w:color w:val="000000"/>
        </w:rPr>
        <w:t xml:space="preserve">képviselő szerint  a 600.000,-Ft olyan bagatell összeg, hisz vannak az épületen is mit csinálni, így eszközök beszerzése szóba sem jöhet.  </w:t>
      </w:r>
    </w:p>
    <w:p>
      <w:pPr>
        <w:pStyle w:val="Normal"/>
        <w:jc w:val="both"/>
        <w:rPr>
          <w:bCs/>
          <w:iCs/>
          <w:color w:val="000000"/>
        </w:rPr>
      </w:pPr>
      <w:r>
        <w:rPr>
          <w:bCs/>
          <w:iCs/>
          <w:color w:val="000000"/>
        </w:rPr>
      </w:r>
    </w:p>
    <w:p>
      <w:pPr>
        <w:pStyle w:val="Normal"/>
        <w:jc w:val="both"/>
        <w:rPr>
          <w:color w:val="000000"/>
        </w:rPr>
      </w:pPr>
      <w:r>
        <w:rPr>
          <w:b/>
          <w:bCs/>
          <w:i/>
          <w:iCs/>
          <w:color w:val="000000"/>
        </w:rPr>
        <w:t>Varga András a Településfejlesztési-, Pénzügyi- és Gazdasági Bizottság elnöke</w:t>
      </w:r>
      <w:r>
        <w:rPr>
          <w:color w:val="000000"/>
        </w:rPr>
        <w:t xml:space="preserve"> elmondja, hogy legyen meghatározva, hogy visszamenőleg 3 vagy 6 hónapra érvényesítse visszamenőleg, mert előfordulhat, ha a negyedik év végén vesz csak gépeket és újként viszi tovább. Ösztönözzék a vállalkozót, hogy most is fejlesszen, itt legyen használva a gép. </w:t>
      </w:r>
    </w:p>
    <w:p>
      <w:pPr>
        <w:pStyle w:val="Normal"/>
        <w:jc w:val="both"/>
        <w:rPr>
          <w:b/>
          <w:b/>
          <w:bCs/>
          <w:i/>
          <w:i/>
          <w:iCs/>
          <w:color w:val="000000"/>
        </w:rPr>
      </w:pPr>
      <w:r>
        <w:rPr>
          <w:b/>
          <w:bCs/>
          <w:i/>
          <w:iCs/>
          <w:color w:val="000000"/>
        </w:rPr>
      </w:r>
    </w:p>
    <w:p>
      <w:pPr>
        <w:pStyle w:val="Normal"/>
        <w:jc w:val="both"/>
        <w:rPr>
          <w:color w:val="000000"/>
        </w:rPr>
      </w:pPr>
      <w:r>
        <w:rPr>
          <w:b/>
          <w:i/>
          <w:color w:val="000000"/>
        </w:rPr>
        <w:t xml:space="preserve">Dr. Sztakó József polgármester: </w:t>
      </w:r>
      <w:r>
        <w:rPr>
          <w:color w:val="000000"/>
        </w:rPr>
        <w:t xml:space="preserve">A bérbeszámítás éven belül legyen a könyvelés miatt is, mert költségvetésben gondolkoznak.   </w:t>
      </w:r>
    </w:p>
    <w:p>
      <w:pPr>
        <w:pStyle w:val="Normal"/>
        <w:jc w:val="both"/>
        <w:rPr>
          <w:b/>
          <w:b/>
          <w:bCs/>
          <w:i/>
          <w:i/>
          <w:iCs/>
          <w:color w:val="000000"/>
        </w:rPr>
      </w:pPr>
      <w:r>
        <w:rPr>
          <w:b/>
          <w:bCs/>
          <w:i/>
          <w:iCs/>
          <w:color w:val="000000"/>
        </w:rPr>
      </w:r>
    </w:p>
    <w:p>
      <w:pPr>
        <w:pStyle w:val="Normal"/>
        <w:jc w:val="both"/>
        <w:rPr>
          <w:color w:val="000000"/>
        </w:rPr>
      </w:pPr>
      <w:r>
        <w:rPr>
          <w:b/>
          <w:bCs/>
          <w:i/>
          <w:iCs/>
          <w:color w:val="000000"/>
        </w:rPr>
        <w:t>Vantara Jánosné pénzügyi osztályvezető</w:t>
      </w:r>
      <w:r>
        <w:rPr>
          <w:color w:val="000000"/>
        </w:rPr>
        <w:t xml:space="preserve"> elmondja, hogy pl. a szeptemberi részszámlát október 1-jén nyújthatja be, ami 30 % lehet, azaz nem fog előleget fizetni az önkormányzat. Januárban kötelező lesz visszatérni a díjakra, mert az volt a kiírásban.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rPr>
      </w:pPr>
      <w:r>
        <w:rPr>
          <w:i/>
        </w:rPr>
        <w:t>A képviselő-testület 10 igen szavazattal, tartózkodás és ellenszavazat nélkül fogadta el az alábbi határozato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color w:val="000000"/>
          <w:u w:val="single"/>
        </w:rPr>
      </w:pPr>
      <w:r>
        <w:rPr>
          <w:b/>
          <w:i/>
          <w:color w:val="000000"/>
          <w:u w:val="single"/>
        </w:rPr>
        <w:t>261/2008. (VIII. 22.) kt. határozat:</w:t>
      </w:r>
    </w:p>
    <w:p>
      <w:pPr>
        <w:pStyle w:val="Normal"/>
        <w:ind w:left="2700" w:right="1643" w:hanging="0"/>
        <w:jc w:val="both"/>
        <w:rPr>
          <w:color w:val="000000"/>
        </w:rPr>
      </w:pPr>
      <w:r>
        <w:rPr>
          <w:color w:val="000000"/>
        </w:rPr>
        <w:t>Napközi otthonos konyha üzemeltetése</w:t>
      </w:r>
    </w:p>
    <w:p>
      <w:pPr>
        <w:pStyle w:val="Normal"/>
        <w:ind w:left="1416" w:right="1643" w:hanging="0"/>
        <w:jc w:val="both"/>
        <w:rPr>
          <w:color w:val="000000"/>
        </w:rPr>
      </w:pPr>
      <w:r>
        <w:rPr>
          <w:color w:val="000000"/>
        </w:rPr>
      </w:r>
    </w:p>
    <w:p>
      <w:pPr>
        <w:pStyle w:val="Normal"/>
        <w:ind w:left="1416" w:right="1643" w:hanging="0"/>
        <w:jc w:val="both"/>
        <w:rPr/>
      </w:pPr>
      <w:r>
        <w:rPr>
          <w:color w:val="000000"/>
        </w:rPr>
        <w:t xml:space="preserve">Tótkomlós Város Önkormányzat Képviselő-testülete a KÉ 11453/2008. számú közbeszerzési eljárás eredményeképpen, az önkormányzati tulajdonban lévő Napközi otthonos konyha üzemeltetésével megbízza a Färbung-Gastro Kereskedelmi és Szolgáltató Kft.-t (5600 Békéscsaba, Orosházi út 32.) az alábbi szerződés alapján: </w:t>
      </w:r>
    </w:p>
    <w:p>
      <w:pPr>
        <w:pStyle w:val="Heading1"/>
        <w:rPr>
          <w:color w:val="000000"/>
        </w:rPr>
      </w:pPr>
      <w:r>
        <w:rPr>
          <w:color w:val="000000"/>
        </w:rPr>
      </w:r>
    </w:p>
    <w:p>
      <w:pPr>
        <w:pStyle w:val="Heading1"/>
        <w:rPr/>
      </w:pPr>
      <w:r>
        <w:rPr/>
        <w:t>S z e r z ő d é s</w:t>
      </w:r>
    </w:p>
    <w:p>
      <w:pPr>
        <w:pStyle w:val="Normal"/>
        <w:rPr/>
      </w:pPr>
      <w:r>
        <w:rPr/>
        <w:t>amely létrejött egyrészről</w:t>
      </w:r>
    </w:p>
    <w:p>
      <w:pPr>
        <w:pStyle w:val="Normal"/>
        <w:rPr/>
      </w:pPr>
      <w:r>
        <w:rPr>
          <w:b/>
        </w:rPr>
        <w:t>Tótkomlós Város Önkormányzata</w:t>
      </w:r>
      <w:r>
        <w:rPr/>
        <w:t xml:space="preserve"> (5940 Tótkomlós Fő út 1.)</w:t>
        <w:br/>
        <w:t>képviseli: Dr. Sztakó József polgármester</w:t>
        <w:br/>
        <w:t>mint megrendelő (a továbbiakban: Megrendelő),</w:t>
      </w:r>
    </w:p>
    <w:p>
      <w:pPr>
        <w:pStyle w:val="Normal"/>
        <w:tabs>
          <w:tab w:val="clear" w:pos="708"/>
          <w:tab w:val="left" w:pos="3828" w:leader="none"/>
          <w:tab w:val="left" w:pos="8931" w:leader="none"/>
        </w:tabs>
        <w:rPr/>
      </w:pPr>
      <w:r>
        <w:rPr/>
        <w:t xml:space="preserve">másrészről a </w:t>
      </w:r>
      <w:r>
        <w:rPr>
          <w:b/>
        </w:rPr>
        <w:t xml:space="preserve">Färbung - Gastro Kereskedelmi és Szolgáltató Korlátolt Felelősségű Társaság </w:t>
      </w:r>
      <w:r>
        <w:rPr/>
        <w:t xml:space="preserve">  (5600 Békéscsaba, Orosházi út 32.)</w:t>
      </w:r>
    </w:p>
    <w:p>
      <w:pPr>
        <w:pStyle w:val="Normal"/>
        <w:tabs>
          <w:tab w:val="clear" w:pos="708"/>
          <w:tab w:val="left" w:pos="3828" w:leader="none"/>
          <w:tab w:val="left" w:pos="8931" w:leader="none"/>
        </w:tabs>
        <w:rPr>
          <w:u w:val="single"/>
        </w:rPr>
      </w:pPr>
      <w:r>
        <w:rPr/>
        <w:t>képviseli:  Lipcsei László és Szabó Gergely Lajos</w:t>
      </w:r>
      <w:r>
        <w:rPr>
          <w:i/>
        </w:rPr>
        <w:t xml:space="preserve"> </w:t>
      </w:r>
      <w:r>
        <w:rPr/>
        <w:t xml:space="preserve"> (együttes cégjegyzésre jogosult) ügyvezető igazgatók </w:t>
      </w:r>
    </w:p>
    <w:p>
      <w:pPr>
        <w:pStyle w:val="Normal"/>
        <w:tabs>
          <w:tab w:val="clear" w:pos="708"/>
          <w:tab w:val="left" w:pos="3828" w:leader="none"/>
          <w:tab w:val="left" w:pos="8931" w:leader="none"/>
        </w:tabs>
        <w:rPr/>
      </w:pPr>
      <w:r>
        <w:rPr/>
        <w:t>cégjegyzékszáma: Cg. 04-09-004130</w:t>
        <w:br/>
        <w:t>mint Szolgáltató (a továbbiakban: Szolgáltató)</w:t>
      </w:r>
    </w:p>
    <w:p>
      <w:pPr>
        <w:pStyle w:val="Normal"/>
        <w:rPr/>
      </w:pPr>
      <w:r>
        <w:rPr/>
        <w:t>között az alulírott helyen és napon, az alábbi feltételek szerint.</w:t>
      </w:r>
    </w:p>
    <w:p>
      <w:pPr>
        <w:pStyle w:val="Szerzdscm1"/>
        <w:numPr>
          <w:ilvl w:val="0"/>
          <w:numId w:val="2"/>
        </w:numPr>
        <w:spacing w:before="0" w:after="0"/>
        <w:rPr/>
      </w:pPr>
      <w:r>
        <w:rPr/>
        <w:t>A szerződés tárgya</w:t>
      </w:r>
    </w:p>
    <w:p>
      <w:pPr>
        <w:pStyle w:val="Szerdscm2"/>
        <w:numPr>
          <w:ilvl w:val="1"/>
          <w:numId w:val="2"/>
        </w:numPr>
        <w:ind w:left="567" w:hanging="567"/>
        <w:rPr/>
      </w:pPr>
      <w:r>
        <w:rPr/>
        <w:t>Megrendelő, mint a KÉ 11453/2008 számú közbeszerzési eljárás kiírója megrendeli, Szolgáltató pedig, mint nyertes részvételre jelentkező elvállalja a hivatkozott közbeszerzési eljárás tárgyát képező Tótkomlós Város Önkormányzatának közétkeztetési feladata ellátását önkormányzati konyhában, 48 hónapi időtartamra, melynek kezdete 2008. szeptember 1. napja.</w:t>
      </w:r>
    </w:p>
    <w:p>
      <w:pPr>
        <w:pStyle w:val="Szerdscm2"/>
        <w:numPr>
          <w:ilvl w:val="1"/>
          <w:numId w:val="2"/>
        </w:numPr>
        <w:ind w:left="567" w:hanging="567"/>
        <w:rPr/>
      </w:pPr>
      <w:r>
        <w:rPr/>
        <w:t>Jelen szerződés 1. számú mellékletét képezi a KÉ 11453/2008 számú közbeszerzési eljárásban keletkezett részvételi és ajánlattételi felhívás és dokumentáció, valamint a 2. számú mellékletét képezi a nyertes ajánlattevő által benyújtott ajánlat.</w:t>
      </w:r>
    </w:p>
    <w:p>
      <w:pPr>
        <w:pStyle w:val="Szerzdscm1"/>
        <w:numPr>
          <w:ilvl w:val="0"/>
          <w:numId w:val="2"/>
        </w:numPr>
        <w:spacing w:before="0" w:after="0"/>
        <w:rPr/>
      </w:pPr>
      <w:r>
        <w:rPr/>
        <w:t>A Szolgáltatást érintő jogszabályi kötelezettségek</w:t>
      </w:r>
    </w:p>
    <w:p>
      <w:pPr>
        <w:pStyle w:val="Szerdscm2"/>
        <w:numPr>
          <w:ilvl w:val="1"/>
          <w:numId w:val="2"/>
        </w:numPr>
        <w:ind w:left="567" w:hanging="567"/>
        <w:rPr/>
      </w:pPr>
      <w:r>
        <w:rPr/>
        <w:t>A Szolgáltató az ételek előállítása és kiszállítása során köteles betartani a 2008. évi XLVI. törvény, a 80/1999 (XII. 28.) GM-EüM-FVM közös rendelet, 9/1985 (X.23.) EüM-BkM közös rendelet valamint a Magyar Élelmiszerkönyv előírásait.</w:t>
      </w:r>
    </w:p>
    <w:p>
      <w:pPr>
        <w:pStyle w:val="Szerdscm2"/>
        <w:numPr>
          <w:ilvl w:val="1"/>
          <w:numId w:val="2"/>
        </w:numPr>
        <w:ind w:left="567" w:hanging="567"/>
        <w:rPr/>
      </w:pPr>
      <w:r>
        <w:rPr/>
        <w:t>A Szolgáltató az ételmaradékok elszállítása során köteles betartani a 2008. évi XLVI. törvény és 71/2003 (VI.27.) FVM rendelet előírásait.</w:t>
      </w:r>
    </w:p>
    <w:p>
      <w:pPr>
        <w:pStyle w:val="Szerdscm2"/>
        <w:numPr>
          <w:ilvl w:val="1"/>
          <w:numId w:val="2"/>
        </w:numPr>
        <w:ind w:left="567" w:hanging="567"/>
        <w:rPr/>
      </w:pPr>
      <w:r>
        <w:rPr/>
        <w:t>A Szolgáltató köteles betartani a fentieken kívül, minden a diák-, és gyermek étkeztetésre valamint a közétkeztetésre vonatkozó jogszabályi előírásokat.</w:t>
      </w:r>
    </w:p>
    <w:p>
      <w:pPr>
        <w:pStyle w:val="Szerdscm2"/>
        <w:numPr>
          <w:ilvl w:val="1"/>
          <w:numId w:val="2"/>
        </w:numPr>
        <w:ind w:left="567" w:hanging="567"/>
        <w:rPr/>
      </w:pPr>
      <w:r>
        <w:rPr/>
        <w:t>Megrendelő fenntartja a jogot, hogy a jogszabályi előírások betartását rendszeresen vagy szúrópróbaszerűen ellenőrizze, illetve ezen ellenőrzések elvégzésével megbízzon harmadik felet.</w:t>
      </w:r>
    </w:p>
    <w:p>
      <w:pPr>
        <w:pStyle w:val="Szerzdscm1"/>
        <w:numPr>
          <w:ilvl w:val="0"/>
          <w:numId w:val="2"/>
        </w:numPr>
        <w:spacing w:before="0" w:after="0"/>
        <w:rPr/>
      </w:pPr>
      <w:r>
        <w:rPr/>
        <w:t>Működtetés alapfeltételei</w:t>
      </w:r>
    </w:p>
    <w:p>
      <w:pPr>
        <w:pStyle w:val="Szerdscm2"/>
        <w:numPr>
          <w:ilvl w:val="1"/>
          <w:numId w:val="2"/>
        </w:numPr>
        <w:ind w:left="567" w:hanging="567"/>
        <w:rPr/>
      </w:pPr>
      <w:r>
        <w:rPr/>
        <w:t>A Szolgáltató a feladatát a Tótkomlós, Kossuth utca 12. szám alatti telephelyen lévő, Tótkomlós Város tulajdonát képező főzőkonyha működtetésével kell ellátnia. A konyha tartozéka az épületben lévő berendezési tárgyak és felszerelések. A Szolgáltató az épületet a jó gazda gondosságával köteles kezelni. Az átadás-átvételt megelőzően állapotfelmérés és tételes leltár történik, amely jelen szerződés 3. számú mellékletét képezi.</w:t>
      </w:r>
    </w:p>
    <w:p>
      <w:pPr>
        <w:pStyle w:val="Szerdscm2"/>
        <w:numPr>
          <w:ilvl w:val="1"/>
          <w:numId w:val="2"/>
        </w:numPr>
        <w:ind w:left="567" w:hanging="567"/>
        <w:rPr/>
      </w:pPr>
      <w:r>
        <w:rPr/>
        <w:t xml:space="preserve">A Szolgáltató a Megrendelő részére fix 100.000 forint + Áfa/hó összegű bérleti díjat fizet. Szolgáltató a Tótkomlós, Kossuth u. 12. szám alatti telephely főzőkonyháján a Megrendelő előzetes jóváhagyását követően – előzetes költségkalkuláció alapján -  felújítási munkálatokat, eszközvásárlást és értéknövelő beruházásokat végezhet. Megrendelő a felújítási munkálatok, eszközvásárlás és értéknövelő beruházások költségét számla ellenében 1 pénzügyi éven belül a bérleti díjak 50%-a erejéig elszámolja akként, hogy visszamenőlegesen maximum 6 hónapra téríti vissza a bérleti díjak 50%-át. Amennyiben a Szolgáltató által végzett beruházások értéke előreláthatóan meghaladná a bérleti díjak 50%-ának 1 évi összegét, úgy a többletköltség Tótkomlós Város Önkormányzata által történő rendezéséről és viseléséről Tótkomlós Város Önkormányzat Képviselő-testülete külön határozatban dönthet.   </w:t>
      </w:r>
    </w:p>
    <w:p>
      <w:pPr>
        <w:pStyle w:val="Szerdscm2"/>
        <w:numPr>
          <w:ilvl w:val="1"/>
          <w:numId w:val="2"/>
        </w:numPr>
        <w:ind w:left="567" w:hanging="567"/>
        <w:rPr/>
      </w:pPr>
      <w:r>
        <w:rPr/>
        <w:t>A bérleti díjat a Szolgáltató tárgy hónap 5-ig átutalja a Megrendelő Kereskedelmi és Hitelbank Rt-nél vezetett 10402142-21422883-00000000. számú költségvetési számlájára.</w:t>
      </w:r>
    </w:p>
    <w:p>
      <w:pPr>
        <w:pStyle w:val="Szerdscm2"/>
        <w:numPr>
          <w:ilvl w:val="1"/>
          <w:numId w:val="2"/>
        </w:numPr>
        <w:ind w:left="567" w:hanging="567"/>
        <w:rPr/>
      </w:pPr>
      <w:r>
        <w:rPr/>
        <w:t>A Szolgáltató köteles átvenni Tótkomlós, Kossuth utca 12. szám alatti telephelyen működő konyhában jelenleg dolgozó 17 fő alkalmazottat, a meglévő munkaszerződéseikben biztosított feltételekkel, jelen szerződés érvénybe maradásáig a lehetőségekhez mérten, elsősorban a jelenlegi 17 főt alkalmazni, másodsorban a 17 fő éves statisztikai létszámot fenntartani.</w:t>
      </w:r>
    </w:p>
    <w:p>
      <w:pPr>
        <w:pStyle w:val="Szerzdscm1"/>
        <w:numPr>
          <w:ilvl w:val="0"/>
          <w:numId w:val="2"/>
        </w:numPr>
        <w:spacing w:before="0" w:after="0"/>
        <w:rPr/>
      </w:pPr>
      <w:r>
        <w:rPr/>
        <w:t>Díjazás</w:t>
      </w:r>
    </w:p>
    <w:p>
      <w:pPr>
        <w:pStyle w:val="Szerdscm2"/>
        <w:numPr>
          <w:ilvl w:val="1"/>
          <w:numId w:val="2"/>
        </w:numPr>
        <w:ind w:left="567" w:hanging="567"/>
        <w:rPr/>
      </w:pPr>
      <w:r>
        <w:rPr/>
        <w:t xml:space="preserve">A díj fizetés jelen szerződés mellékletét képező KÉ 11453/2008 számú közbeszerzési eljárásban keletkezett, a nyertes ajánlattevő által benyújtott ajánlat alapján történik azzal, hogy szerződő felek megállapodnak abban, hogy az ajánlatban (2. számú melléklet) megajánlott díjak mértékét Szolgáltató 2009. január 1. napjától alkalmazza. </w:t>
      </w:r>
    </w:p>
    <w:p>
      <w:pPr>
        <w:pStyle w:val="Szerdscm2"/>
        <w:numPr>
          <w:ilvl w:val="0"/>
          <w:numId w:val="0"/>
        </w:numPr>
        <w:ind w:left="567" w:hanging="0"/>
        <w:rPr/>
      </w:pPr>
      <w:r>
        <w:rPr/>
        <w:t xml:space="preserve">2009. január 1. napjáig Szolgáltató az alábbi díjakat alkalmazza: </w:t>
      </w:r>
    </w:p>
    <w:p>
      <w:pPr>
        <w:pStyle w:val="Szerdscm2"/>
        <w:numPr>
          <w:ilvl w:val="0"/>
          <w:numId w:val="0"/>
        </w:numPr>
        <w:ind w:left="567" w:hanging="0"/>
        <w:rPr/>
      </w:pPr>
      <w:r>
        <w:rPr/>
        <w:t xml:space="preserve">                                           </w:t>
      </w:r>
      <w:r>
        <w:rPr/>
        <w:t>nyersanyagnorma       rezsi        ÁFA     összesen</w:t>
      </w:r>
    </w:p>
    <w:p>
      <w:pPr>
        <w:pStyle w:val="Szerdscm2"/>
        <w:numPr>
          <w:ilvl w:val="0"/>
          <w:numId w:val="0"/>
        </w:numPr>
        <w:ind w:left="567" w:firstLine="141"/>
        <w:rPr/>
      </w:pPr>
      <w:r>
        <w:rPr/>
        <w:t xml:space="preserve">napközi ellátás napi díja:          346.-                 270.-        123.-        739.- HUF/fő/nap, </w:t>
      </w:r>
    </w:p>
    <w:p>
      <w:pPr>
        <w:pStyle w:val="Szerdscm2"/>
        <w:numPr>
          <w:ilvl w:val="0"/>
          <w:numId w:val="0"/>
        </w:numPr>
        <w:ind w:left="708" w:hanging="0"/>
        <w:rPr/>
      </w:pPr>
      <w:r>
        <w:rPr/>
        <w:t xml:space="preserve">óvodai ellátás napi díja:            274.-                 214.-         98.-         586.- HUF/fő/nap, </w:t>
      </w:r>
    </w:p>
    <w:p>
      <w:pPr>
        <w:pStyle w:val="Szerdscm2"/>
        <w:numPr>
          <w:ilvl w:val="0"/>
          <w:numId w:val="0"/>
        </w:numPr>
        <w:ind w:left="708" w:hanging="0"/>
        <w:rPr/>
      </w:pPr>
      <w:r>
        <w:rPr/>
        <w:t xml:space="preserve">általános iskola ebéd díja:         228.-                 178.-         81.-        487.- HUF/fő/nap, </w:t>
      </w:r>
    </w:p>
    <w:p>
      <w:pPr>
        <w:pStyle w:val="Szerdscm2"/>
        <w:numPr>
          <w:ilvl w:val="0"/>
          <w:numId w:val="0"/>
        </w:numPr>
        <w:ind w:left="708" w:hanging="0"/>
        <w:rPr/>
      </w:pPr>
      <w:r>
        <w:rPr/>
        <w:t xml:space="preserve">szociális étkeztetés díja:            290.-                 226.-        103.-       619.- HUF/fő/nap, </w:t>
      </w:r>
    </w:p>
    <w:p>
      <w:pPr>
        <w:pStyle w:val="Szerdscm2"/>
        <w:numPr>
          <w:ilvl w:val="0"/>
          <w:numId w:val="0"/>
        </w:numPr>
        <w:ind w:left="567" w:firstLine="141"/>
        <w:rPr/>
      </w:pPr>
      <w:r>
        <w:rPr/>
        <w:t xml:space="preserve">gimnáziumi ebéd díja:               267.-                 208.-         95.-        570.- HUF/fő/nap, </w:t>
      </w:r>
    </w:p>
    <w:p>
      <w:pPr>
        <w:pStyle w:val="Szerdscm2"/>
        <w:numPr>
          <w:ilvl w:val="0"/>
          <w:numId w:val="0"/>
        </w:numPr>
        <w:ind w:left="567" w:firstLine="141"/>
        <w:rPr/>
      </w:pPr>
      <w:r>
        <w:rPr/>
        <w:t xml:space="preserve">diákotthoni ellátás díja:             620.-                 484.-        221.-      1325.- HUF/fő/nap, </w:t>
      </w:r>
    </w:p>
    <w:p>
      <w:pPr>
        <w:pStyle w:val="Szerdscm2"/>
        <w:numPr>
          <w:ilvl w:val="0"/>
          <w:numId w:val="0"/>
        </w:numPr>
        <w:ind w:left="567" w:firstLine="141"/>
        <w:rPr/>
      </w:pPr>
      <w:r>
        <w:rPr/>
        <w:t xml:space="preserve">idősek otthonában ellátás díja:  597.-                 466.-        213.-      1276.- HUF/fő/nap, </w:t>
      </w:r>
    </w:p>
    <w:p>
      <w:pPr>
        <w:pStyle w:val="Szerdscm2"/>
        <w:numPr>
          <w:ilvl w:val="0"/>
          <w:numId w:val="0"/>
        </w:numPr>
        <w:ind w:left="567" w:firstLine="141"/>
        <w:rPr/>
      </w:pPr>
      <w:r>
        <w:rPr/>
        <w:t xml:space="preserve">nevelők díja:                              290.-                 226.-        103.-       619.- HUF/fő/nap. </w:t>
      </w:r>
    </w:p>
    <w:p>
      <w:pPr>
        <w:pStyle w:val="Szerdscm2"/>
        <w:numPr>
          <w:ilvl w:val="1"/>
          <w:numId w:val="2"/>
        </w:numPr>
        <w:ind w:left="567" w:hanging="567"/>
        <w:rPr/>
      </w:pPr>
      <w:r>
        <w:rPr/>
        <w:t>A Szolgáltató minden év szeptember elsején az előző évi KSH által közzétett fogyasztó árindex változás mértékét elérő arányban a díjakat megemelheti. Az emelés szándékáról és mértékéről a Szolgáltató minden év július elsejéig értesíti a Megrendelőt. A díjemelés első lehetséges időpontja 2009. szeptember elseje.</w:t>
      </w:r>
    </w:p>
    <w:p>
      <w:pPr>
        <w:pStyle w:val="Szerdscm2"/>
        <w:numPr>
          <w:ilvl w:val="1"/>
          <w:numId w:val="2"/>
        </w:numPr>
        <w:ind w:left="567" w:hanging="567"/>
        <w:rPr/>
      </w:pPr>
      <w:r>
        <w:rPr/>
        <w:t>A Szolgáltató havi részszámla kibocsátására jogosult a rendelések alapján kalkulált teljes havi díj 30%-a erejéig. A részszámla összegét - a Szolgáltató által a részszámla fizetési határidejét megelőzően legalább 8 nappal korábban kiállított és átadott részszámla ellenében - a Megrendelő tárgyhót követő hónap 1. napjáig (részszámla fizetési határideje) átutalja a Szolgáltató Kondorosi Takarékszövetkezetnél vezetett 53700072-11033592-00000000. számú számlájára.</w:t>
      </w:r>
    </w:p>
    <w:p>
      <w:pPr>
        <w:pStyle w:val="Szerdscm2"/>
        <w:numPr>
          <w:ilvl w:val="1"/>
          <w:numId w:val="2"/>
        </w:numPr>
        <w:ind w:left="567" w:hanging="567"/>
        <w:rPr/>
      </w:pPr>
      <w:r>
        <w:rPr/>
        <w:t>A végszámla díját - a Szolgáltató által a végszámla fizetési határidejét megelőzően legalább 8 nappal korábban kiállított és átadott havi végszámla ellenében - a Megrendelő a tárgy hónapot követő hónap 10. napjáig (végszámla fizetési határideje) átutalja a Szolgáltató a Kondorosi Takarékszövetkezetnél vezetett 53700072-11033592-00000000.  számú számlájára.</w:t>
      </w:r>
    </w:p>
    <w:p>
      <w:pPr>
        <w:pStyle w:val="Szerdscm2"/>
        <w:numPr>
          <w:ilvl w:val="1"/>
          <w:numId w:val="2"/>
        </w:numPr>
        <w:ind w:left="567" w:hanging="567"/>
        <w:rPr/>
      </w:pPr>
      <w:r>
        <w:rPr/>
        <w:t>Az érintett intézmények közül az önállógazdálkodású intézmény közvetlenül számolnak el a Szolgáltató felé.</w:t>
      </w:r>
    </w:p>
    <w:p>
      <w:pPr>
        <w:pStyle w:val="Szerzdscm1"/>
        <w:numPr>
          <w:ilvl w:val="0"/>
          <w:numId w:val="2"/>
        </w:numPr>
        <w:spacing w:before="0" w:after="0"/>
        <w:ind w:left="357" w:hanging="357"/>
        <w:rPr/>
      </w:pPr>
      <w:r>
        <w:rPr/>
        <w:t>Közétkeztetési feladatok ellátása</w:t>
      </w:r>
    </w:p>
    <w:p>
      <w:pPr>
        <w:pStyle w:val="Szerdscm2"/>
        <w:numPr>
          <w:ilvl w:val="1"/>
          <w:numId w:val="2"/>
        </w:numPr>
        <w:ind w:left="567" w:hanging="567"/>
        <w:rPr/>
      </w:pPr>
      <w:r>
        <w:rPr/>
        <w:t>A Megrendelő a havi rendelést a tárgyhót megelőző hónap utolsó munkanapján 12 óráig, de a napi rendeléseket légkésőbb a tárgynapot megelőző munkanapon 12 óráig eljutatja a Szolgáltató részére. A megrendeléseket az érintett önkormányzati intézmények intézményenként adják meg. A Megrendelő az egyes adagokat a tárgynapot megelőző nap 12 óráig mondhatja le.</w:t>
      </w:r>
    </w:p>
    <w:p>
      <w:pPr>
        <w:pStyle w:val="Szerdscm2"/>
        <w:numPr>
          <w:ilvl w:val="1"/>
          <w:numId w:val="2"/>
        </w:numPr>
        <w:ind w:left="567" w:hanging="567"/>
        <w:rPr/>
      </w:pPr>
      <w:r>
        <w:rPr/>
        <w:t xml:space="preserve">A 2. pontban meghatározott díjazást biztosító étkezési térítési díjak beszedése a Megrendelő feladata. </w:t>
      </w:r>
    </w:p>
    <w:p>
      <w:pPr>
        <w:pStyle w:val="Szerdscm2"/>
        <w:numPr>
          <w:ilvl w:val="1"/>
          <w:numId w:val="2"/>
        </w:numPr>
        <w:ind w:left="567" w:hanging="567"/>
        <w:rPr/>
      </w:pPr>
      <w:r>
        <w:rPr/>
        <w:t>A Szolgáltató kötelezettséget vállal arra, hogy ha az étkeztetés neki felróható okból elmarad, Megrendelő részére a késedelem idejére napi 500 forint/fő kötbért fizet.</w:t>
      </w:r>
    </w:p>
    <w:p>
      <w:pPr>
        <w:pStyle w:val="Szerzdscm1"/>
        <w:numPr>
          <w:ilvl w:val="0"/>
          <w:numId w:val="2"/>
        </w:numPr>
        <w:spacing w:before="0" w:after="0"/>
        <w:rPr/>
      </w:pPr>
      <w:r>
        <w:rPr/>
        <w:t>A minőség és mennyiségek ellenőrzése</w:t>
      </w:r>
    </w:p>
    <w:p>
      <w:pPr>
        <w:pStyle w:val="Szerdscm2"/>
        <w:numPr>
          <w:ilvl w:val="1"/>
          <w:numId w:val="2"/>
        </w:numPr>
        <w:ind w:left="567" w:hanging="567"/>
        <w:rPr/>
      </w:pPr>
      <w:r>
        <w:rPr/>
        <w:t>Megrendelő fenntartja a jogot, hogy a kiszállított ételek minőségét és mennyiségét rendszeresen vagy szúrópróbaszerűen ellenőrizze, illetve ezen ellenőrzések elvégzésével megbízzon harmadik felet.</w:t>
      </w:r>
    </w:p>
    <w:p>
      <w:pPr>
        <w:pStyle w:val="Szerdscm2"/>
        <w:numPr>
          <w:ilvl w:val="1"/>
          <w:numId w:val="2"/>
        </w:numPr>
        <w:ind w:left="567" w:hanging="567"/>
        <w:rPr/>
      </w:pPr>
      <w:r>
        <w:rPr/>
        <w:t xml:space="preserve">Az ellenőrzéseken részt vesz a Megrendelő képviselője, részt vehet a Szolgáltató képviselője, illetve a Megrendelő által megbízott harmadik fél. </w:t>
      </w:r>
    </w:p>
    <w:p>
      <w:pPr>
        <w:pStyle w:val="Szerdscm2"/>
        <w:numPr>
          <w:ilvl w:val="1"/>
          <w:numId w:val="2"/>
        </w:numPr>
        <w:ind w:left="567" w:hanging="567"/>
        <w:rPr/>
      </w:pPr>
      <w:r>
        <w:rPr/>
        <w:t>Az elvégzett ellenőrzésekről minden alkalommal jegyzőkönyv készül, melyet a résztvevők kézjegyükkel látnak el.</w:t>
      </w:r>
    </w:p>
    <w:p>
      <w:pPr>
        <w:pStyle w:val="Szerdscm2"/>
        <w:numPr>
          <w:ilvl w:val="1"/>
          <w:numId w:val="2"/>
        </w:numPr>
        <w:ind w:left="567" w:hanging="567"/>
        <w:rPr/>
      </w:pPr>
      <w:r>
        <w:rPr/>
        <w:t>A kiszállított ételek mennyiségének átvételkori ellenőrzéséről a Megrendelő nem köteles értesíteni a Szolgáltatót, más ellenőrzésekről a Megrendelő az ellenőrzés időpontját megelőzően legkevesebb 4 órával a Szolgáltatót faxon vagy írásban értesíti.</w:t>
      </w:r>
    </w:p>
    <w:p>
      <w:pPr>
        <w:pStyle w:val="Szerdscm2"/>
        <w:numPr>
          <w:ilvl w:val="1"/>
          <w:numId w:val="2"/>
        </w:numPr>
        <w:ind w:left="567" w:hanging="567"/>
        <w:rPr/>
      </w:pPr>
      <w:r>
        <w:rPr/>
        <w:t>Az ellenőrzések helyben nem elvégezhető részeit a Megrendelő, az általa megbízott, akkreditált ellenőrző vállalkozással végezteti el, betartva az ellenőrzéshez szükséges előírásokat.</w:t>
      </w:r>
    </w:p>
    <w:p>
      <w:pPr>
        <w:pStyle w:val="Szerdscm2"/>
        <w:numPr>
          <w:ilvl w:val="1"/>
          <w:numId w:val="2"/>
        </w:numPr>
        <w:ind w:left="567" w:hanging="567"/>
        <w:rPr/>
      </w:pPr>
      <w:r>
        <w:rPr/>
        <w:t>A Szolgáltató elősegíti a Megrendelő, közétkeztetésre vonatkozó, hatóság által végzett ellenőrzését. A Megrendelő az ellenőrzésről a tudomásra jutását követő egy órán belül faxon vagy írásban értesíti a Szolgáltatót. Az ellenőrzésen a hatósági ellenőrzés szabályainak megfelelően vehet részt a Megrendelő és a Szolgáltató.</w:t>
      </w:r>
    </w:p>
    <w:p>
      <w:pPr>
        <w:pStyle w:val="Szerzdscm1"/>
        <w:numPr>
          <w:ilvl w:val="0"/>
          <w:numId w:val="2"/>
        </w:numPr>
        <w:spacing w:before="0" w:after="0"/>
        <w:rPr/>
      </w:pPr>
      <w:r>
        <w:rPr/>
        <w:t>A Szerződés időtartama</w:t>
      </w:r>
    </w:p>
    <w:p>
      <w:pPr>
        <w:pStyle w:val="Szerdscm2"/>
        <w:numPr>
          <w:ilvl w:val="1"/>
          <w:numId w:val="2"/>
        </w:numPr>
        <w:ind w:left="567" w:hanging="567"/>
        <w:rPr/>
      </w:pPr>
      <w:r>
        <w:rPr/>
        <w:t xml:space="preserve">A jelen szerződés 2008. szeptember hó 1. napjától 2012. augusztus hó 31. napjáig terjedő határozott időre jön létre. </w:t>
      </w:r>
    </w:p>
    <w:p>
      <w:pPr>
        <w:pStyle w:val="Szerzdscm1"/>
        <w:numPr>
          <w:ilvl w:val="0"/>
          <w:numId w:val="2"/>
        </w:numPr>
        <w:spacing w:before="0" w:after="0"/>
        <w:rPr/>
      </w:pPr>
      <w:r>
        <w:rPr/>
        <w:t>Szerződés felmondása</w:t>
      </w:r>
    </w:p>
    <w:p>
      <w:pPr>
        <w:pStyle w:val="Szerdscm2"/>
        <w:numPr>
          <w:ilvl w:val="1"/>
          <w:numId w:val="2"/>
        </w:numPr>
        <w:ind w:left="567" w:hanging="567"/>
        <w:rPr/>
      </w:pPr>
      <w:r>
        <w:rPr/>
        <w:t>Hibás teljesítésnek számít a szerződésben foglaltaktól eltérő teljesítés, úgy mint:</w:t>
      </w:r>
    </w:p>
    <w:p>
      <w:pPr>
        <w:pStyle w:val="Normal"/>
        <w:numPr>
          <w:ilvl w:val="2"/>
          <w:numId w:val="4"/>
        </w:numPr>
        <w:tabs>
          <w:tab w:val="clear" w:pos="708"/>
          <w:tab w:val="left" w:pos="1080" w:leader="none"/>
        </w:tabs>
        <w:ind w:left="1080" w:hanging="180"/>
        <w:jc w:val="both"/>
        <w:rPr/>
      </w:pPr>
      <w:r>
        <w:rPr/>
        <w:t>a jogszabályi kötelezettségtől való eltérés (a Szerződés 2. pontja)</w:t>
      </w:r>
    </w:p>
    <w:p>
      <w:pPr>
        <w:pStyle w:val="Normal"/>
        <w:numPr>
          <w:ilvl w:val="2"/>
          <w:numId w:val="4"/>
        </w:numPr>
        <w:tabs>
          <w:tab w:val="clear" w:pos="708"/>
          <w:tab w:val="left" w:pos="1080" w:leader="none"/>
        </w:tabs>
        <w:ind w:left="1080" w:hanging="180"/>
        <w:jc w:val="both"/>
        <w:rPr/>
      </w:pPr>
      <w:r>
        <w:rPr/>
        <w:t>a megrendeléstől való eltérés (a Szerződés 5.3. pontja)</w:t>
      </w:r>
    </w:p>
    <w:p>
      <w:pPr>
        <w:pStyle w:val="Normal"/>
        <w:numPr>
          <w:ilvl w:val="2"/>
          <w:numId w:val="4"/>
        </w:numPr>
        <w:tabs>
          <w:tab w:val="clear" w:pos="708"/>
          <w:tab w:val="left" w:pos="1080" w:leader="none"/>
        </w:tabs>
        <w:ind w:left="1080" w:hanging="180"/>
        <w:jc w:val="both"/>
        <w:rPr/>
      </w:pPr>
      <w:r>
        <w:rPr/>
        <w:t>minden más a Szerződéssel vagy jogszabályi kötelezettséggel ellentétes teljesítés.</w:t>
      </w:r>
    </w:p>
    <w:p>
      <w:pPr>
        <w:pStyle w:val="Szerdscm2"/>
        <w:numPr>
          <w:ilvl w:val="1"/>
          <w:numId w:val="2"/>
        </w:numPr>
        <w:ind w:left="567" w:hanging="567"/>
        <w:rPr/>
      </w:pPr>
      <w:r>
        <w:rPr/>
        <w:t>Ismétlődő hibás teljesítésnek számít, ha a 8.1. pontban foglalt esetek:</w:t>
      </w:r>
    </w:p>
    <w:p>
      <w:pPr>
        <w:pStyle w:val="Normal"/>
        <w:numPr>
          <w:ilvl w:val="2"/>
          <w:numId w:val="4"/>
        </w:numPr>
        <w:tabs>
          <w:tab w:val="clear" w:pos="708"/>
          <w:tab w:val="left" w:pos="1080" w:leader="none"/>
        </w:tabs>
        <w:ind w:left="1080" w:hanging="180"/>
        <w:jc w:val="both"/>
        <w:rPr/>
      </w:pPr>
      <w:r>
        <w:rPr/>
        <w:t>egy héten kétszer, vagy</w:t>
      </w:r>
    </w:p>
    <w:p>
      <w:pPr>
        <w:pStyle w:val="Normal"/>
        <w:numPr>
          <w:ilvl w:val="2"/>
          <w:numId w:val="4"/>
        </w:numPr>
        <w:tabs>
          <w:tab w:val="clear" w:pos="708"/>
          <w:tab w:val="left" w:pos="1080" w:leader="none"/>
        </w:tabs>
        <w:ind w:left="1080" w:hanging="180"/>
        <w:jc w:val="both"/>
        <w:rPr/>
      </w:pPr>
      <w:r>
        <w:rPr/>
        <w:t>harminc napon belül ötször, vagy</w:t>
      </w:r>
    </w:p>
    <w:p>
      <w:pPr>
        <w:pStyle w:val="Normal"/>
        <w:numPr>
          <w:ilvl w:val="2"/>
          <w:numId w:val="4"/>
        </w:numPr>
        <w:tabs>
          <w:tab w:val="clear" w:pos="708"/>
          <w:tab w:val="left" w:pos="1080" w:leader="none"/>
        </w:tabs>
        <w:ind w:left="1080" w:hanging="180"/>
        <w:jc w:val="both"/>
        <w:rPr/>
      </w:pPr>
      <w:r>
        <w:rPr/>
        <w:t>egy év alatt tízszer fordulnak elő.</w:t>
      </w:r>
    </w:p>
    <w:p>
      <w:pPr>
        <w:pStyle w:val="Szerdscm2"/>
        <w:numPr>
          <w:ilvl w:val="1"/>
          <w:numId w:val="2"/>
        </w:numPr>
        <w:ind w:left="567" w:hanging="567"/>
        <w:rPr/>
      </w:pPr>
      <w:r>
        <w:rPr/>
        <w:t>Súlyosan hibás teljesítésnek számít, ha</w:t>
      </w:r>
    </w:p>
    <w:p>
      <w:pPr>
        <w:pStyle w:val="Normal"/>
        <w:numPr>
          <w:ilvl w:val="2"/>
          <w:numId w:val="4"/>
        </w:numPr>
        <w:tabs>
          <w:tab w:val="clear" w:pos="708"/>
          <w:tab w:val="left" w:pos="1080" w:leader="none"/>
        </w:tabs>
        <w:ind w:left="1080" w:hanging="180"/>
        <w:jc w:val="both"/>
        <w:rPr/>
      </w:pPr>
      <w:r>
        <w:rPr/>
        <w:t>a Szolgáltató hibás teljesítése vagy bármilyen, a Szolgáltatónak felróható ok következtében a közétkeztetésben résztvevők egészségét veszélyeztető esemény következik be,</w:t>
      </w:r>
    </w:p>
    <w:p>
      <w:pPr>
        <w:pStyle w:val="Normal"/>
        <w:numPr>
          <w:ilvl w:val="2"/>
          <w:numId w:val="4"/>
        </w:numPr>
        <w:tabs>
          <w:tab w:val="clear" w:pos="708"/>
          <w:tab w:val="left" w:pos="1080" w:leader="none"/>
        </w:tabs>
        <w:ind w:left="1080" w:hanging="180"/>
        <w:jc w:val="both"/>
        <w:rPr/>
      </w:pPr>
      <w:r>
        <w:rPr/>
        <w:t>a Szolgáltató hibás teljesítése vagy bármilyen, a Szolgáltatónak felróható ok következtében a Megrendelőt jelentős anyagi kár éri,</w:t>
      </w:r>
    </w:p>
    <w:p>
      <w:pPr>
        <w:pStyle w:val="Normal"/>
        <w:numPr>
          <w:ilvl w:val="2"/>
          <w:numId w:val="4"/>
        </w:numPr>
        <w:tabs>
          <w:tab w:val="clear" w:pos="708"/>
          <w:tab w:val="left" w:pos="1080" w:leader="none"/>
        </w:tabs>
        <w:ind w:left="1080" w:hanging="180"/>
        <w:jc w:val="both"/>
        <w:rPr/>
      </w:pPr>
      <w:r>
        <w:rPr/>
        <w:t>a Szolgáltató hibás teljesítése vagy bármilyen, a Szolgáltatónak felróható ok következtében a Megrendelőt súlyos jogi hátrány éri.</w:t>
      </w:r>
    </w:p>
    <w:p>
      <w:pPr>
        <w:pStyle w:val="Szerdscm2"/>
        <w:numPr>
          <w:ilvl w:val="1"/>
          <w:numId w:val="2"/>
        </w:numPr>
        <w:ind w:left="567" w:hanging="567"/>
        <w:rPr/>
      </w:pPr>
      <w:r>
        <w:rPr/>
        <w:t>A Megrendelő ismétlődő vagy súlyosan hibás teljesítés esetén azonnali hatállyal indoklással felmondhatja a szerződést, ilyenkor azonban a Megrendelőnek a Szolgáltató kérésére az ismétlődő hibás vagy súlyosan hibás teljesítés tényét alá kell támasztania.</w:t>
      </w:r>
    </w:p>
    <w:p>
      <w:pPr>
        <w:pStyle w:val="Szerdscm2"/>
        <w:numPr>
          <w:ilvl w:val="1"/>
          <w:numId w:val="2"/>
        </w:numPr>
        <w:ind w:left="567" w:hanging="567"/>
        <w:rPr/>
      </w:pPr>
      <w:r>
        <w:rPr/>
        <w:t>A Szolgáltató a Megrendelő számára a Szerződés feltételei szerint mindaddig köteles a közétkeztetési szolgáltatás teljesítésére, amíg a Megrendelő a közétkeztetési szolgáltatás ellátásáról ismét gondoskodik, azonban a felmondást követő ellátási kötelezettség 90 napnál hosszabb nem lehet.</w:t>
      </w:r>
    </w:p>
    <w:p>
      <w:pPr>
        <w:pStyle w:val="Szerzdscm1"/>
        <w:numPr>
          <w:ilvl w:val="0"/>
          <w:numId w:val="2"/>
        </w:numPr>
        <w:spacing w:before="0" w:after="0"/>
        <w:rPr/>
      </w:pPr>
      <w:r>
        <w:rPr/>
        <w:t>Kapcsolattartás</w:t>
      </w:r>
    </w:p>
    <w:p>
      <w:pPr>
        <w:pStyle w:val="Szerdscm2"/>
        <w:numPr>
          <w:ilvl w:val="1"/>
          <w:numId w:val="2"/>
        </w:numPr>
        <w:ind w:left="567" w:hanging="567"/>
        <w:rPr/>
      </w:pPr>
      <w:r>
        <w:rPr/>
        <w:t>Megrendelő részéről:</w:t>
      </w:r>
    </w:p>
    <w:p>
      <w:pPr>
        <w:pStyle w:val="Normal"/>
        <w:tabs>
          <w:tab w:val="clear" w:pos="708"/>
          <w:tab w:val="left" w:pos="5940" w:leader="none"/>
        </w:tabs>
        <w:ind w:left="567" w:hanging="0"/>
        <w:rPr>
          <w:rFonts w:cs="Arial"/>
        </w:rPr>
      </w:pPr>
      <w:r>
        <w:rPr>
          <w:rFonts w:cs="Arial"/>
        </w:rPr>
        <w:t>Név: Vantara Jánosné</w:t>
      </w:r>
      <w:r>
        <w:rPr>
          <w:rFonts w:cs="Arial"/>
          <w:u w:val="single"/>
        </w:rPr>
        <w:br/>
      </w:r>
      <w:r>
        <w:rPr>
          <w:rFonts w:cs="Arial"/>
        </w:rPr>
        <w:t xml:space="preserve">Cím: 5940 Tótkomlós, Fő u. 1. szám </w:t>
      </w:r>
      <w:r>
        <w:rPr>
          <w:rFonts w:cs="Arial"/>
          <w:u w:val="single"/>
        </w:rPr>
        <w:br/>
      </w:r>
      <w:r>
        <w:rPr>
          <w:rFonts w:cs="Arial"/>
        </w:rPr>
        <w:t xml:space="preserve">Telefon: 68/462-122  119-es mellék </w:t>
      </w:r>
    </w:p>
    <w:p>
      <w:pPr>
        <w:pStyle w:val="Szerdscm2"/>
        <w:numPr>
          <w:ilvl w:val="1"/>
          <w:numId w:val="2"/>
        </w:numPr>
        <w:ind w:left="567" w:hanging="567"/>
        <w:rPr/>
      </w:pPr>
      <w:r>
        <w:rPr/>
        <w:t>Szolgáltató részéről:</w:t>
      </w:r>
    </w:p>
    <w:p>
      <w:pPr>
        <w:pStyle w:val="Normal"/>
        <w:tabs>
          <w:tab w:val="clear" w:pos="708"/>
          <w:tab w:val="left" w:pos="5940" w:leader="none"/>
        </w:tabs>
        <w:ind w:left="567" w:hanging="0"/>
        <w:rPr>
          <w:rFonts w:cs="Arial"/>
          <w:u w:val="single"/>
        </w:rPr>
      </w:pPr>
      <w:r>
        <w:rPr>
          <w:rFonts w:cs="Arial"/>
        </w:rPr>
        <w:t xml:space="preserve">Név: Szabó Gergely Lajos </w:t>
        <w:br/>
        <w:t xml:space="preserve">Cím: 5600 Békéscsaba, Andrássy út 24-28. I. emelet 12. szám </w:t>
        <w:br/>
        <w:t xml:space="preserve">Telefon: 30-37-49-202.  </w:t>
      </w:r>
    </w:p>
    <w:p>
      <w:pPr>
        <w:pStyle w:val="Szerdscm2"/>
        <w:numPr>
          <w:ilvl w:val="1"/>
          <w:numId w:val="2"/>
        </w:numPr>
        <w:ind w:left="567" w:hanging="567"/>
        <w:rPr/>
      </w:pPr>
      <w:r>
        <w:rPr/>
        <w:t>Felek kötelezettséget vállalnak jelen szerződés alapján történő együttműködésre, egymás folyamatos és kölcsönös tájékoztatására. Szerződő felek kötelesek a másik felet minden olyan körülményről haladéktalanul, írásban értesíteni, amely a szolgáltatás eredményességét vagy kellő időre történő elvégzését veszélyezteti vagy gátolja.</w:t>
      </w:r>
    </w:p>
    <w:p>
      <w:pPr>
        <w:pStyle w:val="Szerzdscm1"/>
        <w:numPr>
          <w:ilvl w:val="0"/>
          <w:numId w:val="2"/>
        </w:numPr>
        <w:spacing w:before="0" w:after="0"/>
        <w:rPr/>
      </w:pPr>
      <w:r>
        <w:rPr/>
        <w:t>Záró rendelkezések</w:t>
      </w:r>
    </w:p>
    <w:p>
      <w:pPr>
        <w:pStyle w:val="Szerdscm2"/>
        <w:numPr>
          <w:ilvl w:val="1"/>
          <w:numId w:val="2"/>
        </w:numPr>
        <w:ind w:left="567" w:hanging="567"/>
        <w:rPr/>
      </w:pPr>
      <w:r>
        <w:rPr/>
        <w:t>Szerződő felek az esetleges peres eljárásoknál hatáskörtől függően a Békéscsabai Városi Bíróság, illetve a Békés Megyei Bíróság kizárólagos illetékességét ismerik el.</w:t>
      </w:r>
    </w:p>
    <w:p>
      <w:pPr>
        <w:pStyle w:val="Szerdscm2"/>
        <w:numPr>
          <w:ilvl w:val="1"/>
          <w:numId w:val="2"/>
        </w:numPr>
        <w:ind w:left="567" w:hanging="567"/>
        <w:rPr/>
      </w:pPr>
      <w:r>
        <w:rPr/>
        <w:t>E szerződésben nem szabályozott kérdésekben a Ptk. és a Kbt. vonatkozó rendelkezései az irányadók.</w:t>
      </w:r>
    </w:p>
    <w:p>
      <w:pPr>
        <w:pStyle w:val="Szerdscm2"/>
        <w:numPr>
          <w:ilvl w:val="1"/>
          <w:numId w:val="2"/>
        </w:numPr>
        <w:ind w:left="567" w:hanging="567"/>
        <w:rPr/>
      </w:pPr>
      <w:r>
        <w:rPr/>
        <w:t>Jelen szerződés 7 megegyező, eredeti példányban készült el, elválaszthatatlan részét képezi a részvételi és ajánlattételi felhívás és dokumentáció.</w:t>
      </w:r>
    </w:p>
    <w:p>
      <w:pPr>
        <w:pStyle w:val="Szerdscm2"/>
        <w:numPr>
          <w:ilvl w:val="1"/>
          <w:numId w:val="2"/>
        </w:numPr>
        <w:ind w:left="567" w:hanging="567"/>
        <w:rPr/>
      </w:pPr>
      <w:r>
        <w:rPr/>
        <w:t>A szerződés a mindkét fél aláírásra és kötelezettségvállalásra jogosult vezető tisztségviselőjének cégszerű aláírása esetén érvényes.</w:t>
      </w:r>
    </w:p>
    <w:p>
      <w:pPr>
        <w:pStyle w:val="Szerdscm2"/>
        <w:numPr>
          <w:ilvl w:val="0"/>
          <w:numId w:val="0"/>
        </w:numPr>
        <w:ind w:left="0" w:hanging="0"/>
        <w:rPr/>
      </w:pPr>
      <w:r>
        <w:rPr/>
      </w:r>
    </w:p>
    <w:p>
      <w:pPr>
        <w:pStyle w:val="Szerdscm2"/>
        <w:numPr>
          <w:ilvl w:val="0"/>
          <w:numId w:val="0"/>
        </w:numPr>
        <w:ind w:left="0" w:hanging="0"/>
        <w:rPr/>
      </w:pPr>
      <w:r>
        <w:rPr/>
      </w:r>
    </w:p>
    <w:p>
      <w:pPr>
        <w:pStyle w:val="Normal"/>
        <w:tabs>
          <w:tab w:val="clear" w:pos="708"/>
          <w:tab w:val="left" w:pos="4536" w:leader="none"/>
        </w:tabs>
        <w:rPr>
          <w:u w:val="single"/>
        </w:rPr>
      </w:pPr>
      <w:r>
        <w:rPr>
          <w:u w:val="single"/>
        </w:rPr>
        <w:t xml:space="preserve">Tótkomlós, 2008. augusztus  </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993" w:hRule="atLeast"/>
        </w:trPr>
        <w:tc>
          <w:tcPr>
            <w:tcW w:w="4535" w:type="dxa"/>
            <w:tcBorders/>
          </w:tcPr>
          <w:p>
            <w:pPr>
              <w:pStyle w:val="Normal"/>
              <w:tabs>
                <w:tab w:val="clear" w:pos="708"/>
                <w:tab w:val="left" w:pos="2160" w:leader="none"/>
                <w:tab w:val="left" w:pos="5580" w:leader="none"/>
              </w:tabs>
              <w:snapToGrid w:val="false"/>
              <w:jc w:val="both"/>
              <w:rPr>
                <w:rFonts w:cs="Arial"/>
                <w:highlight w:val="yellow"/>
              </w:rPr>
            </w:pPr>
            <w:r>
              <w:rPr>
                <w:rFonts w:cs="Arial"/>
                <w:highlight w:val="yellow"/>
              </w:rPr>
            </w:r>
          </w:p>
        </w:tc>
        <w:tc>
          <w:tcPr>
            <w:tcW w:w="4535" w:type="dxa"/>
            <w:tcBorders/>
          </w:tcPr>
          <w:p>
            <w:pPr>
              <w:pStyle w:val="Normal"/>
              <w:tabs>
                <w:tab w:val="clear" w:pos="708"/>
                <w:tab w:val="left" w:pos="2160" w:leader="none"/>
                <w:tab w:val="left" w:pos="5580" w:leader="none"/>
              </w:tabs>
              <w:snapToGrid w:val="false"/>
              <w:jc w:val="both"/>
              <w:rPr>
                <w:rFonts w:cs="Arial"/>
                <w:highlight w:val="yellow"/>
              </w:rPr>
            </w:pPr>
            <w:r>
              <w:rPr>
                <w:rFonts w:cs="Arial"/>
                <w:highlight w:val="yellow"/>
              </w:rPr>
            </w:r>
          </w:p>
        </w:tc>
      </w:tr>
      <w:tr>
        <w:trPr>
          <w:trHeight w:val="283" w:hRule="atLeast"/>
        </w:trPr>
        <w:tc>
          <w:tcPr>
            <w:tcW w:w="4535" w:type="dxa"/>
            <w:tcBorders/>
          </w:tcPr>
          <w:p>
            <w:pPr>
              <w:pStyle w:val="Normal"/>
              <w:tabs>
                <w:tab w:val="clear" w:pos="708"/>
                <w:tab w:val="left" w:pos="2160" w:leader="none"/>
                <w:tab w:val="left" w:pos="5580" w:leader="none"/>
              </w:tabs>
              <w:jc w:val="center"/>
              <w:rPr>
                <w:rFonts w:cs="Arial"/>
              </w:rPr>
            </w:pPr>
            <w:r>
              <w:rPr>
                <w:rFonts w:cs="Arial"/>
              </w:rPr>
              <w:t>Vállalkozó</w:t>
            </w:r>
          </w:p>
        </w:tc>
        <w:tc>
          <w:tcPr>
            <w:tcW w:w="4535" w:type="dxa"/>
            <w:tcBorders/>
          </w:tcPr>
          <w:p>
            <w:pPr>
              <w:pStyle w:val="Normal"/>
              <w:tabs>
                <w:tab w:val="clear" w:pos="708"/>
                <w:tab w:val="left" w:pos="2160" w:leader="none"/>
                <w:tab w:val="left" w:pos="5580" w:leader="none"/>
              </w:tabs>
              <w:jc w:val="center"/>
              <w:rPr>
                <w:rFonts w:cs="Arial"/>
              </w:rPr>
            </w:pPr>
            <w:r>
              <w:rPr>
                <w:rFonts w:cs="Arial"/>
              </w:rPr>
              <w:t>Megrendelő</w:t>
            </w:r>
          </w:p>
        </w:tc>
      </w:tr>
    </w:tbl>
    <w:p>
      <w:pPr>
        <w:pStyle w:val="Heading1"/>
        <w:rPr/>
      </w:pPr>
      <w:r>
        <w:rPr/>
      </w:r>
    </w:p>
    <w:p>
      <w:pPr>
        <w:pStyle w:val="Normal"/>
        <w:ind w:left="1416" w:right="1643" w:hanging="0"/>
        <w:jc w:val="both"/>
        <w:rPr>
          <w:color w:val="000000"/>
        </w:rPr>
      </w:pPr>
      <w:r>
        <w:rPr>
          <w:color w:val="000000"/>
        </w:rPr>
      </w:r>
    </w:p>
    <w:p>
      <w:pPr>
        <w:pStyle w:val="Normal"/>
        <w:ind w:left="1416" w:right="1643" w:hanging="0"/>
        <w:jc w:val="both"/>
        <w:rPr/>
      </w:pPr>
      <w:r>
        <w:rPr/>
        <w:t>Felelős: Dr. Sztakó József polgármester</w:t>
      </w:r>
    </w:p>
    <w:p>
      <w:pPr>
        <w:pStyle w:val="Normal"/>
        <w:ind w:left="1416" w:right="1643" w:hanging="0"/>
        <w:jc w:val="both"/>
        <w:rPr/>
      </w:pPr>
      <w:r>
        <w:rPr/>
        <w:t xml:space="preserve">Határidő: szerződéskötésre 2008. augusztus 31. </w:t>
      </w:r>
    </w:p>
    <w:p>
      <w:pPr>
        <w:pStyle w:val="Normal"/>
        <w:ind w:left="1416" w:right="1643" w:hanging="0"/>
        <w:jc w:val="both"/>
        <w:rPr/>
      </w:pPr>
      <w:r>
        <w:rPr/>
      </w:r>
    </w:p>
    <w:p>
      <w:pPr>
        <w:pStyle w:val="Normal"/>
        <w:ind w:right="72" w:hanging="0"/>
        <w:jc w:val="both"/>
        <w:rPr>
          <w:color w:val="000000"/>
        </w:rPr>
      </w:pPr>
      <w:r>
        <w:rPr>
          <w:color w:val="000000"/>
        </w:rPr>
      </w:r>
    </w:p>
    <w:p>
      <w:pPr>
        <w:pStyle w:val="Normal"/>
        <w:ind w:right="72" w:hanging="0"/>
        <w:jc w:val="both"/>
        <w:rPr>
          <w:bCs/>
          <w:iCs/>
          <w:color w:val="000000"/>
        </w:rPr>
      </w:pPr>
      <w:r>
        <w:rPr>
          <w:b/>
          <w:i/>
        </w:rPr>
        <w:t xml:space="preserve">Dr. Sztakó József polgármester </w:t>
      </w:r>
      <w:r>
        <w:rPr>
          <w:bCs/>
          <w:iCs/>
        </w:rPr>
        <w:t xml:space="preserve">bejelenti, hogy meghívás érkezett a romániai testvértelepülésről a Berecki Napokra. Kéri, jelezzék képviselőtársai, hogy ki kíván az 5 fős delegáció tagja lenni. Továbbá bejelenti, hogy a romániai Nagylakon szintén augusztus 30-án rendezik meg a Phare CBC projektzárást a Nagylaki Napok keretében.  Szintén kéri, hogy jelezzék a részvételi szándékukat. </w:t>
      </w:r>
    </w:p>
    <w:p>
      <w:pPr>
        <w:pStyle w:val="Normal"/>
        <w:ind w:right="72" w:hanging="0"/>
        <w:jc w:val="both"/>
        <w:rPr>
          <w:bCs/>
          <w:iCs/>
          <w:color w:val="000000"/>
        </w:rPr>
      </w:pPr>
      <w:r>
        <w:rPr>
          <w:bCs/>
          <w:iCs/>
          <w:color w:val="000000"/>
        </w:rPr>
      </w:r>
    </w:p>
    <w:p>
      <w:pPr>
        <w:pStyle w:val="Normal"/>
        <w:jc w:val="both"/>
        <w:rPr/>
      </w:pPr>
      <w:r>
        <w:rPr>
          <w:b/>
          <w:i/>
        </w:rPr>
        <w:t>Dr. Sztakó József polgármester</w:t>
      </w:r>
      <w:r>
        <w:rPr/>
        <w:t xml:space="preserve"> 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 2008. augusztus 22-ei soron kívül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lya György</w:t>
        <w:tab/>
        <w:tab/>
        <w:tab/>
        <w:tab/>
        <w:tab/>
        <w:tab/>
        <w:t>Szűcs István</w:t>
      </w:r>
    </w:p>
    <w:p>
      <w:pPr>
        <w:pStyle w:val="Normal"/>
        <w:ind w:firstLine="708"/>
        <w:jc w:val="both"/>
        <w:rPr/>
      </w:pPr>
      <w:r>
        <w:rPr/>
        <w:t xml:space="preserve">     </w:t>
      </w:r>
      <w:r>
        <w:rPr/>
        <w:t xml:space="preserve">jkv. hitelesítő </w:t>
        <w:tab/>
        <w:t xml:space="preserve">  </w:t>
        <w:tab/>
        <w:tab/>
        <w:tab/>
        <w:tab/>
        <w:tab/>
        <w:t xml:space="preserve"> jkv. hitelesítő</w:t>
      </w:r>
    </w:p>
    <w:p>
      <w:pPr>
        <w:pStyle w:val="Normal"/>
        <w:ind w:firstLine="708"/>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720"/>
        </w:tabs>
        <w:ind w:left="720" w:hanging="360"/>
      </w:pPr>
      <w:rPr>
        <w:rFonts w:ascii="Times New Roman" w:hAnsi="Times New Roman" w:cs="Times New Roman"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Szerzdscm1Char">
    <w:name w:val="Szerződés cím1 Char"/>
    <w:basedOn w:val="Bekezdsalapbettpusa"/>
    <w:qFormat/>
    <w:rPr>
      <w:b/>
      <w:sz w:val="24"/>
      <w:szCs w:val="24"/>
      <w:lang w:val="hu-HU" w:bidi="ar-SA"/>
    </w:rPr>
  </w:style>
  <w:style w:type="character" w:styleId="Szerdscm2Char">
    <w:name w:val="Szerődés cím2 Char"/>
    <w:basedOn w:val="Bekezdsalapbettpusa"/>
    <w:qFormat/>
    <w:rPr>
      <w:sz w:val="24"/>
      <w:szCs w:val="24"/>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Szerzdscm1">
    <w:name w:val="Szerződés cím1"/>
    <w:basedOn w:val="Normal"/>
    <w:qFormat/>
    <w:pPr>
      <w:numPr>
        <w:ilvl w:val="0"/>
        <w:numId w:val="2"/>
      </w:numPr>
      <w:spacing w:before="120" w:after="120"/>
      <w:jc w:val="center"/>
    </w:pPr>
    <w:rPr>
      <w:b/>
    </w:rPr>
  </w:style>
  <w:style w:type="paragraph" w:styleId="Szerdscm2">
    <w:name w:val="Szerődés cím2"/>
    <w:basedOn w:val="Normal"/>
    <w:qFormat/>
    <w:pPr>
      <w:numPr>
        <w:ilvl w:val="0"/>
        <w:numId w:val="2"/>
      </w:numPr>
      <w:ind w:left="567" w:hanging="567"/>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2:00Z</dcterms:created>
  <dc:creator>Titkárság_jegyző</dc:creator>
  <dc:description/>
  <cp:keywords/>
  <dc:language>en-US</dc:language>
  <cp:lastModifiedBy>Titkárság_jegyző</cp:lastModifiedBy>
  <cp:lastPrinted>2008-09-23T13:21:00Z</cp:lastPrinted>
  <dcterms:modified xsi:type="dcterms:W3CDTF">2009-03-09T14:44:00Z</dcterms:modified>
  <cp:revision>4</cp:revision>
  <dc:subject/>
  <dc:title>J E G Y Z Ő K Ö N Y V</dc:title>
</cp:coreProperties>
</file>