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április 22-én Tótkomlós Város Önkormányzat Képviselő-testületének </w:t>
      </w:r>
      <w:r>
        <w:rPr>
          <w:b/>
        </w:rPr>
        <w:t>soron kívüli</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Dr. Kancsó János, Klement Pálné, Krcsméri János, Litauszki András, Malya György, Tuska Pálné és Varga András képviselők</w:t>
      </w:r>
    </w:p>
    <w:p>
      <w:pPr>
        <w:pStyle w:val="Normal"/>
        <w:jc w:val="both"/>
        <w:rPr/>
      </w:pPr>
      <w:r>
        <w:rPr/>
      </w:r>
    </w:p>
    <w:p>
      <w:pPr>
        <w:pStyle w:val="Normal"/>
        <w:jc w:val="both"/>
        <w:rPr/>
      </w:pPr>
      <w:r>
        <w:rPr>
          <w:u w:val="single"/>
        </w:rPr>
        <w:t>Igazoltan távol:</w:t>
      </w:r>
      <w:r>
        <w:rPr/>
        <w:t xml:space="preserve"> Hovorka István képviselő</w:t>
      </w:r>
    </w:p>
    <w:p>
      <w:pPr>
        <w:pStyle w:val="Normal"/>
        <w:jc w:val="both"/>
        <w:rPr/>
      </w:pPr>
      <w:r>
        <w:rPr/>
      </w:r>
    </w:p>
    <w:p>
      <w:pPr>
        <w:pStyle w:val="Normal"/>
        <w:jc w:val="both"/>
        <w:rPr/>
      </w:pPr>
      <w:r>
        <w:rPr>
          <w:b/>
          <w:u w:val="single"/>
        </w:rPr>
        <w:t>TANÁCSKOZÁSI JOGGAL RÉSZT VESZ:</w:t>
      </w:r>
      <w:r>
        <w:rPr>
          <w:b/>
        </w:rPr>
        <w:t xml:space="preserve"> </w:t>
      </w:r>
      <w:r>
        <w:rPr/>
        <w:t xml:space="preserve">Szabados Zoltán jegyző, Vantara Jánosné pénzügyi osztályvezető </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jc w:val="both"/>
        <w:rPr/>
      </w:pPr>
      <w:r>
        <w:rPr/>
        <w:t>Elmondja, hogy Hovorka István képviselő jelezte távolmaradását az ülésről.</w:t>
      </w:r>
    </w:p>
    <w:p>
      <w:pPr>
        <w:pStyle w:val="Normal"/>
        <w:ind w:right="72" w:hanging="0"/>
        <w:jc w:val="both"/>
        <w:rPr/>
      </w:pPr>
      <w:r>
        <w:rPr/>
        <w:t xml:space="preserve">Javasolja, hogy a „Kötvénykibocsátás ügye” tárgyú napirendet zárt ülés keretében tárgyalja a képviselő-testület, így ennek megfelelően a nyílt ülés napirendjén a két pályázati lehetőségről szóló előterjesztés kerül megtárgyalásra. </w:t>
      </w:r>
    </w:p>
    <w:p>
      <w:pPr>
        <w:pStyle w:val="Normal"/>
        <w:ind w:right="72" w:hanging="0"/>
        <w:jc w:val="both"/>
        <w:rPr/>
      </w:pPr>
      <w:r>
        <w:rPr/>
      </w:r>
    </w:p>
    <w:p>
      <w:pPr>
        <w:pStyle w:val="Normal"/>
        <w:ind w:right="72" w:hanging="0"/>
        <w:jc w:val="both"/>
        <w:rPr/>
      </w:pPr>
      <w:r>
        <w:rPr>
          <w:b/>
          <w:i/>
        </w:rPr>
        <w:t>Szűcs István alpolgármester</w:t>
      </w:r>
      <w:r>
        <w:rPr/>
        <w:t xml:space="preserve"> módosító javaslattal él a napirendet illetően oly módon, hogy javasolja a két pályázatos előterjesztést, az április 28-ai soros ülésen tárgyalja a képviselő-testület. </w:t>
      </w:r>
    </w:p>
    <w:p>
      <w:pPr>
        <w:pStyle w:val="Normal"/>
        <w:ind w:right="72" w:hanging="0"/>
        <w:jc w:val="both"/>
        <w:rPr/>
      </w:pPr>
      <w:r>
        <w:rPr/>
      </w:r>
    </w:p>
    <w:p>
      <w:pPr>
        <w:pStyle w:val="Normal"/>
        <w:ind w:right="72" w:hanging="0"/>
        <w:jc w:val="both"/>
        <w:rPr/>
      </w:pPr>
      <w:r>
        <w:rPr>
          <w:b/>
          <w:i/>
        </w:rPr>
        <w:t>Varga András bizottsági elnök</w:t>
      </w:r>
      <w:r>
        <w:rPr/>
        <w:t xml:space="preserve"> elmondja, hogy a Gazdasági Bizottság tárgyalta a két előterjesztést és ott felmerült, hogy szoros a pályázatok beadásának határideje, mivel engedélyes tervek készítése szükséges, ezért nem javasolja a két előterjesztés megtárgyalásának elnapolását. </w:t>
      </w:r>
    </w:p>
    <w:p>
      <w:pPr>
        <w:pStyle w:val="Normal"/>
        <w:ind w:right="72" w:hanging="0"/>
        <w:jc w:val="both"/>
        <w:rPr/>
      </w:pPr>
      <w:r>
        <w:rPr/>
      </w:r>
    </w:p>
    <w:p>
      <w:pPr>
        <w:pStyle w:val="Normal"/>
        <w:ind w:right="72" w:hanging="0"/>
        <w:jc w:val="both"/>
        <w:rPr/>
      </w:pPr>
      <w:r>
        <w:rPr>
          <w:b/>
          <w:i/>
        </w:rPr>
        <w:t xml:space="preserve">Gyivicsan György képviselő </w:t>
      </w:r>
      <w:r>
        <w:rPr/>
        <w:t>véleménye, hogy beszélhetnek róla, de nem feltétlen kell dönteni a képviselő-testületnek most, hiszen az egyik pályázat benyújtásának határideje június 17-ei, a másiké augusztus 15-e.</w:t>
      </w:r>
    </w:p>
    <w:p>
      <w:pPr>
        <w:pStyle w:val="Normal"/>
        <w:ind w:right="72" w:hanging="0"/>
        <w:jc w:val="both"/>
        <w:rPr/>
      </w:pPr>
      <w:r>
        <w:rPr/>
      </w:r>
    </w:p>
    <w:p>
      <w:pPr>
        <w:pStyle w:val="Normal"/>
        <w:ind w:right="72" w:hanging="0"/>
        <w:jc w:val="both"/>
        <w:rPr/>
      </w:pPr>
      <w:r>
        <w:rPr>
          <w:b/>
          <w:i/>
        </w:rPr>
        <w:t>Dr. Sztakó József polgármester</w:t>
      </w:r>
      <w:r>
        <w:rPr/>
        <w:t xml:space="preserve"> szavazásra bocsátja Szűcs István alpolgármester napirendre tett javaslatát.</w:t>
      </w:r>
    </w:p>
    <w:p>
      <w:pPr>
        <w:pStyle w:val="Normal"/>
        <w:ind w:right="72" w:hanging="0"/>
        <w:jc w:val="both"/>
        <w:rPr/>
      </w:pPr>
      <w:r>
        <w:rPr/>
      </w:r>
    </w:p>
    <w:p>
      <w:pPr>
        <w:pStyle w:val="Normal"/>
        <w:ind w:right="72" w:hanging="0"/>
        <w:jc w:val="both"/>
        <w:rPr/>
      </w:pPr>
      <w:r>
        <w:rPr/>
        <w:t>Érvényes döntés nem született.</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tabs>
          <w:tab w:val="clear" w:pos="708"/>
          <w:tab w:val="left" w:pos="0" w:leader="none"/>
        </w:tabs>
        <w:jc w:val="both"/>
        <w:rPr/>
      </w:pPr>
      <w:r>
        <w:rPr>
          <w:i/>
        </w:rPr>
        <w:t>A képviselő-testület az alábbi napirend megtárgyalásával 11 igen szavazattal, 1 tartózkodással és 1 ellenszavazattal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rPr/>
      </w:pPr>
      <w:r>
        <w:rPr>
          <w:rFonts w:cs="Bookman Old Style" w:ascii="Bookman Old Style" w:hAnsi="Bookman Old Style"/>
          <w:color w:val="000000"/>
        </w:rPr>
        <w:t>1./ Elvi döntés Bölcsőde építéséről</w:t>
      </w:r>
    </w:p>
    <w:p>
      <w:pPr>
        <w:pStyle w:val="Normal"/>
        <w:rPr>
          <w:rFonts w:ascii="Bookman Old Style" w:hAnsi="Bookman Old Style" w:cs="Bookman Old Style"/>
          <w:color w:val="000000"/>
        </w:rPr>
      </w:pPr>
      <w:r>
        <w:rPr>
          <w:rFonts w:cs="Bookman Old Style" w:ascii="Bookman Old Style" w:hAnsi="Bookman Old Style"/>
          <w:color w:val="000000"/>
        </w:rPr>
        <w:t xml:space="preserve">2./ Elvi döntés a Szociális Szolgáltató Központ felújításáró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személyt, Dudás Tibor és Gyivicsan György képviselőket jelöli ki.</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1./ Elvi döntés Bölcsőde építéséről</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Szabados Zoltán jegyző</w:t>
      </w:r>
      <w:r>
        <w:rPr>
          <w:color w:val="000000"/>
        </w:rPr>
        <w:t xml:space="preserve"> elmondja, hogy most elvi döntést kell hoznia a képviselő-testületnek, amely a Hivatal részére felhatalmazás az előkészítő munka elkezdéséhez. Igaz a pályázat benyújtásának határideje június 17-e, de engedélyes terv szükséges a beruházáshoz, ezért a terveztetést el kell indítani időben.  Elmondja továbbá, hogy a pályázat keretében az új épület megépítése az Erzsébet u. 3. sz. alatti tagóvoda helyszínén lehetséges. Az ADITUS Kft. szakemberi megvizsgálták a helyszínt és így ott egy mai kornak megfelelő épület jönne létre. Továbbá elmondja, hogy a pályázati önerőt fedezné a jelenlegi épület eladásából származó bevétel.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Gazdasági Bizottság tárgyalta az előterjesztést és a határozati javaslattal egyetért.</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egy korábbi anyagban úgy olvasta, hogy a DAOP-os pályázatok támogatási mértéke 70-90 % között van, így nem biztos a 90 %-os mértékű támogatottság.</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ADITUS Kft. szakembere utána járt ennek és tisztázódott, hogy 90 %-os ennek a pályázatnak a támogatottság mértéke.</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egyetért a pályázat benyújtásával. Továbbá elmondja, hiányolja, hogy nincs koncepciója a képviselő-testületnek, ami tartalmazza, hogy mit akar fejleszteni, ezért mindig időhiányban vannak, és kapkodás van a pályázatok benyújtásánál. Kérdése, hogy elfér ott egyáltalán ez az új épület, ezt megvizsgálta valaki? Továbbá kérdése, hogy a két korosztályt – bölcsődések és óvodások – össze lehet engedni egy udvarban? Véleménye szerint körbe kellene járni és megvizsgálni, hogy milyen további ingatlanok jöhetnének szóba a beruházás megvalósításának helyszíneként, mert nem biztos, hogy ez a helyszín a legmegfelelőbb.</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elmondja, hogy körbe lettek járva ezek a dolgok, amelyeket az alpolgármester úr felvetett és megfelelő az ingatlan területe. Most elvi döntést kell csak hozni, ami természetesen nem visszavonhatatlan.  A pályázatíró utána fog annak járni, hogy a gyerekeket össze lehet-e engedni a közös udvarban. Van koncepciója a képviselő-testületnek és amennyiben a pályázati kiírások találkoznak, akkor a képviselő-testület tárgyalja – mint most is – a pályázat beadásának lehetőségét. Elmondja továbbá, hogy az új Bölcsőde épületében a konyha nem kerül elhelyezésre, de az így felszabaduló két fő munkaerő továbbra is az intézményben marad, mivel a bővítés miatt szükség lesz a plusz létszámra. </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elmondja, hogy a meglévő, energia pazarló infrastruktúra fejlesztést szolgálja ez a két pályázati lehetőség, amelyet csak támogatni tud. Továbbá elmondja, hogy elvi döntéssel nincs elkötelezettsége az önkormányzatnak, de e nélkül nem lehet az előkészítő munkát elkezdeni.</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kérdése, hogy jól értette, hogy a pályázati önrész az ingatlan eladásából lenne?</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nem az eladás a szándék, de bőven fedezné az önrészt.</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furcsállja, hogy Szűcs alpolgármester úr hiányolja az önkormányzat gazdasági koncepcióját. Az alpolgármester úr nem jár be a Gazdasági Bizottság üléseire, nem jár be az önkormányzathoz, nem ad tanácsot, pedig mint közgazdász és mint műszaki végzettségű szakember tudná segíteni a képviselő-testület munkáját.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véleménye, hogy maradjanak a témánál és döntsenek az előterjesztésről.</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amikor ideje engedi bejön az önkormányzathoz, de azt tapasztalta, hogy bármit mond, nem fogadják el tőle, mert az ő mondja. Most az a kételye, hogy ez a terület-e a legmegfelelőbb erre az épületre. Egyetért az elvi döntéssel, de ezzel párhuzamosan javasolja, hogy nézzenek körül, hogy van-e más jobb terület, ennek az épületnek a megvalósítására.</w:t>
      </w:r>
    </w:p>
    <w:p>
      <w:pPr>
        <w:pStyle w:val="Normal"/>
        <w:jc w:val="both"/>
        <w:rPr>
          <w:color w:val="000000"/>
        </w:rPr>
      </w:pPr>
      <w:r>
        <w:rPr>
          <w:color w:val="000000"/>
        </w:rPr>
      </w:r>
    </w:p>
    <w:p>
      <w:pPr>
        <w:pStyle w:val="Normal"/>
        <w:jc w:val="both"/>
        <w:rPr>
          <w:color w:val="000000"/>
        </w:rPr>
      </w:pPr>
      <w:r>
        <w:rPr>
          <w:b/>
          <w:i/>
          <w:color w:val="000000"/>
        </w:rPr>
        <w:t>Malya György képviselő</w:t>
      </w:r>
      <w:r>
        <w:rPr>
          <w:color w:val="000000"/>
        </w:rPr>
        <w:t xml:space="preserve"> véleménye, az a probléma, hogy a Szlovák Iskola épületén kívül nincs olyan intézmény, amelyikre ne férne rá a felújítás.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háromszor foglalkozott a Gazdasági Bizottság ezzel a pályázati lehetőséggel, ahol a pályázatíró is jelen volt. Fölmerült több helyszín is, az sem most került először napirendre. Véleménye, hogy jobban kellene figyelemmel kísérni a bizottság üléseit az alpolgármester úrnak. </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javasolja, hogy szavazzanak a határozati javaslatról és induljon az előkészítő munka. </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kérdése, hogy mi lesz a fedezete az önrésznek?</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elmondja, hogy amennyiben sikeres lesz a kötvénykibocsátás meg lesz a fedezet.</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határozati javaslato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24/2008. (IV. 22.) kt. határozat:</w:t>
      </w:r>
    </w:p>
    <w:p>
      <w:pPr>
        <w:pStyle w:val="Normal"/>
        <w:jc w:val="center"/>
        <w:rPr>
          <w:b/>
          <w:b/>
          <w:i/>
          <w:i/>
        </w:rPr>
      </w:pPr>
      <w:r>
        <w:rPr>
          <w:b/>
          <w:i/>
        </w:rPr>
        <w:t>DAOP-2008-4.1.3.C.D pályázati felhívás „C” komponense – bölcsődék önálló fejlesztése</w:t>
      </w:r>
    </w:p>
    <w:p>
      <w:pPr>
        <w:pStyle w:val="Normal"/>
        <w:jc w:val="center"/>
        <w:rPr>
          <w:b/>
          <w:b/>
          <w:i/>
          <w:i/>
          <w:color w:val="000000"/>
          <w:u w:val="single"/>
        </w:rPr>
      </w:pPr>
      <w:r>
        <w:rPr>
          <w:b/>
          <w:i/>
          <w:color w:val="000000"/>
          <w:u w:val="single"/>
        </w:rPr>
      </w:r>
    </w:p>
    <w:p>
      <w:pPr>
        <w:pStyle w:val="Normal"/>
        <w:ind w:left="1416" w:right="1692" w:hanging="0"/>
        <w:jc w:val="both"/>
        <w:rPr/>
      </w:pPr>
      <w:r>
        <w:rPr/>
        <w:t>Tótkomlós Város Önkormányzat Képviselő-testülete elvi döntést hoz azzal, hogy a DAOP-2008-4.1.3.C.D kódszámú, „Szociális alapszolgáltatások és gyermekjóléti alapellátások komplex-, valamint bölcsődék önálló fejlesztése” pályázati felhívás „C” komponens – bölcsődék önálló fejlesztése - pályázaton részt kíván venni.</w:t>
      </w:r>
    </w:p>
    <w:p>
      <w:pPr>
        <w:pStyle w:val="Normal"/>
        <w:jc w:val="both"/>
        <w:rPr/>
      </w:pPr>
      <w:r>
        <w:rPr/>
      </w:r>
    </w:p>
    <w:p>
      <w:pPr>
        <w:pStyle w:val="Normal"/>
        <w:ind w:left="1416" w:right="1692" w:hanging="0"/>
        <w:jc w:val="both"/>
        <w:rPr/>
      </w:pPr>
      <w:r>
        <w:rPr/>
        <w:t>Felhatalmazza a polgármestert a döntés végrehajtásához szükséges intézkedések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pályázat benyújtására 2008. június 17.</w:t>
      </w:r>
    </w:p>
    <w:p>
      <w:pPr>
        <w:pStyle w:val="Normal"/>
        <w:jc w:val="both"/>
        <w:rPr>
          <w:color w:val="000000"/>
        </w:rPr>
      </w:pPr>
      <w:r>
        <w:rPr>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sz w:val="28"/>
          <w:szCs w:val="28"/>
        </w:rPr>
        <w:t xml:space="preserve">2./ Elvi döntés a Szociális Szolgáltató Központ felújításáról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rPr>
        <w:t>Szabados Zoltán jegyző</w:t>
      </w:r>
      <w:r>
        <w:rPr/>
        <w:t xml:space="preserve"> elmondja, hogy ez az előterjesztés már konkrétabb, hiszen a pályázatíró már egyeztetett az intézményvezetővel is. Ebből a pályázatból a korábbi beruházásnál elmaradtakat lehetne most megvalósítani, pl. a nyílászárók cseréje, vagy az energiaracionalizáláshoz kötődően alternatív energiaforrás – napkollektor – használatára. </w:t>
      </w:r>
    </w:p>
    <w:p>
      <w:pPr>
        <w:pStyle w:val="Normal"/>
        <w:jc w:val="both"/>
        <w:rPr/>
      </w:pPr>
      <w:r>
        <w:rPr/>
      </w:r>
    </w:p>
    <w:p>
      <w:pPr>
        <w:pStyle w:val="Normal"/>
        <w:jc w:val="both"/>
        <w:rPr/>
      </w:pPr>
      <w:r>
        <w:rPr>
          <w:b/>
          <w:i/>
          <w:color w:val="000000"/>
        </w:rPr>
        <w:t>Varga András bizottsági elnök</w:t>
      </w:r>
      <w:r>
        <w:rPr>
          <w:color w:val="000000"/>
        </w:rPr>
        <w:t xml:space="preserve"> elmondja, hogy a Gazdasági Bizottság tárgyalta az előterjesztést és a határozati javaslattal egyetért. Elmondja továbbá, hogy a nyílászárók cseréjére már árajánlatot is kértek. Továbbá a tető felújítása is szóba került, ha szükséges komplett tetőcsere is megvalósítható. Ezzel nem minősíti az előző felújítást.</w:t>
      </w:r>
    </w:p>
    <w:p>
      <w:pPr>
        <w:pStyle w:val="Normal"/>
        <w:jc w:val="both"/>
        <w:rPr>
          <w:color w:val="000000"/>
        </w:rPr>
      </w:pPr>
      <w:r>
        <w:rPr>
          <w:color w:val="000000"/>
        </w:rPr>
      </w:r>
    </w:p>
    <w:p>
      <w:pPr>
        <w:pStyle w:val="Normal"/>
        <w:jc w:val="both"/>
        <w:rPr>
          <w:color w:val="000000"/>
        </w:rPr>
      </w:pPr>
      <w:r>
        <w:rPr>
          <w:b/>
          <w:i/>
          <w:color w:val="000000"/>
        </w:rPr>
        <w:t>Gyivicsan György képviselő</w:t>
      </w:r>
      <w:r>
        <w:rPr>
          <w:color w:val="000000"/>
        </w:rPr>
        <w:t>, mint az előző felújítás beruházásának kivitelezője elmondja, hogy a tető felújítására a korábbi beruházás költségének csupán 10 %-a volt. Kérdése, hogy esetleg az Idősek Háza áthelyezésére nincs lehetőség e pályázat keretében?</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gondoltak erre a lehetőségre is, de ez már nem fér bele ebbe a pályázatba.</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javasolja az alternatív energiaforrás tekintetében a napkollektor és a hőszivattyús megoldás kombinációját.</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megvizsgálták a pályázat adta lehetőséget, de a bővítés egyáltalán nem fér bele.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Szpisák Attila evangélikus lelkész úr megkereste és tájékoztatta, hogy az Evangélikus Szeretetotthon épületének tetőterét be kívánják építeni, és ezzel kiválthatnák az önkormányzati bentlakásos intézményt.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ez a lehetőség már a korábbi ciklusban is felmerült, de az a gond, hogy az önkormányzati intézményben lakók nem tudják megfizetni oda a beugrót.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tájékoztatásul elmondja, hogy átminősítés történt, így nincs jogalapja az esetleges magasabb díj beszedésére az intézménynek.</w:t>
      </w:r>
    </w:p>
    <w:p>
      <w:pPr>
        <w:pStyle w:val="Normal"/>
        <w:jc w:val="both"/>
        <w:rPr>
          <w:color w:val="000000"/>
        </w:rPr>
      </w:pPr>
      <w:r>
        <w:rPr>
          <w:color w:val="000000"/>
        </w:rPr>
      </w:r>
    </w:p>
    <w:p>
      <w:pPr>
        <w:pStyle w:val="Normal"/>
        <w:jc w:val="both"/>
        <w:rPr/>
      </w:pPr>
      <w:r>
        <w:rPr>
          <w:b/>
          <w:i/>
          <w:color w:val="000000"/>
        </w:rPr>
        <w:t>Benyó Pál bizottsági elnök</w:t>
      </w:r>
      <w:r>
        <w:rPr>
          <w:color w:val="000000"/>
        </w:rPr>
        <w:t xml:space="preserve"> elmondja, hogy a beugrók díjának meghatározásáról is döntött az egyház az átminősítés során. Továbbá elmondja, hogy a szociális igazgatásról szóló törvény vonatkozó szakasza is változott az idén, így egy-egy belépő esetében egy bizottság dönti el, hogy mennyi beugrót kell fizetnie. </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elmondja, hogy ebben a pályázatban vannak még mozgásterek, meg kell nézni, hogy mit lehet még ráhúzni erre a pályázatra, de csak az elvi döntés után.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határozati javaslatot.</w:t>
      </w:r>
    </w:p>
    <w:p>
      <w:pPr>
        <w:pStyle w:val="Normal"/>
        <w:jc w:val="both"/>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25/2008. (IV. 22.) kt. határozat:</w:t>
      </w:r>
    </w:p>
    <w:p>
      <w:pPr>
        <w:pStyle w:val="Normal"/>
        <w:jc w:val="center"/>
        <w:rPr>
          <w:b/>
          <w:b/>
          <w:i/>
          <w:i/>
        </w:rPr>
      </w:pPr>
      <w:r>
        <w:rPr>
          <w:b/>
          <w:i/>
        </w:rPr>
        <w:t>DAOP-2008-4.1.3.A.B pályázati felhívás „A” komponense – Szociális alapszolgáltatások, gyermekjóléti alapellátások fejlesztése</w:t>
      </w:r>
    </w:p>
    <w:p>
      <w:pPr>
        <w:pStyle w:val="Normal"/>
        <w:jc w:val="center"/>
        <w:rPr>
          <w:b/>
          <w:b/>
          <w:i/>
          <w:i/>
        </w:rPr>
      </w:pPr>
      <w:r>
        <w:rPr>
          <w:b/>
          <w:i/>
        </w:rPr>
      </w:r>
    </w:p>
    <w:p>
      <w:pPr>
        <w:pStyle w:val="Normal"/>
        <w:ind w:left="1416" w:right="1692" w:hanging="0"/>
        <w:jc w:val="both"/>
        <w:rPr/>
      </w:pPr>
      <w:r>
        <w:rPr/>
        <w:t>Tótkomlós Város Önkormányzat Képviselő-testülete elvi döntést hoz azzal, hogy a DAOP-2008-4.1.3.A.B kódszámú, „Szociális alapszolgáltatások, gyermekjóléti alapellátások és közösségi terek infrastrukturális fejlesztése” pályázati felhívás „A” komponens - Szociális alapszolgáltatások, gyermekjóléti alapellátások infrastrukturális fejlesztése - pályázaton részt kíván venni.</w:t>
      </w:r>
    </w:p>
    <w:p>
      <w:pPr>
        <w:pStyle w:val="Normal"/>
        <w:jc w:val="both"/>
        <w:rPr/>
      </w:pPr>
      <w:r>
        <w:rPr/>
      </w:r>
    </w:p>
    <w:p>
      <w:pPr>
        <w:pStyle w:val="Normal"/>
        <w:ind w:left="1416" w:right="1643" w:hanging="0"/>
        <w:jc w:val="both"/>
        <w:rPr/>
      </w:pPr>
      <w:r>
        <w:rPr/>
        <w:t>Felhatalmazza a polgármestert a döntés végrehajtásához szükséges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pályázat benyújtására 2008. augusztus 15.</w:t>
      </w:r>
    </w:p>
    <w:p>
      <w:pPr>
        <w:pStyle w:val="Normal"/>
        <w:jc w:val="both"/>
        <w:rPr>
          <w:sz w:val="28"/>
          <w:szCs w:val="28"/>
        </w:rPr>
      </w:pPr>
      <w:r>
        <w:rPr>
          <w:sz w:val="28"/>
          <w:szCs w:val="28"/>
        </w:rPr>
      </w:r>
    </w:p>
    <w:p>
      <w:pPr>
        <w:pStyle w:val="Normal"/>
        <w:jc w:val="both"/>
        <w:rPr/>
      </w:pPr>
      <w:r>
        <w:rPr>
          <w:b/>
          <w:i/>
        </w:rPr>
        <w:t>Dr. Sztakó József polgármester</w:t>
      </w:r>
      <w:r>
        <w:rPr/>
        <w:t xml:space="preserve"> 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8. április 22-ei soron kívül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t>Dudás Tibor</w:t>
        <w:tab/>
        <w:t>Gyivicsan György</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p>
      <w:pPr>
        <w:pStyle w:val="Normal"/>
        <w:tabs>
          <w:tab w:val="clear" w:pos="708"/>
          <w:tab w:val="center" w:pos="2340" w:leader="none"/>
          <w:tab w:val="center" w:pos="6840"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4:00Z</dcterms:created>
  <dc:creator>Titkárság_jegyző</dc:creator>
  <dc:description/>
  <cp:keywords/>
  <dc:language>en-US</dc:language>
  <cp:lastModifiedBy>Telepítő</cp:lastModifiedBy>
  <cp:lastPrinted>2008-05-08T15:34:00Z</cp:lastPrinted>
  <dcterms:modified xsi:type="dcterms:W3CDTF">2008-06-06T09:46:00Z</dcterms:modified>
  <cp:revision>15</cp:revision>
  <dc:subject/>
  <dc:title>J E G Y Z Ő K Ö N Y V</dc:title>
</cp:coreProperties>
</file>