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április 2-án Tótkomlós Város Önkormányzat Képviselő-testületének </w:t>
      </w:r>
      <w:r>
        <w:rPr>
          <w:b/>
        </w:rPr>
        <w:t>soron kívüli</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Gyivicsan György, Hovorka István, Dr. Kancsó János, Klement Pálné, Krcsméri János,  Malya György és Varga András képviselők</w:t>
      </w:r>
    </w:p>
    <w:p>
      <w:pPr>
        <w:pStyle w:val="Normal"/>
        <w:jc w:val="both"/>
        <w:rPr/>
      </w:pPr>
      <w:r>
        <w:rPr/>
      </w:r>
    </w:p>
    <w:p>
      <w:pPr>
        <w:pStyle w:val="Normal"/>
        <w:jc w:val="both"/>
        <w:rPr/>
      </w:pPr>
      <w:r>
        <w:rPr>
          <w:u w:val="single"/>
        </w:rPr>
        <w:t>Igazoltan távol:</w:t>
      </w:r>
      <w:r>
        <w:rPr/>
        <w:t xml:space="preserve"> Dudás Tibor, Litauszki András és Tuska Pálné képviselők</w:t>
      </w:r>
    </w:p>
    <w:p>
      <w:pPr>
        <w:pStyle w:val="Normal"/>
        <w:jc w:val="both"/>
        <w:rPr/>
      </w:pPr>
      <w:r>
        <w:rPr/>
      </w:r>
    </w:p>
    <w:p>
      <w:pPr>
        <w:pStyle w:val="Normal"/>
        <w:jc w:val="both"/>
        <w:rPr/>
      </w:pPr>
      <w:r>
        <w:rPr>
          <w:b/>
          <w:u w:val="single"/>
        </w:rPr>
        <w:t>TANÁCSKOZÁSI JOGGAL RÉSZT VESZ:</w:t>
      </w:r>
      <w:r>
        <w:rPr>
          <w:b/>
        </w:rPr>
        <w:t xml:space="preserve"> </w:t>
      </w:r>
      <w:r>
        <w:rPr/>
        <w:t xml:space="preserve">Szabados Zoltán jegyző, Vantara Jánosné pénzügyi osztályvezető </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Elmondja, hogy Dudás Tibor, Litauszki András és Tuska Pálné képviselők jelezték távolmaradásukat az ülésről.</w:t>
      </w:r>
    </w:p>
    <w:p>
      <w:pPr>
        <w:pStyle w:val="Normal"/>
        <w:jc w:val="both"/>
        <w:rPr/>
      </w:pPr>
      <w:r>
        <w:rPr/>
      </w:r>
    </w:p>
    <w:p>
      <w:pPr>
        <w:pStyle w:val="Normal"/>
        <w:ind w:right="72" w:hanging="0"/>
        <w:jc w:val="both"/>
        <w:rPr/>
      </w:pPr>
      <w:r>
        <w:rPr/>
        <w:t>Szavazásra bocsátja a napirendet.</w:t>
      </w:r>
    </w:p>
    <w:p>
      <w:pPr>
        <w:pStyle w:val="Normal"/>
        <w:ind w:right="72" w:hanging="0"/>
        <w:jc w:val="both"/>
        <w:rPr>
          <w:color w:val="000000"/>
        </w:rPr>
      </w:pPr>
      <w:r>
        <w:rPr>
          <w:color w:val="000000"/>
        </w:rPr>
      </w:r>
    </w:p>
    <w:p>
      <w:pPr>
        <w:pStyle w:val="Normal"/>
        <w:tabs>
          <w:tab w:val="clear" w:pos="708"/>
          <w:tab w:val="left" w:pos="0" w:leader="none"/>
        </w:tabs>
        <w:jc w:val="both"/>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rPr/>
      </w:pPr>
      <w:r>
        <w:rPr>
          <w:rFonts w:cs="Bookman Old Style" w:ascii="Bookman Old Style" w:hAnsi="Bookman Old Style"/>
          <w:color w:val="000000"/>
        </w:rPr>
        <w:t xml:space="preserve">1./ Tótkomlós, Tass  u. 7. sz. alatti ingatlan bérleti ügy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személyt, Krcsméri János és Szűcs István képviselőket jelöli ki.</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 Tótkomlós, Tass  u. 7. sz. alatti ingatlan bérleti ügye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Sztakó József polgármester</w:t>
      </w:r>
      <w:r>
        <w:rPr>
          <w:color w:val="000000"/>
        </w:rPr>
        <w:t xml:space="preserve"> tájékoztatásul elmondja, hogy a képviselő-testület ülésén döntött a Tass utcai ingatlan bérbeadásáról. A nyertes szegedi pályázó időközben tudomást szerzett arról, hogy az ingatlan lakott, amely körülményt nem ismerte a pályázatának beadása időpontjában. Ennek az új információ birtokában kérte a bérleti szerződés módosítását a bérleti díj tekintetében.</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elmondja, hogy a pályázó holnap jönne szerződést kötni, de időközben tudatosult benne, hogy az ingatlan lakott, így némi módosítás szükséges a korábbi testületi döntés tekintetében. Elmondja, hogy az ülés előtt lett kiosztva a módosított határozati javaslat, amelyről döntenie kell a képviselő-testületnek.</w:t>
      </w:r>
    </w:p>
    <w:p>
      <w:pPr>
        <w:pStyle w:val="Normal"/>
        <w:ind w:right="72" w:hanging="0"/>
        <w:jc w:val="both"/>
        <w:rPr>
          <w:color w:val="000000"/>
        </w:rPr>
      </w:pPr>
      <w:r>
        <w:rPr>
          <w:color w:val="000000"/>
        </w:rPr>
      </w:r>
    </w:p>
    <w:p>
      <w:pPr>
        <w:pStyle w:val="Normal"/>
        <w:ind w:right="72" w:hanging="0"/>
        <w:jc w:val="both"/>
        <w:rPr>
          <w:color w:val="000000"/>
        </w:rPr>
      </w:pPr>
      <w:r>
        <w:rPr>
          <w:b/>
          <w:i/>
          <w:color w:val="000000"/>
        </w:rPr>
        <w:t>Gyivicsan György képviselő</w:t>
      </w:r>
      <w:r>
        <w:rPr>
          <w:color w:val="000000"/>
        </w:rPr>
        <w:t xml:space="preserve"> kérdése, hogy ismeri-e valaki a pályázót?</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ismeretei szerint Horváth úr és a pályázó üzleti kapcsolatban állnak. Ezt Horváth úr unokaöccsétől tudja, de többet nem tud Kövi úrról.</w:t>
      </w:r>
    </w:p>
    <w:p>
      <w:pPr>
        <w:pStyle w:val="Normal"/>
        <w:ind w:right="72" w:hanging="0"/>
        <w:jc w:val="both"/>
        <w:rPr>
          <w:b/>
          <w:b/>
          <w:i/>
          <w:i/>
          <w:color w:val="000000"/>
        </w:rPr>
      </w:pPr>
      <w:r>
        <w:rPr>
          <w:b/>
          <w:i/>
          <w:color w:val="000000"/>
        </w:rPr>
      </w:r>
    </w:p>
    <w:p>
      <w:pPr>
        <w:pStyle w:val="Normal"/>
        <w:ind w:right="72" w:hanging="0"/>
        <w:jc w:val="both"/>
        <w:rPr/>
      </w:pPr>
      <w:r>
        <w:rPr>
          <w:b/>
          <w:i/>
          <w:color w:val="000000"/>
        </w:rPr>
        <w:t>Gyivicsan György képviselő</w:t>
      </w:r>
      <w:r>
        <w:rPr>
          <w:color w:val="000000"/>
        </w:rPr>
        <w:t xml:space="preserve"> kérdése, hogy mi a módosulás az elfogadott határozathoz képest?</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Kövi úr a pályázatában 6 havi előleget ajánlott, ez most 2 havira módosulna.</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véleménye, hogy zavaros az ügy. Javasolja mindkét személlyel beszélni, Horváth úrral és Kövi úrral is és körbe kellene járni ezt a témát, mielőtt újabb döntést hoz a testület. </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véleménye, hogy Horváth úrral nincs miről tárgyalni, ő nem adott be pályázatot, nincs alapja a tárgyalásnak.</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véleménye, hogy született egy határozat korábban a képviselő-testület teljes egyetértésében, akkor ahhoz kell ragaszkodni. </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elmondja, hogy nem teljes egyetértésben és téves információ alapján született meg a korábbi döntés.</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javasolja az eredeti előterjesztés maradjon életbe, hiszen Kövi úr ajánlata volt a legjobb, meg lett szavazva, legyen következetes a képviselő-testület a döntéseihez.</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a képviselő-testületnek arról kell döntenie, hogy maradjon a korábbi döntés hatályban, vagy a most kiosztott módosítást fogadja el.</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kérdése, hogy Horváth úr kapott arról értesítést, hogy mennyi neki a havi bérleti díja? 15 hónapja lakja a már önkormányzati ingatlant, de még bérleti díj nem érkezett az önkormányzathoz Horváth úrtól. </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továbbra azt javasolja, hogy hagyják helyben a korábbi döntést.</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a város érdekét kell képviselni, ezért javasolja az eredeti határozatot helyben hagyni. Elmondja továbbá, hogy nincs jogalapja Horváth úrnak, hogy az önkormányzat tulajdonát képező ingatlanban lakjon továbbra is úgy, hogy bérleti díjat nem fizet érte. Kérdezi, hogy megkeresett-e valakit is Horváth úr, hogy rendezze az ottani tartózkodását? Gyivicsan képviselő úrral, vagy Szűcs alpolgármester úrral beszélt?</w:t>
      </w:r>
    </w:p>
    <w:p>
      <w:pPr>
        <w:pStyle w:val="Normal"/>
        <w:ind w:right="72" w:hanging="0"/>
        <w:jc w:val="both"/>
        <w:rPr>
          <w:color w:val="000000"/>
        </w:rPr>
      </w:pPr>
      <w:r>
        <w:rPr>
          <w:color w:val="000000"/>
        </w:rPr>
      </w:r>
    </w:p>
    <w:p>
      <w:pPr>
        <w:pStyle w:val="Normal"/>
        <w:ind w:right="72" w:hanging="0"/>
        <w:jc w:val="both"/>
        <w:rPr/>
      </w:pPr>
      <w:r>
        <w:rPr>
          <w:b/>
          <w:i/>
          <w:color w:val="000000"/>
        </w:rPr>
        <w:t>Gyivicsan György képviselő</w:t>
      </w:r>
      <w:r>
        <w:rPr>
          <w:color w:val="000000"/>
        </w:rPr>
        <w:t xml:space="preserve"> elmondja, hogy ő vele nem tárgyalt Horváth úr, őt hivatalosan nem kereste meg.</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elmondja, hogy nem kereste meg őt sem Horváth úr és telefonon sem beszélt vele. Továbbra is azt mondja, hogy zavarosnak tűnik az ügy számára, nem látja tisztán a helyzetet. Kérdezi, hogy kinek milyen információja van Horváth úrral kapcsolatban?</w:t>
      </w:r>
    </w:p>
    <w:p>
      <w:pPr>
        <w:pStyle w:val="Normal"/>
        <w:ind w:right="72" w:hanging="0"/>
        <w:jc w:val="both"/>
        <w:rPr>
          <w:color w:val="000000"/>
        </w:rPr>
      </w:pPr>
      <w:r>
        <w:rPr>
          <w:color w:val="000000"/>
        </w:rPr>
      </w:r>
    </w:p>
    <w:p>
      <w:pPr>
        <w:pStyle w:val="Normal"/>
        <w:ind w:right="72" w:hanging="0"/>
        <w:jc w:val="both"/>
        <w:rPr>
          <w:color w:val="000000"/>
        </w:rPr>
      </w:pPr>
      <w:r>
        <w:rPr>
          <w:b/>
          <w:i/>
          <w:color w:val="000000"/>
        </w:rPr>
        <w:t>Malya György képviselő</w:t>
      </w:r>
      <w:r>
        <w:rPr>
          <w:color w:val="000000"/>
        </w:rPr>
        <w:t xml:space="preserve"> kérdése, hogy Horváth urat miért nem érdekli az ügy, abszolút nem foglalkozik vele, különböző csatornákon üzenget mindenkinek. </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a képviselő-testület mindig is partnerségre törekedett Horváth úrral. A város vagyonát óvni kell. Ahogy elkezdődött a procedúra az önkormányzat és Horváth úr között még egyszer sem kereste meg sem a jegyző urat, sem a pénzügyi osztályvezető asszonyt Horváth úr, akkor kérdezi, milyen alapon kellene vele tárgyalni?</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 módosított határozati javaslatot.</w:t>
      </w:r>
    </w:p>
    <w:p>
      <w:pPr>
        <w:pStyle w:val="Normal"/>
        <w:ind w:right="72" w:hanging="0"/>
        <w:jc w:val="both"/>
        <w:rPr>
          <w:color w:val="000000"/>
        </w:rPr>
      </w:pPr>
      <w:r>
        <w:rPr>
          <w:color w:val="000000"/>
        </w:rPr>
      </w:r>
    </w:p>
    <w:p>
      <w:pPr>
        <w:pStyle w:val="Normal"/>
        <w:ind w:right="72" w:hanging="0"/>
        <w:jc w:val="both"/>
        <w:rPr>
          <w:vanish/>
          <w:color w:val="000000"/>
        </w:rPr>
      </w:pPr>
      <w:r>
        <w:rPr>
          <w:color w:val="000000"/>
        </w:rPr>
        <w:t>Érvényes döntés nem született, tehát az eredeti határozat marad hatályban.</w:t>
      </w:r>
      <w:r>
        <w:rPr>
          <w:vanish/>
          <w:color w:val="000000"/>
        </w:rPr>
        <w:t>or h</w:t>
      </w:r>
    </w:p>
    <w:p>
      <w:pPr>
        <w:pStyle w:val="Normal"/>
        <w:jc w:val="both"/>
        <w:rPr>
          <w:vanish/>
          <w:color w:val="000000"/>
        </w:rPr>
      </w:pPr>
      <w:r>
        <w:rPr>
          <w:vanish/>
          <w:color w:val="000000"/>
        </w:rPr>
      </w:r>
    </w:p>
    <w:p>
      <w:pPr>
        <w:pStyle w:val="Normal"/>
        <w:jc w:val="both"/>
        <w:rPr/>
      </w:pPr>
      <w:r>
        <w:rPr/>
      </w:r>
    </w:p>
    <w:p>
      <w:pPr>
        <w:pStyle w:val="Normal"/>
        <w:ind w:right="72" w:hanging="0"/>
        <w:jc w:val="both"/>
        <w:rPr/>
      </w:pPr>
      <w:r>
        <w:rPr>
          <w:b/>
          <w:i/>
          <w:color w:val="000000"/>
        </w:rPr>
        <w:t>Dr. Sztakó József polgármester</w:t>
      </w:r>
      <w:r>
        <w:rPr>
          <w:color w:val="000000"/>
        </w:rPr>
        <w:t xml:space="preserve"> szavazásra bocsátja a korábbi döntést megerősítő határozati javaslatot.</w:t>
      </w:r>
    </w:p>
    <w:p>
      <w:pPr>
        <w:pStyle w:val="Normal"/>
        <w:jc w:val="both"/>
        <w:rPr>
          <w:color w:val="000000"/>
        </w:rPr>
      </w:pPr>
      <w:r>
        <w:rPr>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17/2008. (IV. 2.) kt. határozat:</w:t>
      </w:r>
    </w:p>
    <w:p>
      <w:pPr>
        <w:pStyle w:val="Normal"/>
        <w:jc w:val="center"/>
        <w:rPr>
          <w:b/>
          <w:b/>
          <w:i/>
          <w:i/>
          <w:color w:val="000000"/>
        </w:rPr>
      </w:pPr>
      <w:r>
        <w:rPr>
          <w:b/>
          <w:i/>
          <w:color w:val="000000"/>
        </w:rPr>
        <w:t xml:space="preserve">Tótkomlós, Tass  u. 7. sz. alatti ingatlan bérleti ügye </w:t>
      </w:r>
    </w:p>
    <w:p>
      <w:pPr>
        <w:pStyle w:val="Normal"/>
        <w:rPr>
          <w:b/>
          <w:b/>
          <w:i/>
          <w:i/>
          <w:color w:val="000000"/>
        </w:rPr>
      </w:pPr>
      <w:r>
        <w:rPr>
          <w:b/>
          <w:i/>
          <w:color w:val="000000"/>
        </w:rPr>
      </w:r>
    </w:p>
    <w:p>
      <w:pPr>
        <w:pStyle w:val="Normal"/>
        <w:ind w:left="1416" w:right="1692" w:hanging="0"/>
        <w:jc w:val="both"/>
        <w:rPr>
          <w:color w:val="000000"/>
        </w:rPr>
      </w:pPr>
      <w:r>
        <w:rPr>
          <w:color w:val="000000"/>
        </w:rPr>
        <w:t xml:space="preserve">Tótkomlós Város Önkormányzat Képviselő-testülete az önkormányzati tulajdonban lévő Tótkomlós, Tas u. 7. sz. alatti ingatlant Kövi István, Szeged, Tavasz u. 15. fsz. 1. sz. alatti lakos részére 2008. április 1. napjától 2013. március 31. napjáig a pályázatban vállalt feltételekkel, azaz 120.000,-Ft+ÁFA/hó összegért, 6 havi bérleti díj szerződéskötéskor történő befizetésével adja bérbe. </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pPr>
      <w:r>
        <w:rPr>
          <w:color w:val="000000"/>
        </w:rPr>
        <w:t xml:space="preserve">Határidő: azonnal </w:t>
      </w:r>
    </w:p>
    <w:p>
      <w:pPr>
        <w:pStyle w:val="Normal"/>
        <w:jc w:val="center"/>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Szabados Zoltán jegyző</w:t>
      </w:r>
      <w:r>
        <w:rPr/>
        <w:t xml:space="preserve"> elmondja, hogy az ülés előtt kiosztották tájékoztató jelleggel az ADITUS Kft. által készített Önkormányzati Pályázati Figyelő. Az összesítő táblázat tartalmazza a 2008. évben várható pályázati lehetőségeket, a pályázatok benyújtásának határidejét, a támogatás mértékét, a szükséges önrészt és az esetleges tervezési megbízás kiadásának határidejét. </w:t>
      </w:r>
    </w:p>
    <w:p>
      <w:pPr>
        <w:pStyle w:val="Normal"/>
        <w:tabs>
          <w:tab w:val="clear" w:pos="708"/>
          <w:tab w:val="center" w:pos="2340" w:leader="none"/>
          <w:tab w:val="center" w:pos="6840" w:leader="none"/>
        </w:tabs>
        <w:jc w:val="both"/>
        <w:rPr/>
      </w:pPr>
      <w:r>
        <w:rPr/>
        <w:t xml:space="preserve">Elmondja továbbá, hogy az elmúlt időszakban szó volt a testületi anyagok kézbesítésének problémájáról. Ezt megelőzendően javasolja, hogy a képviselő-testület döntsön arról, hogy laptoppal látja el valamennyi képviselőt és az összes anyagot, ami a képviselő-testületi üléssel kapcsolatos e-mail formájában juttassák el a képviselők részére. Véleménye szerint gyorsítaná a munkát, rövid távon megtérülne, nem kellene a sokszorosítás, a postázás és a kézbesítés problémájával foglalkozni. Kevesebb lenne a nyomdai költség és mobilabbá tenné a működést. Elsősorban a soron kívüli ülések tekintetében lenne hatékony és az eddig később postázott anyagok is még időben, az ülést megelőzően a képviselőkhöz érnének.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Gyivicsan György képviselő</w:t>
      </w:r>
      <w:r>
        <w:rPr/>
        <w:t xml:space="preserve"> aggályosnak tartja, hogy a városban ezt esetleg pazarlásként fogják megítél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Krcsméri János képviselő</w:t>
      </w:r>
      <w:r>
        <w:rPr/>
        <w:t xml:space="preserve"> elmondja, hogy ez a beruházás a város tulajdonát fogja képezni, és mindig az adott képviselő-testület tagjai fogják használ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elmondja, hogy ez a javaslat továbbgondolásra felvetett dolog. </w:t>
      </w:r>
    </w:p>
    <w:p>
      <w:pPr>
        <w:pStyle w:val="Normal"/>
        <w:jc w:val="both"/>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április 2-a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Krcsméri János</w:t>
        <w:tab/>
        <w:t>Szűcs István</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tabs>
          <w:tab w:val="clear" w:pos="708"/>
          <w:tab w:val="center" w:pos="2340" w:leader="none"/>
          <w:tab w:val="center" w:pos="684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3:00Z</dcterms:created>
  <dc:creator>Titkárság_jegyző</dc:creator>
  <dc:description/>
  <cp:keywords/>
  <dc:language>en-US</dc:language>
  <cp:lastModifiedBy>Telepítő</cp:lastModifiedBy>
  <cp:lastPrinted>2008-04-21T12:34:00Z</cp:lastPrinted>
  <dcterms:modified xsi:type="dcterms:W3CDTF">2008-06-06T09:45:00Z</dcterms:modified>
  <cp:revision>7</cp:revision>
  <dc:subject/>
  <dc:title>J E G Y Z Ő K Ö N Y V</dc:title>
</cp:coreProperties>
</file>