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február 21-én Tótkomlós Város Önkormányzat Képviselő-testületének </w:t>
      </w:r>
      <w:r>
        <w:rPr>
          <w:b/>
        </w:rPr>
        <w:t>soron kívüli</w:t>
      </w:r>
      <w:r>
        <w:rPr/>
        <w:t xml:space="preserve"> </w:t>
      </w:r>
      <w:r>
        <w:rPr>
          <w:b/>
          <w:bCs/>
        </w:rPr>
        <w:t>ü l é s é 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>: Városháza tanácskozóter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Dr. Sztakó József polgármester, Takács Ferenc alpolgármester, Szűcs István alpolgármester, Benyó Pál, Dudás Tibor, Hovorka István, Klement Pálné, Krcsméri János, Litauszki András, Malya György és Varga András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 xml:space="preserve"> Gyivicsan György képviselő, Dr. Kancsó János bizottsági elnök és Tuska Pál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RÉSZT VESZ:</w:t>
      </w:r>
      <w:r>
        <w:rPr>
          <w:b/>
        </w:rPr>
        <w:t xml:space="preserve"> </w:t>
      </w:r>
      <w:r>
        <w:rPr/>
        <w:t>Szabados Zoltán jegyző, Vantara Jánosné pénzügyi osztályvezető és Skultéti Mihály műszaki osztályvezető</w:t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köszönti a képviselő-testület tagjait, a határozatképességet megállapítja. Elmondja, hogy a kiadott napirendi javaslathoz képest további három előterjesztést kell felvenni napirendre, melyek az ülés előtt kerültek kiosztásra. A 2007. évi költségvetés módosítása, a DAOP-2007-2.1.1/B.C.D.E.F pályázat benyújtása és Inkubátorház létesítésének lehetősége. </w:t>
      </w:r>
    </w:p>
    <w:p>
      <w:pPr>
        <w:pStyle w:val="Normal"/>
        <w:ind w:right="72" w:hanging="0"/>
        <w:jc w:val="both"/>
        <w:rPr/>
      </w:pPr>
      <w:r>
        <w:rPr/>
        <w:t>Szavazásra bocsátja a napirendet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képviselő-testület az alábbi napirend megtárgyalásával egyhangúlag egyeté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jc w:val="both"/>
        <w:rPr/>
      </w:pPr>
      <w:r>
        <w:rPr/>
        <w:t>1</w:t>
      </w:r>
      <w:r>
        <w:rPr>
          <w:rFonts w:cs="Bookman Old Style" w:ascii="Bookman Old Style" w:hAnsi="Bookman Old Style"/>
        </w:rPr>
        <w:t>./ A 2007. évi költségvetési rendelet módos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/ Inkubátorház létesítésének lehetőség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/ DAOP-2007-2.1.1/B.C.D.E.F pályázat versenyképes turisztikai termék és attrakciófejlesztés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/ </w:t>
      </w:r>
      <w:r>
        <w:rPr>
          <w:rFonts w:cs="Bookman Old Style" w:ascii="Bookman Old Style" w:hAnsi="Bookman Old Style"/>
          <w:color w:val="000000"/>
        </w:rPr>
        <w:t>A Rózsa Fürdő Szolgáltató Kht. kivitelezői szerződés módosítása iránti kérelem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(A napirendek írásos anyagai a jegyzőkönyv mellékletét képezik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Dr. Sztakó József polgármester</w:t>
      </w:r>
      <w:r>
        <w:rPr>
          <w:color w:val="000000"/>
        </w:rPr>
        <w:t xml:space="preserve"> jegyzőkönyv hitelesítőknek az abc sorrendben következő két képviselőt, Varga András és Benyó Pál  bizottsági elnök urakat jelöli ki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/ A 2007. évi költségvetési rendelet módosítá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Vantara Jánosné a pénzügyi osztály vezetője</w:t>
      </w:r>
      <w:r>
        <w:rPr/>
        <w:t xml:space="preserve"> elmondja, hogy a 2007. évi költségvetésnek ez az utolsó módosítása, hiszen minden egyeztető táblázat megérkezett a MÁK-tól, most már véglegesnek kell lennie, mert kizárólag a központi költségvetési forrásból kapott összegek kerültek módosításra. Így az eredetileg betervezett segélyek összegénél kevesebb lett kifizetve, ezért kevesebb a segélyek összege. Megérkezett a vizitdíj támogatás is, amit vizitdíj kifizetésére használtak fel. A létszámcsökkentési pályázatból érkezett központi támogatás, amelyet dologi kiadásra javasolnak felhasználni, mivel a bérek betervezésre kerültek egész évre és nem lehetett tudni, hogy mennyit fognak nyerni a pályázaton. Megérkezett a nemzetiségi tankönyv támogatás is, amely célzott támogatásként jött, ezt a Szlovák Iskola fel is használt. Az Árpád utca építésére megnyert TEKI támogatás csökkentése szükséges, mivel kérték a szerződés módosítását a műszaki ellenőri és lebonyolítói költségek csökkentése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arga András a Településfejlesztési, Pénzügyi és Gazdasági Bizottság elnöke </w:t>
      </w:r>
      <w:r>
        <w:rPr/>
        <w:t>elmondja, hogy a bizottság elfogadásra javasolja a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>elfogadásra javasolja a rendelet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11 igen szavazattal, tartózkodás és ellenszavazat nélkül fogadta el az alábbi rendeleté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ótkomlós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07. (      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ótkomlós Város Önkormányzat 2007. évi költségvetéséről szóló 2/2007. (II. 20.) rendelet módosításáról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ótkomlós Város Önkormányzat Képviselő-testülete az államháztartásról szóló 1992. évi XXXVIII. törvény 69. §-a alapján a 2007. évi költségvetéséről szóló 2/2007. (II. 20.) önkormányzati rendeletét ( a továbbiakban: R) az alábbiak szerint módosí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 R. 1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„</w:t>
      </w:r>
      <w:r>
        <w:rPr/>
        <w:t>Az önkormányzat 2007. évi bevételeinek főösszege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1.361.653.786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önkormányzat 2007. évi kiemelt bevételi előirányzatai: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564"/>
        <w:gridCol w:w="265"/>
      </w:tblGrid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905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Önkormányzatok sajátos működési bevétele</w:t>
            </w:r>
          </w:p>
          <w:p>
            <w:pPr>
              <w:pStyle w:val="Normal"/>
              <w:rPr/>
            </w:pPr>
            <w:r>
              <w:rPr/>
              <w:t>Sajátos felhalmozási és tőkejellegű bevétel</w:t>
            </w:r>
          </w:p>
          <w:p>
            <w:pPr>
              <w:pStyle w:val="Normal"/>
              <w:rPr/>
            </w:pPr>
            <w:r>
              <w:rPr/>
              <w:t>Felhalmozásra átvett pénzeszköz</w:t>
            </w:r>
          </w:p>
          <w:p>
            <w:pPr>
              <w:pStyle w:val="Normal"/>
              <w:rPr/>
            </w:pPr>
            <w:r>
              <w:rPr/>
              <w:t>Felhalmozási és tőkejellegű bevét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.387.792</w:t>
            </w:r>
          </w:p>
          <w:p>
            <w:pPr>
              <w:pStyle w:val="Normal"/>
              <w:jc w:val="right"/>
              <w:rPr/>
            </w:pPr>
            <w:r>
              <w:rPr/>
              <w:t>33.467.000</w:t>
            </w:r>
          </w:p>
          <w:p>
            <w:pPr>
              <w:pStyle w:val="Normal"/>
              <w:jc w:val="right"/>
              <w:rPr/>
            </w:pPr>
            <w:r>
              <w:rPr/>
              <w:t>13.388.200</w:t>
            </w:r>
          </w:p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Önkormányzatok költségvetési támogatás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.720.55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Támogatás értékű működési bevétel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</w:t>
            </w:r>
            <w:r>
              <w:rPr>
                <w:i/>
              </w:rPr>
              <w:t>bből TB-től átvett pénzeszköz</w:t>
            </w:r>
          </w:p>
          <w:p>
            <w:pPr>
              <w:pStyle w:val="Normal"/>
              <w:rPr/>
            </w:pPr>
            <w:r>
              <w:rPr/>
              <w:t>Támogatás értékű felhalmozási bevételek</w:t>
            </w:r>
          </w:p>
          <w:p>
            <w:pPr>
              <w:pStyle w:val="Normal"/>
              <w:rPr/>
            </w:pPr>
            <w:r>
              <w:rPr/>
              <w:t>Kölcsön visszatérülé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69.4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5.575.000</w:t>
            </w:r>
          </w:p>
          <w:p>
            <w:pPr>
              <w:pStyle w:val="Normal"/>
              <w:jc w:val="right"/>
              <w:rPr/>
            </w:pPr>
            <w:r>
              <w:rPr/>
              <w:t>1.822.740</w:t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Működési pénzmaradvány</w:t>
            </w:r>
          </w:p>
          <w:p>
            <w:pPr>
              <w:pStyle w:val="Normal"/>
              <w:rPr/>
            </w:pPr>
            <w:r>
              <w:rPr/>
              <w:t>Felhalmozási pénzmaradvány</w:t>
            </w:r>
          </w:p>
          <w:p>
            <w:pPr>
              <w:pStyle w:val="Normal"/>
              <w:rPr/>
            </w:pPr>
            <w:r>
              <w:rPr/>
              <w:t>Fejlesztési hitel felvét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left="-41" w:hanging="0"/>
              <w:jc w:val="right"/>
              <w:rPr/>
            </w:pPr>
            <w:r>
              <w:rPr/>
              <w:t xml:space="preserve">       </w:t>
            </w:r>
            <w:r>
              <w:rPr/>
              <w:t>23.859.000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 xml:space="preserve">           </w:t>
            </w:r>
            <w:r>
              <w:rPr/>
              <w:t>844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.720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 ÖSSZESE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1.653.786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 R. 2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„</w:t>
      </w:r>
      <w:r>
        <w:rPr/>
        <w:t>Az önkormányzat 2007. évi kiadásainak főösszege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.361.653.786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Az önkormányzat 2007. évi kiemelt kiadási előirányzatai:</w:t>
      </w:r>
    </w:p>
    <w:tbl>
      <w:tblPr>
        <w:tblW w:w="721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28"/>
        <w:gridCol w:w="18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.008.0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t terhelő járuléko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064.5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és egyéb folyó kiadáso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543.8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 átadás, egyéb támogatá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00.2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sadalmi és szociálpolitikai juttatás</w:t>
            </w:r>
          </w:p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983.591</w:t>
            </w:r>
          </w:p>
          <w:p>
            <w:pPr>
              <w:pStyle w:val="Normal"/>
              <w:jc w:val="right"/>
              <w:rPr/>
            </w:pPr>
            <w:r>
              <w:rPr/>
              <w:t>261.4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88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i kiadások</w:t>
            </w:r>
          </w:p>
          <w:p>
            <w:pPr>
              <w:pStyle w:val="Normal"/>
              <w:jc w:val="both"/>
              <w:rPr/>
            </w:pPr>
            <w:r>
              <w:rPr/>
              <w:t>Felújítások</w:t>
            </w:r>
          </w:p>
          <w:p>
            <w:pPr>
              <w:pStyle w:val="Normal"/>
              <w:jc w:val="both"/>
              <w:rPr/>
            </w:pPr>
            <w:r>
              <w:rPr/>
              <w:t>Pénzügyi befektetése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643.091</w:t>
            </w:r>
          </w:p>
          <w:p>
            <w:pPr>
              <w:pStyle w:val="Normal"/>
              <w:jc w:val="right"/>
              <w:rPr/>
            </w:pPr>
            <w:r>
              <w:rPr/>
              <w:t>24.146.290</w:t>
            </w:r>
          </w:p>
          <w:p>
            <w:pPr>
              <w:pStyle w:val="Normal"/>
              <w:jc w:val="right"/>
              <w:rPr/>
            </w:pPr>
            <w:r>
              <w:rPr/>
              <w:t>2.898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lcsönök nyújtása</w:t>
            </w:r>
          </w:p>
          <w:p>
            <w:pPr>
              <w:pStyle w:val="Normal"/>
              <w:jc w:val="both"/>
              <w:rPr/>
            </w:pPr>
            <w:r>
              <w:rPr/>
              <w:t>Pénzmaradvány átadá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48.000</w:t>
            </w:r>
          </w:p>
          <w:p>
            <w:pPr>
              <w:pStyle w:val="Normal"/>
              <w:jc w:val="right"/>
              <w:rPr/>
            </w:pPr>
            <w:r>
              <w:rPr/>
              <w:t>8.412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jlesztési hitel visszafizeté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51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űködési hitel visszafizetés</w:t>
            </w:r>
          </w:p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  <w:p>
            <w:pPr>
              <w:pStyle w:val="Normal"/>
              <w:jc w:val="right"/>
              <w:rPr/>
            </w:pPr>
            <w:r>
              <w:rPr/>
              <w:t>3.305.7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1.653.7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Ezen rendelet a kihirdetés napján lép hatályb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 xml:space="preserve">         </w:t>
      </w:r>
      <w:r>
        <w:rPr/>
        <w:t>Dr. Sztakó József  sk.                          Szabados Zoltán sk.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polgármester</w:t>
        <w:tab/>
        <w:tab/>
        <w:t xml:space="preserve">   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cs="Bookman Old Style" w:ascii="Bookman Old Style" w:hAnsi="Bookman Old Style"/>
          <w:sz w:val="28"/>
          <w:szCs w:val="28"/>
        </w:rPr>
        <w:t>./ Inkubátorház létesítésének lehetősége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>
          <w:i/>
        </w:rPr>
        <w:t xml:space="preserve"> </w:t>
      </w:r>
      <w:r>
        <w:rPr/>
        <w:t xml:space="preserve">tájékoztatja a képviselő-testület tagjait, hogy a Békés Megyei Önkormányzat pályázatot kíván benyújtani inkubátorház létesítésére vonatkozóan, 8-10 település bevonásával. Az önkormányzatnak telekbiztosítási kötelezettsége lenne. Feltétel, hogy legalább 1000 m2 nagyságú, bekerített és közművesített telek legyen. A pályázat gazdája a telkeket 20 éves bérleti konstrukcióban kívánja bérbe adni, agy  az önkormányzatoknak 1,5 millió Ft bérleti díj fizetési kötelezettségük keletkezne. Az önkormányzatok vállalkozók részére adná tovább a telk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arga András a Településfejlesztési, Pénzügyi és Gazdasági Bizottság elnöke </w:t>
      </w:r>
      <w:r>
        <w:rPr/>
        <w:t>elmondja, hogy a bizottság nem támogatja, hogy a Békés Megyei Önkormányzat által benyújtandó pályázaton az önkormányzat részt vegyen. Amennyiben lesz arra lehetőség, hogy az önkormányzat önállóan tud pályázni, azt támog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zűcs István alpolgármester </w:t>
      </w:r>
      <w:r>
        <w:rPr/>
        <w:t>véleménye, hogy nem lett felmérve, hogy egyáltalán van-e erre igény. Ha van, akkor nem érti, hogy miért ne lehetne csatlakozni a Békés Megyei Önkormányzat által benyújtandó pályázathoz, de ha nincs, akkor meg nincs értelme önállóan sem pály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elmondja, hogy az önkormányzat 20 évre vállalna kötelezettséget a bérleti díj tekintetében, de egyenlőre arra nincs esély, hogy ebből bevétele is szárma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 xml:space="preserve">véleménye, hogy kevés információ birtokában vannak, ezért igazán nem is lehet ebben a témában érdemben dönteni. Szavazásra bocsátja a Gazdasági Bizottság javas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0 igen szavazattal, 1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9/2008. (II. 21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kubátorház létesítésének lehetőség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ótkomlós Város Önkormányzat Képviselő-testülete a Településfejlesztési, Pénzügyi és Gazdasági Bizottság javaslatával egyetért és nem kíván részt venni a Békés Megyei Önkormányzat által benyújtandó inkubátorház létesítésére vonatkozó pályáza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/ DAOP-2007-2.1.1/B.C.D.E.F pályázat versenyképes turisztikai termék és attrakciófejlesztésr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elmondja, hogy már több információ birtokában vannak az előző üléshe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</w:t>
      </w:r>
      <w:r>
        <w:rPr>
          <w:color w:val="000000"/>
        </w:rPr>
        <w:t xml:space="preserve">a képviselő-testület a január 28-ai ülésén már döntött arról, hogy részt kíván venni a pályázatban. A jelen előterjesztés határozati javaslata továbbra is arról szól, hogy részt kíván venni a pályázatban, de nem önállóan, hanem egy konzorcium keretében. Elmondja továbbá, hogy az előterjesztés mellékletét képezi az a Konzorciumi Együttműködési Megállapodás, amely tartalmazza a konzorcium tagja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kérdése, hogy mekkora összegre pályázik a konzorcium és mi kerül megvalósít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összeget még nem lehet tudni, hiszen a pályázatírók dolgoznak a terveken és a költségvetésen. Néhány ötlet már megfogalmazódott, így pl. a Kisbirtokos Szövetség székházának a felújítása, az Epres téren lévő játszótér felújítása és bútorokkal való ellátása, a településen átvezető gyalogút mentén pihenőpadok, kerékpártárolók és szemétgyűjtő edények elhelyezése, valamint a Kopáncsi Kápolnához vezető dűlőút karbantartási munkálatainak elvég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>szavazásra bocsátj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1 igen szavazattal, tartózkodás 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60/2008. (II. 21.) kt. határozat:</w:t>
      </w:r>
    </w:p>
    <w:p>
      <w:pPr>
        <w:pStyle w:val="Normal"/>
        <w:jc w:val="center"/>
        <w:rPr/>
      </w:pPr>
      <w:r>
        <w:rPr>
          <w:b/>
          <w:i/>
        </w:rPr>
        <w:t>DAOP-2007-2.1.1/B.C.D.E.F pályázat versenyképes turisztikai termék és attrakciófejlesztés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elvi döntést hoz, hogy a DAOP-2007-2.1.1/B.C.D.E.F kódszámú „Versenyképes turisztikai termék és attrakciófejlesztés” megnevezésű pályázaton konzorciumi együttműködés keretében részt kíván venni. </w:t>
      </w:r>
    </w:p>
    <w:p>
      <w:pPr>
        <w:pStyle w:val="Normal"/>
        <w:jc w:val="both"/>
        <w:rPr/>
      </w:pPr>
      <w:r>
        <w:rPr/>
        <w:t>A határozat mellékletét képező konzorciumi együttműködési megállapodást elfogadja, a konzorciumba belép és felhatalmazza a polgármestert az együttműködé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pályázat előkészítéséve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 xml:space="preserve">Határidő: pályázat benyújtására 2008. március 1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KONZORCIUMI EGYÜTTMŰKÖDÉSI MEGÁLLAPODÁ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Pályázat benyújtásár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Jelen konzorciumi együttműködési megállapodás (a továbbiakban Megállapodás) aláírásával a 2.) pontban meghatározott szerződő felek konzorciumot hoznak létre abból a célból, hogy a </w:t>
      </w:r>
      <w:r>
        <w:rPr>
          <w:b/>
        </w:rPr>
        <w:t>Dél-alföldi Operatív Program</w:t>
      </w:r>
      <w:r>
        <w:rPr/>
        <w:t xml:space="preserve"> </w:t>
      </w:r>
      <w:r>
        <w:rPr>
          <w:b/>
        </w:rPr>
        <w:t>keretében Versenyképes turisztikai termék és attrakciófejlesztés Kódszám: DAOP-2007-2.1.1.B.C.D.E.F.</w:t>
      </w:r>
      <w:r>
        <w:rPr/>
        <w:t xml:space="preserve"> pályázati kiírásra a </w:t>
      </w:r>
      <w:r>
        <w:rPr>
          <w:b/>
        </w:rPr>
        <w:t>DARFT Regionális Fejlesztési Ügynökség Kht</w:t>
      </w:r>
      <w:r>
        <w:rPr/>
        <w:t xml:space="preserve">. 6726 Szeged, Középfasor 1-3. közreműködő szervezethez pályázatot nyújtsanak be, és a pályázat támogatása esetén az abban foglalt </w:t>
      </w:r>
      <w:r>
        <w:rPr>
          <w:color w:val="000000"/>
        </w:rPr>
        <w:t xml:space="preserve">pályázati célt közös együttműködéssel megvalósítsá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A pályázat címe: Gyalogtúra útvonalak hálózata a Marosháton (a továbbiakban Pályázat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1. Békéssámson Község Képviselő Testület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Postacím: 5946 Békéssámson, Hősök tere 10-12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 5946 Békéssámson, Hősök tere 10-12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törzs-szám/cégjegyzékszám): 0426189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ószám: 15345895-2-0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 Barna Jánosné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2. Marosháti Kistérség Turizmusáért Egyesület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Postacím: 5820 Mezőhegyes, Béke park 1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 5820 Mezőhegyes, Béke park 1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törzs-szám/cégjegyzékszám): Pk.60.002/2002/2 (nyilv.t.2044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ószám: 18385577-1-0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 Lőrincz Tibor elnö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3. Mezőhegyes Város Képviselő Testület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Postacím: 5820 Mezőhegyes, Kozma F. u. 11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 5820 Mezőhegyes, Kozma F. u. 11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törzs-szám/cégjegyzékszám): 344191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ószám: 15344193-2-0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 Csanádi István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4. Mezőkovácsháza Város Képviselő Testület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Postacím: 5800 Mezőkovácsháza, Árpád u. 176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 5800 Mezőkovácsháza, Árpád u. 176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törzs-szám/cégjegyzékszám): 344102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ószám: 15344100-2-0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 Bakos István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5. Nagyér Község Képviselő Testület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Postacím: 6917 Nagyér, Szabadság u. 33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 6917 Nagyér, Szabadság u. 33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</w:t>
      </w:r>
      <w:r>
        <w:rPr>
          <w:b/>
        </w:rPr>
        <w:t>törzs-szám</w:t>
      </w:r>
      <w:r>
        <w:rPr/>
        <w:t xml:space="preserve">/cégjegyzékszám): 357272000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dószám: </w:t>
      </w:r>
      <w:r>
        <w:rPr>
          <w:bCs/>
        </w:rPr>
        <w:t>15357274-2-06</w:t>
      </w:r>
      <w:r>
        <w:rPr/>
        <w:t> 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 Lőrincz Tibor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6. Tótkomlós Város Képviselő Testület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Postacím: 5940 Tótkomlós, Fő u. 1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zékhely: 5940 Tótkomlós, Fő u. 1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</w:t>
      </w:r>
      <w:r>
        <w:rPr>
          <w:b/>
        </w:rPr>
        <w:t>törzs-szám</w:t>
      </w:r>
      <w:r>
        <w:rPr/>
        <w:t>/cégjegyzékszám): 345802000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ószám: 15345802-2-0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 Sztakó József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7. Tótkomlósi Agrár Zrt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Postacím: 5940 Tótkomlós, Széchenyi u. 12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 5940 Tótkomlós, Széchenyi u. 12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törzs-szám/</w:t>
      </w:r>
      <w:r>
        <w:rPr>
          <w:b/>
        </w:rPr>
        <w:t>cégjegyzékszám</w:t>
      </w:r>
      <w:r>
        <w:rPr/>
        <w:t>): 04-10-001566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ószám: 12645402-2-0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láírásra jogosult képviselője: Karkus György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(szervezet neve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Postacím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zékhely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zonosító szám (EV nyilvántartási szám)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dószám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láírásra jogosult képviselője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(szervezet neve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Postacím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Székhely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onosító szám (törzs-szám/cégjegyzékszám)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dószám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láírásra jogosult képviselője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/>
        <w:t xml:space="preserve">A Konzorcium vezetőjének a jelen Megállapodás aláírásával a Tagok a </w:t>
      </w:r>
      <w:r>
        <w:rPr>
          <w:b/>
        </w:rPr>
        <w:t xml:space="preserve">Marosháti Kistérség Turizmusáért Egyesületet </w:t>
      </w:r>
      <w:r>
        <w:rPr/>
        <w:t>(a továbbiakban Vezető) választj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08"/>
          <w:tab w:val="left" w:pos="4140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Jelen Megállapodás a Pályázat mellékletét képezi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A Tagok egyéb megállapodásai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……………………………………………………</w:t>
      </w:r>
      <w:r>
        <w:rPr/>
        <w:t>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25"/>
        <w:gridCol w:w="1419"/>
        <w:gridCol w:w="2808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zorcium vezetőj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ervez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 dátu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konzorciumi tag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zorciumi ta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erveze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 dátu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konzorciumi tag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zorciumi ta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erveze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 dátu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konzorciumi tag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erveze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 dátu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ervez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 dátu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/ </w:t>
      </w:r>
      <w:r>
        <w:rPr>
          <w:rFonts w:cs="Bookman Old Style" w:ascii="Bookman Old Style" w:hAnsi="Bookman Old Style"/>
          <w:color w:val="000000"/>
          <w:sz w:val="28"/>
          <w:szCs w:val="28"/>
        </w:rPr>
        <w:t>A Rózsa Fürdő Szolgáltató Kht. kivitelezői szerződés módosítása iránt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kérelem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 xml:space="preserve">elmondja, hogy a Rózsa Fürdő Szolgáltató Kht. ügyvezetője kérelmet nyújtott be a kivitelezői szerződés módosítása iránt. Álláspontja szerint olyan munkálatok merültek fel, amelyek a költségvetésben nincsenek lefedve. Elmondja, hogy a benyújtott kérelem tekintetében egyeztetésre került sor, melyről Skultéti Mihály műszaki osztályvezető úr ad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kultéti Mihály műszaki osztályvezető</w:t>
      </w:r>
      <w:r>
        <w:rPr/>
        <w:t xml:space="preserve"> elmondja, hogy az ügyvezető úrtól február 13-án érkezett kérelemben, három tétel tekintetében igényelt plusz költséget. A kérelemhez  alátámasztó költségvetést kért a kivitelezőtől és a tételeket leellenőrizte. Tájékoztatásul elmondta, hogy az alátámasztó költségvetést átnézte és két tétel  vonatkozásában a plusz igényt jogosnak tartja, de nem annyi összeggel, amennyit a kivitelező megjelölt. A harmadik tétel tekintetében a plusz igényt viszont nem javasolja, mivel az a munka az eredeti közbeszerzési eljárásban már szerep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arga András a Településfejlesztési, Pénzügyi és Gazdasági Bizottság elnöke </w:t>
      </w:r>
      <w:r>
        <w:rPr/>
        <w:t xml:space="preserve">elmondja, hogy a bizottsági ülésen felmerült egy negyedik téte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nyó Pál bizottsági elnök, a kivitelező képviseletében</w:t>
      </w:r>
      <w:r>
        <w:rPr/>
        <w:t xml:space="preserve"> elmondja, hogy a bizottság részletesen tárgyalta a kérelmet, de további egyeztetés szükséges a tervező, a felelős műszaki vezető és osztályvezető úrral, mivel az I-es és II-es ütemben megvalósítandó munkálatok esetében átfedések vannak. Elmondja továbbá, hogy a pályázat kiírójával el tudjanak számolni további egyeztetésre van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arga András bizottsági elnök </w:t>
      </w:r>
      <w:r>
        <w:rPr/>
        <w:t>javasolja a napirend elnapolását azzal, hogy az egyeztetést követően a képviselő-testület a következő ülésén döntsö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 xml:space="preserve">szavazásra bocsátja a Gazdasági Bizottság javas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1 igen szavazattal, tartózkodás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61/2008. (II. 21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Rózsa Fürdő Szolgáltató Kht. kivitelezői szerződés módosítása iránti kérelem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Tótkomlós Város Önkormányzat Képviselő-testülete 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Rózsa Fürdő Szolgáltató Kht. kivitelezői szerződés módosítása iránti kérelem tárgyú napirendjének tárgyalását elnapolja  azzal, hogy a kérelem tekintetében a képviselő-testület következő ülésén dö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a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Mivel az ülésen több napirend, egyéb felvetés nem hangzott el, a 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Dr. Sztakó József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február 21-ei  soron kívüli ülés jegyzőkönyve hitelesen tartalmazza a tanácskozás lényegét és az ott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              </w:t>
      </w:r>
      <w:r>
        <w:rPr/>
        <w:tab/>
        <w:t>Varga András</w:t>
        <w:tab/>
        <w:t>Benyó Pá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jkv. hitelesítő </w:t>
        <w:tab/>
        <w:t xml:space="preserve">jkv. hitelesítő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3:00Z</dcterms:created>
  <dc:creator>Titkárság_jegyző</dc:creator>
  <dc:description/>
  <cp:keywords/>
  <dc:language>en-US</dc:language>
  <cp:lastModifiedBy>Telepítő</cp:lastModifiedBy>
  <cp:lastPrinted>2008-03-31T09:10:00Z</cp:lastPrinted>
  <dcterms:modified xsi:type="dcterms:W3CDTF">2008-06-06T09:43:00Z</dcterms:modified>
  <cp:revision>6</cp:revision>
  <dc:subject/>
  <dc:title>J E G Y Z Ő K Ö N Y V</dc:title>
</cp:coreProperties>
</file>