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>J E G Y Z Ő K Ö N Y V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7. szeptember 24-én Tótkomlós Város Önkormányzat Képviselő-testületének </w:t>
      </w:r>
      <w:r>
        <w:rPr>
          <w:b/>
        </w:rPr>
        <w:t>s</w:t>
      </w:r>
      <w:r>
        <w:rPr>
          <w:b/>
          <w:bCs/>
        </w:rPr>
        <w:t>oron kívüli  ü l  é s é 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>: Városháza tanácskozóter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Dr. Sztakó József polgármester, Szűcs István alpolgármester, Benyó Pál, Gyivicsan György, Hovorka István, Klement Pálné, Krcsméri János, Tuska Pálné és Varga András képviselők,</w:t>
      </w:r>
    </w:p>
    <w:p>
      <w:pPr>
        <w:pStyle w:val="Normal"/>
        <w:jc w:val="both"/>
        <w:rPr/>
      </w:pPr>
      <w:r>
        <w:rPr>
          <w:u w:val="single"/>
        </w:rPr>
        <w:t>Igazoltan távol:</w:t>
      </w:r>
      <w:r>
        <w:rPr/>
        <w:t xml:space="preserve"> Takács Ferenc alpolgármester, Dr. Kancsó János tanácsnok, Dudás Tibor, Litauszki András és Malya György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RÉSZT VESZ:</w:t>
      </w:r>
      <w:r>
        <w:rPr>
          <w:b/>
        </w:rPr>
        <w:t xml:space="preserve"> </w:t>
      </w:r>
      <w:r>
        <w:rPr/>
        <w:t>Kruzslicz-Bodnár Gréta aljegyző, Vantara Jánosné pénzügyi osztályvezető, Skultéti Mihály műszaki osztályvezető</w:t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gyzőkönyvet vezeti: Maligáné Benkő Mária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Dr. Sztakó József polgármester</w:t>
      </w:r>
      <w:r>
        <w:rPr/>
        <w:t xml:space="preserve"> köszönti a képviselő-testület tagjait, a határozatképességet megállapítja. Elmondja, hogy Takács Ferenc alpolgármester, Dr. Kancsó János tanácsnok, Dudás Tibor, Litauszki András és Malya György képviselők egyéb elfoglaltságuk miatt nem tudnak részt venni a soron kívüli ülésen. </w:t>
      </w:r>
    </w:p>
    <w:p>
      <w:pPr>
        <w:pStyle w:val="Normal"/>
        <w:jc w:val="both"/>
        <w:rPr/>
      </w:pPr>
      <w:r>
        <w:rPr/>
        <w:t xml:space="preserve">Tájékoztatásul elmondja, hogy az ügy sürgőssége indokolta, hogy soron kívüli testületi ülésen egy napirendi pontként kerüljön megtárgyalásra a J. G. Tajovsky Művelődési Központ és Városi Könyvtár fűtéskorszerűsítésének ügy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képviselő-testület az alábbi napirend megtárgyalásával egyhangúlag egyeté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apirend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A J. G. Tajovsky Művelődési Központ és Városi Könyvtár fűtéskorszerűsítés kivitelezőjének kiválaszt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Egyebe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Dr. Sztakó József polgármester </w:t>
      </w:r>
      <w:r>
        <w:rPr/>
        <w:t>javasolja jegyzőkönyv-hitelesítőnek - a képviselő-testület korábbi döntésnek megfelelően, - az abc sorrendben következő két képviselőt kijelölni: Gyivicsan György és Hovorka István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9 igen szavazattal, ellenszavazat és tartózkodás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39/2007. (IX.24.) sz. kt. határozat: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Jegyzőkönyv hitelesítők kijelölés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e Gyivicsan György bizottsági elnököt és Hovorka István képviselőt jelöli ki jegyzőkönyv hitelesítőknek a 2007. szeptember 24-ei soron kívüli képviselő-testületi ülésre.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>Felelős: Dr. Sztakó József polgármester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 xml:space="preserve">Határidő: azonnal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a J. G. Tajovsky Művelődési Központ és Városi Könyvtár fűtéskorszerűsítésének ügy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Dr. Sztakó József polgármester</w:t>
      </w:r>
      <w:r>
        <w:rPr/>
        <w:t xml:space="preserve"> elmondja, hogy a képviselő-testület korábban is tárgyalta az intézmény fűtéskorszerűsítésének ügyét, az igen magas fűtés számlák csökkentése érdekében. Az előző képviselő-testületi ülésen – szeptember 17-én - a Gazdasági Bizottság arra kapott felhatalmazást, hogy vizsgálja meg a helyzetet, de döntést nem hozhat, hiszen nem ruházta át a képviselő-testület ezt a hatáskört. Korábban érkezett ajánlat Osztroluczki Róbert vállalkozó részéről, amely nem rendezett minden kérdést, mivel a megváltozott előírásoknak megfelelően kémény elhelyezés is felmerült, ugyanis a régi kéménybe nem köthető be a gázkazán. Újabb ajánlat került megkérésre, amelynek összege br. 2.750.000.- Ft, mely tartalmazza a kazánokhoz szükséges tüzeléstechnikai szempontból engedélyezett kémények megépítését. Felkéri Skultéti Mihály műszaki osztályvezetőt, hogy adjon tájékoztatást az újonnan beadott ajánlat tartalmá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kultéti Mihály műszaki osztályvezető</w:t>
      </w:r>
      <w:r>
        <w:rPr/>
        <w:t xml:space="preserve"> köszönti a képviselő-testület tagjait és elmondja, hogy a Gazdasági Bizottság a mai napon megtartott ülésén megtárgyalta a kivitelezésre beadott teljes ajánlatot a kivitelező jelenlétében. A bizottság br. 2.750.000.- Ft összegben javasolja a képviselő-testületnek az ajánlat elfogadását. A generál kivitelezőnek a Rózsa Fürdő Kht-t javasolta és alvállalkozóként Gyivicsán András víz-, gázkészülék szerelőmester vállalkozót javasolta, aki gondoskodik a kivitelezési munkák elvégzéséről és a hatósági engedélyek beszerzéséről. A hosszú átfutási időt igénylő engedélyezési eljárás 90 napos határidejét a vállalkozó vállalta, hogy 30 napra leszűkíti, hogy a hideg idő beálltát megelőzően a szükséges munkát el tudják végezni.  Az elmúlt hét folyamán a Rózsa Fürdő Kht. a képviselő-testület döntésének megfelelően feltárta a távvezetékek állapotát. A vezeték a feltárt szakaszon több részen is korrodált, sok szakaszon a vezeték hőszigetelése nagyon minimális. Hőszigetelt vezeték elhelyezése indokolt, melynek a jelenlegi beszerzési és beszerelési költsége 2.000.000 – 2.400.000,- Ft. A magas összeg miatt ismét felmerült, hogy az intézménybe áthelyezésre kerülnének a kazánok, két új kémény kiépítésével. Ez a beruházás a fűtésköltség csökkentésének érdekében jönne létre és a ráfordítás így két év alatt az energia számlák csökkenésével megtérü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Sztakó József polgármester</w:t>
      </w:r>
      <w:r>
        <w:rPr/>
        <w:t xml:space="preserve"> megköszöni a műszaki osztályvezető úr tájékoztatását. Megkérdezi, hogy két évvel ezelőtt beszerelésre került kazánok alkalmasak-e további beépítésre? Továbbá kérdezi, hogy a beruházást érintő ÁFA összeget a Kht., mint generál kivitelező vissza tudja-e igényelni? A pénzügyi osztályvezető asszonytól kérdezi, hogy a beruházást, milyen forrásból tudja az önkormányzat megfinanszíroz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án András vállalkozó</w:t>
      </w:r>
      <w:r>
        <w:rPr/>
        <w:t xml:space="preserve"> válaszában elmondja, hogy a meglévő kazánok alkalmasak az épületbe történő beépítésre. Elmondja továbbá, hogy a beruházás folyamán két kazán kerül beépítésre és a tűzeléstechnikai előírásnak megfelelő két kémény kerül megépítésre. A harmadik kazánt is átviszik, az tartalékként fog szolg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ntara Jánosné pénzügyi osztályvezető</w:t>
      </w:r>
      <w:r>
        <w:rPr/>
        <w:t xml:space="preserve"> tájékoztatásul elmondja, hogy korábban a Kht. arányosítva tudta visszaigényelni az ÁFA-t, a jelenlegi rendelkezéseket nem ismeri a Kht. ÁFA visszaigénylésének vonatkozásában, így erre nem tud választ adni. A finanszírozásra vonatkozóan elmondja, hogy az intézményektől elvont juttatások - pl. étkezési hozzájárulás, köztisztviselői illetményeltérítés - terhére tudja biztosítani a fedezetet az önkormányzat, amely karbantartási kiadásként fog jelentk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an György bizottsági elnök</w:t>
      </w:r>
      <w:r>
        <w:rPr/>
        <w:t xml:space="preserve"> kérdezi, hogy az intézménynél karbantartási munkákra az idei költségvetésben nem került pénzösszeg betervezés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ntara Jánosné pénzügyi osztályvezető</w:t>
      </w:r>
      <w:r>
        <w:rPr/>
        <w:t xml:space="preserve"> elmondja, hogy igen lett tervezve, de csak a szükséges éves működési kiadásokra került betervezésre pénzösszeg, ilyen rendkívüli kiadásra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r. Sztakó József polgármester </w:t>
      </w:r>
      <w:r>
        <w:rPr/>
        <w:t>felkéri a Gazdasági Bizottság elnökét, hogy ismertesse a bizottság határozati javas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uzslicz-Bodnár Gréta aljegyző</w:t>
      </w:r>
      <w:r>
        <w:rPr/>
        <w:t xml:space="preserve"> tájékoztatásul elmondja, hogy mivel a bizottság ülése közvetlenül a képviselő-testületi ülés előtt volt, az ott hozott határozatok kivonata nem készült el, ezért ő ismerteti a bizottság határozati javaslatát.</w:t>
      </w:r>
    </w:p>
    <w:p>
      <w:pPr>
        <w:pStyle w:val="Normal"/>
        <w:jc w:val="both"/>
        <w:rPr/>
      </w:pPr>
      <w:r>
        <w:rPr/>
        <w:t>„</w:t>
      </w:r>
      <w:r>
        <w:rPr/>
        <w:t>A Településfejlesztési-, Pénzügyi- és Gazdasági Bizottság javasolja, hogy a képviselő-testület a Rózsa Fürdő Kht. ajánlatát br. 2.750.000.- Ft összegben fogadja el a kazánok komplett áthelyezésére a művelődési központba, két kémény megépítésével a mellékelt műszaki tartalom 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képviselő</w:t>
      </w:r>
      <w:r>
        <w:rPr/>
        <w:t xml:space="preserve"> javasolja, hogy a bizottsági határozatban elfogadott br.  2.750.000.- Ft összeget a Kht. csökkentse a visszaigényelhető ÁFA összeg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Sztakó József polgármester</w:t>
      </w:r>
      <w:r>
        <w:rPr/>
        <w:t xml:space="preserve"> javaslatot kér a munka elvégzésének határidejé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an András vállalkozó</w:t>
      </w:r>
      <w:r>
        <w:rPr/>
        <w:t xml:space="preserve"> elmondja, hogy az engedélyeztetési idő alatt már elő lehet készíteni a munkálatokat, de a munkálatok elvégzését csak az engedélyek kiadását követően lehet megkez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képviselő</w:t>
      </w:r>
      <w:r>
        <w:rPr/>
        <w:t xml:space="preserve"> kérdezi, hogy amennyiben a munkálatok megkezdése már a fűtési szezonban indulna el, mennyi időre kellene leállítani a fűtést a felújítási munka ala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an András vállalkozó</w:t>
      </w:r>
      <w:r>
        <w:rPr/>
        <w:t xml:space="preserve"> elmondja, hogy az engedélyeztetést követően az időjárási viszonyok függvényében két hét szükséges a munka elvégzésére, a fűtést kb. 5 napra kellene le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r. Sztakó József polgármester </w:t>
      </w:r>
      <w:r>
        <w:rPr/>
        <w:t xml:space="preserve">Varga András képviselő úr javaslatával kiegészítve bocsátja szavazásra a Gazdasági Bizottság határozati javas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9 igen szavazattal, ellenszavazat és tartózkodás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40/2007. (IX.24.) sz.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J. G. Tajovsky Művelődési Központ és Városi Könyvtár fűtéskorszerűsítés kivitelezőjének kiválasztás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1643" w:hanging="0"/>
        <w:jc w:val="both"/>
        <w:rPr/>
      </w:pPr>
      <w:r>
        <w:rPr>
          <w:color w:val="000000"/>
        </w:rPr>
        <w:t xml:space="preserve">Tótkomlós Város Önkormányzat képviselő-testülete megbízza a Rózsa Fürdő Szolgáltató Kht-t, a J. G. Tajovsky Művelődési Központ és Városi Könyvtárba a kazánok áthelyezésére, két kémény megépítésével a mellékelt műszaki tartalom szerint az ÁFA visszaigénylés függvényében maximum br. 2.750.000.- Ft értékben. 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>Felelős: Dr. Sztakó József polgármester</w:t>
      </w:r>
    </w:p>
    <w:p>
      <w:pPr>
        <w:pStyle w:val="Normal"/>
        <w:ind w:left="2700" w:right="1643" w:hanging="1080"/>
        <w:jc w:val="both"/>
        <w:rPr>
          <w:color w:val="000000"/>
        </w:rPr>
      </w:pPr>
      <w:r>
        <w:rPr>
          <w:color w:val="000000"/>
        </w:rPr>
        <w:t>Határidő: az engedélyezést követően 2 hét, az időjárási viszonyok függvényében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/>
        <w:t>Mivel az ülésen több napirend, egyéb felvetés nem hangzott el, a 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Dr. Sztakó József </w:t>
        <w:tab/>
        <w:tab/>
        <w:tab/>
        <w:tab/>
        <w:tab/>
        <w:tab/>
        <w:t>Kruzslicz-Bodnár Grét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lgármester</w:t>
        <w:tab/>
        <w:tab/>
        <w:tab/>
        <w:tab/>
        <w:tab/>
        <w:tab/>
        <w:t xml:space="preserve">             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. szeptember 24-ei soron kívüli ülés jegyzőkönyve hitelesen tartalmazza a tanácskozás lényegét és az ott hozott 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 xml:space="preserve">Gyivicsan György </w:t>
        <w:tab/>
        <w:t>Hovorka István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 xml:space="preserve">jkv. hitelesítő </w:t>
        <w:tab/>
        <w:t xml:space="preserve">jkv. hitelesítő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9:00Z</dcterms:created>
  <dc:creator>Titkárság_jegyző</dc:creator>
  <dc:description/>
  <cp:keywords/>
  <dc:language>en-US</dc:language>
  <cp:lastModifiedBy>Titkárság_jegyző</cp:lastModifiedBy>
  <dcterms:modified xsi:type="dcterms:W3CDTF">2007-09-26T15:09:00Z</dcterms:modified>
  <cp:revision>2</cp:revision>
  <dc:subject/>
  <dc:title>J E G Y Z Ő K Ö N Y V</dc:title>
</cp:coreProperties>
</file>