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>J E G Y Z Ő K Ö N Y V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7. október 2-án Tótkomlós Város Önkormányzat Képviselő-testületének </w:t>
      </w:r>
      <w:r>
        <w:rPr>
          <w:b/>
        </w:rPr>
        <w:t>s</w:t>
      </w:r>
      <w:r>
        <w:rPr>
          <w:b/>
          <w:bCs/>
        </w:rPr>
        <w:t>oron kívüli  ü l  é s é 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TESTÜLETI ÜLÉS HELYE</w:t>
      </w:r>
      <w:r>
        <w:rPr/>
        <w:t>: Városháza tanácskozóterm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Takács Ferenc alpolgármester, Szűcs István alpolgármester, Benyó Pál, Gyivicsan György, Hovorka István, Dr. Kancsó János tanácsnok, Klement Pálné, Krcsméri János, Litauszki András,  Malya György, Varga András képviselők,</w:t>
      </w:r>
    </w:p>
    <w:p>
      <w:pPr>
        <w:pStyle w:val="Normal"/>
        <w:jc w:val="both"/>
        <w:rPr/>
      </w:pPr>
      <w:r>
        <w:rPr>
          <w:u w:val="single"/>
        </w:rPr>
        <w:t>Igazoltan távol:</w:t>
      </w:r>
      <w:r>
        <w:rPr/>
        <w:t xml:space="preserve"> Dr. Sztakó József polgármester, Dudás Tibor és Tuska Pálné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NÁCSKOZÁSI JOGGAL RÉSZT VESZ:</w:t>
      </w:r>
      <w:r>
        <w:rPr>
          <w:b/>
        </w:rPr>
        <w:t xml:space="preserve"> </w:t>
      </w:r>
      <w:r>
        <w:rPr/>
        <w:t>Szabados Zoltán jegyző</w:t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jegyzőkönyvet vezeti: Besenyi Ildikó főelőad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köszönti a képviselő-testület tagjait, a határozatképességet megállapítja. Elmondja, hogy Dr. Sztakó József polgármester úr Orosházán tárgyal a Leader programmal kapcsolatban, ezért nem tud részt venni a mai ülésen, továbbá Dudás Tibor és Tuska Pálné képviselők egyéb elfoglaltságuk miatt nem tudnak részt venni a soron kívüli ülésen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képviselő-testület az alábbi napirend megtárgyalásával egyhangúlag egyeté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Napirend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Hozzájárulás a DAREH Társuláshoz történő csatlakozáshoz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Egyebe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Takács Ferenc alpolgármester </w:t>
      </w:r>
      <w:r>
        <w:rPr/>
        <w:t>javasolja jegyzőkönyv-hitelesítőnek az abc sorrendben következő két képviselőt kijelölni: dr. Kancsó János tanácsnokot és Klement Pálné  képvisel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épviselő-testület 9 igen szavazattal, 2 tartózkodással és ellenszavazat  nélkül fogadta el az alábbi határozatot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41/2007. (X. 2.) kt. határozat: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Jegyzőkönyv hitelesítők kijelölése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620" w:right="1692" w:hanging="0"/>
        <w:jc w:val="both"/>
        <w:rPr/>
      </w:pPr>
      <w:r>
        <w:rPr>
          <w:color w:val="000000"/>
        </w:rPr>
        <w:t xml:space="preserve">Tótkomlós Város Önkormányzat Képviselő-testülete </w:t>
      </w:r>
      <w:r>
        <w:rPr/>
        <w:t xml:space="preserve">dr. Kancsó János tanácsnokot és Klement Pálné </w:t>
      </w:r>
      <w:r>
        <w:rPr>
          <w:color w:val="000000"/>
        </w:rPr>
        <w:t>képviselőt jelöli ki jegyzőkönyv hitelesítőknek a 2007. október 2-ai soron kívüli képviselő-testületi ülésre.</w:t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right="1643" w:hanging="0"/>
        <w:jc w:val="both"/>
        <w:rPr/>
      </w:pPr>
      <w:r>
        <w:rPr>
          <w:color w:val="000000"/>
        </w:rPr>
        <w:t>Felelős: Takács Ferenc alpolgármester</w:t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  <w:t xml:space="preserve">Határidő: azonnal </w:t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>1) Hozzájárulás a DAREH Társuláshoz történő csatlakozáshoz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20" w:right="1643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Takács Ferenc alpolgármester </w:t>
      </w:r>
      <w:r>
        <w:rPr/>
        <w:t>a DAREH Társuláshoz történő csatlakozásról szóló előterjesztést bocsátja megvitatásra. Megkéri Szabados Zoltán jegyző urat, hogy ismertesse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abados Zoltán jegyző</w:t>
      </w:r>
      <w:r>
        <w:rPr/>
        <w:t xml:space="preserve"> elmondja, hogy az előterjesztést a kistérség állította össze. Ebben túlzott mozgástér nincs. A képviselő-testületnek minősített többséggel hozott döntése szükséges a további 17 település csatlakozásához való hozzájáruláshoz. A döntés vagy igen, vagy nem, de dönteni kell. Elmondja továbbá, hogy minél nagyobb a térség, annál nagyobb az esély, hogy a kistérség eredményesen tudjon pályá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alya György képviselő</w:t>
      </w:r>
      <w:r>
        <w:rPr/>
        <w:t xml:space="preserve"> kérdése, hogy megnövekszik a feladat, ez kompenzálva lesz valamilyen úton-mód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abados Zoltán jegyző</w:t>
      </w:r>
      <w:r>
        <w:rPr/>
        <w:t xml:space="preserve"> válaszában elmondja, hogy minden bizonny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Szűcs István alpolgármester </w:t>
      </w:r>
      <w:r>
        <w:rPr/>
        <w:t>kérdése, hogy a csatlakozó települések úgy csatlakoznak, hogy részt vállalnak az önerőből is, vagy csak csatlakoznak a társuláshoz, mint igénybevevők és a szolgáltatást fogják fizet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abados Zoltán jegyző</w:t>
      </w:r>
      <w:r>
        <w:rPr/>
        <w:t xml:space="preserve"> elmondja, hogy erre a kérdésre nem tud válaszolni. Kész anyagot kaptak, ezt a határozati javaslatot javasolták elfogadni. Ezt a döntést ma meg kell hozni, akár igen, akár nem, mert Tótkomlós önkormányzata az utolsó, aki még nem hozta meg a dön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Litauszki András képviselő</w:t>
      </w:r>
      <w:r>
        <w:rPr/>
        <w:t xml:space="preserve"> úgy tudja, hogy az a feltétel, hogy csak társult formában lehet, nagy körzetet felölelve társulni. Nincs még vagyon, a pályázatból kerül létrehozásra egy olyan vagyoni érték, amely szolgáltatást kell, hogy kiváltson vagy ellás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Szabados Zoltán jegyző </w:t>
      </w:r>
      <w:r>
        <w:rPr/>
        <w:t>kéri a képviselő-testületet, hogy</w:t>
      </w:r>
      <w:r>
        <w:rPr>
          <w:b/>
          <w:i/>
        </w:rPr>
        <w:t xml:space="preserve"> </w:t>
      </w:r>
      <w:r>
        <w:rPr/>
        <w:t>szavazzanak, vagy igen, vagy nem, de dön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szavazásra bocsátja a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épviselő-testület 11 igen szavazattal, ellenszavazat és tartózkodás és  nélkül fogadta el az alábbi határozatot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42/2007. (X. 2.) kt. határozat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ozzájárulás a DAREH Társuláshoz történő csatlakozáshoz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620" w:right="1692" w:hanging="0"/>
        <w:jc w:val="both"/>
        <w:rPr>
          <w:color w:val="000000"/>
        </w:rPr>
      </w:pPr>
      <w:r>
        <w:rPr>
          <w:color w:val="000000"/>
        </w:rPr>
        <w:t>Tótkomlós Város Önkormányzat Képviselő-testülete, mint a Dél-Alföld Regionális Hulladékgazdálkodási Rendszer Létrehozását Célzó Önkormányzati Társulás tagja:</w:t>
      </w:r>
    </w:p>
    <w:p>
      <w:pPr>
        <w:pStyle w:val="Normal"/>
        <w:ind w:left="1620" w:right="16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2115" w:right="1692" w:hanging="495"/>
        <w:jc w:val="both"/>
        <w:rPr>
          <w:color w:val="000000"/>
        </w:rPr>
      </w:pPr>
      <w:r>
        <w:rPr>
          <w:color w:val="000000"/>
        </w:rPr>
        <w:t>hozzájárul az alábbi 17 települési önkormányzat képviselő-testületének társuláshoz történő csatlakozásához:</w:t>
      </w:r>
    </w:p>
    <w:p>
      <w:pPr>
        <w:pStyle w:val="Normal"/>
        <w:ind w:left="1620" w:right="16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right="16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980" w:right="1692" w:hanging="360"/>
        <w:jc w:val="both"/>
        <w:rPr>
          <w:color w:val="000000"/>
        </w:rPr>
      </w:pPr>
      <w:r>
        <w:rPr>
          <w:color w:val="000000"/>
        </w:rPr>
        <w:t>Ambrózfalva Község Önkormányzat</w:t>
      </w:r>
    </w:p>
    <w:p>
      <w:pPr>
        <w:pStyle w:val="Normal"/>
        <w:numPr>
          <w:ilvl w:val="0"/>
          <w:numId w:val="2"/>
        </w:numPr>
        <w:ind w:left="1980" w:right="1692" w:hanging="360"/>
        <w:jc w:val="both"/>
        <w:rPr>
          <w:color w:val="000000"/>
        </w:rPr>
      </w:pPr>
      <w:r>
        <w:rPr>
          <w:color w:val="000000"/>
        </w:rPr>
        <w:t>Apátfalva Község Önkormányzat</w:t>
      </w:r>
    </w:p>
    <w:p>
      <w:pPr>
        <w:pStyle w:val="Normal"/>
        <w:numPr>
          <w:ilvl w:val="0"/>
          <w:numId w:val="2"/>
        </w:numPr>
        <w:ind w:left="1980" w:right="1692" w:hanging="360"/>
        <w:jc w:val="both"/>
        <w:rPr/>
      </w:pPr>
      <w:r>
        <w:rPr>
          <w:color w:val="000000"/>
        </w:rPr>
        <w:t>Bélmegyer Község Önkormányzat</w:t>
      </w:r>
    </w:p>
    <w:p>
      <w:pPr>
        <w:pStyle w:val="Normal"/>
        <w:numPr>
          <w:ilvl w:val="0"/>
          <w:numId w:val="2"/>
        </w:numPr>
        <w:ind w:left="1980" w:right="1692" w:hanging="360"/>
        <w:jc w:val="both"/>
        <w:rPr>
          <w:color w:val="000000"/>
        </w:rPr>
      </w:pPr>
      <w:r>
        <w:rPr>
          <w:color w:val="000000"/>
        </w:rPr>
        <w:t>Csanádalberti Község Önkormányzat</w:t>
      </w:r>
    </w:p>
    <w:p>
      <w:pPr>
        <w:pStyle w:val="Normal"/>
        <w:numPr>
          <w:ilvl w:val="0"/>
          <w:numId w:val="2"/>
        </w:numPr>
        <w:ind w:left="1980" w:right="1692" w:hanging="360"/>
        <w:jc w:val="both"/>
        <w:rPr>
          <w:color w:val="000000"/>
        </w:rPr>
      </w:pPr>
      <w:r>
        <w:rPr>
          <w:color w:val="000000"/>
        </w:rPr>
        <w:t>Csárdaszállás Község Önkormányzat</w:t>
      </w:r>
    </w:p>
    <w:p>
      <w:pPr>
        <w:pStyle w:val="Normal"/>
        <w:numPr>
          <w:ilvl w:val="0"/>
          <w:numId w:val="2"/>
        </w:numPr>
        <w:ind w:left="1980" w:right="1692" w:hanging="360"/>
        <w:jc w:val="both"/>
        <w:rPr>
          <w:color w:val="000000"/>
        </w:rPr>
      </w:pPr>
      <w:r>
        <w:rPr>
          <w:color w:val="000000"/>
        </w:rPr>
        <w:t>Ecsegfalva Község Önkormányzat</w:t>
      </w:r>
    </w:p>
    <w:p>
      <w:pPr>
        <w:pStyle w:val="Normal"/>
        <w:numPr>
          <w:ilvl w:val="0"/>
          <w:numId w:val="2"/>
        </w:numPr>
        <w:ind w:left="1980" w:right="1692" w:hanging="360"/>
        <w:jc w:val="both"/>
        <w:rPr>
          <w:color w:val="000000"/>
        </w:rPr>
      </w:pPr>
      <w:r>
        <w:rPr>
          <w:color w:val="000000"/>
        </w:rPr>
        <w:t>Földeák Község Önkormányzat</w:t>
      </w:r>
    </w:p>
    <w:p>
      <w:pPr>
        <w:pStyle w:val="Normal"/>
        <w:numPr>
          <w:ilvl w:val="0"/>
          <w:numId w:val="2"/>
        </w:numPr>
        <w:ind w:left="1980" w:right="1692" w:hanging="360"/>
        <w:jc w:val="both"/>
        <w:rPr>
          <w:color w:val="000000"/>
        </w:rPr>
      </w:pPr>
      <w:r>
        <w:rPr>
          <w:color w:val="000000"/>
        </w:rPr>
        <w:t>Hódmezővásárhely Megyei Jogú Város Önkormányzat</w:t>
      </w:r>
    </w:p>
    <w:p>
      <w:pPr>
        <w:pStyle w:val="Normal"/>
        <w:numPr>
          <w:ilvl w:val="0"/>
          <w:numId w:val="2"/>
        </w:numPr>
        <w:ind w:left="1980" w:right="1692" w:hanging="360"/>
        <w:jc w:val="both"/>
        <w:rPr>
          <w:color w:val="000000"/>
        </w:rPr>
      </w:pPr>
      <w:r>
        <w:rPr>
          <w:color w:val="000000"/>
        </w:rPr>
        <w:t>Hunya Község Önkormányzat</w:t>
      </w:r>
    </w:p>
    <w:p>
      <w:pPr>
        <w:pStyle w:val="Normal"/>
        <w:numPr>
          <w:ilvl w:val="0"/>
          <w:numId w:val="2"/>
        </w:numPr>
        <w:ind w:left="1980" w:right="1692" w:hanging="360"/>
        <w:jc w:val="both"/>
        <w:rPr>
          <w:color w:val="000000"/>
        </w:rPr>
      </w:pPr>
      <w:r>
        <w:rPr>
          <w:color w:val="000000"/>
        </w:rPr>
        <w:t>Kétegyháza Község Önkormányzat</w:t>
      </w:r>
    </w:p>
    <w:p>
      <w:pPr>
        <w:pStyle w:val="Normal"/>
        <w:numPr>
          <w:ilvl w:val="0"/>
          <w:numId w:val="2"/>
        </w:numPr>
        <w:ind w:left="1980" w:right="1692" w:hanging="360"/>
        <w:jc w:val="both"/>
        <w:rPr/>
      </w:pPr>
      <w:r>
        <w:rPr>
          <w:color w:val="000000"/>
        </w:rPr>
        <w:t>Magyarbánhegyes Község Önkormányzat</w:t>
      </w:r>
    </w:p>
    <w:p>
      <w:pPr>
        <w:pStyle w:val="Normal"/>
        <w:numPr>
          <w:ilvl w:val="0"/>
          <w:numId w:val="2"/>
        </w:numPr>
        <w:ind w:left="1980" w:right="1692" w:hanging="360"/>
        <w:jc w:val="both"/>
        <w:rPr>
          <w:color w:val="000000"/>
        </w:rPr>
      </w:pPr>
      <w:r>
        <w:rPr>
          <w:color w:val="000000"/>
        </w:rPr>
        <w:t>Magyarcsanád Község Önkormányzat</w:t>
      </w:r>
    </w:p>
    <w:p>
      <w:pPr>
        <w:pStyle w:val="Normal"/>
        <w:numPr>
          <w:ilvl w:val="0"/>
          <w:numId w:val="2"/>
        </w:numPr>
        <w:ind w:left="1980" w:right="1692" w:hanging="360"/>
        <w:jc w:val="both"/>
        <w:rPr>
          <w:color w:val="000000"/>
        </w:rPr>
      </w:pPr>
      <w:r>
        <w:rPr>
          <w:color w:val="000000"/>
        </w:rPr>
        <w:t>Makó Város Önkormányzat</w:t>
      </w:r>
    </w:p>
    <w:p>
      <w:pPr>
        <w:pStyle w:val="Normal"/>
        <w:numPr>
          <w:ilvl w:val="0"/>
          <w:numId w:val="2"/>
        </w:numPr>
        <w:ind w:left="1980" w:right="1692" w:hanging="360"/>
        <w:jc w:val="both"/>
        <w:rPr>
          <w:color w:val="000000"/>
        </w:rPr>
      </w:pPr>
      <w:r>
        <w:rPr>
          <w:color w:val="000000"/>
        </w:rPr>
        <w:t>Maroslele Község Önkormányzat</w:t>
      </w:r>
    </w:p>
    <w:p>
      <w:pPr>
        <w:pStyle w:val="Normal"/>
        <w:numPr>
          <w:ilvl w:val="0"/>
          <w:numId w:val="2"/>
        </w:numPr>
        <w:ind w:left="1980" w:right="1692" w:hanging="360"/>
        <w:jc w:val="both"/>
        <w:rPr>
          <w:color w:val="000000"/>
        </w:rPr>
      </w:pPr>
      <w:r>
        <w:rPr>
          <w:color w:val="000000"/>
        </w:rPr>
        <w:t>Mezőkovácsháza Város Önkormányzat</w:t>
      </w:r>
    </w:p>
    <w:p>
      <w:pPr>
        <w:pStyle w:val="Normal"/>
        <w:numPr>
          <w:ilvl w:val="0"/>
          <w:numId w:val="2"/>
        </w:numPr>
        <w:ind w:left="1980" w:right="1692" w:hanging="360"/>
        <w:jc w:val="both"/>
        <w:rPr>
          <w:color w:val="000000"/>
        </w:rPr>
      </w:pPr>
      <w:r>
        <w:rPr>
          <w:color w:val="000000"/>
        </w:rPr>
        <w:t>Óföldeák Község Önkormányzat</w:t>
      </w:r>
    </w:p>
    <w:p>
      <w:pPr>
        <w:pStyle w:val="Normal"/>
        <w:numPr>
          <w:ilvl w:val="0"/>
          <w:numId w:val="2"/>
        </w:numPr>
        <w:ind w:left="1980" w:right="1692" w:hanging="360"/>
        <w:jc w:val="both"/>
        <w:rPr>
          <w:color w:val="000000"/>
        </w:rPr>
      </w:pPr>
      <w:r>
        <w:rPr>
          <w:color w:val="000000"/>
        </w:rPr>
        <w:t>Pitvaros Község Önkormányzat</w:t>
      </w:r>
    </w:p>
    <w:p>
      <w:pPr>
        <w:pStyle w:val="Normal"/>
        <w:ind w:left="1620" w:right="16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right="1692" w:hanging="0"/>
        <w:jc w:val="both"/>
        <w:rPr/>
      </w:pPr>
      <w:r>
        <w:rPr>
          <w:color w:val="000000"/>
        </w:rPr>
        <w:t>B.) felhatalmazza a polgármestert a határozatban foglaltak szerinti módosított alapító okirat aláírására.</w:t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  <w:t>Felelős: Dr. Sztakó József polgármester</w:t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  <w:t xml:space="preserve">Határidő: azonnal </w:t>
      </w:r>
    </w:p>
    <w:p>
      <w:pPr>
        <w:pStyle w:val="Normal"/>
        <w:ind w:right="16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 Egyebek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Takács Ferenc alpolgármester </w:t>
      </w:r>
      <w:r>
        <w:rPr/>
        <w:t xml:space="preserve"> elmondja, több képviselő társával tárgyalt, hogy az elmúlt ülésen hozott 333/2007. (IX. 17.) és 334/2007. (IX. 17.) kt. határozatokat nem tartják célszerűnek több okból sem. Javasolja a fenti számú határozatok hatályon kívül helyezését és javasolja az általa benyújtott  határozati javaslat elfogadását. Ismerteti a határozati javaslatát:</w:t>
      </w:r>
    </w:p>
    <w:p>
      <w:pPr>
        <w:pStyle w:val="Normal"/>
        <w:jc w:val="both"/>
        <w:rPr/>
      </w:pPr>
      <w:r>
        <w:rPr/>
        <w:t xml:space="preserve">Tótkomlós Város Önkormányzat képviselő-testülete megbízza a Polgármesteri Hivatalt, hogy a Rózsa Fürdő műszaki állapotát szükség szerint – külső szakértő igénybevételével - vizsgálja át annak érdekében, hogy megalapozott döntés születhessen a kivitelezővel szemben jótállási igény érvényesítésé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yivicsan György bizottsági elnök</w:t>
      </w:r>
      <w:r>
        <w:rPr/>
        <w:t xml:space="preserve"> egyetért a határozatok hatályon kívül helyezésével. Elmondja, hogy hol van az iratanyag az indiferens a jótállás érvényesítése tekintetében. A Rózsa Fürdő ügyvezetője bármikor megkaphatja ha szüksége lesz valamelyik iratra. Elmondja továbbá, hogy túl lett dimenzionálva a téma. A bizottságnak az volt a javaslata, hogy a strandon valamilyen jótállási javítási munkát végezzen el a volt kivitelező, Herma Kft. Nem visszamutogatni akarnak az előző képviselő-testületre, azt szeretnék, hogy azok a munkák, amelyek el lettek végezve és azok közül látszik, hogy milyen minőségűek pl. a penészesedés, a vakolat hullás, azokat megpróbálni jótállási garanciában teljesítt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r. Kancsó János tanácsnok</w:t>
      </w:r>
      <w:r>
        <w:rPr/>
        <w:t xml:space="preserve"> elmondja, hogy szükségesnek tartja a Rózsa Fürdő beruházás pályázati kiírásától a műszaki átadásig keletkezett iratanyag összegyűjtését, leltározását, a képviselők hozzáférhetőségét. Véleménye, hogy ezt az iratanyagot egységesen kell kezelni. Szeretné látni ennek az iratanyagnak az összeállítását és leltáro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elmondja, hogy a Rózsa Fürdő iratanyaga meg van, ez bárki számára hozzáférhető. Igen vaskos kötegek állnak rendelkezésre. Nem kellene, hogy ez az iratanyag kimenne a hivatalból. A képviselő-testület célja nem a múlttal foglalkozni, hanem a jelennel és a jövő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Litauszki András képviselő</w:t>
      </w:r>
      <w:r>
        <w:rPr/>
        <w:t xml:space="preserve"> kérdése, hogy milyen esélye van az önkormányzatnak a jótállás érvényesítésére? Elmondja továbbá, hogy az alpolgármester úr által ismertetett határozati javaslatában szerepel egy külső szakértő felkérése, véleménye, hogy ennek komoly költség vonzata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Takács Ferenc alpolgármester </w:t>
      </w:r>
      <w:r>
        <w:rPr/>
        <w:t xml:space="preserve"> elmondja, hogy természetesen nem célszerű belemenni  több milliós költségbe. Van a képviselő-testületben két műszaki szakember, a Gazdasági Bizottság elnöke és Szűcs alpolgármester úr, akik többet tudnak mondani, de most hitelt érdemlően senki nem tud válaszolni, hiszen nem lehet tudni, hogy valójában mi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yivicsan György bizottsági elnök</w:t>
      </w:r>
      <w:r>
        <w:rPr/>
        <w:t xml:space="preserve"> elmondja, hogy az igazságügyi szakértő, ha kijön meg tudja mondani a feltárt hiba lista alapján, hogy számon lehet-e kérni ezeket a hibákat a kivitelező Herma Kft-én. Egyébként meg nem milliós költségről lenne szó, csak a kiszállás gépkocsi költsége lenne. Az is lehet, hogy pl. a feltárt 20 hibából csak kettőben van keresni valója az önkormányzatnak. Elmondja továbbá, hogy az elmúlt évben augusztus helyett áprilisban került sor a garanciális bejárásra, amikor még nem üzemelt a strand, de amikor a szezon beindult és megkapta az első terhelést előjöttek a hib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alya György képviselő</w:t>
      </w:r>
      <w:r>
        <w:rPr/>
        <w:t xml:space="preserve"> kérdése, hogy létezik még egyáltalán a Herma Kft? Van kin számon kérni bármit is? Véleménye szerint nem lehet úgy dönteni, ha nincs megfelelő információja a képviselő-test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Takács Ferenc alpolgármester </w:t>
      </w:r>
      <w:r>
        <w:rPr/>
        <w:t xml:space="preserve">elmondja, hogy azért kéri a két határozati javaslat hatályon kívül helyezését és helyette az általa javasolt határozati javaslat elfogadását, hogy az önkormányzatnak minimális költségébe kerüljön a Rózsa Fürdő műszaki állapotának feltár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r. Kancsó János tanácsnok</w:t>
      </w:r>
      <w:r>
        <w:rPr/>
        <w:t xml:space="preserve"> érti a határozati javaslatot, de elmondja viszont, hogy bármilyen jótállást csak valamihez képest lehet kérni és ezt az a dokumentáció halmaz tartalmazza, amelynek a leltározását kérte. Kéri az alpolgármester úr által javasolt határozati javaslatot kiegészíteni, mert egy külső szakértő tudja mi a hiba, de mihez képest kelet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abados Zoltán jegyző</w:t>
      </w:r>
      <w:r>
        <w:rPr/>
        <w:t xml:space="preserve"> elmondja, hogy erről nem kell határozatot hozni. Iktatási rend van a Polgármesteri Hivatalban, nyilvántartásba van véve minden irat, amely alapján meg lehet keresni az anyag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Litauszki András képviselő</w:t>
      </w:r>
      <w:r>
        <w:rPr/>
        <w:t xml:space="preserve"> elmondja, hogy az elhangzott határozati javaslatban szereplő „szükség szerint” kifejezés helyett javasolja „a jótállás érvényesítése érdekben” szövegré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Szabados Zoltán jegyző </w:t>
      </w:r>
      <w:r>
        <w:rPr/>
        <w:t xml:space="preserve"> elmondja, hogy a „szükség szerint” szövegrész gondolatjelben van. Majd felolvassa a határozati javaslatot e szövegrész nélkül:</w:t>
      </w:r>
    </w:p>
    <w:p>
      <w:pPr>
        <w:pStyle w:val="Normal"/>
        <w:jc w:val="both"/>
        <w:rPr/>
      </w:pPr>
      <w:r>
        <w:rPr/>
        <w:t xml:space="preserve">Tótkomlós Város Önkormányzat Képviselő-testülete megbízza a Polgármesteri Hivatalt, hogy a Rózsa Fürdő műszaki állapotát  - szükség szerint külső szakértő igénybevételével - vizsgálja át annak érdekében, hogy megalapozott döntés születhessen a kivitelezővel szemben jótállási igény érvényesítésére.  </w:t>
      </w:r>
    </w:p>
    <w:p>
      <w:pPr>
        <w:pStyle w:val="Normal"/>
        <w:jc w:val="both"/>
        <w:rPr/>
      </w:pPr>
      <w:r>
        <w:rPr>
          <w:b/>
          <w:i/>
        </w:rPr>
        <w:t>Dr. Kancsó János tanácsnok</w:t>
      </w:r>
      <w:r>
        <w:rPr/>
        <w:t xml:space="preserve"> kérdezi, hogy az iktatási rendben a téma meg van jelölv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abados Zoltán jegyző</w:t>
      </w:r>
      <w:r>
        <w:rPr/>
        <w:t xml:space="preserve"> elmondja, hogy a kérdés jogos. Az iktatással komoly problémák vannak, nem minden esetben kerül hozzá a tárgy. Felajánlja, hogy készíttet ügyenként tartalomjegyzéket, de kéri az ügyben ne szülessen dönt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akács Ferenc alpolgármeste</w:t>
      </w:r>
      <w:r>
        <w:rPr/>
        <w:t xml:space="preserve">r szavazásra bocsátja a két határozat hatályon kívül helyez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épviselő-testület 11 igen szavazattal, ellenszavazat és tartózkodás nélkül fogadta el az alábbi határozatot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43/2007. (X. 2.) kt. határozat:</w:t>
      </w:r>
    </w:p>
    <w:p>
      <w:pPr>
        <w:pStyle w:val="Normal"/>
        <w:ind w:left="1416" w:right="1692" w:hanging="0"/>
        <w:jc w:val="center"/>
        <w:rPr/>
      </w:pPr>
      <w:r>
        <w:rPr>
          <w:b/>
          <w:i/>
        </w:rPr>
        <w:t>A 333/2007. (IX. 17.) kt.  és a 334/2007. (IX. 17.)  kt. határozatok hatályon kívül helyezése</w:t>
      </w:r>
    </w:p>
    <w:p>
      <w:pPr>
        <w:pStyle w:val="Normal"/>
        <w:widowControl w:val="false"/>
        <w:spacing w:lineRule="exact" w:line="25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right="1692" w:hanging="0"/>
        <w:jc w:val="both"/>
        <w:rPr/>
      </w:pPr>
      <w:r>
        <w:rPr/>
        <w:t xml:space="preserve">Tótkomlós Város </w:t>
      </w:r>
      <w:r>
        <w:rPr>
          <w:bCs/>
        </w:rPr>
        <w:t xml:space="preserve">Önkormányzat Képviselő-testülete a 2007. szeptember 17-ei ülésén hozott </w:t>
      </w:r>
      <w:r>
        <w:rPr/>
        <w:t>333/2007. (IX. 7.) kt.  és a 334/2007. (IX. 7.) kt.</w:t>
      </w:r>
      <w:r>
        <w:rPr>
          <w:b/>
          <w:i/>
        </w:rPr>
        <w:t xml:space="preserve"> </w:t>
      </w:r>
      <w:r>
        <w:rPr>
          <w:bCs/>
        </w:rPr>
        <w:t xml:space="preserve">határozatokat hatályon kívül helyezi. </w:t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1643" w:hanging="0"/>
        <w:jc w:val="both"/>
        <w:rPr>
          <w:color w:val="000000"/>
        </w:rPr>
      </w:pPr>
      <w:r>
        <w:rPr>
          <w:color w:val="000000"/>
        </w:rPr>
        <w:t>Felelős: Takács Ferenc alpolgármester</w:t>
      </w:r>
    </w:p>
    <w:p>
      <w:pPr>
        <w:pStyle w:val="Normal"/>
        <w:ind w:left="708" w:right="1643" w:firstLine="708"/>
        <w:jc w:val="both"/>
        <w:rPr>
          <w:color w:val="000000"/>
        </w:rPr>
      </w:pPr>
      <w:r>
        <w:rPr>
          <w:color w:val="000000"/>
        </w:rPr>
        <w:t>Határidő: azonnal</w:t>
      </w:r>
    </w:p>
    <w:p>
      <w:pPr>
        <w:pStyle w:val="Normal"/>
        <w:ind w:left="2700" w:right="1643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Takács Ferenc alpolgármeste</w:t>
      </w:r>
      <w:r>
        <w:rPr/>
        <w:t xml:space="preserve">r szavazásra bocsátja az általa javasolt határozati javaslat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épviselő-testület 11 igen szavazattal, ellenszavazat és tartózkodás nélkül fogadta el az alábbi határozatot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44/2007. (X. 2.) kt. határozat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 Rózsa Fürdő műszaki állapotának megvizsgálás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620" w:right="1692" w:hanging="0"/>
        <w:jc w:val="both"/>
        <w:rPr/>
      </w:pPr>
      <w:r>
        <w:rPr/>
        <w:t xml:space="preserve">Tótkomlós Város Önkormányzat képviselő-testülete megbízza a Polgármesteri Hivatalt, hogy a Rózsa Fürdő műszaki állapotát - szükség szerint, külső szakértő igénybevételével - vizsgálja át annak érdekében, hogy megalapozott döntés születhessen a kivitelezővel szemben jótállási igény érvényesítésére.  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416" w:right="1643" w:firstLine="204"/>
        <w:jc w:val="both"/>
        <w:rPr>
          <w:color w:val="000000"/>
        </w:rPr>
      </w:pPr>
      <w:r>
        <w:rPr>
          <w:color w:val="000000"/>
        </w:rPr>
        <w:t>Felelős: Takács Ferenc alpolgármester</w:t>
      </w:r>
    </w:p>
    <w:p>
      <w:pPr>
        <w:pStyle w:val="Normal"/>
        <w:ind w:left="912" w:right="1643" w:firstLine="708"/>
        <w:jc w:val="both"/>
        <w:rPr>
          <w:color w:val="000000"/>
        </w:rPr>
      </w:pPr>
      <w:r>
        <w:rPr>
          <w:color w:val="000000"/>
        </w:rPr>
        <w:t>Határidő: azonnal</w:t>
      </w:r>
    </w:p>
    <w:p>
      <w:pPr>
        <w:pStyle w:val="Normal"/>
        <w:ind w:right="16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>
          <w:b/>
          <w:i/>
        </w:rPr>
        <w:t>Szabados Zoltán jegyző</w:t>
      </w:r>
      <w:r>
        <w:rPr/>
        <w:t xml:space="preserve"> tájékoztatja a képviselő-testület tagjait, hogy felhívta polgármester úr azzal, hogy október 10-éig döntést kell hozni arról, hogy a képviselő-testület kit bíz meg a Leader II. program képviseletével. Elmondja továbbá, hogy a gyakorlat szerint a polgármestert kellene megbízni. </w:t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>
          <w:b/>
          <w:i/>
        </w:rPr>
        <w:t>Dr. Kancsó János tanácsnok</w:t>
      </w:r>
      <w:r>
        <w:rPr/>
        <w:t xml:space="preserve"> kérdése, hogy van olyan határozat, hogy az önkormányzat csatlakozik a Leader II. programhoz?</w:t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>
          <w:b/>
          <w:i/>
        </w:rPr>
        <w:t>Varga András képviselő</w:t>
      </w:r>
      <w:r>
        <w:rPr/>
        <w:t xml:space="preserve"> nem javasolja a polgármestert, hogy képviselje a várost, mert a meghívásra nem jelent meg. Ezért nem tudott a város alapító tag lenni.</w:t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>
          <w:b/>
          <w:i/>
        </w:rPr>
        <w:t>Szűcs István alpolgármester</w:t>
      </w:r>
      <w:r>
        <w:rPr/>
        <w:t xml:space="preserve"> elmondja, hogy korábban kikelve magából számon kérte polgármester urat is, amire a polgármester azt mondta, hogy ő nem kapott meghívást, más időpontot mondtak neki. Ezt természetesen nem tudja leellenőrizni, neki így nyilatkozott. </w:t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>
          <w:b/>
          <w:i/>
        </w:rPr>
        <w:t>Takács Ferenc alpolgármester</w:t>
      </w:r>
      <w:r>
        <w:rPr/>
        <w:t xml:space="preserve"> elmondja, hogy a polgármester úr valóst mondott. Joggal mondták Orosházán, hogy leküldték a meghívót, de Palecska Mihály szakszervezeti e-mail címére, amit senki nem nézett meg. Kéri a képviselő-testületet, hogy szavazzon dr. Sztakó József polgármester megbízásáról, aki képviseli az önkormányzatot a Leader II. programban.</w:t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>
          <w:b/>
          <w:i/>
        </w:rPr>
        <w:t>Varga András képviselő</w:t>
      </w:r>
      <w:r>
        <w:rPr/>
        <w:t xml:space="preserve"> elmondja, hogy ez rossz információ, hiszen Kasuba úr személyesen hívta meg a polgármestert, ezt hárman is hallották. Véleménye szerint a szándékkal van a gond. Úgy látszik a polgármester úrnak mindegy, hogy a 250 milliónak  a városra eső része meg fog-e érkezni. Továbbá elmondja, hogy ezzel a témával már 6 hónapja nyüstölik Lőrincz Tibor Nagyér polgármesterét, aki eljött a helyi vállalkozók részére rendezett fórumra és ott a polgármester úr elfelejtett neki szót adni. </w:t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>
          <w:b/>
          <w:i/>
        </w:rPr>
        <w:t>Takács Ferenc alpolgármester</w:t>
      </w:r>
      <w:r>
        <w:rPr/>
        <w:t xml:space="preserve"> megkérdezi, hogy a képviselő úr kit javasol a polgármester úr helyett, aki képviselje a várost?</w:t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>
          <w:b/>
          <w:i/>
        </w:rPr>
        <w:t>Varga András képviselő</w:t>
      </w:r>
      <w:r>
        <w:rPr/>
        <w:t xml:space="preserve"> elmondja, hogy úgy tudja, hogy a Leader I. programban polgármester nem is képviselhette a várost. </w:t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>
          <w:b/>
          <w:i/>
        </w:rPr>
        <w:t>Dr. Kancsó János tanácsnok</w:t>
      </w:r>
      <w:r>
        <w:rPr/>
        <w:t xml:space="preserve"> elmondja tudja, hogy csúsztatta le polgármester ezt a meghívást, de erről nem akar beszélni. Továbbá elmondja, hogy az önkormányzat nevében képviselőt nem választhatnak, mivel az önkormányzat képviseletében aláírási joggal kell bírjon.</w:t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>
          <w:b/>
          <w:i/>
        </w:rPr>
        <w:t>Malya György képviselő</w:t>
      </w:r>
      <w:r>
        <w:rPr/>
        <w:t xml:space="preserve"> véleménye, hogy a polgármester nem vette komolyan ezt a dolgot, és tüske a szemében az, hogy  a város kimarad az alapításból. Elmondja továbbá, hogy most úgy néz ki, hogy a testület nevében a polgármesteren kívül mást nem tudnak delegálni. </w:t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>
          <w:b/>
          <w:i/>
        </w:rPr>
        <w:t>Varga András képviselő</w:t>
      </w:r>
      <w:r>
        <w:rPr/>
        <w:t xml:space="preserve"> megkérdezi a jegyző urat, hogy kit lehet delegálni?</w:t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>
          <w:b/>
          <w:i/>
        </w:rPr>
        <w:t xml:space="preserve">Szabados Zoltán jegyző </w:t>
      </w:r>
      <w:r>
        <w:rPr/>
        <w:t xml:space="preserve">elmondja, hogy ismét olyan problémával állnak szembe, amely előkészítés nélkül került a képviselő-testület elé. Elmondja továbbá, hogy a polgármester egy órával ezelőtt hívta fel, hogy ilyen tartalmú határozatot fogadjon el a képviselő-testület. </w:t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>
          <w:b/>
          <w:i/>
        </w:rPr>
        <w:t>Dr. Kancsó János tanácsnok</w:t>
      </w:r>
      <w:r>
        <w:rPr/>
        <w:t xml:space="preserve"> 5 perc szünet elrendelését javasolja, hiszen az interneten meg lehet nézni a Leader programmal kapcsolatos információkat, többek között azt is, hogy kit lehet delegálni.</w:t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>
          <w:b/>
          <w:i/>
        </w:rPr>
        <w:t>Litauszki András képviselő</w:t>
      </w:r>
      <w:r>
        <w:rPr/>
        <w:t xml:space="preserve"> elmondja, hogy részt vett a Leader programmal kapcsolatban tartott fórumon és ott egyértelműen elhangzott, hogy cégszerű aláírás szükséges. Továbbá elmondja, hogy a polgármester részére küldött meghívó tekintetében akkor beszéljenek, amikor a polgármester úr is jelen lesz, hiszen így most nem tud védekezni. </w:t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>
          <w:b/>
          <w:i/>
        </w:rPr>
        <w:t>Szabados Zoltán jegyző</w:t>
      </w:r>
      <w:r>
        <w:rPr/>
        <w:t xml:space="preserve"> elmondja, hogy akkor a kérdés el van döntve, hiszen az önkormányzat nevében a polgármester az, aki aláírhat. </w:t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>
          <w:b/>
          <w:i/>
        </w:rPr>
        <w:t>Takács Ferenc alpolgármester</w:t>
      </w:r>
      <w:r>
        <w:rPr/>
        <w:t xml:space="preserve"> szünetet rendel el.</w:t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center"/>
        <w:rPr/>
      </w:pPr>
      <w:r>
        <w:rPr/>
        <w:t>SZÜNET</w:t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center"/>
        <w:rPr/>
      </w:pPr>
      <w:r>
        <w:rPr/>
        <w:t>Gyivicsan György bizottsági elnök nem jött vissza</w:t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>
          <w:b/>
          <w:i/>
        </w:rPr>
        <w:t>Szabados Zoltán jegyző</w:t>
      </w:r>
      <w:r>
        <w:rPr/>
        <w:t xml:space="preserve"> elmondja, hogy a képviselő-testületnek két dologban kell döntenie. Egyik, hogy csatlakozik-e a Leader II. programhoz, a másik, hogy megbízza-e dr. Sztakó József polgármestert az önkormányzat képviseletével a Leader II. programban. </w:t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>
          <w:b/>
          <w:i/>
        </w:rPr>
        <w:t>Takács Ferenc alpolgármester</w:t>
      </w:r>
      <w:r>
        <w:rPr/>
        <w:t xml:space="preserve"> kéri, hogy aki a Leader II. programhoz való csatlakozással egyetért, kézfelemeléssel jelezze. </w:t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2" w:hanging="0"/>
        <w:jc w:val="both"/>
        <w:rPr/>
      </w:pPr>
      <w:r>
        <w:rPr/>
        <w:t>A ké</w:t>
      </w:r>
      <w:r>
        <w:rPr>
          <w:i/>
        </w:rPr>
        <w:t>pviselő-testület 10 igen szavazattal, ellenszavazat és tartózkodás nélkül fogadta el az alábbi határozatot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45/2007. (X. 2.) kt. határozat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satlakozás a Leader II. programhoz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  <w:t>Tótkomlós Város Önkormányzat képviselő-testülete csatlakozik a Leader II. programhoz.</w:t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  <w:t>Felelős: Takács Ferenc alpolgármester</w:t>
      </w:r>
    </w:p>
    <w:p>
      <w:pPr>
        <w:pStyle w:val="Normal"/>
        <w:ind w:left="2700" w:right="1643" w:hanging="1080"/>
        <w:jc w:val="both"/>
        <w:rPr>
          <w:color w:val="000000"/>
        </w:rPr>
      </w:pPr>
      <w:r>
        <w:rPr>
          <w:color w:val="000000"/>
        </w:rPr>
        <w:t>Határidő: azonnal</w:t>
      </w:r>
    </w:p>
    <w:p>
      <w:pPr>
        <w:pStyle w:val="Normal"/>
        <w:ind w:right="16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b/>
          <w:i/>
          <w:color w:val="000000"/>
        </w:rPr>
        <w:t>Varga András képviselő</w:t>
      </w:r>
      <w:r>
        <w:rPr>
          <w:color w:val="000000"/>
        </w:rPr>
        <w:t xml:space="preserve"> név szerinti szavazást javasol, a polgármester megbízásáról.</w:t>
      </w:r>
    </w:p>
    <w:p>
      <w:pPr>
        <w:pStyle w:val="Normal"/>
        <w:ind w:right="16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643" w:hanging="0"/>
        <w:jc w:val="center"/>
        <w:rPr>
          <w:color w:val="000000"/>
        </w:rPr>
      </w:pPr>
      <w:r>
        <w:rPr>
          <w:color w:val="000000"/>
        </w:rPr>
        <w:t>Gyivicsan György bizottsági elnök visszajött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b/>
          <w:i/>
          <w:color w:val="000000"/>
        </w:rPr>
        <w:t>Dr. Kancsó János tanácsnok</w:t>
      </w:r>
      <w:r>
        <w:rPr>
          <w:color w:val="000000"/>
        </w:rPr>
        <w:t xml:space="preserve"> véleménye, hogy most úgy dönt a testület, hogy nem ismerik a hátteret. Elmondja továbbá, hogy itt döntésfolyamat szükséges, nincs alátámasztva, hogy a polgármestert kell megbízni, de más javaslat sem hangzott el.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000000"/>
        </w:rPr>
        <w:t>Szabados Zoltán jegyző</w:t>
      </w:r>
      <w:r>
        <w:rPr>
          <w:color w:val="000000"/>
        </w:rPr>
        <w:t xml:space="preserve"> elmondja, hogy október 10-éig kell meghozni a döntést.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000000"/>
        </w:rPr>
        <w:t>Dr. Kancsó János tanácsnok</w:t>
      </w:r>
      <w:r>
        <w:rPr>
          <w:color w:val="000000"/>
        </w:rPr>
        <w:t xml:space="preserve"> véleménye, hogy fogas kérdés. Ez egy olyan rendszer, amely a vállalkozók, civilszervezetek aktivitásán múlik. Már az alapításnál is csúszás volt, át kell gondolni, hogy ki képviselje az önkormányzatot.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000000"/>
        </w:rPr>
        <w:t>Litauszki András képviselő</w:t>
      </w:r>
      <w:r>
        <w:rPr>
          <w:color w:val="000000"/>
        </w:rPr>
        <w:t xml:space="preserve"> véleménye, hogy a polgármestertől számon kérhető, hogy hogyan látja el az önkormányzat képviseletét a programban, hiszen a két ülés közötti fontosabb eseményekről kötelezően be kell számolnia, továbbá kérhet a testület tőle bármikor beszámolót e témában.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000000"/>
        </w:rPr>
        <w:t>Szűcs István alpolgármester</w:t>
      </w:r>
      <w:r>
        <w:rPr>
          <w:color w:val="000000"/>
        </w:rPr>
        <w:t xml:space="preserve"> elmondja, hogy múlt héten csütörtökön került megrendezésre az a fórum, ahol a helyi vállalkozók kaptak tájékoztatót a Leader II. programmal kapcsolatosan. Ezen a fórumon részt vett Csorvás polgármestere is, aki elmondta, hogy október 5-éig meg kell hozni a döntést.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000000"/>
        </w:rPr>
        <w:t>Szabados Zoltán jegyző</w:t>
      </w:r>
      <w:r>
        <w:rPr>
          <w:color w:val="000000"/>
        </w:rPr>
        <w:t xml:space="preserve"> elmondja, hogy most dönteni kell, vagy igen, vagy nem, vagy arról, hogy a kérdést elnapolja a képviselő-testület.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000000"/>
        </w:rPr>
        <w:t>Takács Ferenc alpolgármester</w:t>
      </w:r>
      <w:r>
        <w:rPr>
          <w:color w:val="000000"/>
        </w:rPr>
        <w:t xml:space="preserve"> javasolja elnapolni a kérdést, mivel kevés információ áll rendelkezésre.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000000"/>
        </w:rPr>
        <w:t>Varga András képviselő</w:t>
      </w:r>
      <w:r>
        <w:rPr>
          <w:color w:val="000000"/>
        </w:rPr>
        <w:t xml:space="preserve"> elmondja, hogy Litauszki képviselő úr szerint a polgármester úr biztos elmondaná, meg kötelezően be kell számolnia a képviselő-testületnek, de ő látta, hogy Lőrincz Tibor polgármester úrtól érkezett e-mailok vannak megválaszolatlanul a gépen, ezért nem gondolja, hogy ő lenne a megfelelő személy, aki képviselje a várost. 100 %-ban lényeges, hogy a megfelelő ember van-e ott, vagy sem.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b/>
          <w:i/>
          <w:color w:val="000000"/>
        </w:rPr>
        <w:t>Takács Ferenc alpolgárm</w:t>
      </w:r>
      <w:r>
        <w:rPr>
          <w:color w:val="000000"/>
        </w:rPr>
        <w:t xml:space="preserve">ester kérdezi, hogy van más személyre javaslat? Továbbá elmondja, hogy a határidő miatt dönteni kell.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000000"/>
        </w:rPr>
        <w:t>Varga András képviselő</w:t>
      </w:r>
      <w:r>
        <w:rPr>
          <w:color w:val="000000"/>
        </w:rPr>
        <w:t xml:space="preserve"> elmondja, hogy a szünetben felhívta Kasuba urat, aki elmondta, hogy polgármester úr regisztrálta a várost, ezért ő neki kell lennie ennek a személynek, de ő javasolhat olyan személyt, akit ott el is fogadnak.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000000"/>
        </w:rPr>
        <w:t xml:space="preserve">Takács Ferenc alpolgármester </w:t>
      </w:r>
      <w:r>
        <w:rPr>
          <w:color w:val="000000"/>
        </w:rPr>
        <w:t xml:space="preserve"> elmondja, hogy beszélt erről a dologról a polgármester úrral és ő szeretné ezt a feladatot átadni Séhorcz Tibor ügyintézőnek.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000000"/>
        </w:rPr>
        <w:t>Szabados Zoltán jegyző</w:t>
      </w:r>
      <w:r>
        <w:rPr>
          <w:color w:val="000000"/>
        </w:rPr>
        <w:t xml:space="preserve"> elmondja, hogy erről nem kell döntést hozni, mert ő már megbízta a hivatal részéről Séhorcz Tibort, a Leader II. program kezelésével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000000"/>
        </w:rPr>
        <w:t>Varga András képviselő</w:t>
      </w:r>
      <w:r>
        <w:rPr>
          <w:color w:val="000000"/>
        </w:rPr>
        <w:t xml:space="preserve"> javasolja, hogy Séhorcz Tibor mellé egy képviselőt is válasszon a képviselő-testület, aki a polgármestert helyettesíti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000000"/>
        </w:rPr>
        <w:t>Szabados Zoltán jegyző</w:t>
      </w:r>
      <w:r>
        <w:rPr>
          <w:color w:val="000000"/>
        </w:rPr>
        <w:t xml:space="preserve"> elmondja, hogy a törvény erejénél fogva az önkormányzatot a polgármester képviseli, de ő meghatalmazhat egy képviselőt saját maga képviseletére. Véleménye, hogy olyanról ne döntsön a képviselő-testület, amiről nem szükséges.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000000"/>
        </w:rPr>
        <w:t>Varga András képviselő</w:t>
      </w:r>
      <w:r>
        <w:rPr>
          <w:color w:val="000000"/>
        </w:rPr>
        <w:t xml:space="preserve"> visszavonja a javaslatot és a név szerinti szavazásra vonatkozó javaslatát is.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b/>
          <w:i/>
          <w:color w:val="000000"/>
        </w:rPr>
        <w:t>Takács Ferenc alpolgármester</w:t>
      </w:r>
      <w:r>
        <w:rPr>
          <w:color w:val="000000"/>
        </w:rPr>
        <w:t xml:space="preserve"> kéri, hogy aki egyetért azzal, hogy dr. Sztakó József polgármester képviselje az önkormányzatot a Leader II. programban, kézfelemelésssel jelezze. </w:t>
      </w:r>
    </w:p>
    <w:p>
      <w:pPr>
        <w:pStyle w:val="Normal"/>
        <w:ind w:right="16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A képviselő-testület 10 igen szavazattal, 1 ellenszavazattal és tartózkodás nélkül fogadta el az alábbi határozatot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46/2007. (X. 2.) kt. határozat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r. Sztakó József polgármester megbízása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620" w:right="1643" w:hanging="0"/>
        <w:jc w:val="both"/>
        <w:rPr/>
      </w:pPr>
      <w:r>
        <w:rPr>
          <w:color w:val="000000"/>
        </w:rPr>
        <w:t xml:space="preserve">Tótkomlós Város Önkormányzat képviselő-testülete megbízza dr. Sztakó József polgármestert a Leader II. programban való képviselet ellátásával. </w:t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  <w:t>Felelős: dr. Sztakó József polgármester</w:t>
      </w:r>
    </w:p>
    <w:p>
      <w:pPr>
        <w:pStyle w:val="Normal"/>
        <w:ind w:left="2700" w:right="1643" w:hanging="1080"/>
        <w:jc w:val="both"/>
        <w:rPr>
          <w:color w:val="000000"/>
        </w:rPr>
      </w:pPr>
      <w:r>
        <w:rPr>
          <w:color w:val="000000"/>
        </w:rPr>
        <w:t>Határidő: azonnal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/>
        <w:t>Mivel az ülésen több napirend, egyéb felvetés nem hangzott el, az alpolgármester az ülést ezzel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  <w:t>Kmf.</w:t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559" w:hanging="0"/>
        <w:rPr>
          <w:szCs w:val="24"/>
        </w:rPr>
      </w:pPr>
      <w:r>
        <w:rPr>
          <w:b/>
          <w:szCs w:val="24"/>
        </w:rPr>
        <w:tab/>
        <w:t xml:space="preserve">   </w:t>
      </w:r>
      <w:r>
        <w:rPr>
          <w:szCs w:val="24"/>
        </w:rPr>
        <w:t xml:space="preserve">Takács Ferenc  </w:t>
        <w:tab/>
        <w:tab/>
        <w:tab/>
        <w:tab/>
        <w:tab/>
        <w:tab/>
        <w:t xml:space="preserve">       Szabados Zoltán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lpolgármester</w:t>
        <w:tab/>
        <w:tab/>
        <w:tab/>
        <w:tab/>
        <w:tab/>
        <w:tab/>
        <w:t xml:space="preserve">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7. október 2-ai soron kívüli ülés jegyzőkönyve hitelesen tartalmazza a tanácskozás lényegét és az ott hozott dön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ab/>
        <w:t xml:space="preserve">Dr. Kancsó János  </w:t>
        <w:tab/>
        <w:t>Klement Pálné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ab/>
        <w:t xml:space="preserve">jkv. hitelesítő </w:t>
        <w:tab/>
        <w:t xml:space="preserve">jkv. hitelesítő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2115"/>
        </w:tabs>
        <w:ind w:left="211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44:00Z</dcterms:created>
  <dc:creator>Titkárság_jegyző</dc:creator>
  <dc:description/>
  <cp:keywords/>
  <dc:language>en-US</dc:language>
  <cp:lastModifiedBy>Titkárság_jegyző</cp:lastModifiedBy>
  <cp:lastPrinted>2007-10-10T09:01:00Z</cp:lastPrinted>
  <dcterms:modified xsi:type="dcterms:W3CDTF">2007-10-10T07:01:00Z</dcterms:modified>
  <cp:revision>6</cp:revision>
  <dc:subject/>
  <dc:title>J E G Y Z Ő K Ö N Y V</dc:title>
</cp:coreProperties>
</file>