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z adóhatóság tölti ki! </w:t>
        <w:tab/>
        <w:tab/>
        <w:tab/>
        <w:tab/>
        <w:tab/>
        <w:tab/>
        <w:t>Iktatószám: 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Adóhatóság: Tótkomlós Város Jegyzőj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Átvétel dátuma: .............................     Átvevő: ............................   Adózó mutatója: 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Bejelentkezés iparűzési adó hatálya alá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A cég nev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Rövidített cégnév: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 xml:space="preserve">Adószám: .................................................................KSH szám:.............................................................................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Levelezési cím: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Telefonszám: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Székhely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Telephelyek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Az iratőrzés helye: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Alakulás időpontja: ............ év ......................................... hónap ...........  nap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 xml:space="preserve">Alapító okirat száma: .....................................  kelte: .........év ..................... hónap ....... nap 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 xml:space="preserve">Alakulás módja (a megfelelő aláhúzandó):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>előzmény nélküli alakulás, átalakulás, egyesülés/összeolvadás, szétválás, kiválás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Alapító v. jogelőd: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>neve: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>adószáma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Tevékenység megkezdésének ideje: .......... év ................................ hónap ............. nap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Tevékenység megkezdésének ideje Tótkomlóson: .......... év ................................ hónap ............. nap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Naptári évtől eltérő üzleti év kezdő időpontja : ………….... év …………………… hónap ………. nap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 xml:space="preserve">Ügyvezető/igazgató neve: ................................................................................................................................. </w:t>
        <w:tab/>
        <w:t xml:space="preserve">címe: ................................................................................................................................................ </w:t>
        <w:tab/>
        <w:t>adóazonosítója: 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Könyvizsgáló neve: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>cím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Képviseletre jogosult neve: 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>lakcíme: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A gazdálkodás formája, szakágazat: 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Cégnyilvántartásba történt bejegyzés száma:.......................................... kelte: 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 xml:space="preserve">Fő tevékenység: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>TEÁOR: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ab/>
        <w:t>megnevezés: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  <w:t>Kérjük csatolja a bejelentkezési laphoz a cégbírósághoz (bírósághoz) benyújtott alapító okirat másolatát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datok adóelőleg megállapításához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 xml:space="preserve">(Nem kezdő vállalkozásnak székhely áthelyezése, telephely létesítése esetén kell kitölteni. ) 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Tótkomlós illetékességi területén tárgyévi várható adóalap:</w:t>
        <w:tab/>
        <w:tab/>
        <w:tab/>
        <w:tab/>
        <w:t>............................. Ft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Tárgyévi várható adófizetési kötelezettség:</w:t>
        <w:tab/>
        <w:tab/>
        <w:tab/>
        <w:tab/>
        <w:tab/>
        <w:tab/>
        <w:t>............................. Ft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>Felelősségem tudatában kijelentem, hogy az általam közölt adatok a valóságnak megfelelnek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Tudomásul veszem, hogy a most bejelentett adatokban történő változásokat az adózás rendjéről szóló 2003. évi XCII. törvény értelmében köteles vagyok 15 napon belül az önkormányzati adóhatóságnál bejelenteni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Tótkomlós,  ..............év ............................ hó .............. nap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dózó aláírása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">
    <w:name w:val="ker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9:00Z</dcterms:created>
  <dc:creator>Székesfehérvár</dc:creator>
  <dc:description/>
  <cp:keywords/>
  <dc:language>en-US</dc:language>
  <cp:lastModifiedBy>ASP</cp:lastModifiedBy>
  <cp:lastPrinted>1998-12-28T08:19:00Z</cp:lastPrinted>
  <dcterms:modified xsi:type="dcterms:W3CDTF">2021-03-30T09:24:00Z</dcterms:modified>
  <cp:revision>4</cp:revision>
  <dc:subject/>
  <dc:title>Székesfehérvár Megyei Jogú Város</dc:title>
</cp:coreProperties>
</file>