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VALLÁ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gánszemély tulajdonában (haszonélvezetében) lévő termőföld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bérbe, illetve haszonbérbe adásából származó </w:t>
      </w:r>
      <w:r>
        <w:rPr>
          <w:rFonts w:cs="Arial" w:ascii="Arial" w:hAnsi="Arial"/>
          <w:b/>
          <w:sz w:val="18"/>
        </w:rPr>
        <w:t>…..….. évi jövedelemadóról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A magánszemély  családi és utóneve ( nők esetében a leánykori családi és utónév is)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ületési helye és ideje:…………………………………………………………………………………………….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ja leánykori családi és utóneve: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óazonosító jele, adószám: …………………………………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kcíme:…………………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A magánszemély tulajdonában (haszonélvezetében) lévő összes termőföld területe…………………….. (ha,m2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>. Tótkomlós  illetékességi területén a magánszemély tulajdonában (haszonélvezetében) lév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összes termőföld területe                                                                                                …….……………. (ha,m2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A Tótkomlós illetékességi területén bérbe adott termőföldre vonatkozó adatok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A                                                                           B                                                 C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A bérlő (k) neve                                                helye, helyrajzi száma                   Az éves bérleti dí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lakcíme (székhelye)                                                terület (ha, m2)  *                               összeg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F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..…………………………………..           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.          ………………………….………….…                   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 xml:space="preserve">..           …………………………………..……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.           ……………………………………….                   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 xml:space="preserve">..           ………………………………………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.           …………………………………..……                 . 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Összesen:    .. .…………………….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Ha a földterületet csak aranykoronában (AK) kifejezett részarány- tulajdonként állapították meg, akkor a földterület nagyságát 20 AK/hektár átszámítási kulccsal kell megállapítani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Nyilatkozom, hogy a bérbevevő a jövedelemadót a bérleti díjból levonta.                         ………………………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aláírá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 xml:space="preserve"> Nyilatkozat hiányában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 személyi jövedelemadó összege (a 4. C összesen összeg 25%-a):                                        ……………… Ft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  magánszemély  által befizetett adó összege:                                                                          ……………… Ft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ég fizetendő összeg: (március 20.-ig)                                                                                       ……………… F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Jövedelem megszerzésének időpontja:   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lelősségem tudatában kijelentem, hogy a bevallásban közölt adatok a valóságnak megfelelne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Tótkomlós, …….. év …………….... hó …….. nap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……………………………</w:t>
      </w:r>
      <w:r>
        <w:rPr>
          <w:rFonts w:cs="Arial" w:ascii="Arial" w:hAnsi="Arial"/>
          <w:b/>
          <w:sz w:val="18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aláírás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igyelem !  </w:t>
      </w:r>
      <w:r>
        <w:rPr>
          <w:rFonts w:cs="Arial" w:ascii="Arial" w:hAnsi="Arial"/>
          <w:sz w:val="18"/>
        </w:rPr>
        <w:t xml:space="preserve">A 4. pontban foglalt adatokat külön lapon kérjük közölni és a bevalláshoz csatolni, amennyiben 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sz w:val="18"/>
        </w:rPr>
        <w:t>adatok háromnál több bérlőre vonatkoznak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843"/>
        <w:tab w:val="center" w:pos="1980" w:leader="none"/>
        <w:tab w:val="left" w:pos="5040" w:leader="none"/>
      </w:tabs>
      <w:rPr/>
    </w:pPr>
    <w:r>
      <w:rPr/>
      <w:tab/>
      <w:t>Tótkomlós Város</w:t>
      <w:tab/>
      <w:t>Bevallás Átvételének</w:t>
    </w:r>
  </w:p>
  <w:p>
    <w:pPr>
      <w:pStyle w:val="Normal"/>
      <w:tabs>
        <w:tab w:val="clear" w:pos="708"/>
        <w:tab w:val="left" w:pos="900" w:leader="none"/>
        <w:tab w:val="left" w:pos="5040" w:leader="none"/>
      </w:tabs>
      <w:rPr/>
    </w:pPr>
    <w:r>
      <w:rPr/>
      <w:tab/>
      <w:t>Polgármesteri Hivatala</w:t>
      <w:tab/>
      <w:t>Időpontja: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1980" w:leader="none"/>
        <w:tab w:val="left" w:pos="5040" w:leader="none"/>
      </w:tabs>
      <w:rPr/>
    </w:pPr>
    <w:r>
      <w:rPr/>
      <w:tab/>
      <w:t xml:space="preserve">5940 Tótkomlós, Fő u. 1. </w:t>
      <w:tab/>
      <w:t>20       .                hó             na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MKA-417</dc:creator>
  <dc:description/>
  <dc:language>en-US</dc:language>
  <cp:lastModifiedBy>Kataszter</cp:lastModifiedBy>
  <cp:lastPrinted>2011-05-04T10:37:00Z</cp:lastPrinted>
  <dcterms:modified xsi:type="dcterms:W3CDTF">2011-05-04T08:38:00Z</dcterms:modified>
  <cp:revision>4</cp:revision>
  <dc:subject/>
  <dc:title>BEVALLÁS</dc:title>
</cp:coreProperties>
</file>