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ifizető neve (cége): ……………………………………………………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Részletező </w:t>
      </w:r>
      <w:r>
        <w:rPr>
          <w:rFonts w:cs="Arial" w:ascii="Arial" w:hAnsi="Arial"/>
          <w:b/>
        </w:rPr>
        <w:t>kimutatás</w:t>
      </w:r>
      <w:r>
        <w:rPr>
          <w:rFonts w:cs="Arial" w:ascii="Arial" w:hAnsi="Arial"/>
        </w:rPr>
        <w:t xml:space="preserve"> a kifizető által benyújtandó bevallásho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5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685"/>
        <w:gridCol w:w="3686"/>
        <w:gridCol w:w="1559"/>
        <w:gridCol w:w="1134"/>
        <w:gridCol w:w="1701"/>
      </w:tblGrid>
      <w:tr>
        <w:trPr>
          <w:trHeight w:val="114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bérbeadó neve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s lakcí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érbevett termőföld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ekvésének      helyrajzi       területe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helye             száma         (ha, 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haszonbérbevett termőföld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fekvésének        helyrajzi       területe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helye               száma          (ha, 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érleti díj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ssze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kifizeté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őpont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6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levont jövedelemadó</w:t>
            </w:r>
          </w:p>
          <w:p>
            <w:pPr>
              <w:pStyle w:val="Normal"/>
              <w:ind w:right="6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sszege**</w:t>
            </w:r>
          </w:p>
          <w:p>
            <w:pPr>
              <w:pStyle w:val="Normal"/>
              <w:ind w:right="638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  Ha a földterület csak aranykoronában (AK) kifejezett részarány- tulajdonként állapították meg, akkor a földterület nagyságát 20 AK/hektár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átszámítási kulccsal kell megállapíta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* Itt kérjük jelezni, ha a bérbeadó nyilatkozatára figyelemmel jövedelemadó nem került levon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16838" w:h="11906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2:15:00Z</dcterms:created>
  <dc:creator>BL-417</dc:creator>
  <dc:description/>
  <dc:language>en-US</dc:language>
  <cp:lastModifiedBy>Kataszter</cp:lastModifiedBy>
  <dcterms:modified xsi:type="dcterms:W3CDTF">2011-05-04T12:15:00Z</dcterms:modified>
  <cp:revision>2</cp:revision>
  <dc:subject/>
  <dc:title>A kifizető neve (cége): ……………………………………………………                                                </dc:title>
</cp:coreProperties>
</file>