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i engedély módosítás kérelme</w:t>
      </w:r>
    </w:p>
    <w:p>
      <w:pPr>
        <w:pStyle w:val="Normal"/>
        <w:jc w:val="center"/>
        <w:rPr/>
      </w:pPr>
      <w:r>
        <w:rPr/>
        <w:t xml:space="preserve">(a szociális szolgáltatók és intézmények működésének engedélyezéséről és ellenőrzéséről szóló 321/2009. (XII. 29.) Korm. rendelet 7. §-a alapján a fenntartó tölti ki) </w:t>
      </w:r>
    </w:p>
    <w:p>
      <w:pPr>
        <w:pStyle w:val="Normal"/>
        <w:rPr/>
      </w:pPr>
      <w:r>
        <w:rPr/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nntartó adatai</w:t>
      </w:r>
    </w:p>
    <w:p>
      <w:pPr>
        <w:pStyle w:val="Normal"/>
        <w:rPr/>
      </w:pPr>
      <w:r>
        <w:rPr/>
        <w:t>neve:‗‗‗‗‗‗‗‗‗‗‗‗‗‗‗‗‗‗‗‗‗‗‗‗‗‗‗‗‗‗‗‗‗‗‗‗‗‗‗‗‗‗‗‗‗‗‗‗‗‗‗‗‗‗‗‗‗‗‗‗‗‗‗‗‗‗____</w:t>
      </w:r>
    </w:p>
    <w:p>
      <w:pPr>
        <w:pStyle w:val="Normal"/>
        <w:rPr/>
      </w:pPr>
      <w:r>
        <w:rPr/>
        <w:t>székhelye: ‗‗‗‗‗‗‗‗‗‗‗‗‗‗‗‗‗‗‗‗‗ település ‗‗‗‗‗‗‗‗‗‗‗‗‗‗‗‗‗‗‗‗‗‗‗‗‗‗‗‗‗ közterület neve</w:t>
      </w:r>
      <w:r>
        <w:rPr>
          <w:strike/>
        </w:rPr>
        <w:t>/</w:t>
      </w:r>
      <w:r>
        <w:rPr/>
        <w:t>………….jellege ‗‗‗‗‗‗‗ szám ‗‗‗‗‗‗‗‗‗‗ emelet, ‗‗‗‗‗‗‗‗‗‗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/>
      </w:pPr>
      <w:r>
        <w:rPr/>
        <w:t xml:space="preserve">ágazati azonosítója: </w:t>
      </w:r>
      <w:r>
        <w:rPr>
          <w:rFonts w:eastAsia="Symbol" w:cs="Symbol" w:ascii="Symbol" w:hAnsi="Symbol"/>
          <w:sz w:val="28"/>
          <w:szCs w:val="28"/>
        </w:rPr>
        <w:t>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A következő szolgáltató, intézmény</w:t>
      </w:r>
      <w:r>
        <w:rPr>
          <w:rStyle w:val="FootnoteCharacters"/>
          <w:b/>
          <w:bCs/>
        </w:rPr>
        <w:t xml:space="preserve"> </w:t>
      </w:r>
      <w:r>
        <w:rPr>
          <w:b/>
          <w:bCs/>
        </w:rPr>
        <w:t>(az ellátást nyújtó székhely, telephely) működési engedélyét kívánom módosíttatni:</w:t>
      </w:r>
    </w:p>
    <w:p>
      <w:pPr>
        <w:pStyle w:val="Normal"/>
        <w:rPr/>
      </w:pPr>
      <w:r>
        <w:rPr>
          <w:szCs w:val="28"/>
        </w:rPr>
        <w:t>neve:</w:t>
      </w:r>
      <w:r>
        <w:rPr/>
        <w:t xml:space="preserve"> ‗‗‗‗‗‗‗‗‗‗‗‗‗‗‗‗‗‗‗‗‗‗‗‗‗‗‗‗‗‗‗‗‗‗‗‗‗‗‗‗‗‗‗‗‗‗‗‗‗‗‗‗‗‗‗‗‗‗‗‗‗‗‗‗‗‗_____</w:t>
      </w:r>
    </w:p>
    <w:p>
      <w:pPr>
        <w:pStyle w:val="Normal"/>
        <w:rPr/>
      </w:pPr>
      <w:r>
        <w:rPr>
          <w:szCs w:val="28"/>
        </w:rPr>
        <w:t>székhelye:</w:t>
      </w:r>
      <w:r>
        <w:rPr/>
        <w:t xml:space="preserve"> ‗‗‗‗‗‗‗‗‗‗‗‗‗‗‗‗‗‗ település ‗‗‗‗‗‗‗‗‗‗‗‗‗‗‗‗‗‗‗‗‗‗‗‗‗‗‗‗‗ közterület neve ‗‗‗‗‗‗‗ jellege ‗‗‗‗‗‗‗ szám ‗‗‗‗‗‗‗‗‗‗ emelet, ‗‗‗‗‗‗‗‗‗‗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sz w:val="26"/>
          <w:szCs w:val="26"/>
        </w:rPr>
      </w:pPr>
      <w:r>
        <w:rPr/>
        <w:t xml:space="preserve">ágazati azonosítója: </w:t>
      </w:r>
      <w:r>
        <w:rPr>
          <w:rFonts w:eastAsia="Symbol" w:cs="Symbol" w:ascii="Symbol" w:hAnsi="Symbol"/>
          <w:sz w:val="28"/>
          <w:szCs w:val="28"/>
        </w:rPr>
        <w:t></w:t>
      </w:r>
    </w:p>
    <w:p>
      <w:pPr>
        <w:pStyle w:val="Normal"/>
        <w:rPr/>
      </w:pPr>
      <w:r>
        <w:rPr>
          <w:szCs w:val="28"/>
        </w:rPr>
        <w:t>telephelye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  <w:r>
        <w:rPr/>
        <w:t xml:space="preserve"> ‗‗‗‗‗‗‗‗‗‗‗‗‗‗‗‗‗‗ település ‗‗‗‗‗‗‗‗‗‗‗‗‗‗‗‗‗‗‗‗‗‗‗‗‗‗‗‗‗ közterület neve‗‗‗‗‗‗‗ jellege ‗‗‗‗‗‗‗ szám ‗‗‗‗‗‗‗‗‗‗ emelet, ‗‗‗‗‗‗‗‗‗‗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/>
      </w:pPr>
      <w:r>
        <w:rPr/>
        <w:t xml:space="preserve">ágazati azonosítója: </w:t>
      </w:r>
      <w:r>
        <w:rPr>
          <w:rFonts w:eastAsia="Symbol" w:cs="Symbol" w:ascii="Symbol" w:hAnsi="Symbol"/>
          <w:sz w:val="28"/>
          <w:szCs w:val="28"/>
        </w:rPr>
        <w:t></w:t>
      </w:r>
    </w:p>
    <w:p>
      <w:pPr>
        <w:pStyle w:val="Alpont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lpont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3. A módosítás ok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nntartó adataiban bekövetkező változás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ociális szolgáltató, intézmény nevének/adószámának megváltozása, illetve telephely/ székhely megváltozása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rület átnevezéséből/átszámozásából adódó címváltozás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látási szerződés adataiban bekövetkező változás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nem töltött férőhelyek megszüntetése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lenlegi férőhelyszá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új férőhelyszá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i segítségnyújtás esetén az ellátható személyek számának, jelzőrendszeres házi segítségnyújtás esetén a kihelyezhető jelzőkészülékek számának csökkentése miatt</w:t>
      </w:r>
      <w:bookmarkStart w:id="0" w:name="_Ref240777567"/>
      <w:r>
        <w:rPr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nntartóváltozás miatt:</w:t>
      </w:r>
    </w:p>
    <w:p>
      <w:pPr>
        <w:pStyle w:val="Alpon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átadás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z új fenntartó a korábbi fenntartó jogutódlással történő megszűnése révén jött létre, </w:t>
      </w:r>
    </w:p>
    <w:p>
      <w:pPr>
        <w:pStyle w:val="Alpont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 fenntartó egyéni vállalkozó halála esetén a vállalkozói tevékenységet özvegye folytatja, </w:t>
      </w:r>
    </w:p>
    <w:p>
      <w:pPr>
        <w:pStyle w:val="Alpont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 fenntartó egyéni vállalkozó egyéni céget alapított, illetve átruházással megszerezte az egyéni cég vagyoni betétjét, és a szociális szolgáltatót, intézményt az egyéni cég veszi át;</w:t>
      </w:r>
    </w:p>
    <w:p>
      <w:pPr>
        <w:pStyle w:val="Alpont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" w:name="_Ref242608442"/>
      <w:bookmarkStart w:id="2" w:name="_Ref232386930"/>
      <w:bookmarkStart w:id="3" w:name="_Ref231878335"/>
      <w:bookmarkEnd w:id="0"/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gerős működési engedéllyel rendelkező székhelyén, telephelyén olyan szolgáltatást kíván nyújtani, amelyre nem rendelkezik működési engedéllyel</w:t>
      </w:r>
    </w:p>
    <w:p>
      <w:pPr>
        <w:pStyle w:val="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zőekben nem említett </w:t>
      </w:r>
      <w:bookmarkEnd w:id="1"/>
      <w:bookmarkEnd w:id="2"/>
      <w:bookmarkEnd w:id="3"/>
      <w:r>
        <w:rPr>
          <w:sz w:val="24"/>
          <w:szCs w:val="24"/>
        </w:rPr>
        <w:t>ok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‗‗‗‗‗‗‗‗‗‗‗‗‗‗‗‗‗‗‗‗‗‗‗‗‗‗‗‗‗‗‗‗‗‗‗‗‗‗‗‗‗‗‗‗‗‗‗‗‗‗‗‗‗‗‗‗‗‗‗‗‗‗‗‗‗‗‗‗‗‗‗‗‗‗‗</w:t>
      </w:r>
    </w:p>
    <w:p>
      <w:pPr>
        <w:pStyle w:val="Alpon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‗‗‗‗‗‗‗‗‗‗‗‗‗‗‗‗‗‗‗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A működési engedély módosítását a következő időponttól kérem: 20</w:t>
      </w:r>
      <w:r>
        <w:rPr>
          <w:rFonts w:eastAsia="Symbol" w:cs="Symbol" w:ascii="Symbol" w:hAnsi="Symbol"/>
          <w:sz w:val="28"/>
          <w:szCs w:val="28"/>
        </w:rPr>
        <w:t></w:t>
      </w:r>
      <w:r>
        <w:rPr>
          <w:sz w:val="28"/>
          <w:szCs w:val="28"/>
        </w:rPr>
        <w:t>.</w:t>
      </w:r>
      <w:r>
        <w:rPr>
          <w:szCs w:val="28"/>
        </w:rPr>
        <w:t xml:space="preserve"> év ‗‗‗‗‗‗‗‗‗‗‗‗‗‗ hó, ‗‗‗‗‗‗‗‗‗‗ nap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4. 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nem jár intézményi jogviszony megszüntetésév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intézményi jogviszony megszüntetésével</w:t>
      </w:r>
      <w:r>
        <w:rPr/>
        <w:t xml:space="preserve"> jár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az Szmr. 9.§-a </w:t>
      </w:r>
      <w:r>
        <w:rPr/>
        <w:t>szerinti bejelentési kötelezettségnek eleget tettem; e pont bejelölésével kijelentem, hogy a kérelemmel érintett szolgáltató (intézmény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satolt adatlapok</w:t>
      </w:r>
      <w:r>
        <w:rPr>
          <w:rStyle w:val="FootnoteCharacters"/>
          <w:rStyle w:val="FootnoteAnchor"/>
        </w:rPr>
        <w:footnoteReference w:id="5"/>
      </w:r>
      <w:r>
        <w:rPr/>
        <w:t>: ‗‗‗‗‗‗‗‗</w:t>
      </w:r>
      <w:r>
        <w:rPr>
          <w:sz w:val="18"/>
          <w:szCs w:val="18"/>
        </w:rPr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t iratok</w:t>
      </w:r>
      <w:r>
        <w:rPr>
          <w:rStyle w:val="FootnoteCharacters"/>
          <w:rStyle w:val="FootnoteAnchor"/>
        </w:rPr>
        <w:footnoteReference w:id="6"/>
      </w:r>
      <w:r>
        <w:rPr/>
        <w:t xml:space="preserve"> ‗‗‗‗‗‗‗‗</w:t>
      </w:r>
      <w:r>
        <w:rPr>
          <w:sz w:val="18"/>
          <w:szCs w:val="18"/>
        </w:rPr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relem benyújtásával kifejezetten hozzájárulok, hogy a működést engedélyező szerv eljárása során a kérelemben és mellékleteiben megjelölt adatokat, valamint a fenntartó, szolgáltató, intézmény a kérelem elbírálásához kezelje, ellenőrizze, illetve beszer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érelmemmel megegyező határozathozatal esetén fellebbezési jogomról lemondok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: ‗‗‗‗‗‗‗‗‗‗‗‗‗‗‗‗‗‗‗‗‗, 20 ‗‗ év ‗‗‗‗‗‗‗ hó ‗‗‗‗‗‗‗ 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k akkor kell kitölteni, ha telephely működési engedélyét kívánják módosíttatni. Amennyiben a módosítás több telephelyet érint, a telephelyek adatainak feltüntetéséhez a lista bővíthető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négyzetet „x” jellel bejelö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érjük, fejtse ki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fenntartói (szolgáltatói, intézményi) adatlapokat kell csatolni, amelyeken csak a változásokat kell bejelöl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körülményekkel kapcsolatos iratokat kell csatolni, illetve ha a fenntartó képviselőjének, kapcsolattartójának adataiban következett be változás, ebben az esetben a megfelelő rész kitöltésével csatolja az „A” adatlapo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megjelölni, ha ezt kéri a fenntar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8"/>
    </w:rPr>
  </w:style>
  <w:style w:type="character" w:styleId="WW8Num3z4">
    <w:name w:val="WW8Num3z4"/>
    <w:qFormat/>
    <w:rPr/>
  </w:style>
  <w:style w:type="character" w:styleId="Bekezdsalapbettpusa">
    <w:name w:val="Bekezdés alapbetűtípusa"/>
    <w:qFormat/>
    <w:rPr/>
  </w:style>
  <w:style w:type="character" w:styleId="PontChar">
    <w:name w:val="Pont Char"/>
    <w:basedOn w:val="Bekezdsalapbettpusa"/>
    <w:qFormat/>
    <w:rPr>
      <w:sz w:val="28"/>
      <w:szCs w:val="28"/>
      <w:lang w:val="hu-HU" w:bidi="ar-SA"/>
    </w:rPr>
  </w:style>
  <w:style w:type="character" w:styleId="AlpontChar">
    <w:name w:val="Alpont Char"/>
    <w:basedOn w:val="Bekezdsalapbettpusa"/>
    <w:qFormat/>
    <w:rPr>
      <w:sz w:val="28"/>
      <w:szCs w:val="28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</w:rPr>
  </w:style>
  <w:style w:type="paragraph" w:styleId="Alpont">
    <w:name w:val="Alpont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3"/>
      </w:numPr>
      <w:spacing w:before="0" w:after="0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0:00Z</dcterms:created>
  <dc:creator>szabo.nikoletta</dc:creator>
  <dc:description/>
  <dc:language>en-US</dc:language>
  <cp:lastModifiedBy>Tk_Önk</cp:lastModifiedBy>
  <dcterms:modified xsi:type="dcterms:W3CDTF">2010-08-10T07:10:00Z</dcterms:modified>
  <cp:revision>2</cp:revision>
  <dc:subject/>
  <dc:title>Működési engedély módosításának bejelentése</dc:title>
</cp:coreProperties>
</file>