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ÁROP-1.A.2-2008-0043 azonosító számú, „Tótkomlós Polgármesteri Hivatal szervezetfejlesztése” című projekt megvalósításához kapcsolódó Szervezeti és Működési Szabályzat</w:t>
      </w:r>
    </w:p>
    <w:p>
      <w:pPr>
        <w:pStyle w:val="Normal"/>
        <w:spacing w:lineRule="auto" w:line="360" w:before="0" w:after="12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 xml:space="preserve">„Tótkomlós Polgármesteri Hivatal szervezetfejlesztése” című projekt </w:t>
      </w:r>
      <w:r>
        <w:rPr>
          <w:rFonts w:cs="Times New Roman" w:ascii="Garamond" w:hAnsi="Garamond"/>
          <w:sz w:val="24"/>
          <w:szCs w:val="24"/>
        </w:rPr>
        <w:t>megvalósítója és egyben felelőse Tótkomlós Város Önkormányzata. A projekt megvalósításának intézményi- szerkezeti struktúráját, felelősségét a következőkben szemléltetjük szöveges magyarázattal:</w:t>
      </w:r>
    </w:p>
    <w:p>
      <w:pPr>
        <w:pStyle w:val="Normal"/>
        <w:spacing w:lineRule="auto" w:line="360" w:before="0" w:after="120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ótkomlós Város Önkormányzat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. Garay Rita polgármeste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zabados Zoltán jegyző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. Kruzslicz-Bodnár Gréta aljegyző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komlós Város Önkormányzatának kijelölt szakemberei a projektmenedzseri feladatok ellátására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i projektmenedzser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zdagné Vereb Edit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 projekt pénzügyi felelőse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antara Jánosné </w:t>
      </w:r>
    </w:p>
    <w:p>
      <w:pPr>
        <w:pStyle w:val="Normal"/>
        <w:spacing w:lineRule="auto" w:line="360" w:before="0" w:after="120"/>
        <w:jc w:val="both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rojekt megvalósításának felelőse Tótkomlós Város Önkormányzata. Tótkomlós Város Önkormányzata részéről kijelölésre került 2 személy, akiknek a feladata a projekt koordinálása. Az Önkormányzat részéről kijelölt projektmenedzser Gazdagné Vereb Edit, pénzügyi felelős Vantara Jánosné. A projektmenedzser feladatok közé tartozik a közbenső előrehaladási-, valamint a zárójelentés elkészítése, a projekt monitoring elvégzése. Az ide tartozó feladatok a következők: az indikátorok alapján történő belső mérés az irányítás legfőbb eszköze, mely tartalmazza az idő, a költségek és a munkák ellenőrzését. A projekt végrehajtása során féléves előrehaladási jelentések elkészítésére kerül sor. Az előírt formát követve kell számot adni az előzetesen megállapított ütemterv szerinti előrehaladásról, az elvégzett tevékenységekről. A projekt megvalósítását követően zárójelentés kerül elkészítésre. Tótkomlós Város Önkormányzata kötelezettséget vállal arra vonatkozóan, hogy a projekt eredményeként létrejött fejlesztést legalább 5 évig fenntartja, illetve működteti. Utánkövetési időszak során előírt forma szerinti utánkövetési jelentés kerül kitöltésre. </w:t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vel minden projekt megvalósítása hordoz magában kockázati tényezőket, a projektmenedzser egyik feladata az, hogy csökkentse ezek bekövetkezésének valószínűségét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ótkomlós Város Önkormányzata, mint a megvalósításért felelős szervezet, hozzájárul a támogatás felhasználásának a meghatározott szervezetek által történő ellenőrzéséhez. Az iratok megőrzési kötelezettségét legalább az előírt dátumig fenntartja. Az Önkormányzat részéről a projekt pénzügyi elszámolásért felelős személye Vantara Jánosné ellenőrzi a könyvelést, az utalást. </w:t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bra a projektmenedzsment és az Önkormányzat közötti kapcsolatrendszert ábrázo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43180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43180</wp:posOffset>
                </wp:positionV>
                <wp:extent cx="6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-380365</wp:posOffset>
                </wp:positionV>
                <wp:extent cx="165671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ÁLYÁZATI IRÁNYÍTÓ HATÓSÁ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7.45pt;mso-wrap-distance-left:9.05pt;mso-wrap-distance-right:9.05pt;mso-wrap-distance-top:0pt;mso-wrap-distance-bottom:0pt;margin-top:-29.9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ÁLYÁZATI IRÁNYÍTÓ HATÓSÁ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76225</wp:posOffset>
                </wp:positionV>
                <wp:extent cx="22948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ÖNKORMÁNYZAT </w:t>
                            </w:r>
                            <w:r>
                              <w:rPr>
                                <w:b/>
                                <w:caps/>
                              </w:rPr>
                              <w:t>Képviselő-</w:t>
                            </w:r>
                            <w:r>
                              <w:rPr>
                                <w:b/>
                              </w:rPr>
                              <w:t>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énzügyi finanszírozáshoz szükséges határozatok meghozatal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lgármester felhatalmazása a projekttel kapcsolatos szerződések aláírásá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2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ÖNKORMÁNYZAT </w:t>
                      </w:r>
                      <w:r>
                        <w:rPr>
                          <w:b/>
                          <w:caps/>
                        </w:rPr>
                        <w:t>Képviselő-</w:t>
                      </w:r>
                      <w:r>
                        <w:rPr>
                          <w:b/>
                        </w:rPr>
                        <w:t>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énzügyi finanszírozáshoz szükséges határozatok meghozatala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lgármester felhatalmazása a projekttel kapcsolatos szerződések aláírásá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19050" cy="457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apcsolattar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-9525</wp:posOffset>
                </wp:positionV>
                <wp:extent cx="2409190" cy="193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MESTERI HIVATAL SZERVEZETI EGYSÉG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nzügyi Osztállyal, Titkársággal, folyamatos kapcsolattartás és egyeztetés a projektekkel kapcsolatos operatív feladatokró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2.15pt;mso-wrap-distance-left:9.05pt;mso-wrap-distance-right:9.05pt;mso-wrap-distance-top:0pt;mso-wrap-distance-bottom:0pt;margin-top:-0.7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GÁRMESTERI HIVATAL SZERVEZETI EGYSÉG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énzügyi Osztállyal, Titkársággal, folyamatos kapcsolattartás és egyeztetés a projektekkel kapcsolatos operatív feladatokró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967230" cy="22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86385</wp:posOffset>
                </wp:positionV>
                <wp:extent cx="571500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5pt" to="117pt,2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előterjesz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86055</wp:posOffset>
                </wp:positionV>
                <wp:extent cx="11518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gármest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gármester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operatív kapcsolattartá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35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5pt" to="-1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180" w:hanging="360"/>
        <w:rPr/>
      </w:pPr>
      <w:r>
        <w:rPr/>
        <w:t>beszám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180"/>
        <w:rPr/>
      </w:pPr>
      <w:r>
        <w:rPr/>
        <w:t>jóváhagyá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</wp:posOffset>
                </wp:positionV>
                <wp:extent cx="3285490" cy="1389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NKORMÁNYZATI PROJEKTMENEDZSER T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z Önkormányzat részéről kijelölt szakemberek csoportja. A menedzsment vezetését Gazdagné Vereb Edit látja el, a pénzügyeket Vantara János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9.4pt;mso-wrap-distance-left:9.05pt;mso-wrap-distance-right:9.05pt;mso-wrap-distance-top:0pt;mso-wrap-distance-bottom:0pt;margin-top:1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NKORMÁNYZATI PROJEKTMENEDZSER TE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z Önkormányzat részéről kijelölt szakemberek csoportja. A menedzsment vezetését Gazdagné Vereb Edit látja el, a pénzügyeket Vantara János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t>teljesítésigazol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8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4795</wp:posOffset>
                </wp:positionV>
                <wp:extent cx="114300" cy="80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8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Vállalkozói, megbízási szerződés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Kapcsolattar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03225</wp:posOffset>
                </wp:positionV>
                <wp:extent cx="32473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állalkozók, oktatási intézmények, civil szfé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6.7pt;mso-wrap-distance-left:9.05pt;mso-wrap-distance-right:9.05pt;mso-wrap-distance-top:0pt;mso-wrap-distance-bottom:0pt;margin-top:3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állalkozók, oktatási intézmények, civil szf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cs="Calibri"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5:00Z</dcterms:created>
  <dc:creator>V. Frank Melinda</dc:creator>
  <dc:description/>
  <cp:keywords/>
  <dc:language>en-US</dc:language>
  <cp:lastModifiedBy>WinXP4ever</cp:lastModifiedBy>
  <dcterms:modified xsi:type="dcterms:W3CDTF">2010-06-28T13:24:00Z</dcterms:modified>
  <cp:revision>4</cp:revision>
  <dc:subject/>
  <dc:title>az ÁROP-1</dc:title>
</cp:coreProperties>
</file>