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firstLine="1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 É R E L E M</w:t>
      </w:r>
    </w:p>
    <w:p>
      <w:pPr>
        <w:pStyle w:val="Normal"/>
        <w:autoSpaceDE w:val="false"/>
        <w:spacing w:before="240" w:after="240"/>
        <w:ind w:firstLine="198"/>
        <w:jc w:val="center"/>
        <w:rPr>
          <w:b/>
          <w:b/>
          <w:i/>
          <w:i/>
        </w:rPr>
      </w:pPr>
      <w:r>
        <w:rPr>
          <w:b/>
          <w:i/>
        </w:rPr>
        <w:t>Temetkezési szolgáltatás végzéséhez szükséges engedély kiadása iránt</w:t>
      </w:r>
    </w:p>
    <w:p>
      <w:pPr>
        <w:pStyle w:val="Normal"/>
        <w:autoSpaceDE w:val="false"/>
        <w:spacing w:before="240" w:after="240"/>
        <w:ind w:firstLine="198"/>
        <w:rPr>
          <w:b/>
          <w:b/>
        </w:rPr>
      </w:pPr>
      <w:r>
        <w:rPr>
          <w:b/>
          <w:sz w:val="20"/>
          <w:szCs w:val="20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A kérelmező adatai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20"/>
          <w:szCs w:val="20"/>
        </w:rPr>
        <w:t>1. a szolgáltató nev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cím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székhelye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20"/>
          <w:szCs w:val="20"/>
        </w:rPr>
        <w:t>2. a szolgáltató cégjegyzékszáma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egyéni vállalkozói nyilvántartási száma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 szolgáltató statisztikai száma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</w:rPr>
      </w:pPr>
      <w:r>
        <w:rPr>
          <w:b/>
        </w:rPr>
        <w:t>II. A szolgáltatás nyújtására szolgáló telephely(ek) adatai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b/>
          <w:sz w:val="20"/>
          <w:szCs w:val="20"/>
        </w:rPr>
        <w:t xml:space="preserve">1. címe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b/>
          <w:sz w:val="20"/>
          <w:szCs w:val="20"/>
        </w:rPr>
        <w:t xml:space="preserve">2. helyrajzi száma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asználatának jogcíme</w:t>
      </w: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 telephelyen folytatni kívánt temetkezési szolgáltatások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Temetésfelvétel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* Az elhunytnak a kegyeleti igényeknek megfelelő temetésre való – az egészségügyi szolgáltató halottkezelési </w:t>
        <w:br/>
        <w:t xml:space="preserve">           feladatkörébe nem tartozó és az egészségügyi intézmény területén kívül végzett – előkészítése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Temetéshez szükséges kellékekkel való ellátá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Ravatalozá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Búcsúztatá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Sírhelynyitás és visszahantolá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Sírba helyezé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Halottszállítá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Hamvasztás és az urnakiadá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Urnaelhelyezé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Hamvak szórása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Exhumálá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 Újratemetés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/>
      </w:pPr>
      <w:r>
        <w:rPr>
          <w:b/>
          <w:sz w:val="20"/>
          <w:szCs w:val="20"/>
        </w:rPr>
        <w:t>5. Telephelyen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 holttest temetésre való elkészítését végzik (igen/nem) 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holttest tárolását, hűtését végzik (igen/nem) 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left="612" w:hanging="1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pl. saját tulajdon, bérlemény, st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érem, hogy aláhúzással szíveskedjen megjelölni azokat a tevékenységeket, amelyeket a szolgáltatás nyújtására szolgáló telephelyen folytatni kíván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 Olyan telephelyen, amely fekvőbeteg-ellátást nyújtó egészségügyi intézmény, szanatórium, szociális ellátó intézmény, lakó- és szállásépület, üdülő, oktatási, nevelési és kulturális intézmény, vendéglátóhely, vendéglátóüzlet bármely bejáratától számított 200 méteres távolságon belül található, az elhunyt hűtését, illetve az elhunyt temetésre való előkészítését nem lehet végezni (145/1999. (X. 1.) Korm. rendelet 48. § (2) bekezdése szerint).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/>
      </w:pPr>
      <w:r>
        <w:rPr>
          <w:sz w:val="20"/>
          <w:szCs w:val="20"/>
        </w:rPr>
        <w:t>Amennyiben a fentiek közül valamelyik tevékenység végzésére igen választ adott, abban az esetben írja l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szociális helyiségek biztosításának módját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180" w:hanging="0"/>
        <w:rPr/>
      </w:pPr>
      <w:r>
        <w:rPr>
          <w:sz w:val="20"/>
          <w:szCs w:val="20"/>
        </w:rPr>
        <w:br/>
        <w:t xml:space="preserve">b) a tevékenység környezetre gyakorolt hatást (így különösen a talajra, a felszíni és felszín alatti vizekre gyakorolt </w:t>
        <w:br/>
        <w:t xml:space="preserve">    hatást, zaj- és bűzártalmat, tűz- és robbanásveszélyt)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c) a telephelyen végzett tevékenység során keletkező hulladék, egészségre vagy környezetre veszélyes anyag </w:t>
        <w:br/>
        <w:t xml:space="preserve">    megnevezését, gyűjtésének, kezelésének módját: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z ivóvízellátás, a szennyvízgyűjtés módját és a szennyvíz-elhelyezés módját*: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* a szennyvízgyűjtés és –elhelyezés módját a kérelemben akkor is meg kell jelölni, ha a telephelyen halottszállító jármű </w:t>
        <w:br/>
        <w:t xml:space="preserve">   fertőtlenítésénél  szennyvíz nem keletkezik.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A telephelyen a halottszállító jármű fertőtlenítését végzik-e (igen/nem): 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Az 1999. évi XLIII. törvény 30. § (2) bekezdés d) pontja szerinti, szakképesítéssel rendelkező személy </w:t>
        <w:br/>
        <w:t xml:space="preserve">        neve: __________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Tevékenység ellátásának jogviszony formája: 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A telephelyen temetésfelvétel temetkezési szolgáltatás megjelölése esetére vonatkozó nyilatkozat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z ügyfelek fogadására, a telephelyen külön helyiség rendelkezésre áll (igen/nem): 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A temetésfelvételi tevékenységhez kellékbemutató is társul, a bemutató céljára is szolgáltatás </w:t>
        <w:br/>
        <w:t xml:space="preserve">           megjelölése esetére vonatkozó nyilatkozat: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z ügyfelek fogadására, a telephelyen külön helyiség rendelkezésre áll (igen/nem): __________________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</w:rPr>
      </w:pPr>
      <w:r>
        <w:rPr>
          <w:b/>
        </w:rPr>
        <w:t>III. A kérelemhez csatolandó mellékletek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ind w:firstLine="19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underscore"/>
        </w:tabs>
        <w:autoSpaceDE w:val="false"/>
        <w:ind w:left="601" w:hanging="403"/>
        <w:rPr>
          <w:sz w:val="20"/>
          <w:szCs w:val="20"/>
        </w:rPr>
      </w:pPr>
      <w:r>
        <w:rPr>
          <w:sz w:val="20"/>
          <w:szCs w:val="20"/>
        </w:rPr>
        <w:t>A temetkezési szolgáltatási engedély kiadása iránt fizetendő igazgatási szolgáltatási díj megfizetését igazoló a fizetési számlára postai úton történő készpénz-befizetési megbízást igazoló szelvényrész, átutalással történő fizetésnél az átutalási bizonylat másolati példány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underscore"/>
        </w:tabs>
        <w:autoSpaceDE w:val="false"/>
        <w:ind w:left="601" w:hanging="403"/>
        <w:rPr>
          <w:sz w:val="20"/>
          <w:szCs w:val="20"/>
        </w:rPr>
      </w:pPr>
      <w:r>
        <w:rPr>
          <w:sz w:val="20"/>
          <w:szCs w:val="20"/>
        </w:rPr>
        <w:t>Egyéni vállalkozó esetében az egyéni vállalkozói igazolvány másolata, gazdasági társaság esetében 30 napnál nem régebbi cégkivonat és aláírási címpéldány másolat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underscore"/>
        </w:tabs>
        <w:autoSpaceDE w:val="false"/>
        <w:ind w:left="601" w:hanging="403"/>
        <w:rPr>
          <w:sz w:val="20"/>
          <w:szCs w:val="20"/>
        </w:rPr>
      </w:pPr>
      <w:r>
        <w:rPr>
          <w:sz w:val="20"/>
          <w:szCs w:val="20"/>
        </w:rPr>
        <w:t>Hatósági bizonyítvány annak a ténynek igazolásáról, hogy a kérelmező (egyéni vállalkozás esetén az egyéni vállalkozó, gazdasági társaság esetén a társaság vezetője, egyéni cég esetén a cég tagja) büntetlen előéletű, valamint nem áll a temetkezési szolgáltatási tevékenység folytatását kizáró foglalkozástól eltiltás hatálya alat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underscore"/>
        </w:tabs>
        <w:autoSpaceDE w:val="false"/>
        <w:ind w:left="601" w:hanging="403"/>
        <w:rPr/>
      </w:pPr>
      <w:r>
        <w:rPr>
          <w:sz w:val="20"/>
          <w:szCs w:val="20"/>
        </w:rPr>
        <w:t>A szolgáltatás nyújtására szolgáló – az 1999. évi XLIII. törvény 30. § (2) bekezdés c) pontjában előírtaknak megfelelő - telephely vagy telephelyek tulajdonjogát igazoló három hónapnál nem régebbi tulajdoni lapo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underscore"/>
        </w:tabs>
        <w:autoSpaceDE w:val="false"/>
        <w:ind w:left="601" w:hanging="403"/>
        <w:rPr/>
      </w:pPr>
      <w:r>
        <w:rPr>
          <w:sz w:val="20"/>
          <w:szCs w:val="20"/>
        </w:rPr>
        <w:t>Más(ok) tulajdonában lévő ingatlan esetén a használati jogosultságot igazoló dokumentumot, továbbá a tulajdonos(ok) nyilatkozatát arról, hogy a telephely létesítéséhez a gyakorolni kívánt tevékenységek tekintetében hozzájárul(nak)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underscore"/>
        </w:tabs>
        <w:autoSpaceDE w:val="false"/>
        <w:ind w:left="601" w:hanging="403"/>
        <w:rPr>
          <w:sz w:val="20"/>
          <w:szCs w:val="20"/>
        </w:rPr>
      </w:pPr>
      <w:r>
        <w:rPr>
          <w:sz w:val="20"/>
          <w:szCs w:val="20"/>
        </w:rPr>
        <w:t>Igazolás(ok) az adó-, vám- és járulékfizetési kötelezettség maradéktalan teljesítéséről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underscore"/>
        </w:tabs>
        <w:autoSpaceDE w:val="false"/>
        <w:ind w:left="601" w:hanging="403"/>
        <w:rPr>
          <w:sz w:val="20"/>
          <w:szCs w:val="20"/>
        </w:rPr>
      </w:pPr>
      <w:r>
        <w:rPr>
          <w:sz w:val="20"/>
          <w:szCs w:val="20"/>
        </w:rPr>
        <w:t>A vagyoni biztosíték rendelkezésre állását (pénzügyi teljesítőképesség) igazoló dokumentumok a 1999. évi XLIII. törvény 33. §-a (1) bekezdés b) pontja, valamint a (2) bekezdés értelmében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underscore"/>
        </w:tabs>
        <w:autoSpaceDE w:val="false"/>
        <w:ind w:left="601" w:hanging="403"/>
        <w:rPr>
          <w:sz w:val="20"/>
          <w:szCs w:val="20"/>
        </w:rPr>
      </w:pPr>
      <w:r>
        <w:rPr>
          <w:sz w:val="20"/>
          <w:szCs w:val="20"/>
        </w:rPr>
        <w:t>A kérelem 7. pontjában megjelölt személy szakképesítését, szakmai alkalmasságát igazoló dokumentum a 1999. évi XLIII. törvény 30. § (2) bekezdés e) pontja értelmében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underscore"/>
        </w:tabs>
        <w:autoSpaceDE w:val="false"/>
        <w:ind w:left="601" w:hanging="403"/>
        <w:rPr>
          <w:sz w:val="20"/>
          <w:szCs w:val="20"/>
        </w:rPr>
      </w:pPr>
      <w:r>
        <w:rPr>
          <w:sz w:val="20"/>
          <w:szCs w:val="20"/>
        </w:rPr>
        <w:t>A kérelmező nyilatkozatát arról, hogy vele szemben összeférhetetlenség nem áll fenn.</w:t>
      </w:r>
    </w:p>
    <w:p>
      <w:pPr>
        <w:pStyle w:val="Normal"/>
        <w:tabs>
          <w:tab w:val="clear" w:pos="709"/>
          <w:tab w:val="right" w:pos="9356" w:leader="underscore"/>
        </w:tabs>
        <w:autoSpaceDE w:val="false"/>
        <w:spacing w:before="240" w:after="240"/>
        <w:ind w:firstLine="198"/>
        <w:rPr/>
      </w:pPr>
      <w:r>
        <w:rPr>
          <w:sz w:val="20"/>
          <w:szCs w:val="20"/>
        </w:rPr>
        <w:t>Tótkomlós,  _______ év ______________hónap_______nap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spacing w:before="240" w:after="240"/>
        <w:ind w:firstLine="198"/>
        <w:rPr>
          <w:sz w:val="20"/>
          <w:szCs w:val="20"/>
        </w:rPr>
      </w:pPr>
      <w:r>
        <w:rPr>
          <w:sz w:val="20"/>
          <w:szCs w:val="20"/>
        </w:rPr>
        <w:tab/>
        <w:t>______________________________</w:t>
      </w:r>
    </w:p>
    <w:p>
      <w:pPr>
        <w:pStyle w:val="Normal"/>
        <w:tabs>
          <w:tab w:val="clear" w:pos="709"/>
          <w:tab w:val="center" w:pos="7380" w:leader="none"/>
          <w:tab w:val="right" w:pos="9356" w:leader="underscore"/>
        </w:tabs>
        <w:autoSpaceDE w:val="false"/>
        <w:ind w:firstLine="198"/>
        <w:rPr>
          <w:sz w:val="20"/>
          <w:szCs w:val="20"/>
        </w:rPr>
      </w:pPr>
      <w:r>
        <w:rPr>
          <w:sz w:val="20"/>
          <w:szCs w:val="20"/>
        </w:rPr>
        <w:tab/>
        <w:t>bejelentő aláírása (bélyegzője)</w:t>
      </w:r>
    </w:p>
    <w:p>
      <w:pPr>
        <w:pStyle w:val="Normal"/>
        <w:tabs>
          <w:tab w:val="clear" w:pos="709"/>
          <w:tab w:val="center" w:pos="6660" w:leader="none"/>
          <w:tab w:val="right" w:pos="9356" w:leader="underscore"/>
        </w:tabs>
        <w:autoSpaceDE w:val="false"/>
        <w:ind w:firstLine="198"/>
        <w:rPr/>
      </w:pPr>
      <w:r>
        <w:rPr>
          <w:sz w:val="20"/>
          <w:szCs w:val="20"/>
        </w:rPr>
        <w:tab/>
        <w:t xml:space="preserve">  telefonszáma:</w:t>
      </w:r>
    </w:p>
    <w:sectPr>
      <w:type w:val="nextPage"/>
      <w:pgSz w:w="12240" w:h="15840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"/>
        </w:tabs>
        <w:ind w:left="603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3:00Z</dcterms:created>
  <dc:creator>Zsarnai Anita</dc:creator>
  <dc:description/>
  <cp:keywords/>
  <dc:language>en-US</dc:language>
  <cp:lastModifiedBy>B11K87BP</cp:lastModifiedBy>
  <cp:lastPrinted>2010-06-21T10:06:00Z</cp:lastPrinted>
  <dcterms:modified xsi:type="dcterms:W3CDTF">2010-06-21T08:13:00Z</dcterms:modified>
  <cp:revision>2</cp:revision>
  <dc:subject/>
  <dc:title>B) A működési engedély iránti kérelem kötelező adattartalma</dc:title>
</cp:coreProperties>
</file>