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Tájékoztató 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>
          <w:i/>
          <w:iCs/>
          <w:sz w:val="28"/>
        </w:rPr>
        <w:t xml:space="preserve">a képviselő-testület </w:t>
      </w:r>
      <w:r>
        <w:rPr>
          <w:i/>
          <w:iCs/>
          <w:sz w:val="28"/>
          <w:u w:val="single"/>
        </w:rPr>
        <w:t>2008. szeptember 15-ei</w:t>
      </w:r>
      <w:r>
        <w:rPr>
          <w:i/>
          <w:iCs/>
          <w:sz w:val="28"/>
        </w:rPr>
        <w:t xml:space="preserve"> ülésére,</w:t>
      </w:r>
    </w:p>
    <w:p>
      <w:pPr>
        <w:pStyle w:val="Normal"/>
        <w:jc w:val="center"/>
        <w:rPr>
          <w:rFonts w:ascii="HTimes;Times New Roman" w:hAnsi="HTimes;Times New Roman" w:cs="HTimes;Times New Roman"/>
          <w:b/>
          <w:b/>
          <w:bCs/>
          <w:sz w:val="36"/>
        </w:rPr>
      </w:pPr>
      <w:r>
        <w:rPr>
          <w:rFonts w:cs="HTimes;Times New Roman" w:ascii="HTimes;Times New Roman" w:hAnsi="HTimes;Times New Roman"/>
          <w:b/>
          <w:bCs/>
          <w:sz w:val="36"/>
        </w:rPr>
        <w:t>a két ülés közötti fontosabb eseményekről</w:t>
      </w:r>
    </w:p>
    <w:p>
      <w:pPr>
        <w:pStyle w:val="Normal"/>
        <w:jc w:val="both"/>
        <w:rPr>
          <w:rFonts w:ascii="HTimes;Times New Roman" w:hAnsi="HTimes;Times New Roman" w:cs="HTimes;Times New Roman"/>
          <w:b/>
          <w:b/>
          <w:bCs/>
          <w:iCs/>
          <w:sz w:val="36"/>
          <w:szCs w:val="24"/>
        </w:rPr>
      </w:pPr>
      <w:r>
        <w:rPr>
          <w:rFonts w:cs="HTimes;Times New Roman" w:ascii="HTimes;Times New Roman" w:hAnsi="HTimes;Times New Roman"/>
          <w:b/>
          <w:bCs/>
          <w:iCs/>
          <w:sz w:val="36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Cs w:val="24"/>
        </w:rPr>
        <w:t>Július 2-án, a hódmezővásárhelyi ATEV képviselőivel tárgyaltam az állati hulladékgyűjtő és átmeneti tároló telep további működtetésének lehetőségéről.    Dr. Kiss Jenő támogatásáról biztosított.</w:t>
      </w:r>
    </w:p>
    <w:p>
      <w:pPr>
        <w:pStyle w:val="Normal"/>
        <w:jc w:val="both"/>
        <w:rPr>
          <w:iCs/>
          <w:szCs w:val="24"/>
        </w:rPr>
      </w:pPr>
      <w:r>
        <w:rPr>
          <w:b/>
          <w:bCs/>
          <w:iCs/>
          <w:szCs w:val="24"/>
        </w:rPr>
        <w:t xml:space="preserve">Ezen a napon Kissné Urgyán Máriával, az ÁMK vezetőjével tárgyaltam a további elképzelésekről.   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Július 8-án  Az orosházi Hélios tábor résztvevőinek mutattam be városunkat. Bereck testvértelepülésünkről egy pedagógus és 2 diák vett részt a táborban.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Július 9-én    A TTC évadzáró értekezletén vettem részt, ahol az elnök beszámolt az egyesület eredményeiről. 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Július 11-12-én    A szlovákiai Matuskovoban tartózkodtam, ahol fogadott a polgármester asszony Mészáros Márta. A polgármester asszonyt viszont vendégül láttam a Tótkomlósi Napok rendezvénysorozatán. 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Cs w:val="24"/>
        </w:rPr>
        <w:t xml:space="preserve">Július 21-én A képviselő-testület soron kívüli ülését vezettem.     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Cs w:val="24"/>
        </w:rPr>
        <w:t xml:space="preserve">Augusztus 2-án Mezőhegyes nyugalmazott polgármestere, Kassai Béla temetésén róttam le kegyeletemet.     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b/>
          <w:bCs/>
          <w:iCs/>
          <w:szCs w:val="24"/>
        </w:rPr>
        <w:t xml:space="preserve">Augusztus 7-9-én Galántán tartózkodtam a város vezetésének meghívására, a már hagyományos Galántai vásáron.     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Cs w:val="24"/>
        </w:rPr>
        <w:t xml:space="preserve">Augusztus 19-20-21-én A Tótkomlósi Napok rendezvénysorozatával összefüggésben jelentem meg a helyszíneken; méltattam Varga Mihály kezdeményezését, 20-án köszöntöttem a Szent István napi ünnepségen megjelenteket, valamint ünnepélyes keretek között átadtam Gyivicsán Annának a díszpolgári címet. Az önkormányzat nevében fogadtam, 3 napon át kísértem és vendégül láttam a testvértelepülésünkről érkező delegációk tagjait.  A rendezvényt az érintett szervezők kiértékelték.   </w:t>
      </w:r>
    </w:p>
    <w:p>
      <w:pPr>
        <w:pStyle w:val="Normal"/>
        <w:jc w:val="both"/>
        <w:rPr>
          <w:iCs/>
          <w:szCs w:val="24"/>
        </w:rPr>
      </w:pPr>
      <w:r>
        <w:rPr>
          <w:b/>
          <w:bCs/>
          <w:iCs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Augusztus 21-én Budapesten, a Cseh Köztársaság és a Szlovák Köztársaság Nagykövetségeinek rendezésében a szovjet seregek Prágába történő bevonulásának 40. évfordulója emlékére rendezett kiállításon vettem részt, ahol díszvendég volt Sólyom László köztársasági elnökünk.  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b/>
          <w:bCs/>
          <w:iCs/>
          <w:szCs w:val="24"/>
        </w:rPr>
        <w:t xml:space="preserve">Augusztus 22-én A Képviselő-testület soron kívüli ülését vezettem le.     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b/>
          <w:bCs/>
          <w:iCs/>
          <w:szCs w:val="24"/>
        </w:rPr>
        <w:t xml:space="preserve">Augusztus 30-án  Nagylakon jártam, a minden évben megrendezésre kerülő Nagylaki Napokon, amelynek keretében sor került a Phare CBC projekt zárására. Nagylak városa 3 szlovákiai várossal (Jelsava, Brezno, Vihodna) kötött testvér-települési megállapodást.  Tótkomlósról a Tótkomlósi Ifjúsági Fúvószenekar, a Harmónia Néptáncegyüttes és kiállítók képviseltették magukat.     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Szeptember 1-jén A Szlovák Két Tanítási Nyelvű Általános Iskola és Óvoda tanévnyitó ünnepségén vettem rész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szCs w:val="24"/>
        </w:rPr>
        <w:t>Szeptember 3-án Maliga Pál professzor (Maliga Pál növénynemesítő leszármazottja) keresett fel emléktábla elhelyezésének (Engels u.) ügyében.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Ezen a napon Békéscsabán a Szlovák Köztársaság főkonzuljának, Ján Süli meghívására az Evangélikus Nagytemplomban tartott koncerten és az azt követő fogadáson vettem részt, az alpolgármesterek, a helyi kisebbségi önkormányzat tagjainak, az egyház részéről megjelentek kíséretében.   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zen időpontot követő eseményekről, tárgyalásokról szóban kívánom tájékoztatni a tisztelt képviselő-testületet. Kérem, tájékoztatom elfogadását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Tótkomlós, 2008. szeptember 3.   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 xml:space="preserve">Dr. Sztakó József    </w:t>
      </w:r>
    </w:p>
    <w:p>
      <w:pPr>
        <w:pStyle w:val="Normal"/>
        <w:ind w:left="3540" w:firstLine="708"/>
        <w:jc w:val="center"/>
        <w:rPr/>
      </w:pPr>
      <w:r>
        <w:rPr>
          <w:bCs/>
        </w:rPr>
        <w:t xml:space="preserve"> </w:t>
      </w:r>
      <w:r>
        <w:rPr>
          <w:bCs/>
          <w:i/>
          <w:iCs/>
        </w:rPr>
        <w:t xml:space="preserve">polgármester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ProseAntiqu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outlineLvl w:val="0"/>
    </w:pPr>
    <w:rPr>
      <w:rFonts w:ascii="HProseAntique;Times New Roman" w:hAnsi="HProseAntique;Times New Roman" w:cs="HProseAntique;Times New Roman"/>
      <w:b/>
      <w:i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18:00Z</dcterms:created>
  <dc:creator>Polgármesteri Hivatal</dc:creator>
  <dc:description/>
  <cp:keywords/>
  <dc:language>en-US</dc:language>
  <cp:lastModifiedBy>Titkárság_jegyző</cp:lastModifiedBy>
  <cp:lastPrinted>2008-09-03T15:03:00Z</cp:lastPrinted>
  <dcterms:modified xsi:type="dcterms:W3CDTF">2008-09-09T07:18:00Z</dcterms:modified>
  <cp:revision>2</cp:revision>
  <dc:subject/>
  <dc:title>TÁJÉKOZTATÓ </dc:title>
</cp:coreProperties>
</file>