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J E L E N T É S</w:t>
      </w:r>
    </w:p>
    <w:p>
      <w:pPr>
        <w:pStyle w:val="Normal"/>
        <w:jc w:val="center"/>
        <w:rPr/>
      </w:pPr>
      <w:r>
        <w:rPr/>
        <w:t xml:space="preserve">a képviselő-testület </w:t>
      </w:r>
      <w:r>
        <w:rPr>
          <w:u w:val="single"/>
        </w:rPr>
        <w:t>2008. szeptember 15-én  tartandó</w:t>
      </w:r>
      <w:r>
        <w:rPr/>
        <w:t xml:space="preserve"> ülésér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28"/>
          <w:szCs w:val="28"/>
        </w:rPr>
        <w:t>a lejárt határidejű testületi határozatok végrehajtásáról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sztelt Képviselő-testület!</w:t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Az alábbi sorszámú </w:t>
      </w:r>
      <w:r>
        <w:rPr>
          <w:b/>
          <w:u w:val="single"/>
        </w:rPr>
        <w:t>lejárt határidejű képviselő-testületi határozatokra</w:t>
      </w:r>
      <w:r>
        <w:rPr/>
        <w:t xml:space="preserve"> jelentem a következők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5/2008.(IV. 22.)</w:t>
      </w:r>
      <w:r>
        <w:rPr/>
        <w:t xml:space="preserve"> határozatában a Képviselő-testület döntött a DAOP-2008-4.1.3.A.B pályázati felhívás „A” komponense – Szociális alapszolgáltatások, gyermekjóléti alapellátások fejlesztése elnevezésű pályázaton való részvételről.</w:t>
      </w:r>
    </w:p>
    <w:p>
      <w:pPr>
        <w:pStyle w:val="Normal"/>
        <w:ind w:firstLine="709"/>
        <w:jc w:val="both"/>
        <w:rPr/>
      </w:pPr>
      <w:r>
        <w:rPr/>
        <w:t>Jelentem, hogy a pályázatot határidőre benyújtottu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91/2008. (VI.  30.) </w:t>
      </w:r>
      <w:r>
        <w:rPr/>
        <w:t xml:space="preserve">határozatában a Képviselő-testület elfogadta a Pannonplaszt Polifin Vagyonkezelő Kft. tájékoztatóját és kifejezte szándékát a projekthez való csatlakozásra. </w:t>
      </w:r>
    </w:p>
    <w:p>
      <w:pPr>
        <w:pStyle w:val="Normal"/>
        <w:ind w:firstLine="709"/>
        <w:jc w:val="both"/>
        <w:rPr/>
      </w:pPr>
      <w:r>
        <w:rPr/>
        <w:t>Jelentem, hogy a döntésről szóló értesítést megküldtük a Kft.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92/2008. (VI. 30.) </w:t>
      </w:r>
      <w:r>
        <w:rPr/>
        <w:t>határozatában a Képviselő-testület egyetértett a Gazdasági Bizottság javaslatával a 2008. évi költségvetési rendelet módosítására vonatkozóan.</w:t>
      </w:r>
    </w:p>
    <w:p>
      <w:pPr>
        <w:pStyle w:val="Normal"/>
        <w:ind w:firstLine="709"/>
        <w:jc w:val="both"/>
        <w:rPr/>
      </w:pPr>
      <w:r>
        <w:rPr/>
        <w:t xml:space="preserve">Jelentem, hogy a módosító javaslatnak megfelelően a rendelet kihirdetése megtörtént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94/2008. (VI. 30.) </w:t>
      </w:r>
      <w:r>
        <w:rPr/>
        <w:t>határozatában a Képviselő-testület egyetértett az Oktatási Bizottság javaslatával a közterületek elnevezéséről, valamint az ingatlanok házszámozásáról szóló rendelet tervezet vonatkozásában.</w:t>
      </w:r>
    </w:p>
    <w:p>
      <w:pPr>
        <w:pStyle w:val="Normal"/>
        <w:ind w:firstLine="709"/>
        <w:jc w:val="both"/>
        <w:rPr/>
      </w:pPr>
      <w:r>
        <w:rPr/>
        <w:t xml:space="preserve">Jelentem, hogy a módosító javaslatnak megfelelően a rendelet kihirdetése megtört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97/2008. (VI. 30.) </w:t>
      </w:r>
      <w:r>
        <w:rPr/>
        <w:t>határozatában a Képviselő-testület elfogadta Tótkomlós Város Önkormányzat Települési Esélyegyenlőségi Programját az Oktatási Bizottság és a Szlovák Önkormányzat módosító javaslataival.</w:t>
      </w:r>
    </w:p>
    <w:p>
      <w:pPr>
        <w:pStyle w:val="Normal"/>
        <w:ind w:firstLine="709"/>
        <w:jc w:val="both"/>
        <w:rPr/>
      </w:pPr>
      <w:r>
        <w:rPr/>
        <w:t xml:space="preserve">Jelentem, hogy a módosító javaslatnak megfelelően a Települési Esélyegyenlőségi Programot átdolgoztuk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98-199/2008. (VI. 30.) </w:t>
      </w:r>
      <w:r>
        <w:rPr/>
        <w:t>határozatokban a Képviselő-testület elfogadta a DARKH Békés Megyei Kirendeltsége által jelzett törvényességi észrevételeket.</w:t>
      </w:r>
    </w:p>
    <w:p>
      <w:pPr>
        <w:pStyle w:val="Normal"/>
        <w:ind w:firstLine="709"/>
        <w:jc w:val="both"/>
        <w:rPr/>
      </w:pPr>
      <w:r>
        <w:rPr/>
        <w:t>Jelentem, hogy a döntésről szóló értesítést a Közigazgatási Hivatal részére megküldtü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02/2008. (VI. 30.) </w:t>
      </w:r>
      <w:r>
        <w:rPr/>
        <w:t>határozatában a Képviselő-testület döntött a Komlós Szálló hasznosításáról.</w:t>
      </w:r>
    </w:p>
    <w:p>
      <w:pPr>
        <w:pStyle w:val="Normal"/>
        <w:ind w:firstLine="709"/>
        <w:jc w:val="both"/>
        <w:rPr/>
      </w:pPr>
      <w:r>
        <w:rPr/>
        <w:t>Jelentem, hogy a bérletre vonatkozó pályázati felhívás megjelen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03/2008. (VI. 30.) </w:t>
      </w:r>
      <w:r>
        <w:rPr/>
        <w:t>határozatában a Képviselő-testület döntött a Tass u. 7. sz. alatti ingatlan értékesítéséről.</w:t>
      </w:r>
    </w:p>
    <w:p>
      <w:pPr>
        <w:pStyle w:val="Normal"/>
        <w:ind w:firstLine="709"/>
        <w:jc w:val="both"/>
        <w:rPr/>
      </w:pPr>
      <w:r>
        <w:rPr/>
        <w:t>Jelentem, hogy az adásvételi szerződést megkötöttü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04/2008. (VI. 30.) </w:t>
      </w:r>
      <w:r>
        <w:rPr/>
        <w:t>határozatában a Képviselő-testület döntött a KOMLÓPHARMA Bt. ingatlanvásárlási kérelméről, mely szerint a Széchenyi u. 10. sz. alatti ingatlant nem kívánja értékesíteni.</w:t>
      </w:r>
    </w:p>
    <w:p>
      <w:pPr>
        <w:pStyle w:val="Normal"/>
        <w:ind w:firstLine="709"/>
        <w:jc w:val="both"/>
        <w:rPr/>
      </w:pPr>
      <w:r>
        <w:rPr/>
        <w:t xml:space="preserve">Jelentem, hogy a döntésről szóló értesítést a kérelmező részére megküldtük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06/2008. (VI. 30.) </w:t>
      </w:r>
      <w:r>
        <w:rPr/>
        <w:t>határozatában a Képviselő-testület döntött arról, hogy részt kíván venni az ÁROP-1.A.2. „A” komponens „A Polgármesteri hivatalok szervezetfejlesztése” megnevezésű pályázaton.</w:t>
      </w:r>
    </w:p>
    <w:p>
      <w:pPr>
        <w:pStyle w:val="Normal"/>
        <w:ind w:firstLine="709"/>
        <w:jc w:val="both"/>
        <w:rPr/>
      </w:pPr>
      <w:r>
        <w:rPr/>
        <w:t>Jelentem, hogy a pályázatot határidőre benyújtot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08/2008. (VI. 30.) </w:t>
      </w:r>
      <w:r>
        <w:rPr/>
        <w:t xml:space="preserve">határozatában a Képviselő-testület elfogadta a Rózsa Fürdő Szolgáltató Kht. Felügyelő Bizottságának tájékoztatóját. </w:t>
      </w:r>
    </w:p>
    <w:p>
      <w:pPr>
        <w:pStyle w:val="Normal"/>
        <w:ind w:firstLine="709"/>
        <w:jc w:val="both"/>
        <w:rPr/>
      </w:pPr>
      <w:r>
        <w:rPr/>
        <w:t>Jelentem, hogy a döntésről szóló értesítést a Kht. részére megküldtü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09/2008. (VI. 30.) </w:t>
      </w:r>
      <w:r>
        <w:rPr/>
        <w:t>határozatában a Képviselő-testület a Tótkolósi Úszó Egyesület támogatási kérelméről döntött.</w:t>
      </w:r>
    </w:p>
    <w:p>
      <w:pPr>
        <w:pStyle w:val="Normal"/>
        <w:ind w:firstLine="709"/>
        <w:jc w:val="both"/>
        <w:rPr/>
      </w:pPr>
      <w:r>
        <w:rPr/>
        <w:t>Jelentem, hogy a döntésről szóló értesítést az Egyesület elnöke részére megküldtü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10/2008. (VI. 30.) </w:t>
      </w:r>
      <w:r>
        <w:rPr/>
        <w:t>határozatában a Képviselő-testület döntött a Kossuth u. 67. sz. alatti ingatlan értékesítéséről.</w:t>
      </w:r>
    </w:p>
    <w:p>
      <w:pPr>
        <w:pStyle w:val="Normal"/>
        <w:ind w:firstLine="709"/>
        <w:jc w:val="both"/>
        <w:rPr/>
      </w:pPr>
      <w:r>
        <w:rPr/>
        <w:t>Jelentem, hogy a nyilvános versenytárgyalást lefolytattuk és az adásvételi szerződés megkötése folyamatban va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11/2008. (VI. 30.) </w:t>
      </w:r>
      <w:r>
        <w:rPr/>
        <w:t>határozatában a Képviselő-testület elfogadta a Rózsa Fürdő Szolgáltató Kht. egyszerűsített éves beszámolóját.</w:t>
      </w:r>
    </w:p>
    <w:p>
      <w:pPr>
        <w:pStyle w:val="Normal"/>
        <w:ind w:firstLine="709"/>
        <w:jc w:val="both"/>
        <w:rPr/>
      </w:pPr>
      <w:r>
        <w:rPr/>
        <w:t>Jelentem, hogy a döntésről szóló értesítést a Kht. ügyvezetője részére megküldtü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16/2008. (VI. 30.) </w:t>
      </w:r>
      <w:r>
        <w:rPr/>
        <w:t>határozatában a Képviselő-testület a Rákóczi Szövetség Helyi Csoportjának támogatási kérelméről döntött.</w:t>
      </w:r>
    </w:p>
    <w:p>
      <w:pPr>
        <w:pStyle w:val="Normal"/>
        <w:ind w:firstLine="709"/>
        <w:jc w:val="both"/>
        <w:rPr/>
      </w:pPr>
      <w:r>
        <w:rPr/>
        <w:t>Jelentem, hogy a döntésről szóló értesítést a Szövetség elnöke részére megküldtü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17-222/2008. (VI. 30.) </w:t>
      </w:r>
      <w:r>
        <w:rPr/>
        <w:t>határozatokban a Képviselő-testület döntött a Komlós Településszolgáltatási Korlátolt Felelősségű Társaság, mint egyszemélyes társaság alapításáról.</w:t>
      </w:r>
    </w:p>
    <w:p>
      <w:pPr>
        <w:pStyle w:val="Normal"/>
        <w:ind w:firstLine="709"/>
        <w:jc w:val="both"/>
        <w:rPr/>
      </w:pPr>
      <w:r>
        <w:rPr/>
        <w:t>Jelentem, hogy a Cégbíróság felé a szükséges dokumentumokat benyújtottu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23/2008. (VI. 30.) </w:t>
      </w:r>
      <w:r>
        <w:rPr/>
        <w:t>határozatában a Képviselő-testület döntött EU Önerő Alap támogatás igényléséről.</w:t>
      </w:r>
    </w:p>
    <w:p>
      <w:pPr>
        <w:pStyle w:val="Normal"/>
        <w:ind w:firstLine="709"/>
        <w:jc w:val="both"/>
        <w:rPr/>
      </w:pPr>
      <w:r>
        <w:rPr/>
        <w:t>Jelentem, hogy a pályázatot határidőre benyújtottu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25/2008. (VI. 30.) </w:t>
      </w:r>
      <w:r>
        <w:rPr/>
        <w:t>határozatában a Képviselő-testület döntött a DAOP-2008-4.1.3. pályázati felhívás „B” komponensére „Közösségi terek és információ pontok infrastrukturális fejlesztése” céljára kiírt pályázaton való részvételről.</w:t>
      </w:r>
    </w:p>
    <w:p>
      <w:pPr>
        <w:pStyle w:val="Normal"/>
        <w:ind w:firstLine="709"/>
        <w:jc w:val="both"/>
        <w:rPr/>
      </w:pPr>
      <w:r>
        <w:rPr/>
        <w:t>Jelentem, hogy a pályázatot határidőre benyújtot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27/2008. (VI. 30.) </w:t>
      </w:r>
      <w:r>
        <w:rPr/>
        <w:t>határozatában a Képviselő-testülete döntött a J.G. Tajovsky ÁMK felújítása, korszerűsítése előkészítő tervének elkészíttetéséről és a tervezői munka költségeinek biztosításáról.</w:t>
      </w:r>
    </w:p>
    <w:p>
      <w:pPr>
        <w:pStyle w:val="Normal"/>
        <w:ind w:firstLine="709"/>
        <w:jc w:val="both"/>
        <w:rPr/>
      </w:pPr>
      <w:r>
        <w:rPr/>
        <w:t>Jelentem, hogy az előkészítő terv elkészítését megrendeltük és a terv elkészül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29/2008. (VI. 30.) </w:t>
      </w:r>
      <w:r>
        <w:rPr/>
        <w:t>határozatában a Képviselő-testület megbízta a műszaki osztályt, hogy kérjen helyszíni bejárást a Békés Megyei Közútkezelő Vállalattól.</w:t>
      </w:r>
    </w:p>
    <w:p>
      <w:pPr>
        <w:pStyle w:val="Normal"/>
        <w:ind w:firstLine="709"/>
        <w:jc w:val="both"/>
        <w:rPr/>
      </w:pPr>
      <w:r>
        <w:rPr/>
        <w:t>Jelentem, hogy a felkérést megküldtük a Közútkezelő Vállalathoz. A Közútkezelő Vállalat az elmúlt évben tartott helyszíni bejárást a város területén és az akkor készült vizsgálati jegyzőkönyvet megküldte a hivatal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31/2008. (VI. 30.) </w:t>
      </w:r>
      <w:r>
        <w:rPr/>
        <w:t xml:space="preserve">határozatában a Képviselő-testület felkérte Litauszki András képviselőt, hogy Neunkirchen am Brand városában, 2008. július 18-án megrendezendő városnapi ünnepélyen vegyen részt. </w:t>
      </w:r>
    </w:p>
    <w:p>
      <w:pPr>
        <w:pStyle w:val="Normal"/>
        <w:ind w:firstLine="709"/>
        <w:jc w:val="both"/>
        <w:rPr/>
      </w:pPr>
      <w:r>
        <w:rPr/>
        <w:t xml:space="preserve">Jelentem, hogy a képviselő úr a felkérésnek eleget tett és az augusztus 5-ei soron kívüli ülésen beszámolt a városnapi rendezvényekről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34/2008. (VI. 30.) </w:t>
      </w:r>
      <w:r>
        <w:rPr/>
        <w:t>határozatában a Képviselő-testület döntött a J.G. Tajovsky Művelődési Központ és Városi Könyvtár magasabb vezetői megbízás visszavonásáról.</w:t>
      </w:r>
    </w:p>
    <w:p>
      <w:pPr>
        <w:pStyle w:val="Normal"/>
        <w:ind w:firstLine="709"/>
        <w:jc w:val="both"/>
        <w:rPr/>
      </w:pPr>
      <w:r>
        <w:rPr/>
        <w:t>Jelentem, hogy a munkaügyi ügyiratot elkészítettü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36/2008. (VI. 30.) </w:t>
      </w:r>
      <w:r>
        <w:rPr/>
        <w:t>határozatában a Képviselő-testület döntött a Városi Önkormányzat Alapfokú Művészetoktatási Intézmény magasabb vezetői megbízás visszavonásáról.</w:t>
      </w:r>
    </w:p>
    <w:p>
      <w:pPr>
        <w:pStyle w:val="Normal"/>
        <w:ind w:firstLine="709"/>
        <w:jc w:val="both"/>
        <w:rPr/>
      </w:pPr>
      <w:r>
        <w:rPr/>
        <w:t>Jelentem, hogy a munkaügyi ügyiratot elkészítettü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39-240/2008. (VI. 30.) </w:t>
      </w:r>
      <w:r>
        <w:rPr/>
        <w:t>határozatában a Képviselő-testület megválasztotta a J.G. Tajovsky ÁMK magasabb vezetőjét és döntött az intézményvezető díjazásáról.</w:t>
      </w:r>
    </w:p>
    <w:p>
      <w:pPr>
        <w:pStyle w:val="Normal"/>
        <w:ind w:firstLine="709"/>
        <w:jc w:val="both"/>
        <w:rPr/>
      </w:pPr>
      <w:r>
        <w:rPr/>
        <w:t>Jelentem, hogy a munkaügyi ügyiratot elkészítettü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41/2008. (VIII. 5.) </w:t>
      </w:r>
      <w:r>
        <w:rPr/>
        <w:t>határozatában a Képviselő-testület döntött a Tótkomlósi Református Egyházközség Lelkészi Hivatalának támogatási kérelméről.</w:t>
      </w:r>
    </w:p>
    <w:p>
      <w:pPr>
        <w:pStyle w:val="Normal"/>
        <w:ind w:firstLine="709"/>
        <w:jc w:val="both"/>
        <w:rPr/>
      </w:pPr>
      <w:r>
        <w:rPr/>
        <w:t>Jelentem, hogy a döntésről szóló értesítést a Lelkészi Hivatalnak megküldtü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43-244/2008. (VIII. 5.) </w:t>
      </w:r>
      <w:r>
        <w:rPr/>
        <w:t>határozatában a Képviselő-testület döntött az Orosházi Kistérség Többcélú Társulása Társulási Megállapodás módosításáról.</w:t>
      </w:r>
    </w:p>
    <w:p>
      <w:pPr>
        <w:pStyle w:val="Normal"/>
        <w:ind w:firstLine="709"/>
        <w:jc w:val="both"/>
        <w:rPr/>
      </w:pPr>
      <w:r>
        <w:rPr/>
        <w:t>Jelentem, hogy a döntésről szóló értesítést a Kistérségi Iroda részére megküldtü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45/2008. (VIII. 5.) </w:t>
      </w:r>
      <w:r>
        <w:rPr/>
        <w:t>határozatában a Képviselő-testület döntött a Csongrád Megyei Településtisztasági Kft. ajánlatáról.</w:t>
      </w:r>
    </w:p>
    <w:p>
      <w:pPr>
        <w:pStyle w:val="Normal"/>
        <w:ind w:firstLine="709"/>
        <w:jc w:val="both"/>
        <w:rPr/>
      </w:pPr>
      <w:r>
        <w:rPr/>
        <w:t>Jelentem, hogy a döntésről szóló értesítést a Kft. részére megküldtü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46/2008. (VIII. 5.) </w:t>
      </w:r>
      <w:r>
        <w:rPr/>
        <w:t>határozatában a Képviselő-testület felhatalmazta a polgármestert, hogy rendelje meg a KÖVITE PLUSZ Kft-től a szennyvíz pályázathoz szükséges megvalósíthatósági tanulmány elkészítését.</w:t>
      </w:r>
    </w:p>
    <w:p>
      <w:pPr>
        <w:pStyle w:val="Normal"/>
        <w:ind w:firstLine="709"/>
        <w:jc w:val="both"/>
        <w:rPr/>
      </w:pPr>
      <w:r>
        <w:rPr/>
        <w:t>Jelentem, hogy a megrendelést megküldtük a Kft-ne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47-248/2008. (VIII. 5.) </w:t>
      </w:r>
      <w:r>
        <w:rPr/>
        <w:t>határozataiban a Képviselő-testület döntött az AGRÁR Zrt. Tanyamúzeummal kapcsolatos ajánlatáról.</w:t>
      </w:r>
    </w:p>
    <w:p>
      <w:pPr>
        <w:pStyle w:val="Normal"/>
        <w:ind w:firstLine="709"/>
        <w:jc w:val="both"/>
        <w:rPr/>
      </w:pPr>
      <w:r>
        <w:rPr/>
        <w:t>Jelentem, hogy a szerződést aláírtu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50/2008. (VIII. 5.) </w:t>
      </w:r>
      <w:r>
        <w:rPr/>
        <w:t>határozatában a Képviselő-testület megbízta az EURO M-érték Kft-t az önkormányzat várható felújításainak és beruházásainak megvalósítására vonatkozó kivitelezői keretmegállapodás megkötésére irányuló közbeszerzési eljárás lebonyolításával.</w:t>
      </w:r>
    </w:p>
    <w:p>
      <w:pPr>
        <w:pStyle w:val="Normal"/>
        <w:ind w:firstLine="709"/>
        <w:jc w:val="both"/>
        <w:rPr/>
      </w:pPr>
      <w:r>
        <w:rPr/>
        <w:t>Jelentem, hogy a keretmegállapodást aláírtu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54/2008. (VIII. 5.) </w:t>
      </w:r>
      <w:r>
        <w:rPr/>
        <w:t>határozatában a Képviselő-testület döntött a J.G. Tajovsky ÁMK fejlesztésének II. üteméhez szükséges tervdokumentáció elkészíttetéséről és a tervezői munka költségeinek biztosításáról.</w:t>
      </w:r>
    </w:p>
    <w:p>
      <w:pPr>
        <w:pStyle w:val="Normal"/>
        <w:ind w:firstLine="709"/>
        <w:jc w:val="both"/>
        <w:rPr/>
      </w:pPr>
      <w:r>
        <w:rPr/>
        <w:t>Jelentem, hogy a tervdokumentáció elkészítését megrendel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56-257/2008. (VIII. 5.) </w:t>
      </w:r>
      <w:r>
        <w:rPr/>
        <w:t>határozataiban a Képviselő-testület döntött az intézmények alapító okiratának módosításáról.</w:t>
      </w:r>
    </w:p>
    <w:p>
      <w:pPr>
        <w:pStyle w:val="Normal"/>
        <w:ind w:firstLine="709"/>
        <w:jc w:val="both"/>
        <w:rPr/>
      </w:pPr>
      <w:r>
        <w:rPr/>
        <w:t xml:space="preserve">Jelentem, hogy az elfogadott alapító okiratokat az intézmények részére megküldtük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58/2008. (VIII. 5.) </w:t>
      </w:r>
      <w:r>
        <w:rPr/>
        <w:t>határozatában a Képviselő-testület döntött arról, hogy az I. sz. felnőtt háziorvosi körzet ellátásának biztosítása érdekében pályázatot nyújt be az Országos Alapellátási Intézethez.</w:t>
      </w:r>
    </w:p>
    <w:p>
      <w:pPr>
        <w:pStyle w:val="Normal"/>
        <w:ind w:firstLine="709"/>
        <w:jc w:val="both"/>
        <w:rPr/>
      </w:pPr>
      <w:r>
        <w:rPr/>
        <w:t xml:space="preserve">Jelentem, hogy a pályázatot benyújtottuk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59/2008. (VIII. 5.) </w:t>
      </w:r>
      <w:r>
        <w:rPr/>
        <w:t>határozatában a Képviselő-testület döntött „Tótkomlós Város Díszpolgára” cím adományozásáról.</w:t>
      </w:r>
    </w:p>
    <w:p>
      <w:pPr>
        <w:pStyle w:val="Normal"/>
        <w:ind w:firstLine="709"/>
        <w:jc w:val="both"/>
        <w:rPr/>
      </w:pPr>
      <w:r>
        <w:rPr/>
        <w:t>Jelentem, hogy a díszpolgár címet augusztus 20-án átadtu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60/2008. (VIII. 5.) </w:t>
      </w:r>
      <w:r>
        <w:rPr/>
        <w:t>határozatában a Képviselő-testület lakáscélú helyi támogatásról döntött.</w:t>
      </w:r>
    </w:p>
    <w:p>
      <w:pPr>
        <w:pStyle w:val="Normal"/>
        <w:ind w:firstLine="709"/>
        <w:jc w:val="both"/>
        <w:rPr/>
      </w:pPr>
      <w:r>
        <w:rPr/>
        <w:t>Jelentem, hogy a döntésről szóló értesítést a kérelmező részére megküldtü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rem a tisztelt Képviselő-testületet a jelentésem elfogadásár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Tótkomlós, 2008. augusztus 2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2"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r. Sztakó József </w:t>
      </w:r>
    </w:p>
    <w:p>
      <w:pPr>
        <w:pStyle w:val="Normal"/>
        <w:ind w:left="4254" w:firstLine="709"/>
        <w:rPr/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ab/>
        <w:tab/>
        <w:tab/>
        <w:t xml:space="preserve"> </w:t>
      </w:r>
      <w:r>
        <w:rPr>
          <w:i/>
          <w:iCs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Pipelin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Pipeline;Times New Roman" w:hAnsi="HPipeline;Times New Roman" w:cs="HPipeline;Times New Roman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3:00Z</dcterms:created>
  <dc:creator>Polgármesteri Hivatal és Íntézményei Tótkomlós</dc:creator>
  <dc:description/>
  <cp:keywords/>
  <dc:language>en-US</dc:language>
  <cp:lastModifiedBy>Titkárság_jegyző</cp:lastModifiedBy>
  <cp:lastPrinted>2008-08-28T10:14:00Z</cp:lastPrinted>
  <dcterms:modified xsi:type="dcterms:W3CDTF">2008-09-05T07:53:00Z</dcterms:modified>
  <cp:revision>2</cp:revision>
  <dc:subject/>
  <dc:title>HELYI VÁLASZTÁSI BIZOTTSÁG</dc:title>
</cp:coreProperties>
</file>