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egyszerű többség</w:t>
      </w:r>
      <w:r>
        <w:rPr>
          <w:color w:val="FF0000"/>
          <w:sz w:val="20"/>
          <w:szCs w:val="20"/>
        </w:rPr>
        <w:t xml:space="preserve"> </w:t>
        <w:tab/>
        <w:tab/>
        <w:tab/>
        <w:tab/>
        <w:tab/>
      </w:r>
      <w:r>
        <w:rPr>
          <w:sz w:val="20"/>
          <w:szCs w:val="20"/>
        </w:rPr>
        <w:tab/>
        <w:t xml:space="preserve">           </w:t>
      </w:r>
      <w:r>
        <w:rPr>
          <w:b/>
        </w:rPr>
        <w:t>IX/2008. Nyü.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ELŐTERJESZTÉS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/>
      </w:pPr>
      <w:r>
        <w:rPr>
          <w:iCs/>
        </w:rPr>
        <w:t>Tótkomlós Város Önkormányzat Képviselő-testületének</w:t>
      </w:r>
    </w:p>
    <w:p>
      <w:pPr>
        <w:pStyle w:val="Normal"/>
        <w:jc w:val="center"/>
        <w:rPr>
          <w:iCs/>
        </w:rPr>
      </w:pPr>
      <w:r>
        <w:rPr>
          <w:iCs/>
        </w:rPr>
        <w:t>2008. szeptember 15-ei ülésér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</w:rPr>
        <w:t>Tárgy: Előzetes javaslat Tótkomlós Város Önkormányzat Képviselő-testülete és szervei szervezeti és működési szabályzatáról szóló 9/2007. (III. 27.) rendelet módosítására</w:t>
      </w:r>
    </w:p>
    <w:p>
      <w:pPr>
        <w:pStyle w:val="Normal"/>
        <w:ind w:left="720" w:right="-108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A helyi önkormányzatoknak a helyi önkormányzatokról szóló 1990. évi LXV. törvényben  (a továbbiakban: Ötv.) és számos más ágazati törvényben meghatározott feladat- és hatáskörei vannak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Ötv. 9. §-a szerint az önkormányzati feladat- és hatáskörök a képviselő-testületet illetik meg. Az önkormányzati feladatokat a képviselő-testület és szervei: a polgármester, a képviselő-testület bizottságai, a részönkormányzat testülete, a képviselő-testület hivatala látják el. A képviselő-testület egyes hatásköreit a polgármesterre, a bizottságaira, a részönkormányzat testületére, a kisebbségi önkormányzat testületére, törvényben meghatározottak szerint társulására ruházhatja. E hatáskör gyakorlásához utasítást adhat, e hatáskört visszavonhatja. Az átruházott hatáskör tovább nem ruházható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Ugyanakkor az Ötv. 10. §</w:t>
      </w:r>
      <w:r>
        <w:rPr>
          <w:b/>
          <w:bCs/>
        </w:rPr>
        <w:t xml:space="preserve"> </w:t>
      </w:r>
      <w:r>
        <w:rPr/>
        <w:t>(1) bekezdése felsorolja azokat a feladatokat, melyek elvégzése a képviselő-testület hatásköréből nem ruházható át, ezek a következők: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a) </w:t>
      </w:r>
      <w:r>
        <w:rPr/>
        <w:t>a rendeletalkotás;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b) </w:t>
      </w:r>
      <w:r>
        <w:rPr/>
        <w:t>szervezetének kialakítása és működésének meghatározása, továbbá a törvény által hatáskörébe utalt választás, kinevezés, megbízás;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c) </w:t>
      </w:r>
      <w:r>
        <w:rPr/>
        <w:t>a helyi népszavazás kiírása, az önkormányzati jelképek, kitüntetések és elismerő címek meghatározása, használatuk szabályozása, díszpolgári cím adományozása;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d) </w:t>
      </w:r>
      <w:r>
        <w:rPr/>
        <w:t>a gazdasági program, a költségvetés megállapítása, döntés a végrehajtásukról szóló beszámoló elfogadásáról, a helyi adó megállapítása, a településrendezési terv jóváhagyása, a képviselő-testület által meghatározott értékhatár feletti hitelfelvétel, a kötvénykibocsátás, továbbá a közösségi célú alapítvány és alapítványi forrás átvétele, és átadása;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e) </w:t>
      </w:r>
      <w:r>
        <w:rPr/>
        <w:t>önkormányzati társulás létrehozása, társuláshoz, érdekképviseleti szervezethez való csatlakozás;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f) </w:t>
      </w:r>
      <w:r>
        <w:rPr/>
        <w:t>megállapodás külföldi önkormányzattal való együttműködésről, nemzetközi önkormányzati szervezethez való csatlakozás;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g) </w:t>
      </w:r>
      <w:r>
        <w:rPr/>
        <w:t>intézmény alapítása;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h) </w:t>
      </w:r>
      <w:r>
        <w:rPr/>
        <w:t>közterület elnevezése, emlékmű állítás;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i) </w:t>
      </w:r>
      <w:r>
        <w:rPr/>
        <w:t>eljárás kezdeményezése az Alkotmánybíróságnál;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j) </w:t>
      </w:r>
      <w:r>
        <w:rPr/>
        <w:t>a bíróságok népi ülnökeinek a megválasztása;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k) </w:t>
      </w:r>
      <w:r>
        <w:rPr/>
        <w:t>állásfoglalás megyei önkormányzati intézmény átszervezéséről, megszüntetéséről, ellátási, szolgáltatási körzeteiről, ha a szolgáltatás a települést is érinti;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l) </w:t>
      </w:r>
      <w:r>
        <w:rPr/>
        <w:t>véleménynyilvánítás olyan ügyben, amelyben törvény az érdekelt önkormányzat álláspontjának a kikérését írja elő;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m) </w:t>
      </w:r>
      <w:r>
        <w:rPr/>
        <w:t xml:space="preserve">a települési képviselő, a polgármester összeférhetetlenségi ügyében való döntés; a 33/A. § (2) bekezdésének </w:t>
      </w:r>
      <w:r>
        <w:rPr>
          <w:iCs/>
        </w:rPr>
        <w:t xml:space="preserve">b) </w:t>
      </w:r>
      <w:r>
        <w:rPr/>
        <w:t>pontjában meghatározott hozzájárulással kapcsolatos döntés; a vagyonnyilatkozati eljárással kapcsolatos döntés;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n) </w:t>
      </w:r>
      <w:r>
        <w:rPr/>
        <w:t>amit törvény a képviselő-testület át nem ruházható hatáskörébe uta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 felsoroltakon kívül minden egyéb feladat átruház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dig Tótkomlós Város Önkormányzat Képviselő-testülete nem élt széles körben a hatáskör-átruházás lehetőségével, csekély mértékben, jórészt a szociális igazgatás terültén találkozhatunk csak ilyen szabályozással. Más településeken nagyobb hangsúlyt kap ez a gyakorlati szempontból is hasznos megold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i ülések a sok, olykor talán kisebb jelentőségű, kevésbé képviselő-testületi tárgyalást igénylő napirendek tárgyalása miatt annyira elhúzódnak, hogy nem ritkán éjfélig, sőt azon túl is tartanak, amikor már a figyelem összpontosítása, valljuk be nehezen megold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skör-átruházás másik lehetséges indoka az eljárások, ügymenetek gyorsítása. Minden esetben jogszabályokkal – törvénnyel, kormányrendelettel, helyi rendelettel – lefedett eljárásokról van szó, tehát nem egyedi igények, érdekek érvényesüléséről. Azzal, hogy valamelyik bizottság, vagy a polgármester átruházott hatáskörben dönthetne, jelentősen le lehetne rövidíteni az ügyintézést. Nem kellene a havi egyszeri képviselő-testületi ülést megvárni, adott esetben nem kellene rendkívüli ülést összehív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skör-átruházás az SZMSZ-en kívül, ami az egésznek a keretét adja, számos más helyi rendeletet is érint. Amennyiben a képviselő-testület a hatáskör-átruházásról dönt, úgy a témát szabályozó rendeleteket is módosítani kell, ezért kérem előzetesen az állásfoglalásukat a kérdés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éleményünk szerint az alábbi területeken lehet hatáskört átruház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rsa Hungarica Elsőoktatási Önkormányzati Ösztöndíjpályázatok elbírál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lyi lakáscélú támogatások elbírál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iratkozási időszak meghatározása, közzété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atlan, tárgyi eszköz elidegenítése, megterhel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kás, nem lakás céljára szolgáló helyiségek bérbeadása, a bérbeadás időtartamának meghatároz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atlan elidegenítése esetén elővásárlási jog kiköt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nkormányzatot megillető követelésről lemondás, behajthatatlan hátralékok törlése, akár bizonyos értékhatár alat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nkormányzat javára szóló elidegenítési és terhelési tilalomról való lemond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atlanon felújítási munkák elvégzésének engedélyez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nkormányzat részére 1 millió forint felett ellenérték nélkül felajánlott vagyon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éves költségvetésben a kiemelt előirányzatok és költségvetési létszámkeret közötti átcsoportosít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zzájárulás intézmények 100.000,- Ft feletti pályázatainak benyújtásáho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észben önállóan gazdálkodó intézmények közötti megállapodás jóváhagy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 utólagos beszámolási kötelezettség mellett 500.000,- Ft-ig vállalhat kötelezettsége, a határt itt lehetne mód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beszerzési törvény hatálya alá nem tartozó beruházásokról szóló önkormányzati rendelet teljes felülvizsgálata is elképzelhető, szélesebb hatáskört adva a Településfejlesztési, Pénzügyi és Gazdasági Bizottságnak, hogy ezek a beruházások gyorsabban bonyolíthatóak legy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SZMSZ másik, általam javasolt módosítása a határozatok megszövegezését, a későbbi félreértések elkerülését teszi, tenné lehetővé. Javaslom, hogy építsünk be a rendeletbe egy olyan szabályozást, hogy amennyiben a képviselő-testület ülésén a hozzászólás a döntési javaslat módosítására vagy kiegészítésére irányul, az erre vonatkozó javaslatot a szavazás megkezdéséig az ülés elnökének írásban is be kell 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vitassa meg, majd hozza meg dön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HATÁROZATI JAVASLA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Tótkomlós Város Önkormányzat Képviselő-testülete elrendeli a </w:t>
      </w:r>
      <w:r>
        <w:rPr/>
        <w:t>Tótkomlós Város Önkormányzat Képviselő-testülete és szervei szervezeti és működési szabályzatáról szóló 9/2007. (III. 27.) rendelet, valamint az ágazati rendeletek módosítását az előterjesztésben foglalta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Felhatalmazza a polgármestert, hogy a módosító rendelet-tervezeteket a következő soros képviselő-testületi ülésre készítse elő és terjessze azokat a képviselő-testület elé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Felelős: Dr. Sztakó József, polgármester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Szabados Zoltán, jegyző</w:t>
      </w:r>
    </w:p>
    <w:p>
      <w:pPr>
        <w:pStyle w:val="Normal"/>
        <w:jc w:val="both"/>
        <w:rPr/>
      </w:pPr>
      <w:r>
        <w:rPr/>
        <w:t>Határidő: 2008. október havi soros képviselő-testület ü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, 2008. szeptember 4.</w:t>
      </w:r>
    </w:p>
    <w:p>
      <w:pPr>
        <w:pStyle w:val="Normal"/>
        <w:tabs>
          <w:tab w:val="clear" w:pos="708"/>
          <w:tab w:val="center" w:pos="684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before="240" w:after="0"/>
        <w:jc w:val="both"/>
        <w:rPr/>
      </w:pPr>
      <w:r>
        <w:rPr/>
        <w:tab/>
        <w:t>Dr. Sztakó József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olgármes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előterjesztést készítette: Kruzslicz-Bodnár Gréta, aljegyz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előterjesztést látta: Szabados Zoltán,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38:00Z</dcterms:created>
  <dc:creator>Szilasi H. Krisztina</dc:creator>
  <dc:description/>
  <cp:keywords/>
  <dc:language>en-US</dc:language>
  <cp:lastModifiedBy>Titkárság_jegyző</cp:lastModifiedBy>
  <cp:lastPrinted>2008-09-04T13:27:00Z</cp:lastPrinted>
  <dcterms:modified xsi:type="dcterms:W3CDTF">2008-09-08T12:38:00Z</dcterms:modified>
  <cp:revision>2</cp:revision>
  <dc:subject/>
  <dc:title>Tótkomlós Város Polgármesterétől</dc:title>
</cp:coreProperties>
</file>