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</w:rPr>
        <w:t xml:space="preserve"> </w:t>
        <w:tab/>
        <w:tab/>
        <w:tab/>
        <w:tab/>
        <w:tab/>
      </w:r>
      <w:r>
        <w:rPr>
          <w:sz w:val="20"/>
        </w:rPr>
        <w:tab/>
        <w:t xml:space="preserve">           </w:t>
      </w:r>
      <w:r>
        <w:rPr>
          <w:b/>
        </w:rPr>
        <w:t>IX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szeptember 15-e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  <w:t>Tárgy: A Jankó János Általános Iskola és Gimnázium beszámolója</w:t>
      </w:r>
    </w:p>
    <w:p>
      <w:pPr>
        <w:pStyle w:val="Normal"/>
        <w:ind w:left="720" w:right="-108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08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ótkomlós Város Önkormányzat Képviselő-testülete munkatervének összeállításakor úgy határozott, hogy 2008. évben a városi intézményeket munkájukról beszámol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auszki András, a Jankó János Általános Iskola és Gimnázium vezetője a beszámolót elkészítette, ezt az előterjesztésemhez mellék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beszámolót vitassa meg, majd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ótkomlós Város Önkormányzat Képviselő-testülete a </w:t>
      </w:r>
      <w:r>
        <w:rPr/>
        <w:t>Jankó János Általános Iskola és Gimnázium</w:t>
      </w:r>
      <w:r>
        <w:rPr>
          <w:bCs/>
        </w:rPr>
        <w:t xml:space="preserve"> beszámolóját elfogad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Litauszki András, intézményvezető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szeptember 4.</w:t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lőterjesztést készítette: Kruzslicz-Bodnár Gréta, aljegyző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lőterjesztést látta: Szabados Zoltán, jegyző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NKÓ JÁNOS ÁLTALÁNOS ISKOLA ÉS GIMNÁZIUM</w:t>
      </w:r>
    </w:p>
    <w:p>
      <w:pPr>
        <w:pStyle w:val="Normal"/>
        <w:spacing w:before="0" w:after="1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BESZÁMOLÓ A 2007-2008-AS TANÉV MUNKÁJÁRÓL</w:t>
      </w:r>
    </w:p>
    <w:p>
      <w:pPr>
        <w:pStyle w:val="Normal"/>
        <w:spacing w:before="0" w:after="12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Összeállította: Litauszki András</w:t>
      </w:r>
    </w:p>
    <w:p>
      <w:pPr>
        <w:pStyle w:val="Normal"/>
        <w:spacing w:before="0" w:after="120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gazgató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48" w:hanging="0"/>
        <w:rPr>
          <w:b/>
          <w:b/>
        </w:rPr>
      </w:pPr>
      <w:r>
        <w:rPr>
          <w:b/>
        </w:rPr>
        <w:t>2008.09.01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i/>
          <w:sz w:val="28"/>
          <w:szCs w:val="28"/>
        </w:rPr>
        <w:t>“</w:t>
      </w:r>
      <w:r>
        <w:rPr>
          <w:rFonts w:cs="Verdana" w:ascii="Verdana" w:hAnsi="Verdana"/>
          <w:b/>
          <w:i/>
          <w:sz w:val="28"/>
          <w:szCs w:val="28"/>
        </w:rPr>
        <w:t>Semmit a világon nem vinnénk véghez, ha megvárnánk míg képesek vagyunk olyan jól csinálni, hogy senki ne találhasson benne hibát.”</w:t>
      </w:r>
    </w:p>
    <w:p>
      <w:pPr>
        <w:pStyle w:val="Normal"/>
        <w:spacing w:before="280" w:after="280"/>
        <w:ind w:left="4248" w:firstLine="708"/>
        <w:rPr/>
      </w:pPr>
      <w:r>
        <w:rPr>
          <w:rFonts w:cs="Verdana" w:ascii="Verdana" w:hAnsi="Verdana"/>
          <w:i/>
          <w:sz w:val="28"/>
          <w:szCs w:val="28"/>
        </w:rPr>
        <w:t>(</w:t>
      </w:r>
      <w:r>
        <w:rPr>
          <w:rFonts w:cs="Verdana" w:ascii="Verdana" w:hAnsi="Verdana"/>
          <w:bCs/>
          <w:i/>
          <w:sz w:val="28"/>
          <w:szCs w:val="28"/>
        </w:rPr>
        <w:t>John Henry Newman</w:t>
      </w:r>
      <w:r>
        <w:rPr>
          <w:rFonts w:cs="Verdana" w:ascii="Verdana" w:hAnsi="Verdana"/>
          <w:i/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A 2007/2008-as tanév eseményei a tantestület által elfogadott éves munkatervben meghatározott rend szerint zajlottak. A tanévet szeptember harmadikán kezdtük, és 2008. június 13.-án fejeződött be 181 tanítási nappal.</w:t>
      </w:r>
    </w:p>
    <w:p>
      <w:pPr>
        <w:pStyle w:val="Normal"/>
        <w:spacing w:before="0" w:after="120"/>
        <w:jc w:val="both"/>
        <w:rPr/>
      </w:pPr>
      <w:r>
        <w:rPr>
          <w:b/>
          <w:color w:val="0000FF"/>
        </w:rPr>
        <w:t xml:space="preserve">27 </w:t>
      </w:r>
      <w:r>
        <w:rPr>
          <w:color w:val="0000FF"/>
        </w:rPr>
        <w:t xml:space="preserve">osztállyal kezdtük meg, a tanévet. Ebből </w:t>
      </w:r>
      <w:r>
        <w:rPr>
          <w:b/>
          <w:color w:val="0000FF"/>
        </w:rPr>
        <w:t xml:space="preserve">8 </w:t>
      </w:r>
      <w:r>
        <w:rPr>
          <w:color w:val="0000FF"/>
        </w:rPr>
        <w:t xml:space="preserve">alsós, </w:t>
      </w:r>
      <w:r>
        <w:rPr>
          <w:b/>
          <w:color w:val="0000FF"/>
        </w:rPr>
        <w:t>11</w:t>
      </w:r>
      <w:r>
        <w:rPr>
          <w:color w:val="0000FF"/>
        </w:rPr>
        <w:t xml:space="preserve"> felsős, </w:t>
      </w:r>
      <w:r>
        <w:rPr>
          <w:b/>
          <w:color w:val="0000FF"/>
        </w:rPr>
        <w:t>2</w:t>
      </w:r>
      <w:r>
        <w:rPr>
          <w:color w:val="0000FF"/>
        </w:rPr>
        <w:t xml:space="preserve"> Speciális tantervű, </w:t>
      </w:r>
      <w:r>
        <w:rPr>
          <w:b/>
          <w:color w:val="0000FF"/>
        </w:rPr>
        <w:t>4</w:t>
      </w:r>
      <w:r>
        <w:rPr>
          <w:color w:val="0000FF"/>
        </w:rPr>
        <w:t xml:space="preserve"> gimnázium nappali, </w:t>
      </w:r>
      <w:r>
        <w:rPr>
          <w:b/>
          <w:color w:val="0000FF"/>
        </w:rPr>
        <w:t>2</w:t>
      </w:r>
      <w:r>
        <w:rPr>
          <w:color w:val="0000FF"/>
        </w:rPr>
        <w:t xml:space="preserve"> esti tagozat, illetve</w:t>
      </w:r>
      <w:r>
        <w:rPr>
          <w:b/>
          <w:color w:val="0000FF"/>
        </w:rPr>
        <w:t xml:space="preserve"> 5 </w:t>
      </w:r>
      <w:r>
        <w:rPr>
          <w:color w:val="0000FF"/>
        </w:rPr>
        <w:t xml:space="preserve">napközis és </w:t>
      </w:r>
      <w:r>
        <w:rPr>
          <w:b/>
          <w:color w:val="0000FF"/>
        </w:rPr>
        <w:t>1</w:t>
      </w:r>
      <w:r>
        <w:rPr>
          <w:color w:val="0000FF"/>
        </w:rPr>
        <w:t xml:space="preserve"> diákotthonos csoport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right" w:pos="7655" w:leader="none"/>
        </w:tabs>
        <w:jc w:val="both"/>
        <w:rPr>
          <w:b/>
          <w:b/>
          <w:color w:val="0000FF"/>
        </w:rPr>
      </w:pPr>
      <w:r>
        <w:rPr>
          <w:b/>
        </w:rPr>
        <w:t>LÉTSZÁMADATOK:</w:t>
        <w:tab/>
      </w:r>
      <w:r>
        <w:rPr/>
        <w:t xml:space="preserve">Alsó tagozatos tanulók: </w:t>
      </w:r>
      <w:r>
        <w:rPr>
          <w:b/>
        </w:rPr>
        <w:t xml:space="preserve">184 fő 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/>
      </w:pPr>
      <w:r>
        <w:rPr/>
        <w:tab/>
        <w:t xml:space="preserve">Felső tagozatos tanulók: </w:t>
      </w:r>
      <w:r>
        <w:rPr>
          <w:b/>
        </w:rPr>
        <w:t xml:space="preserve">249 fő 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/>
      </w:pPr>
      <w:r>
        <w:rPr/>
        <w:tab/>
        <w:t xml:space="preserve">Speciális tantervű osztályok: </w:t>
      </w:r>
      <w:r>
        <w:rPr>
          <w:b/>
        </w:rPr>
        <w:t>19</w:t>
      </w:r>
      <w:r>
        <w:rPr>
          <w:b/>
          <w:color w:val="0000FF"/>
        </w:rPr>
        <w:t xml:space="preserve"> </w:t>
      </w:r>
      <w:r>
        <w:rPr>
          <w:b/>
        </w:rPr>
        <w:t xml:space="preserve">fő 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center" w:pos="7371" w:leader="none"/>
        </w:tabs>
        <w:jc w:val="both"/>
        <w:rPr/>
      </w:pPr>
      <w:r>
        <w:rPr/>
        <w:tab/>
        <w:t xml:space="preserve">Gimnázium nappali tagozata: </w:t>
      </w:r>
      <w:r>
        <w:rPr>
          <w:b/>
        </w:rPr>
        <w:t>100</w:t>
      </w:r>
      <w:r>
        <w:rPr>
          <w:b/>
          <w:color w:val="0000FF"/>
        </w:rPr>
        <w:t xml:space="preserve"> </w:t>
      </w:r>
      <w:r>
        <w:rPr>
          <w:b/>
        </w:rPr>
        <w:t>fő</w:t>
      </w:r>
    </w:p>
    <w:p>
      <w:pPr>
        <w:pStyle w:val="Normal"/>
        <w:ind w:left="2520" w:hanging="1728"/>
        <w:jc w:val="both"/>
        <w:rPr/>
      </w:pPr>
      <w:r>
        <w:rPr/>
        <w:tab/>
        <w:t xml:space="preserve">Gimnázium esti tagozata: </w:t>
      </w:r>
      <w:r>
        <w:rPr>
          <w:b/>
        </w:rPr>
        <w:t xml:space="preserve">35 fővel </w:t>
      </w:r>
      <w:r>
        <w:rPr/>
        <w:t>indult.</w:t>
      </w:r>
    </w:p>
    <w:p>
      <w:pPr>
        <w:pStyle w:val="Normal"/>
        <w:ind w:left="2520" w:hanging="172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b/>
          <w:u w:val="single"/>
        </w:rPr>
        <w:t>Pedagógusok:</w:t>
      </w:r>
      <w:r>
        <w:rPr/>
        <w:t xml:space="preserve"> </w:t>
      </w:r>
      <w:r>
        <w:rPr>
          <w:b/>
        </w:rPr>
        <w:t>50 fő</w:t>
      </w:r>
      <w:r>
        <w:rPr/>
        <w:t xml:space="preserve"> ebből</w:t>
        <w:tab/>
        <w:t xml:space="preserve">-2 fő óraadó Boborné Tuska Erzsébet, Zsingor Adriánné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-3 fő GYES-GYED Gombkötő Anita,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  <w:t xml:space="preserve">Szepesiné Ferenczi Andrea és Proházkáné Keresztúrszki Éva;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-2 fő felmentését tölti Deák-Fogarasi András és Mile Károlyné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u w:val="single"/>
        </w:rPr>
        <w:t>Ügyviteli dolgozók:</w:t>
      </w:r>
      <w:r>
        <w:rPr/>
        <w:t xml:space="preserve"> </w:t>
      </w:r>
      <w:r>
        <w:rPr>
          <w:b/>
        </w:rPr>
        <w:t>4 fő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b/>
          <w:u w:val="single"/>
        </w:rPr>
        <w:t>Technikai dolgozók:</w:t>
      </w:r>
      <w:r>
        <w:rPr/>
        <w:t xml:space="preserve"> </w:t>
      </w:r>
      <w:r>
        <w:rPr>
          <w:b/>
        </w:rPr>
        <w:t xml:space="preserve">8 fő </w:t>
      </w:r>
    </w:p>
    <w:p>
      <w:pPr>
        <w:pStyle w:val="Normal"/>
        <w:spacing w:before="0" w:after="120"/>
        <w:jc w:val="both"/>
        <w:rPr/>
      </w:pPr>
      <w:r>
        <w:rPr>
          <w:b/>
          <w:color w:val="FF0000"/>
        </w:rPr>
        <w:t>ÖSSZESEN:</w:t>
      </w:r>
      <w:r>
        <w:rPr>
          <w:b/>
          <w:color w:val="FF0000"/>
          <w:sz w:val="32"/>
        </w:rPr>
        <w:t>552</w:t>
      </w:r>
      <w:r>
        <w:rPr>
          <w:b/>
          <w:color w:val="FF0000"/>
        </w:rPr>
        <w:t xml:space="preserve"> TANULÓ van A NAPPALI TAGOZATON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Iskolarendszerű képzésben tanuló kollégáink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Bohács Béla / testnevelő-edző-rekreációszervező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Bohácsné Nyiregyházki Zsuzsa / földrajz szakon államvizsgázott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Litauszki András / közoktatás-vezető szakon államvizsgázott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Molnár Gábor / német nyelvtanár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Varga Zoltánné / ügyviteli dolgozó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Továbbképzéseken részt vevő kollégá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b/>
        </w:rPr>
        <w:t>12 fő tanító</w:t>
      </w:r>
      <w:r>
        <w:rPr/>
        <w:t xml:space="preserve"> szövegértés-szövegalkotás 1-4 osztály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b/>
        </w:rPr>
        <w:t xml:space="preserve">14 fő pedagógus </w:t>
      </w:r>
      <w:r>
        <w:rPr/>
        <w:t>a differenciált tanulásszervezés alapjait sajátította 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b/>
        </w:rPr>
        <w:t xml:space="preserve">12 felsős-és középiskolai pedagógus </w:t>
      </w:r>
      <w:r>
        <w:rPr/>
        <w:t>a kooperatív</w:t>
      </w:r>
      <w:r>
        <w:rPr>
          <w:b/>
        </w:rPr>
        <w:t xml:space="preserve"> </w:t>
      </w:r>
      <w:r>
        <w:rPr/>
        <w:t>tanulás módszertanával ismerkedett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89"/>
        <w:gridCol w:w="1490"/>
        <w:gridCol w:w="1584"/>
        <w:gridCol w:w="1584"/>
      </w:tblGrid>
      <w:tr>
        <w:trPr/>
        <w:tc>
          <w:tcPr>
            <w:tcW w:w="15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b/>
                <w:sz w:val="23"/>
                <w:szCs w:val="23"/>
              </w:rPr>
              <w:t>OSZTÁLY</w:t>
            </w:r>
          </w:p>
        </w:tc>
        <w:tc>
          <w:tcPr>
            <w:tcW w:w="14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KITŰNŐ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JELES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bukás 1-2 tárgyból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bukás több tárgyból</w:t>
            </w:r>
          </w:p>
        </w:tc>
      </w:tr>
      <w:tr>
        <w:trPr/>
        <w:tc>
          <w:tcPr>
            <w:tcW w:w="153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48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 b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24" w:space="0" w:color="660066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89" w:type="dxa"/>
            <w:tcBorders>
              <w:top w:val="single" w:sz="24" w:space="0" w:color="660066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0" w:type="dxa"/>
            <w:tcBorders>
              <w:top w:val="single" w:sz="24" w:space="0" w:color="660066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4" w:type="dxa"/>
            <w:tcBorders>
              <w:top w:val="single" w:sz="24" w:space="0" w:color="660066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24" w:space="0" w:color="660066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c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24" w:space="0" w:color="660066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-alsó</w:t>
            </w:r>
          </w:p>
        </w:tc>
        <w:tc>
          <w:tcPr>
            <w:tcW w:w="1489" w:type="dxa"/>
            <w:tcBorders>
              <w:top w:val="single" w:sz="24" w:space="0" w:color="660066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0" w:type="dxa"/>
            <w:tcBorders>
              <w:top w:val="single" w:sz="24" w:space="0" w:color="660066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4" w:type="dxa"/>
            <w:tcBorders>
              <w:top w:val="single" w:sz="24" w:space="0" w:color="660066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24" w:space="0" w:color="660066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-felső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24" w:space="0" w:color="660066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89" w:type="dxa"/>
            <w:tcBorders>
              <w:top w:val="single" w:sz="24" w:space="0" w:color="660066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0" w:type="dxa"/>
            <w:tcBorders>
              <w:top w:val="single" w:sz="24" w:space="0" w:color="660066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4" w:type="dxa"/>
            <w:tcBorders>
              <w:top w:val="single" w:sz="24" w:space="0" w:color="660066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24" w:space="0" w:color="660066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4" w:space="0" w:color="000000"/>
              <w:bottom w:val="single" w:sz="24" w:space="0" w:color="660066"/>
              <w:right w:val="single" w:sz="2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24" w:space="0" w:color="660066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ÖSSZESEN:</w:t>
            </w:r>
          </w:p>
        </w:tc>
        <w:tc>
          <w:tcPr>
            <w:tcW w:w="1489" w:type="dxa"/>
            <w:tcBorders>
              <w:top w:val="single" w:sz="24" w:space="0" w:color="660066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0</w:t>
            </w:r>
          </w:p>
        </w:tc>
        <w:tc>
          <w:tcPr>
            <w:tcW w:w="1490" w:type="dxa"/>
            <w:tcBorders>
              <w:top w:val="single" w:sz="24" w:space="0" w:color="660066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3</w:t>
            </w:r>
          </w:p>
        </w:tc>
        <w:tc>
          <w:tcPr>
            <w:tcW w:w="1584" w:type="dxa"/>
            <w:tcBorders>
              <w:top w:val="single" w:sz="24" w:space="0" w:color="660066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AEAEA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1584" w:type="dxa"/>
            <w:tcBorders>
              <w:top w:val="single" w:sz="24" w:space="0" w:color="660066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u w:val="single"/>
        </w:rPr>
        <w:t xml:space="preserve">NÉHÁNY ESEMÉNY A 2007-2008-as TANÉVRŐ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Alakuló értekezl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Tanévnyitó értekezl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Tanévnyitó ünnepély-első tanítási na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2007. szeptember 17.-én a</w:t>
      </w:r>
      <w:r>
        <w:rPr>
          <w:b/>
        </w:rPr>
        <w:t xml:space="preserve"> </w:t>
      </w:r>
      <w:r>
        <w:rPr/>
        <w:t>képviselő-testületi ülésen intézményünk 3 éves tevékenységéről tartott beszámolót Litauszki Andrá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Tanmenetek, munkatervek elkészít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„</w:t>
      </w:r>
      <w:r>
        <w:rPr/>
        <w:t>Évadnyitó” diákdélutá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Gólyaavat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Az iskolai statisztika elkészít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Papírgyűjté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Sportrendezvények – mezei futás - iskolai válogató; körzeti és megyei szervezésű verseny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Megemlékezések: Október 6.; Október 2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Orvosi alkalmassági vizsgá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 xml:space="preserve">Színházlátogatáso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Levelezőversenyek szervezése, vezet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Az OKTV-k iskolai forduló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>
          <w:b/>
        </w:rPr>
        <w:t>Szakmai napok, bemutató órák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2007. </w:t>
      </w:r>
      <w:r>
        <w:rPr>
          <w:b/>
        </w:rPr>
        <w:t>szeptember 26-án</w:t>
      </w:r>
      <w:r>
        <w:rPr/>
        <w:t xml:space="preserve"> 15 órától az Apáczai Kiadó tankönyvszerzője Esztergályosné Földesi Katalin az iskolánk tanítói részére előadást tartott az iskola dísztermében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2007. november 26-27-.én bemutató</w:t>
      </w:r>
      <w:r>
        <w:rPr/>
        <w:t xml:space="preserve"> órákat szervezünk azokban az osztályokban, ahol bevezetésre került a kompetenciaalapú-oktatás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2007. december 11</w:t>
      </w:r>
      <w:r>
        <w:rPr/>
        <w:t xml:space="preserve">.-én kedden Apáczai Tankönyvkiadó bemutató órát szervezett iskolánkban. Az órát az 5.c osztállyal tartotta Széplaki Erzsébet tankönyvíró. </w:t>
      </w:r>
      <w:r>
        <w:rPr>
          <w:u w:val="single"/>
        </w:rPr>
        <w:t>Téma:</w:t>
      </w:r>
      <w:r>
        <w:rPr/>
        <w:t xml:space="preserve"> A szövegértés képességének fejlesztése a nem szakrendszerű oktatás keretébe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 xml:space="preserve">Nevelési-és munkaértekezletek. </w:t>
      </w:r>
      <w:r>
        <w:rPr>
          <w:b/>
        </w:rPr>
        <w:t>Téma:</w:t>
      </w:r>
      <w:r>
        <w:rPr/>
        <w:t xml:space="preserve"> az aktív tábla és az SDT alkalmazásának lehetőségei a tanítás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>
          <w:rStyle w:val="Tartalom"/>
        </w:rPr>
        <w:t xml:space="preserve">HALLOWEEN part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Nyílt napok a gimnáziumb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Szülők tájékoztatása gyermekük haladás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Szülői Közösség megbeszél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Comenius nyelvi projekt előkészítő találkozója volt német, lengyel, és spanyol iskolák részvételév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Mikulás-karácsony- diákbul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Óvodások fogadá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Karácsonyi ünnepségsoroz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Szalagavat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 xml:space="preserve">Középiskolai beiskolázás; jelentkeztetés az érettségir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Félévi szülői értekezlet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 xml:space="preserve">Farsang az alsó tagozaton és a DÖK farsangi bulij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Március 15-ei megemlékezé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Jankó hét - Szavaló verseny a város és környéke alsó tagozatosai részére – Karikatúra kiállítás – Jankó Nap – Diákigazgató választás – Játékos vetélkedő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A „Víz világnapja” alkalmából játékos vetélkedő az alsó tagozatosok részé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Nyílt napok az iskola minden tagozatá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Első osztályosok beiratkozá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Gimnáziumi ballagás, írásbeli érettsé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Anyák napi ünnepség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Gyermeknapi játékos délelőtt és délután az élelmiszercsomagok kiosztásával egybekötv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Osztályozó értekezlet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Osztálykirándulás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Szöveges értékelés az alsó tagozaton, bizonyítványok megír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Szóbeli érettségi vizsg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outlineLvl w:val="0"/>
        <w:rPr/>
      </w:pPr>
      <w:r>
        <w:rPr/>
        <w:t>Tanévzáró értekezlet és ünnepély, bizonyítványok kiosztása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</w:rPr>
      </w:pPr>
      <w:r>
        <w:rPr>
          <w:b/>
        </w:rPr>
        <w:t>MUNKAKÖZÖSSÉGI BESZÁMOLÓK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/>
      </w:pPr>
      <w:r>
        <w:rPr>
          <w:b/>
          <w:u w:val="single"/>
        </w:rPr>
        <w:t xml:space="preserve">AZ ALSÓ TAGOZATOS MUNKAKÖZÖSSÉG </w:t>
      </w:r>
    </w:p>
    <w:p>
      <w:pPr>
        <w:pStyle w:val="Normal"/>
        <w:spacing w:before="0" w:after="120"/>
        <w:jc w:val="both"/>
        <w:rPr/>
      </w:pPr>
      <w:r>
        <w:rPr/>
        <w:t>Beszámolómat a kollégák által leadott észrevételek, vélemények és javaslatok alapján állítottam össze. Röviden, Évfolyamonként szeretnék beszámolni az alsó tagozatban folyó munkáról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ső évfolyam:</w:t>
      </w:r>
    </w:p>
    <w:p>
      <w:pPr>
        <w:pStyle w:val="Normal"/>
        <w:jc w:val="both"/>
        <w:rPr/>
      </w:pPr>
      <w:r>
        <w:rPr/>
        <w:t>Az óvodából érkezett gyerekekből 1 év elteltével igazi kisiskolások lettek. Nehezen álltak át a kötetlen óvodai foglalkozásról a tanórai fegyelemre. A sok játékos feladat, a nyomdák és kártyák, valamint piros pontok kellően motiválták a kis elsősöket. Nagy hangsúlyt kapott az értékelés, hiszen a szülők így látják, hogy alakul gyermekük munkája és magatartása.</w:t>
      </w:r>
    </w:p>
    <w:p>
      <w:pPr>
        <w:pStyle w:val="Normal"/>
        <w:jc w:val="both"/>
        <w:rPr/>
      </w:pPr>
      <w:r>
        <w:rPr/>
        <w:t>Mindkét osztályba érkeztek év közben új tanulók, akik felzárkóztatása igen nehéz feladat volt. Korrepetáláson, szabadfoglalkozáson, napköziben egyaránt foglalkoztak a nevelők a gyerekekkel. De sajnos így is vannak olyanok, akik iskolalátogatási igazolással zárják az 1. osztályt. A tanév során novemberben 3 napig jöttek az óvodai nagycsoportosok az elsősökhöz. Igen komoly munkát végeztek a kollégák, hiszen napról-napra megújult erővel kellett iskolánkat reklámozni. Köszönjük munkájukat!</w:t>
      </w:r>
    </w:p>
    <w:p>
      <w:pPr>
        <w:pStyle w:val="Normal"/>
        <w:spacing w:before="0" w:after="120"/>
        <w:jc w:val="both"/>
        <w:rPr/>
      </w:pPr>
      <w:r>
        <w:rPr/>
        <w:t>Az énekkar és az 1.b osztály szerepelt a Jankó Partin. Az 1.b osztályból Szkaliczki Dóri egész évben megoldotta a Szivárvány gyermekújság anyanyelvi, matematikai és természetismereti feladatait. Részt vett Budapesten, a Kisnyelvész versenyen a döntőben, ahol 90 résztvevő közül 23. helyezést ért el.. Az 1.a-ban két hónapos szakmai gyakorlatát töltötte Huszár Klára. Rátermettségével új élményhez juttatta a tanulóinka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ásodik évfolyam:</w:t>
      </w:r>
    </w:p>
    <w:p>
      <w:pPr>
        <w:pStyle w:val="Normal"/>
        <w:jc w:val="both"/>
        <w:rPr/>
      </w:pPr>
      <w:r>
        <w:rPr/>
        <w:t>Mindkét osztályban sok a problémás tanuló. Tanulási nehézség, magatartászavar, valamint hiperaktivitás mind megtalálható ezekben a közösségekben.</w:t>
      </w:r>
    </w:p>
    <w:p>
      <w:pPr>
        <w:pStyle w:val="Normal"/>
        <w:jc w:val="both"/>
        <w:rPr/>
      </w:pPr>
      <w:r>
        <w:rPr/>
        <w:t>Sajnos már itt megtapasztalják a tanító nénik a szülők panaszáradatát, mi szerint otthon sem bírnak a gyerekekkel.</w:t>
      </w:r>
    </w:p>
    <w:p>
      <w:pPr>
        <w:pStyle w:val="Normal"/>
        <w:jc w:val="both"/>
        <w:rPr/>
      </w:pPr>
      <w:r>
        <w:rPr/>
        <w:t>A 2.a-ban kevesebb az osztály létszám, de több a fent említett kisgyerek. A fegyelmezési gondok főleg a szünetekben érezhetőek, de olykor-olykor a tanítási órákon is előfordulnak. A lányok azonban igen pozitívan állnak a tanuláshoz.</w:t>
      </w:r>
    </w:p>
    <w:p>
      <w:pPr>
        <w:pStyle w:val="Normal"/>
        <w:spacing w:before="0" w:after="120"/>
        <w:jc w:val="both"/>
        <w:rPr/>
      </w:pPr>
      <w:r>
        <w:rPr/>
        <w:t>A 2.b-ben a kolleganő nevelési módszerei személyéhez kötődnek. Ha a tanulókkal van, közöttük tartózkodik, akkor enyhülnek a konfliktusok. Éppen ezért bárhol megjelenhet a gyerekekkel. Könnyen lelkesíthetőek, ezért nem okozott gondot nekik a sok fellépés. Örömmel tették. A zárkózott gyerekek sokkal nyitottabbak és bátrabbak lettek. Szerepeltek a Jankó Partin, valamint a Kolbászfesztiválon. És mindkét osztály színházlátogatást szervezett. A 2.b-ben is volt gyakorlós tanító néni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adik évfolyam:</w:t>
      </w:r>
    </w:p>
    <w:p>
      <w:pPr>
        <w:pStyle w:val="Normal"/>
        <w:jc w:val="both"/>
        <w:rPr/>
      </w:pPr>
      <w:r>
        <w:rPr/>
        <w:t>A gyerekek tanulási motivációja ekkorra már bizonyos fokig kialakult, a nevelő kellő pedagógiai tapintattal fejlesztheti, tesztelgetheti. A 3.a osztályban a tanulók nagyobb része jó képességű. Egészséges rivalizálással bíró közösség. A néhány gyengébb képességű tanuló sok megsegítést kap. Korrepetálás, logopédia és fejlesztő foglalkozás. Ilyen segítséggel sikerült teljesíteni a tantervi követelményeket. A tehetséges gyerekeket versenyekre is beneveztük (pl.: matematika, közlekedési és szavalóverseny), ahol eredményesen szerepeltek. Jól aktivizálhatók tanórán kívüli szervezett foglalkozásokon (pl.: Gyermek Bográcsfőző Verseny, osztály szintű gyermeknap a szülőkkel, Kolbászfesztivál).</w:t>
      </w:r>
    </w:p>
    <w:p>
      <w:pPr>
        <w:pStyle w:val="Normal"/>
        <w:spacing w:before="0" w:after="120"/>
        <w:jc w:val="both"/>
        <w:rPr/>
      </w:pPr>
      <w:r>
        <w:rPr/>
        <w:t>A 3.b-ben több a problémás gyermek. Jöttek új tanulók, akiknek beilleszkedési nehézségeik voltak, de hála a nevelő kellő odafigyelésének, ezen szerencsésen túl jutottak. Az osztály zöme hátrányos helyzetű. A tanuláshoz való hozzáállásuk a 21 gyerekből legalább 9-10 gyereknek katasztrófa (házi feladat és felszerelés hiánya, nem tanulás, nemtörődömség), hiányzik a szülői ellenőrzés. Bármit tesz a nevelő, csak ideig-óráig működik. A tanuláshoz való rossz hozzáállás rossz hatással van a példamutatóan dolgozó gyerekekre is. Az osztályban dolgozott egy gyakorlós tanító néni, aki nagy igyekezettel próbálta jobb belátásra bírni a gyerekeket. Voltak közösen színházban is, ami szintén hozzásegíti a tanító nénit, hogy minél gazdagabb lehetőségeket teremtve alakítsa a rábízott tanulók személyiségét. A közös programok lehetőséget biztosítanak az ingerszegény környezetből érkezett gyermekek érdeklődésének felkeltésére i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gyedik évfolyam:</w:t>
      </w:r>
    </w:p>
    <w:p>
      <w:pPr>
        <w:pStyle w:val="Normal"/>
        <w:spacing w:before="0" w:after="120"/>
        <w:jc w:val="both"/>
        <w:rPr/>
      </w:pPr>
      <w:r>
        <w:rPr/>
        <w:t>Ez, azaz évfolyam, ahol a szöveges értékelést az érdemjegy váltja fel. Sok motiválásra van szükség, ez különféle munkaformákkal érhető el. A továbbképzéseken szerzett ismereteket jól tudják alkalmazni a tanítási órákon. Nagy örömet jelentettek a mozgatható padok, amelyek a csoportos foglalkozásokon szolgálták a tanítási óra eredményességét. Az órák jó hangulatban telnek, problémák inkább szünetekben vannak. Nagy szükség van a tanító néni személyére, hiszen többször kell úgymond igazságot szolgáltatni. A 4.a-sok több napos osztálykiránduláson voltak. Színházlátogatást szerveztek, és részt vettek a Gyermek Bográcsfőző Versenyen is igen szép eredménnyel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peciális alsó tagozat:</w:t>
      </w:r>
    </w:p>
    <w:p>
      <w:pPr>
        <w:pStyle w:val="Normal"/>
        <w:jc w:val="both"/>
        <w:rPr/>
      </w:pPr>
      <w:r>
        <w:rPr/>
        <w:t>Legfontosabb célkitűzése, hogy saját tempójukban az egyéni sajátosságukra építve nyugodtan haladjanak a gyerekek. Biztosítjuk számukra a differenciált tanulási környezetet értékként kezelve a különbözőséget. Kooperatív munkában nem a versengés, hanem a segítés dominál. Aktívvá és tevékennyé kell tenni a tanulókat. Érdekes információkhoz jutnak, ismerkednek a gyűjtő és feldolgozó munka menetével.</w:t>
      </w:r>
    </w:p>
    <w:p>
      <w:pPr>
        <w:pStyle w:val="Normal"/>
        <w:spacing w:before="0" w:after="120"/>
        <w:jc w:val="both"/>
        <w:rPr/>
      </w:pPr>
      <w:r>
        <w:rPr/>
        <w:t>Iskolán kívüli szervezett rendezvényeken vesznek részt. Pl.: kirándulás, rajzpályázat, színházlátogatá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ális felső tagozat:</w:t>
      </w:r>
    </w:p>
    <w:p>
      <w:pPr>
        <w:pStyle w:val="Normal"/>
        <w:spacing w:before="0" w:after="120"/>
        <w:jc w:val="both"/>
        <w:rPr/>
      </w:pPr>
      <w:r>
        <w:rPr/>
        <w:t>Itt is szívesen alkalmazza a nevelő a továbbképzéseken megismert új módszereket. A tanulók főleg az első 4 órában motiválhatók, figyelmüket, magatartásukat a 6.-7. órában nehéz korlátok között tartani. Az órán bizony sokszor túl jó hangulat alakul ki, vannak fő hangadók, akik erről gondoskodnak. Sajnos sokan a családból sem hoznak pozitív példát, így a gyermekek nevelése az iskolára hárul. A tanulók szeretik a számítógépes foglalkozásokat. Olvasási és számolási készség fejlesztéséhez sok munkalapot és CD-ket használnak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szegzés illetve javaslatain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den osztály nagy izgalommal várta a télapót. Tartottunk családi karácsonyt. Együtt farsangoltunk, valamint köszöntöttük az édesanyákat. Minden osztály volt 1 napos osztálykiránduláson. A 4.a-sok 4 napos kiránduláson ismerkedtek a Mecsek látványosságai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y lélegzetű jó rendezvényünk volt a Víz Világnapján megtartott játékos vetélkedő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gmutattuk magunkat a Jankó Partin és a Szárazkolbász fesztiválon egyará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ó volt látni a városi rendezvényeken a játszóházakban a tanító néniket, ezzel is iskolánk hírnevét öregbítetté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üszkék vagyunk a szavalóverseny megrendezésére. Jól sikerült élményekben gazdag rendezvény volt tanulónak és tanítónak egyará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Örülünk az épületünk világításának korszerűsítésének. Ezzel is barátságosabb, igényesebb és egészségesebb lett környezetünk. Meggyőződésem, hogy ezt a tendenciát kell követni. Hogy miért? Mert a nagycsoportos óvodások szülei, akik a legjobbat akarják gyermekeiknek – érthető módon – a szépre, a látványosra igen fogékonyak. Végig dolgoztuk kollégáimmal az iskolaválasztás időszakát. Kampányoltunk iskolánk mellett, de éreztük, hogy egy új impozáns épülettel kellett felvenni a versenyt, ami nagyon nehéz volt. Mi érvként „csak” a munkánk minőségét tudtuk nyújtani. De szerencsére van két első osztályunk, ami nagy öröm úgy gondolom valamennyiünk számára. Köszönet azoknak a tanító néniknek, akik ebből a munkából aktívan kivették a részüke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avaslatok, észrevétele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het, hogy érdemes lenne elgondolkozni azon, hogy az alsó tagozat költözne az új épületbe. Vagy talán a csökkenő gyermek létszám miatt egy épület is elég lesz egyszer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eretnénk, ha ebben az évben elérnénk, hogy minden osztályban legyen CD-s magnó – ünnepre készülve nélkülözhetetlen. Jó lenne írásvetítő is, ami ellenőrzésben, differenciált munkában igen hasznos eszköz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ó lenne szúnyogháló legalább egy ablakra a termekben méhecske, illetve darázs invázió ellen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gészséges táplálkozás jegyében jó lenne, ha a büfében kapható cukorkák árusítását megszüntetné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ó tapasztalatunk van az iskola vezetése által biztosított pszichológus együttműködésében, szeretnénk segítségét továbbra is igénybe venni és kibővíteni a szülői értekezletekre, osztályfőnöki órákra, esetleg szabadfoglalkozásokra pl.: csoportterápia formájában.</w:t>
      </w:r>
    </w:p>
    <w:p>
      <w:pPr>
        <w:pStyle w:val="Normal"/>
        <w:jc w:val="both"/>
        <w:rPr/>
      </w:pPr>
      <w:r>
        <w:rPr/>
        <w:t>A tanulmányi és sport versenyek eredményeit hétről-hétre a tájékoztatóban ismertettük és most a mellékletünkben részletesen összefoglaltuk.</w:t>
      </w:r>
    </w:p>
    <w:p>
      <w:pPr>
        <w:pStyle w:val="Normal"/>
        <w:rPr/>
      </w:pPr>
      <w:r>
        <w:rPr/>
        <w:t>Igen eredményes, sok-sok munkával teli évet zártunk!</w:t>
      </w:r>
    </w:p>
    <w:p>
      <w:pPr>
        <w:pStyle w:val="Normal"/>
        <w:spacing w:before="24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SZTÁLYFŐNÖKI MUNKAKÖZÖSSÉG </w:t>
      </w:r>
    </w:p>
    <w:p>
      <w:pPr>
        <w:pStyle w:val="Normal"/>
        <w:jc w:val="both"/>
        <w:rPr/>
      </w:pPr>
      <w:r>
        <w:rPr/>
        <w:t>Az elmúlt időszakban az osztályfőnökök részletes helyzetelemzést készítettek közösségükről.</w:t>
      </w:r>
    </w:p>
    <w:p>
      <w:pPr>
        <w:pStyle w:val="Normal"/>
        <w:jc w:val="both"/>
        <w:rPr/>
      </w:pPr>
      <w:r>
        <w:rPr/>
        <w:t>Elemezték az évenkénti változásokat, ismertették a nevelői, módszereiket, és meghatározták közösségükre vetítve a jövőbeni feladatokat.</w:t>
      </w:r>
    </w:p>
    <w:p>
      <w:pPr>
        <w:pStyle w:val="Normal"/>
        <w:spacing w:before="0" w:after="120"/>
        <w:jc w:val="both"/>
        <w:rPr/>
      </w:pPr>
      <w:r>
        <w:rPr/>
        <w:t>Így a továbbiakban csak egykét általánosan jellemző dolgot emelek ki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ötödikesek</w:t>
      </w:r>
      <w:r>
        <w:rPr/>
        <w:t xml:space="preserve"> zökkenőmentesen beilleszkedtek a felsős életbe, ez volt az évkezdés tapasztalata. </w:t>
      </w:r>
    </w:p>
    <w:p>
      <w:pPr>
        <w:pStyle w:val="Normal"/>
        <w:jc w:val="both"/>
        <w:rPr/>
      </w:pPr>
      <w:r>
        <w:rPr/>
        <w:t>A tagozatos 5.b osztály, iskolai összehasonlításban magatartásból, és szorgalomból is, a legmagasabb átlagot érte el. Dicséretesen mutatkoztak be a felső tagozaton a színvonalas karácsonyi műsorukkal.</w:t>
      </w:r>
    </w:p>
    <w:p>
      <w:pPr>
        <w:pStyle w:val="Normal"/>
        <w:jc w:val="both"/>
        <w:rPr/>
      </w:pPr>
      <w:r>
        <w:rPr/>
        <w:t>Az 5. á osztályt főleg élénk fiai miatt, egész évben nehezen lehetett fogni.</w:t>
      </w:r>
    </w:p>
    <w:p>
      <w:pPr>
        <w:pStyle w:val="Normal"/>
        <w:spacing w:before="0" w:after="120"/>
        <w:jc w:val="both"/>
        <w:rPr/>
      </w:pPr>
      <w:r>
        <w:rPr/>
        <w:t>Az 5.c osztály sokkal szorgalmasabb és fegyelmezettebb volt az első félévben., a második félévben visszaesett már nem volt különbség a két nem tagozatos osztály között.</w:t>
      </w:r>
    </w:p>
    <w:p>
      <w:pPr>
        <w:pStyle w:val="Normal"/>
        <w:jc w:val="both"/>
        <w:rPr/>
      </w:pPr>
      <w:r>
        <w:rPr/>
        <w:t xml:space="preserve">A nagy létszámú </w:t>
      </w:r>
      <w:r>
        <w:rPr>
          <w:b/>
        </w:rPr>
        <w:t>hatodik évfolyamban</w:t>
      </w:r>
      <w:r>
        <w:rPr/>
        <w:t xml:space="preserve"> a magas létszám nagyon nehezíti a munkát, úgy a tehetségeseknél, mint a gyengébbeknél.</w:t>
      </w:r>
    </w:p>
    <w:p>
      <w:pPr>
        <w:pStyle w:val="Normal"/>
        <w:jc w:val="both"/>
        <w:rPr/>
      </w:pPr>
      <w:r>
        <w:rPr/>
        <w:t>Az egyéni bánásmód gyakorlata az SNI-s tanulóknál szinte lehetetlen.</w:t>
      </w:r>
    </w:p>
    <w:p>
      <w:pPr>
        <w:pStyle w:val="Normal"/>
        <w:jc w:val="both"/>
        <w:rPr/>
      </w:pPr>
      <w:r>
        <w:rPr/>
        <w:t>Mindkét hatodikban nehéz az órákat kézben tartani.</w:t>
      </w:r>
    </w:p>
    <w:p>
      <w:pPr>
        <w:pStyle w:val="Normal"/>
        <w:jc w:val="both"/>
        <w:rPr/>
      </w:pPr>
      <w:r>
        <w:rPr/>
        <w:t>A 6.á-sok elfáradnak, nem értik, nem tudják, nem akarják, mocorognak, nyűgösek, nem figyelnek.</w:t>
      </w:r>
    </w:p>
    <w:p>
      <w:pPr>
        <w:pStyle w:val="Normal"/>
        <w:spacing w:before="0" w:after="120"/>
        <w:jc w:val="both"/>
        <w:rPr/>
      </w:pPr>
      <w:r>
        <w:rPr/>
        <w:t xml:space="preserve">A tagozatosok túl élénkek, túlpörögnek, túl kreatívak, gyorsan akarják megszerezni a jegyeket, hogy azután mással foglalkozhassanak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etedik évfolyam</w:t>
      </w:r>
      <w:r>
        <w:rPr/>
        <w:t xml:space="preserve"> volt a sereghajtó a félévi statisztikákban.</w:t>
      </w:r>
    </w:p>
    <w:p>
      <w:pPr>
        <w:pStyle w:val="Normal"/>
        <w:jc w:val="both"/>
        <w:rPr/>
      </w:pPr>
      <w:r>
        <w:rPr/>
        <w:t xml:space="preserve">A 7. </w:t>
      </w:r>
      <w:r>
        <w:rPr>
          <w:b/>
        </w:rPr>
        <w:t>á</w:t>
      </w:r>
      <w:r>
        <w:rPr/>
        <w:t xml:space="preserve"> osztályban látszik a legegyenletesebb javulása tanórai fegyelem terén. </w:t>
      </w:r>
    </w:p>
    <w:p>
      <w:pPr>
        <w:pStyle w:val="Normal"/>
        <w:jc w:val="both"/>
        <w:rPr/>
      </w:pPr>
      <w:r>
        <w:rPr/>
        <w:t xml:space="preserve">Kicsi a létszám, a legrendetlenebbek eltávoztak. </w:t>
      </w:r>
    </w:p>
    <w:p>
      <w:pPr>
        <w:pStyle w:val="Normal"/>
        <w:jc w:val="both"/>
        <w:rPr/>
      </w:pPr>
      <w:r>
        <w:rPr/>
        <w:t xml:space="preserve">A tagozatos </w:t>
      </w:r>
      <w:r>
        <w:rPr>
          <w:b/>
        </w:rPr>
        <w:t>7,b</w:t>
      </w:r>
      <w:r>
        <w:rPr/>
        <w:t xml:space="preserve"> a negyedik volt a tagozatos osztályok között.</w:t>
      </w:r>
    </w:p>
    <w:p>
      <w:pPr>
        <w:pStyle w:val="Normal"/>
        <w:jc w:val="both"/>
        <w:rPr/>
      </w:pPr>
      <w:r>
        <w:rPr/>
        <w:t>Teljesítményük, magatartásuk továbbra is kisebb kilengésekkel ugyan, de hullámzó.</w:t>
      </w:r>
    </w:p>
    <w:p>
      <w:pPr>
        <w:pStyle w:val="Normal"/>
        <w:jc w:val="both"/>
        <w:rPr/>
      </w:pPr>
      <w:r>
        <w:rPr/>
        <w:t>A március 15. műsorra szépen felkészültek.</w:t>
      </w:r>
    </w:p>
    <w:p>
      <w:pPr>
        <w:pStyle w:val="Normal"/>
        <w:jc w:val="both"/>
        <w:rPr/>
      </w:pPr>
      <w:r>
        <w:rPr/>
        <w:t>A 7.</w:t>
      </w:r>
      <w:r>
        <w:rPr>
          <w:b/>
        </w:rPr>
        <w:t>c</w:t>
      </w:r>
      <w:r>
        <w:rPr/>
        <w:t xml:space="preserve"> osztály volt a </w:t>
      </w:r>
      <w:r>
        <w:rPr>
          <w:b/>
        </w:rPr>
        <w:t xml:space="preserve">legrendetlenebb  </w:t>
      </w:r>
      <w:r>
        <w:rPr/>
        <w:t>az egész év folyamán.</w:t>
      </w:r>
    </w:p>
    <w:p>
      <w:pPr>
        <w:pStyle w:val="Normal"/>
        <w:jc w:val="both"/>
        <w:rPr/>
      </w:pPr>
      <w:r>
        <w:rPr/>
        <w:t>Mint félévkor is jeleztem, nem tett jót a közösségnek a bukott tanuló.</w:t>
      </w:r>
    </w:p>
    <w:p>
      <w:pPr>
        <w:pStyle w:val="Normal"/>
        <w:spacing w:before="0" w:after="120"/>
        <w:jc w:val="both"/>
        <w:rPr/>
      </w:pPr>
      <w:r>
        <w:rPr/>
        <w:t>A viselkedési problémákkal küzdő tanulók zavarai fokozódtak, és a jobb tanulók húzóereje is alábbhagyot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yolcadik</w:t>
      </w:r>
      <w:r>
        <w:rPr/>
        <w:t xml:space="preserve"> évfolyamban mindhárom osztályra jellemző, hogy a sikeres továbbtanulás érdekében az első félévben jobban igyekeztek.</w:t>
      </w:r>
    </w:p>
    <w:p>
      <w:pPr>
        <w:pStyle w:val="Normal"/>
        <w:jc w:val="both"/>
        <w:rPr/>
      </w:pPr>
      <w:r>
        <w:rPr/>
        <w:t>A második félévben, mint lenni szokott, elengedték magukat</w:t>
      </w:r>
    </w:p>
    <w:p>
      <w:pPr>
        <w:pStyle w:val="Normal"/>
        <w:spacing w:before="0" w:after="120"/>
        <w:jc w:val="both"/>
        <w:rPr/>
      </w:pPr>
      <w:r>
        <w:rPr/>
        <w:t xml:space="preserve">A minden évben problémás osztálynak értékelt </w:t>
      </w:r>
      <w:r>
        <w:rPr>
          <w:b/>
        </w:rPr>
        <w:t>8.b</w:t>
      </w:r>
      <w:r>
        <w:rPr/>
        <w:t xml:space="preserve"> osztályról el lehet mondani, hogy az eltelt félév volt a legjobb időszakuk.</w:t>
      </w:r>
    </w:p>
    <w:p>
      <w:pPr>
        <w:pStyle w:val="Normal"/>
        <w:spacing w:before="0" w:after="120"/>
        <w:jc w:val="both"/>
        <w:rPr/>
      </w:pPr>
      <w:r>
        <w:rPr/>
        <w:t xml:space="preserve">Gimnáziumunkban a tagozatos </w:t>
      </w:r>
      <w:r>
        <w:rPr>
          <w:b/>
        </w:rPr>
        <w:t>8</w:t>
      </w:r>
      <w:r>
        <w:rPr/>
        <w:t>.</w:t>
      </w:r>
      <w:r>
        <w:rPr>
          <w:b/>
        </w:rPr>
        <w:t xml:space="preserve">á </w:t>
      </w:r>
      <w:r>
        <w:rPr/>
        <w:t xml:space="preserve">osztályból csak egy tanuló, a </w:t>
      </w:r>
      <w:r>
        <w:rPr>
          <w:b/>
        </w:rPr>
        <w:t>8.</w:t>
      </w:r>
      <w:r>
        <w:rPr/>
        <w:t xml:space="preserve"> </w:t>
      </w:r>
      <w:r>
        <w:rPr>
          <w:b/>
        </w:rPr>
        <w:t>b</w:t>
      </w:r>
      <w:r>
        <w:rPr/>
        <w:t xml:space="preserve">-ből 8 tanuló, a </w:t>
      </w:r>
      <w:r>
        <w:rPr>
          <w:b/>
        </w:rPr>
        <w:t>8</w:t>
      </w:r>
      <w:r>
        <w:rPr/>
        <w:t>.</w:t>
      </w:r>
      <w:r>
        <w:rPr>
          <w:b/>
        </w:rPr>
        <w:t>c</w:t>
      </w:r>
      <w:r>
        <w:rPr/>
        <w:t xml:space="preserve"> osztályból 6 diák tanul tovább.</w:t>
      </w:r>
    </w:p>
    <w:p>
      <w:pPr>
        <w:pStyle w:val="Normal"/>
        <w:jc w:val="both"/>
        <w:rPr/>
      </w:pPr>
      <w:r>
        <w:rPr>
          <w:b/>
        </w:rPr>
        <w:t>Egyre több tanulóra jellemző a következő viselkedés, különösen a 6. és 7. tagozatnál, hogy a tanulókat csak adott pillanatban megszerzett jegy érdekli. - Hogy van-e mögötte tudás, vagy, hogy a jó jegy megtartása folyamatos figyelésre, tanulásra kötelez, szinte, természetellenes állapot.</w:t>
      </w:r>
    </w:p>
    <w:p>
      <w:pPr>
        <w:pStyle w:val="Normal"/>
        <w:spacing w:before="0" w:after="120"/>
        <w:jc w:val="both"/>
        <w:rPr/>
      </w:pPr>
      <w:r>
        <w:rPr>
          <w:b/>
        </w:rPr>
        <w:t>Sok diáknak sikerül úgy megvezetni a szülőt, hogy a pedagógus az igazságával szinte tehetetlen, mintha a képességekért járna az érdemjegy, és nem a teljesítményért.</w:t>
      </w:r>
    </w:p>
    <w:p>
      <w:pPr>
        <w:pStyle w:val="Normal"/>
        <w:jc w:val="both"/>
        <w:rPr/>
      </w:pPr>
      <w:r>
        <w:rPr/>
        <w:t xml:space="preserve">Az osztályfőnökök rendszeresen szinte óráról órára érdeklődnek osztályaik felől. </w:t>
      </w:r>
    </w:p>
    <w:p>
      <w:pPr>
        <w:pStyle w:val="Normal"/>
        <w:jc w:val="both"/>
        <w:rPr/>
      </w:pPr>
      <w:r>
        <w:rPr/>
        <w:t>A szünetek nagy részében is állandóan tapasztalatot cserélnek, és folyamatosan keresik együtt, a szaktanárokkal együttműködve a lehető legjobb megoldásokat a felmerülő problémákra.</w:t>
      </w:r>
    </w:p>
    <w:p>
      <w:pPr>
        <w:pStyle w:val="Normal"/>
        <w:spacing w:before="0" w:after="120"/>
        <w:jc w:val="both"/>
        <w:rPr/>
      </w:pPr>
      <w:r>
        <w:rPr/>
        <w:t>Folyamatosan konzultálnak a szülőkkel is, mert más, jobb út nincs!</w:t>
      </w:r>
    </w:p>
    <w:p>
      <w:pPr>
        <w:pStyle w:val="Normal"/>
        <w:jc w:val="both"/>
        <w:rPr/>
      </w:pPr>
      <w:r>
        <w:rPr/>
        <w:t>Osztályfőnökeink a szülőkkel, a hagyományoknak megfelelően tartották a kapcsolatot: /szülői értekezletek értesítések fogadóórák stb./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Összefogással </w:t>
      </w:r>
      <w:r>
        <w:rPr/>
        <w:t>jól sikerült a Jankó parti, ahol a pedagógusok műsorkészítéssel a szülők a parti megszervezésével járultak hozzá a közös sikerhez.</w:t>
      </w:r>
    </w:p>
    <w:p>
      <w:pPr>
        <w:pStyle w:val="Normal"/>
        <w:jc w:val="both"/>
        <w:rPr/>
      </w:pPr>
      <w:r>
        <w:rPr/>
        <w:t>Az idén is járnak színházba diákjaink Gyivicsanné Majláth Ági főszervezésében.</w:t>
      </w:r>
    </w:p>
    <w:p>
      <w:pPr>
        <w:pStyle w:val="Normal"/>
        <w:spacing w:before="0" w:after="120"/>
        <w:jc w:val="both"/>
        <w:rPr/>
      </w:pPr>
      <w:r>
        <w:rPr/>
        <w:t>Zömében:5.a,.6.b,8,a,,7.a, 9. osztályokból</w:t>
      </w:r>
    </w:p>
    <w:p>
      <w:pPr>
        <w:pStyle w:val="Normal"/>
        <w:jc w:val="both"/>
        <w:rPr/>
      </w:pPr>
      <w:r>
        <w:rPr/>
        <w:t>Két osztály kivételével sikerült háromnapos osztálykirándulásokat szervezni.</w:t>
      </w:r>
    </w:p>
    <w:p>
      <w:pPr>
        <w:pStyle w:val="Normal"/>
        <w:jc w:val="both"/>
        <w:rPr/>
      </w:pPr>
      <w:r>
        <w:rPr/>
        <w:t>Köszönjük az alapítvány ehhez nyújtott anyagi segítségét.</w:t>
      </w:r>
    </w:p>
    <w:p>
      <w:pPr>
        <w:pStyle w:val="Normal"/>
        <w:spacing w:before="24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 GIMNÁZIUMI MUNKAKÖZÖSSÉG </w:t>
      </w:r>
    </w:p>
    <w:p>
      <w:pPr>
        <w:pStyle w:val="Normal"/>
        <w:rPr/>
      </w:pPr>
      <w:r>
        <w:rPr/>
        <w:t>A gimnáziumi munkaközösség feladatai</w:t>
      </w:r>
    </w:p>
    <w:p>
      <w:pPr>
        <w:pStyle w:val="Normal"/>
        <w:numPr>
          <w:ilvl w:val="0"/>
          <w:numId w:val="8"/>
        </w:numPr>
        <w:rPr/>
      </w:pPr>
      <w:r>
        <w:rPr/>
        <w:t>Nevelési programok készítése</w:t>
      </w:r>
    </w:p>
    <w:p>
      <w:pPr>
        <w:pStyle w:val="Normal"/>
        <w:numPr>
          <w:ilvl w:val="0"/>
          <w:numId w:val="8"/>
        </w:numPr>
        <w:rPr/>
      </w:pPr>
      <w:r>
        <w:rPr/>
        <w:t>Házirend módosítása</w:t>
      </w:r>
    </w:p>
    <w:p>
      <w:pPr>
        <w:pStyle w:val="Normal"/>
        <w:numPr>
          <w:ilvl w:val="0"/>
          <w:numId w:val="8"/>
        </w:numPr>
        <w:rPr/>
      </w:pPr>
      <w:r>
        <w:rPr/>
        <w:t>Osztályfőnöki tanmenetek készítése</w:t>
      </w:r>
    </w:p>
    <w:p>
      <w:pPr>
        <w:pStyle w:val="Normal"/>
        <w:numPr>
          <w:ilvl w:val="0"/>
          <w:numId w:val="8"/>
        </w:numPr>
        <w:rPr/>
      </w:pPr>
      <w:r>
        <w:rPr/>
        <w:t>Nevelési feladatokkal kapcsolatos rendezvények szervezése, lebonyolítása, felügyelete</w:t>
      </w:r>
    </w:p>
    <w:p>
      <w:pPr>
        <w:pStyle w:val="Normal"/>
        <w:numPr>
          <w:ilvl w:val="0"/>
          <w:numId w:val="8"/>
        </w:numPr>
        <w:rPr/>
      </w:pPr>
      <w:r>
        <w:rPr/>
        <w:t>Együttműködés a szakmai munkaközösségekkel, DÖK-el, Szülői Közösséggel, az Ifjúságvédelmi felelőssel</w:t>
      </w:r>
    </w:p>
    <w:p>
      <w:pPr>
        <w:pStyle w:val="Normal"/>
        <w:numPr>
          <w:ilvl w:val="0"/>
          <w:numId w:val="8"/>
        </w:numPr>
        <w:rPr/>
      </w:pPr>
      <w:r>
        <w:rPr/>
        <w:t>Együttműködés külső intézményekkel, szervezetekkel</w:t>
      </w:r>
    </w:p>
    <w:p>
      <w:pPr>
        <w:pStyle w:val="Normal"/>
        <w:numPr>
          <w:ilvl w:val="0"/>
          <w:numId w:val="8"/>
        </w:numPr>
        <w:rPr/>
      </w:pPr>
      <w:r>
        <w:rPr/>
        <w:t>Helyi szakmai pedagógiai továbbképzések kidolgozása</w:t>
      </w:r>
    </w:p>
    <w:p>
      <w:pPr>
        <w:pStyle w:val="Normal"/>
        <w:numPr>
          <w:ilvl w:val="0"/>
          <w:numId w:val="8"/>
        </w:numPr>
        <w:rPr/>
      </w:pPr>
      <w:r>
        <w:rPr/>
        <w:t>Részvétel pedagógiai továbbképzésben (megyei, országos)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/>
        <w:t>Nevelési értekezletek témájának meghatározásában együttműködés az iskolavezetéssel</w:t>
      </w:r>
    </w:p>
    <w:p>
      <w:pPr>
        <w:pStyle w:val="Normal"/>
        <w:jc w:val="both"/>
        <w:rPr/>
      </w:pPr>
      <w:r>
        <w:rPr/>
        <w:t>A tanévet négy osztállyal indítottuk. A tanév feladatai között szerepelt a kulturált viselkedési formák elsajátítása, az egészséges életre való nevelés, a hatékony tanulási módszerek elsajátítása, a munkaerőpiacra való belépés elősegítése</w:t>
      </w:r>
    </w:p>
    <w:p>
      <w:pPr>
        <w:pStyle w:val="Normal"/>
        <w:jc w:val="both"/>
        <w:rPr/>
      </w:pPr>
      <w:r>
        <w:rPr/>
        <w:t>A második félév két nagy eseménye a 12. osztály szalagavatója és a ballagás volt. Sokat készültünk ezekre az eseményekre, mindkettő színvonalasra sikerült. A diákok és a felkészítő tanárok munkáját segítették a 11 és 12. osztály szülői közössége is. Nagyon sok előkészületet igényelt a Kisbirtokos épületének feldíszítése. A két osztály tanulóinak,a szülőknek és  a karbantartóknak nagyon sok munkájába került, hogy megvalósítsák a lehetetlent : egy lepusztult elhanyagolt épületből színvonalas , otthonos kultúrtermet alakítsanak ki, ahol még fél éven át rendeztek mindenfajta városi rendezvényt.</w:t>
      </w:r>
    </w:p>
    <w:p>
      <w:pPr>
        <w:pStyle w:val="Normal"/>
        <w:jc w:val="both"/>
        <w:rPr/>
      </w:pPr>
      <w:r>
        <w:rPr/>
        <w:t>Jó hangulatú farsangi bulin búcsúztatták a telet iskolánk tanulói. A humoros jelmezek meghódítottak minden tanárt és diákot. A diákok csoportosan és egyénileg jelmezbe öltöztek és vidám nyertesei lettek ennek az estének.</w:t>
      </w:r>
    </w:p>
    <w:p>
      <w:pPr>
        <w:pStyle w:val="Normal"/>
        <w:jc w:val="both"/>
        <w:rPr/>
      </w:pPr>
      <w:r>
        <w:rPr/>
        <w:t>Ebben az időszakban osztály és iskolai szinten készültünk az állami ünnepekre (március 15., húsvéti ünnepkör) A diákönkormányzat munkáját  a gimnáziumban tanuló diákjaink szervezik. Sok szervezőmunka van egy-egy diákdélután, vagy a gyereknap megszervezése, az izgalmas programok levezetése mögött.</w:t>
      </w:r>
    </w:p>
    <w:p>
      <w:pPr>
        <w:pStyle w:val="Normal"/>
        <w:jc w:val="both"/>
        <w:rPr/>
      </w:pPr>
      <w:r>
        <w:rPr/>
        <w:t xml:space="preserve">A diákönkormányzattal együtt szervezték az osztályok az iskolai rendezvényeket. </w:t>
      </w:r>
    </w:p>
    <w:p>
      <w:pPr>
        <w:pStyle w:val="Normal"/>
        <w:jc w:val="both"/>
        <w:rPr/>
      </w:pPr>
      <w:r>
        <w:rPr/>
        <w:t>A március 15-ei ünnepség megszervezése iskolai szinten a 11. osztály munkáját dicséri.</w:t>
      </w:r>
    </w:p>
    <w:p>
      <w:pPr>
        <w:pStyle w:val="Normal"/>
        <w:jc w:val="both"/>
        <w:rPr/>
      </w:pPr>
      <w:r>
        <w:rPr/>
        <w:t>A Dunaújvárosi főiskola, a Szegedi Tudományegyetem bemutató órát tartott a 11 és 12. osztály tanulóinak segítve a továbbtanulást. Ismertették az új felsőoktatási pontrendszert, az egyetemek sajátos lehetőségeit mind az oktatás, továbbképzés, kulturálódás, pihenés terén.</w:t>
      </w:r>
    </w:p>
    <w:p>
      <w:pPr>
        <w:pStyle w:val="Normal"/>
        <w:jc w:val="both"/>
        <w:rPr/>
      </w:pPr>
      <w:r>
        <w:rPr/>
        <w:t>Az érettségi vizsgákra való lelki felkészülés nagyon fontos feladata az osztályfőnöki munkának. A 10. osztályban megtartott kisérettségi vizsgák már előkészítik a voltaképpeni feladatokat. A diákok már várják, mert valamilyen szinten már visszajelzést kapnak saját elvégzett munkájukról. Ugyanebben az időben folynak a kötelező kompetenciamérések is. A két feladat teljesítése komoly terhet jelent a tizedikeseknek és az ott tanítóknak. Összehasonlítva eredményeinket a tavalyi kompetencia mérés eredményeivel országos átlag vagy afölött teljesítettek tanulóink. Mivel visszatérő feladattá vált ez a mérés, a diákok megértették, hogy tudásukat és vele iskolájukat minősítik ezek alapján.</w:t>
      </w:r>
    </w:p>
    <w:p>
      <w:pPr>
        <w:pStyle w:val="Normal"/>
        <w:jc w:val="both"/>
        <w:rPr/>
      </w:pPr>
      <w:r>
        <w:rPr/>
        <w:t xml:space="preserve">A ballagás megszervezése, a szerenádok városszerte diák és tanár számára valaminek a végét, vele együtt az új megmérettetésre való felkészülést jel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1. osztályosok között az 20-an tettek előrehozott érettségi vizsgát egy vagy több  tantárgyból, ami a 12. osztály év végi terheit könnyíti. </w:t>
      </w:r>
    </w:p>
    <w:p>
      <w:pPr>
        <w:pStyle w:val="Normal"/>
        <w:spacing w:before="240" w:after="240"/>
        <w:jc w:val="both"/>
        <w:rPr>
          <w:szCs w:val="24"/>
          <w:u w:val="single"/>
        </w:rPr>
      </w:pPr>
      <w:r>
        <w:rPr/>
        <w:t xml:space="preserve">A tanévet minden osztály osztálykirándulással zárta. A szülők anyagi lehetőségeinek függvényében többnapos kirándulásokon vettek részt tanulóink osztályfőnökeik kíséretében. </w:t>
      </w:r>
    </w:p>
    <w:p>
      <w:pPr>
        <w:pStyle w:val="Heading"/>
        <w:spacing w:before="240" w:after="240"/>
        <w:rPr>
          <w:sz w:val="24"/>
        </w:rPr>
      </w:pPr>
      <w:r>
        <w:rPr>
          <w:sz w:val="24"/>
        </w:rPr>
        <w:t>AZ ESTI TAGOZAT BESZÁMOLÓJA</w:t>
      </w:r>
    </w:p>
    <w:p>
      <w:pPr>
        <w:pStyle w:val="Normal"/>
        <w:jc w:val="both"/>
        <w:rPr/>
      </w:pPr>
      <w:r>
        <w:rPr/>
        <w:t>A tanévet a záróvizsgákkal sikeresen befejeztük. A tagozat jellegéből adódóan a napi beszámoltatásra lehetőség nincs. Folyamatos ismétléssel tudjuk elérni, hogy minden itt tanuló bevégezze az adott osztályt. A 11. osztályosok közül, élve a lehetőséggel, előrehozott érettségi vizsgát tettek egy esetleg két tantárgyból. Földrajz, informatika, művészettörténet tantárgyak oktatása fejeződik be ebben a tanévben, ezeket választották érettségi tárgyként. Az érettségi vizsgák tapasztalata több évre visszamenőleg, hogy az itt tanulók nagyon jól felkészülnek az adott vizsgákra. A feleleteik érthetőek, logikusak tudnak élni a különböző segédeszközök (térkép, függvénytáblázat) adta lehetőséggel.</w:t>
      </w:r>
    </w:p>
    <w:p>
      <w:pPr>
        <w:pStyle w:val="Normal"/>
        <w:jc w:val="both"/>
        <w:rPr/>
      </w:pPr>
      <w:r>
        <w:rPr/>
        <w:t>A 10. osztályban mindenki sikeresen befejezte a tanévet. Ebben az osztályban viszont több mint 50% lemorzsolódással kell számolnunk. Ismerve a felnőttoktatás rendszerét ez nem meglepő, de a jövő tanévet tervezve ebbe az osztályba új hallgatók bekapcsolódását várjuk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u w:val="single"/>
        </w:rPr>
        <w:t xml:space="preserve">BESZÁMOLÓ A NAPKÖZI OTTHONOS CSOPORTOK ÉS A </w:t>
      </w:r>
      <w:r>
        <w:rPr>
          <w:szCs w:val="24"/>
          <w:u w:val="single"/>
        </w:rPr>
        <w:t>DIÁKOTTHON</w:t>
      </w:r>
    </w:p>
    <w:p>
      <w:pPr>
        <w:pStyle w:val="Heading"/>
        <w:spacing w:before="240" w:after="240"/>
        <w:rPr>
          <w:b w:val="false"/>
          <w:b w:val="false"/>
          <w:sz w:val="24"/>
        </w:rPr>
      </w:pPr>
      <w:r>
        <w:rPr>
          <w:b w:val="false"/>
          <w:sz w:val="24"/>
        </w:rPr>
        <w:t>MUNKÁJÁRÓL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u w:val="single"/>
        </w:rPr>
        <w:t xml:space="preserve">A napközi otthonos csoportok száma: </w:t>
      </w:r>
      <w:r>
        <w:rPr/>
        <w:t>6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u w:val="single"/>
        </w:rPr>
        <w:t>A csoportok összetétele: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rPr/>
      </w:pPr>
      <w:r>
        <w:rPr/>
        <w:t>1. csoport: Suta Jánosné</w:t>
        <w:tab/>
        <w:t xml:space="preserve">1.b, SNI a. </w:t>
        <w:tab/>
        <w:t>21fő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7920" w:leader="none"/>
        </w:tabs>
        <w:rPr/>
      </w:pPr>
      <w:r>
        <w:rPr/>
        <w:t>2. csoport: Zsingor Jánosné</w:t>
        <w:tab/>
        <w:tab/>
        <w:t xml:space="preserve">2.b, SNI a. </w:t>
        <w:tab/>
        <w:t>24fő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7920" w:leader="none"/>
        </w:tabs>
        <w:rPr/>
      </w:pPr>
      <w:r>
        <w:rPr/>
        <w:t>3. csoport: Lopusni Lászlóné, Tárcza Vivien</w:t>
        <w:tab/>
        <w:tab/>
        <w:t xml:space="preserve">3.b, 4.b, SNI </w:t>
        <w:tab/>
        <w:t>27fő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7920" w:leader="none"/>
        </w:tabs>
        <w:rPr/>
      </w:pPr>
      <w:r>
        <w:rPr/>
        <w:t>4. csoport: Sztojov Barbara</w:t>
        <w:tab/>
        <w:tab/>
        <w:t xml:space="preserve">4.a, 5.c </w:t>
        <w:tab/>
        <w:t>29fő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7920" w:leader="none"/>
        </w:tabs>
        <w:rPr/>
      </w:pPr>
      <w:r>
        <w:rPr/>
        <w:t>5. csoport: Deák – Fogarasi Ede</w:t>
        <w:tab/>
        <w:tab/>
        <w:t xml:space="preserve">5.b,6.a,6.b,7.o </w:t>
        <w:tab/>
        <w:t xml:space="preserve">36fő 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rPr/>
      </w:pPr>
      <w:r>
        <w:rPr/>
        <w:t xml:space="preserve">Diákotthon: Schneiderné Motyovszki Mária </w:t>
        <w:tab/>
        <w:t xml:space="preserve"> 5.a,3.b,SNIa. 2fő 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rPr/>
      </w:pPr>
      <w:r>
        <w:rPr/>
        <w:tab/>
        <w:t xml:space="preserve">gimnázium </w:t>
        <w:tab/>
        <w:t xml:space="preserve">  6fő</w:t>
        <w:tab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7920" w:leader="none"/>
        </w:tabs>
        <w:rPr>
          <w:sz w:val="28"/>
          <w:szCs w:val="28"/>
        </w:rPr>
      </w:pPr>
      <w:r>
        <w:rPr/>
        <w:tab/>
      </w:r>
      <w:r>
        <w:rPr>
          <w:b/>
          <w:u w:val="single"/>
        </w:rPr>
        <w:t>Összesen:</w:t>
      </w:r>
      <w:r>
        <w:rPr/>
        <w:t xml:space="preserve">                  </w:t>
      </w:r>
      <w:r>
        <w:rPr>
          <w:b/>
        </w:rPr>
        <w:t>149 fő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spacing w:before="0" w:after="280"/>
        <w:jc w:val="both"/>
        <w:rPr>
          <w:szCs w:val="24"/>
          <w:u w:val="single"/>
        </w:rPr>
      </w:pPr>
      <w:r>
        <w:rPr>
          <w:szCs w:val="24"/>
          <w:u w:val="single"/>
        </w:rPr>
        <w:t>1. csoport: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spacing w:before="0" w:after="280"/>
        <w:jc w:val="both"/>
        <w:rPr/>
      </w:pPr>
      <w:r>
        <w:rPr>
          <w:b/>
          <w:bCs/>
          <w:szCs w:val="24"/>
        </w:rPr>
        <w:t>Magatartás</w:t>
      </w:r>
      <w:r>
        <w:rPr>
          <w:szCs w:val="24"/>
        </w:rPr>
        <w:t>: a csoport magatartása megfelelő. Vannak azonban változó magatartású tanulók is a csoportban. A magatartási problémák a szabad idős tevékenység alatt jelentkeznek. A tanulók tanórai magatartása jó.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spacing w:before="0" w:after="280"/>
        <w:jc w:val="both"/>
        <w:rPr/>
      </w:pPr>
      <w:r>
        <w:rPr>
          <w:b/>
          <w:bCs/>
          <w:szCs w:val="24"/>
        </w:rPr>
        <w:t>Tanulás</w:t>
      </w:r>
      <w:r>
        <w:rPr>
          <w:szCs w:val="24"/>
        </w:rPr>
        <w:t>:Az iskolai beszoktatás befejeződött. A gyerekek átálltak az addigi megszokott játékról a minden napi tanulásra. Munkatempójuk kialakult, feladataikat elvégzik. Vannak a csoportban önállóan dolgozó tanulók, és vannak, akik állandó nevelői segítségre szorulnak munkájuk során. Ezt a segítséget megkapják. Az önállóan dolgozók házi feladataik végeztével plusz feladatokat oldanak meg, a gyengébbekkel gyakoroljuk az olvasást, számolást, írást.</w:t>
      </w:r>
      <w:r>
        <w:rPr/>
        <w:t xml:space="preserve"> </w:t>
      </w:r>
      <w:r>
        <w:rPr>
          <w:szCs w:val="24"/>
        </w:rPr>
        <w:t>A gyerekek étkezési kultúrája megfelelő.</w:t>
      </w:r>
      <w:r>
        <w:rPr/>
        <w:t xml:space="preserve"> </w:t>
      </w:r>
      <w:r>
        <w:rPr>
          <w:szCs w:val="24"/>
        </w:rPr>
        <w:t>A csoport tagjai aktívan látogatják az iskolai könyvtárat.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spacing w:before="0" w:after="280"/>
        <w:ind w:left="360" w:hanging="360"/>
        <w:jc w:val="both"/>
        <w:rPr>
          <w:szCs w:val="24"/>
        </w:rPr>
      </w:pPr>
      <w:r>
        <w:rPr>
          <w:szCs w:val="24"/>
          <w:u w:val="single"/>
        </w:rPr>
        <w:t>2. csoport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tanév feladatainak megvalósulása:</w:t>
      </w:r>
    </w:p>
    <w:p>
      <w:pPr>
        <w:pStyle w:val="TextBody"/>
        <w:jc w:val="both"/>
        <w:rPr/>
      </w:pPr>
      <w:r>
        <w:rPr>
          <w:b/>
          <w:bCs/>
          <w:szCs w:val="24"/>
        </w:rPr>
        <w:t>Cél:</w:t>
      </w:r>
      <w:r>
        <w:rPr>
          <w:szCs w:val="24"/>
        </w:rPr>
        <w:t xml:space="preserve"> minden gyermek képességeinek megfelelő, maradéktalan felkészülése a másnapi tanítási órákra, és jó év végi eredmények elérése. Ennek érdekében a csoportban a házi feladatok elkészítése mellett fontos a gyakorlás, a gyengébb tanulókkal való egyéni foglalkozás. A szóbeli házi feladatok elkészítését követi közös előkészítés, megbeszélés után az írásbeli házi feladatok önálló elvégzése.  Minden tanuló képességeinek megfelelően kap segítséget. Törekszünk, hogy a tanulók munkája pontos, hibátlan, esztétikus legyen. Önellenőrzésük az elmúlt tanév óta fejlődött, kevés hibával dolgoznak. A kitűzött cél megvalósult, ezt tükrözik a nagyon jó év végi eredmények.</w:t>
      </w:r>
    </w:p>
    <w:p>
      <w:pPr>
        <w:pStyle w:val="TextBody"/>
        <w:jc w:val="both"/>
        <w:rPr/>
      </w:pPr>
      <w:r>
        <w:rPr>
          <w:b/>
          <w:bCs/>
          <w:szCs w:val="24"/>
        </w:rPr>
        <w:t>Magatartás</w:t>
      </w:r>
      <w:r>
        <w:rPr>
          <w:szCs w:val="24"/>
        </w:rPr>
        <w:t xml:space="preserve">: a tanulók magatartása a tanítási órákra való felkészülés során jó. Csendben és szorgalmasan dolgoznak, egymást figyelmeztetik, ha valaki nem a feladataira figyel. </w:t>
      </w:r>
      <w:r>
        <w:rPr>
          <w:b/>
          <w:bCs/>
          <w:szCs w:val="24"/>
        </w:rPr>
        <w:t>Szabadidő:</w:t>
      </w:r>
      <w:r>
        <w:rPr>
          <w:szCs w:val="24"/>
        </w:rPr>
        <w:t xml:space="preserve"> Az önálló játék során egy-két tanuló rendszeresen fegyelmezetlen. A nevelési beszélgetések alkalmával a csoportot érintő aktuális problémákkal foglalkozunk. 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3. csoport: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A csoportot a II. félévb</w:t>
      </w:r>
      <w:r>
        <w:rPr/>
        <w:t>en vettem át heti 3 alkalommal.</w:t>
      </w:r>
      <w:r>
        <w:rPr>
          <w:szCs w:val="24"/>
        </w:rPr>
        <w:t xml:space="preserve"> Létszámunk: 21 fő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Cs w:val="24"/>
        </w:rPr>
        <w:t>A tanulást mindig valamilyen bemelegítő feladattal kezdjük, hogy ráhangolódjunk a tananyagra. Minden alkalommal olvasnak a gyerekek némán és hangosan is. Az önálló tanulást az elmélettel kezdjük, ha ezt hallottam, akkor kezdhetik a gyerekek az írottat.  Az írásbeli házi feladatokat önállóan készítik el, ha segítségre szorulnak, vagy frontálisan, vagy egyénenként segítem a továbbhaladást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Ha készen vannak egy-egy feladattal, akkor kihozzák az asztalomra és kezdik az újabb írásbelit. Csak ha hibátlan a házi, akkor kezdjük el az uzsonnát. (Ez akkor nem történik így, ha valamilyen foglalkozásra megy el a gyermek.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Különösebb magatartási problémát nem tapasztaltam a tanulás során. A gyerekek csendben tanulnak a helyükön.</w:t>
      </w:r>
    </w:p>
    <w:p>
      <w:pPr>
        <w:pStyle w:val="TextBody"/>
        <w:widowControl w:val="false"/>
        <w:spacing w:before="0" w:after="0"/>
        <w:jc w:val="both"/>
        <w:rPr>
          <w:szCs w:val="24"/>
        </w:rPr>
      </w:pPr>
      <w:r>
        <w:rPr/>
        <w:t>A tanulás után szabadfoglalkozás jön az udvaron, melyet a fiúk általában focival, a kislányok beszélgetéssel, fogócskázással töltenek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4. csoport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4. napközis csoport jelenlegi létszáma 23 fő. A 4. a osztályból 19, az 5. osztályokból 3 fő és a 6.a osztályból egy tanuló alkotja a csoportot.  A létszámcsökkenés az 5. osztályosok miatti affér miatt jelentkezett.</w:t>
      </w:r>
    </w:p>
    <w:p>
      <w:pPr>
        <w:pStyle w:val="Normal"/>
        <w:jc w:val="both"/>
        <w:rPr/>
      </w:pPr>
      <w:r>
        <w:rPr>
          <w:bCs/>
          <w:szCs w:val="24"/>
          <w:u w:val="single"/>
        </w:rPr>
        <w:t>Magatartás</w:t>
      </w:r>
      <w:r>
        <w:rPr>
          <w:bCs/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félév elején ellentét alakult ki a negyedik és az ötödik osztályos lányok között, ami mostanra csillapodott, de nem szűnt meg. Ez a piszkálódás a szünetekre volt jellemző, a tanulmányi munkát nem befolyásolta.</w:t>
      </w:r>
    </w:p>
    <w:p>
      <w:pPr>
        <w:pStyle w:val="Normal"/>
        <w:jc w:val="both"/>
        <w:rPr/>
      </w:pPr>
      <w:r>
        <w:rPr>
          <w:bCs/>
          <w:szCs w:val="24"/>
        </w:rPr>
        <w:t>A tanulási idő alatt a csoport csendben végzi a feladatát, egy tanuló igényel állandó figyelmet, gyakran zavarja társait beszédével, így próbálja magára vonni a figyelme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z ebédlőbe a tanítási órák után pontosan érkeznek, étkezés közben kulturáltan viselkednek.</w:t>
      </w:r>
    </w:p>
    <w:p>
      <w:pPr>
        <w:pStyle w:val="TextBody"/>
        <w:spacing w:before="0" w:after="0"/>
        <w:jc w:val="both"/>
        <w:rPr/>
      </w:pPr>
      <w:r>
        <w:rPr>
          <w:bCs/>
          <w:szCs w:val="24"/>
        </w:rPr>
        <w:t>A félév során egy tanulót részesítettem napközis nevelői figyelmeztetésben.</w:t>
      </w:r>
    </w:p>
    <w:p>
      <w:pPr>
        <w:pStyle w:val="Normal"/>
        <w:jc w:val="both"/>
        <w:rPr/>
      </w:pPr>
      <w:r>
        <w:rPr>
          <w:bCs/>
          <w:szCs w:val="24"/>
          <w:u w:val="single"/>
        </w:rPr>
        <w:t>Tanulmányi munka</w:t>
      </w:r>
      <w:r>
        <w:rPr>
          <w:bCs/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 negyedikes tanulók nagy része jó képességű gyerekekből áll, munkájukat a megbeszélés után önállóan végzik. Egyéni foglalkozást, több odafigyelést 2 tanuló igényel (általában matematikából).</w:t>
      </w:r>
    </w:p>
    <w:p>
      <w:pPr>
        <w:pStyle w:val="Normal"/>
        <w:jc w:val="both"/>
        <w:rPr/>
      </w:pPr>
      <w:r>
        <w:rPr>
          <w:bCs/>
          <w:szCs w:val="24"/>
        </w:rPr>
        <w:t>A házi feladatokat megírják, munkájuk többnyire pontos, tiszta. A tanuláshoz való viszonyuk ingadozó. A félév során előfordult, hogy többen várakozáson alul teljesítettek, a jó idő beköszöntével többször kellett kitartásra biztatni őket. Gyakran fel kellett hívni a figyelmüket, hogy a szóbeli lecke is tanulni való, ezeket minden tanulótól kikérdeztem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z ötödik osztályosok megbeszélés után kezdenek a házi feladatok elvégzéséhez. A „tanulós” tantárgyak egy gyermeknél okoznak gondot, pontatlanul tanul, nehezen tudja a lényeget kiszűrni.</w:t>
      </w:r>
    </w:p>
    <w:p>
      <w:pPr>
        <w:pStyle w:val="Normal"/>
        <w:jc w:val="both"/>
        <w:rPr>
          <w:bCs/>
        </w:rPr>
      </w:pPr>
      <w:r>
        <w:rPr/>
        <w:t>A hatodik osztályos tanuló teljesen önállóan dolgozik, jeles tanuló lévén ritkán igényel segítséget.</w:t>
      </w:r>
    </w:p>
    <w:p>
      <w:pPr>
        <w:pStyle w:val="TextBody"/>
        <w:jc w:val="both"/>
        <w:rPr/>
      </w:pPr>
      <w:r>
        <w:rPr>
          <w:szCs w:val="24"/>
        </w:rPr>
        <w:t>5. csoport:A csoport létszáma év elején  36 fő volt úgy, hogy a terem befogadóképessége miatt az 5.a és 5.c osztályos tanulókat alsós napközis csoportokban kellett elhelyezni, kilenc nyolcadikos diáknak pedig nem tudtuk biztosítani a délutáni foglalkozást. Ez a létszám február hónapig maradt állandó, az ebéd megdrágulása miatt ekkor kezdődött a lemorzsolódás, május közepén 30-an voltak, az évet 29 tanulói létszámmal zártuk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magas létszám sok magatartási és tanulási problémát okozott, amiket a rendelkezésre álló eszközökkel próbáltuk megoldani. Kiemelkedő eset nem történt sem tanulóval, sem szülővel, így már Ez eredménynek tekinthető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ákotthon és napközis csoport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szCs w:val="24"/>
        </w:rPr>
        <w:t>A 2. félév elején vettem át a csoportot a nyugdíjba vonult kolleginától. Napközis csoport: 1 SNI-s,1 3.osztályos,1 5.c-s és 8 5.a-s tanulóval. Igen heterogén volt az összetétel, így elég sokszor akadtak a tanulók között nézeteltérések, súrlódások. A tanulási idő alatt jól viselkedtek, viszont a szabad időben többször összevesztek egymással a gyerekek. 14-16 óra között elkészítették kisebb segítséggel írásbeli és szóbeli munkáikat. 16 óra után: 2 SNI-s,1 1.b-s,1 3.b-s,1 5.c-s,3 11.-es és 3 12.-es tanuló alkotta a kollégisták táborát. Amikor a napközisek hazamentek, a diákotthonos gyerekekkel még egyszer elolvastuk az olvasmányokat, megtanultuk a verseket, szabályokat. Ha sok hibával készült el a házi feladat, újra kezdtük. A gimnazistákkal korrekt volt a kapcsolat. Feladataikat tudásukhoz mérten igyekeztek elvégezni. Odafigyeltek általános iskolás társaikra, ha vita támadt a kicsik között, békét teremtettek, alkalmanként közös játékokat szerveztek. Tanórán kívül voltunk a játszótéren, a gyerekek bekapcsolódtak más csoportok játékába, volt asztalitenisz edzés, zongoragyakorlás, stb. Rossz időben olyan játékokat játszottunk, amelyek segítettek a megtanult feladatok elmélyítésében (Játék a betűkkel, Számkirakó)</w:t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>Ügyeleti rend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z alsó tagozatos tanulók ebédlőbe való fegyelmezett átvonulásához január elején segítséget kaptunk Bada Jánosné személyében. A menza vezetését Karkus Györgyné és Hegyi László kollégák vették át április végétől. </w:t>
      </w:r>
    </w:p>
    <w:p>
      <w:pPr>
        <w:pStyle w:val="TextBody"/>
        <w:jc w:val="both"/>
        <w:rPr/>
      </w:pPr>
      <w:r>
        <w:rPr>
          <w:szCs w:val="24"/>
          <w:u w:val="single"/>
        </w:rPr>
        <w:t>Alsó tagozatos munkaközösséggel való kapcsolat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napközi otthonos munkaközösség közös munkaterv alapján dolgozik az alsó tagozatos munkaközösséggel, a félév során segítséget nyújtottunk az iskolai rendezvények előkészítésében és lebonyolításában (nagycsoportos óvodások fogadása, Télapó és karácsonyi ünnepség, farsang, anyák napja, osztálykirándulás)</w:t>
      </w:r>
    </w:p>
    <w:p>
      <w:pPr>
        <w:pStyle w:val="TextBody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MAGYAR-TÖRTÉNELEM MUNKAKÖZÖSSÉG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A három ötödik osztályban dr. Kancsóné Tóth Horgosi Judit tanítja a magyar nyelv és irodalmat, ezenkívül a 7a és 8c osztályban. Az osztályok képessége igen eltérő. Változatos, érdekes, kreativitásra alkalmat adó, élményt nyújtó órákra törekszik. Elsődleges célja a nevelés a szépirodalmon keresztül, de igyekszik a tanulási módszerekre is megtanítani őket. Memóriát, figyelmet, kreativitást fejleszt. Beszédgyakorlatokat végeznek, és kommunikációs helyzeteket gyakorolna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ódszerei: drámajátékok, kooperatív tanulás, frontális tanítás, differenciálás. Eszközei: írásvetítő, magnó, tv, színesek és kartonok. Fegyelmezési problémái nincsenek, az órák hangulata, munkalégköre j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gyekszik alkalmazkodni az osztályok képességszintjéhez, és megtalálja a nekik kedvező munkatempót, módszereket és nyelvezet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b: jó képességűek, fogékonyak, érdeklődőek, kreatívak és jól működik a kooperatív tanulá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c: Jó képességűek, de közösségükből hiányzik a mások, az egymás iránti figyelmesség. Leginkább őket kell figyelmeztetni az önfegyelem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a: a leggyengébb képességűek, de a legmelegebb szívűek, és ezért a leghangulatosabb órákat velük tartot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eti 1 órai felzárkóztatáson foglalkozott az 5-6-os rászoruló gyerekekkel.</w:t>
      </w:r>
    </w:p>
    <w:p>
      <w:pPr>
        <w:pStyle w:val="Normal"/>
        <w:jc w:val="both"/>
        <w:rPr/>
      </w:pPr>
      <w:r>
        <w:rPr>
          <w:b/>
          <w:szCs w:val="24"/>
        </w:rPr>
        <w:t>Verseny:</w:t>
      </w:r>
      <w:r>
        <w:rPr>
          <w:szCs w:val="24"/>
        </w:rPr>
        <w:t xml:space="preserve"> Jonatán levelezős verseny 5. és 8. osztályosok részvételével</w:t>
      </w:r>
    </w:p>
    <w:p>
      <w:pPr>
        <w:pStyle w:val="Normal"/>
        <w:jc w:val="both"/>
        <w:rPr/>
      </w:pPr>
      <w:r>
        <w:rPr>
          <w:szCs w:val="24"/>
        </w:rPr>
        <w:tab/>
        <w:t>Kazinczy szépolvasó verseny, Orosháza, Nagypál Dia 3. helyezé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úton is gratulálunk.</w:t>
      </w:r>
    </w:p>
    <w:p>
      <w:pPr>
        <w:pStyle w:val="Normal"/>
        <w:ind w:firstLine="708"/>
        <w:jc w:val="both"/>
        <w:rPr/>
      </w:pPr>
      <w:r>
        <w:rPr>
          <w:szCs w:val="24"/>
        </w:rPr>
        <w:t>A 6.a osztályban 5-től kezdve Bodzsár Anna tanítja a szövegértés-szövegalkotás A modult. Az órákon a kompetencia alapú tanítás alapján folyik az oktatás. Csoportmunkában dolgoznak a gyerekek, megismerkednek a kooperatív technikákkal, felváltva alkalmazza a frontális tanítást és a csoportmunkát. Az aktív tábla széleskörű használata megkönnyíti a munkát. Szeretik ezt a fajta munkaformát. Az osztályban sokszor az érdektelenség, a magatartásproblémák, a nagy osztálylétszám nehezítik a jó hangulat, a felszabadult munkalégkör kialakul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 7.b osztály tanulói igyekeznek képességeikhez mérten teljesíteni a követelményeket, de az osztály magatartása néha hagy kívánnivalót maga ut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 9., 10., 12. osztályban a gimnáziumi követelményeknek megfelelően folyik az oktatás, a 12.-esek érettségire felkészítő órákra is jártak heti 1 alkalomm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 6.b osztályban Tuska Pálné a heti 5 órából 1 órát a szövegértés tanításának különített el. Ezt segítette, egy külön e célból megvásárolt tankönyv. Ennek köszönhető az, hogy az év végi központi kompetenciamérés nem jelentett problémát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szövegértés fejlesztése mellett nagy hangsúlyt fektetett az olvasási kultúra kialakítására remélve, hogy az öt regény elolvasása elősegíti a szókincs fejlesztését és az olvasás megszerettetését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yelvtanból a tantervi előírások mellett kiemelt szerepet kapott a helyesírási készség fejlesztése. Általános hiba a felületesség, nem olvassák el pontosan, hogy mi a feladat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Összességében elégedett az osztály teljesítményével.</w:t>
      </w:r>
    </w:p>
    <w:p>
      <w:pPr>
        <w:pStyle w:val="Normal"/>
        <w:ind w:firstLine="708"/>
        <w:jc w:val="both"/>
        <w:rPr/>
      </w:pPr>
      <w:r>
        <w:rPr>
          <w:szCs w:val="24"/>
        </w:rPr>
        <w:t>Konkoly László a 11. osztály nappali és esti tagozatán tanított. A legfontosabb fejlesztendő területeknek a képzelet, a szövegértés, a szóbeli és írásbeli szövegalkotás és a szókincs fejlesztését tekintette.  Ennek érdekében igyekezett új módszereket alkalmazni, ami nem maradt eredmény nélkül, hiszen a tanulók képessé váltak szóban és írásban is érvekkel alátámasztott véleményt formálni, és próbálkoztak a művek elemző és értő elemzésével, és igyekeztek pontosan fogalmazn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z osztályok képességszintje valamivel a közepes felett van, a 3-4 lemaradó remélhetőleg az utolsó évben felzárkózik, ugyanakkor 4-5 tanuló az átlagnál jóval tájékozottabb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örténelem</w:t>
      </w:r>
    </w:p>
    <w:p>
      <w:pPr>
        <w:pStyle w:val="Normal"/>
        <w:jc w:val="both"/>
        <w:rPr/>
      </w:pPr>
      <w:r>
        <w:rPr>
          <w:szCs w:val="24"/>
        </w:rPr>
        <w:tab/>
        <w:t>Karkus Györgyné az 5.b és c osztályban a Mozaik kiadó új tankönyvét és munkafüzetét próbálta ki, melyet tartalmasnak, színesnek, érdekesnek ta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gozatos 7. b osztályban sok diákot érdekel a történelem. Az órán a fiúk is aktívabbak, viszont otthon, rendszeresen csak a lányok tanulnak.</w:t>
      </w:r>
    </w:p>
    <w:p>
      <w:pPr>
        <w:pStyle w:val="Normal"/>
        <w:jc w:val="both"/>
        <w:rPr/>
      </w:pPr>
      <w:r>
        <w:rPr>
          <w:szCs w:val="24"/>
        </w:rPr>
        <w:t>A 7. b vállalta az idei tanévben, a márc. 15. műsor bemutatását Bodzsár Anna és Karkus Györgyné segítségével. Mindkettőjük munkáját köszönjük. A téma összhangban volt a történelem, magyar, ének tantárgyak tananyagával, ami az előadáson is látszott. A tanulók értették, érezték amit előadtak, a műsor az ünnephez méltó volt.</w:t>
      </w:r>
    </w:p>
    <w:p>
      <w:pPr>
        <w:pStyle w:val="Normal"/>
        <w:jc w:val="both"/>
        <w:rPr/>
      </w:pPr>
      <w:r>
        <w:rPr>
          <w:szCs w:val="24"/>
        </w:rPr>
        <w:tab/>
        <w:t>Gyivicsán Györgyné az 5. a-ban és a hatodik osztályokban legfontosabb feladatának a tantárgy megszerettetését tartja. A hatodik évfolyamon a tanulóknak igen terjedelmes tananyaggal kell megbirkózniuk, ismétlésre, gyakorlásra alig van lehetőség. Viszont a 7. a és c osztálynál sokat segített a plusz egy óra, ami lehetővé tette, hogy a megszerzett ismereteket csoportmunkával és játékos feladatokkal tudták megerősíteni. A három nyolcadik osztálynál kiemelt szerepet kapott egy-egy anyagrész jegyzetelése, lényegkiemelése, ami középiskolai tanulásukat segítheti.</w:t>
      </w:r>
    </w:p>
    <w:p>
      <w:pPr>
        <w:pStyle w:val="Normal"/>
        <w:jc w:val="both"/>
        <w:rPr/>
      </w:pPr>
      <w:r>
        <w:rPr>
          <w:szCs w:val="24"/>
        </w:rPr>
        <w:tab/>
        <w:t>Május 27-én a nyolcadik osztályosok, néhány 7.-es és 9.-es tanulóval kiegészítve budapesti tanulmányi kiránduláson vettek részt, ahol a Terror Háza múzeumban látottak szorosan kapcsolódnak a nyolcadik osztályos tananyaghoz, így a tanulók a 20. század borzalmait nem csak a történelemkönyvből ismerhetik meg.</w:t>
      </w:r>
    </w:p>
    <w:p>
      <w:pPr>
        <w:pStyle w:val="Normal"/>
        <w:spacing w:before="0" w:after="120"/>
        <w:jc w:val="both"/>
        <w:rPr/>
      </w:pPr>
      <w:r>
        <w:rPr/>
        <w:tab/>
        <w:t>Boborné Tuska Erzsébet a 11. osztályos tanulókkal a heti két történelemóra mellett a harmadik órán a forráselemzést, az esszéírást gyakorolja, ami majd nagy segítséget jelent az érettségin. Rávezeti a tanulókat az önálló ismeretszerzés módjaira is, egy-egy témában 15-20 diából álló prezentációt kell elkészíteniük, és az osztály előtt bemutatn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Könyvtári beszámoló: </w:t>
      </w:r>
    </w:p>
    <w:p>
      <w:pPr>
        <w:pStyle w:val="Normal"/>
        <w:jc w:val="both"/>
        <w:rPr/>
      </w:pPr>
      <w:r>
        <w:rPr/>
        <w:t>A könyvtár nyitva tartása: 4 óra/ hét.</w:t>
      </w:r>
    </w:p>
    <w:p>
      <w:pPr>
        <w:pStyle w:val="Normal"/>
        <w:jc w:val="both"/>
        <w:rPr/>
      </w:pPr>
      <w:r>
        <w:rPr/>
        <w:t>Látogatottsága a tanév során: 1550 fő. Főként az 1/b, a 2/B, az '5/A' és a 4/A napközis csoportjai éltek a könyvtár nyújtotta lehetőségekkel. Ez elsősorban számítógép-használat és kölcsönzés volt.</w:t>
      </w:r>
    </w:p>
    <w:p>
      <w:pPr>
        <w:pStyle w:val="Normal"/>
        <w:jc w:val="both"/>
        <w:rPr/>
      </w:pPr>
      <w:r>
        <w:rPr/>
        <w:t>Gyarapodás: a Tóth Könyvkereskedéstől 20.000,-Ft értékben foglalkoztató- és szakkönyvek illetve az Akadémiai kiadótól 400.000,-Ft értékben szótárak és DVD-filmek kerültek átadásra a magyar, a történelem és az idegen nyelvi munkaközösségek számára.</w:t>
      </w:r>
    </w:p>
    <w:p>
      <w:pPr>
        <w:pStyle w:val="Normal"/>
        <w:jc w:val="both"/>
        <w:rPr/>
      </w:pPr>
      <w:r>
        <w:rPr/>
        <w:t>Szeptemberben megtörtént az állomány rendezése. A tartalmilag avult és a megrongálódott könyvek a papírgyűjtéskor kerültek elszállításra. A selejtezési jegyzőkönyv készítése folyamatos.</w:t>
      </w:r>
    </w:p>
    <w:p>
      <w:pPr>
        <w:pStyle w:val="Normal"/>
        <w:jc w:val="both"/>
        <w:rPr/>
      </w:pPr>
      <w:r>
        <w:rPr/>
        <w:t>Az ősz folyamán szerencsére a könyvtári környezet is megújult. Novembertől a tiszta könyvtárba érkezhettek vissza a kisdiákok.</w:t>
      </w:r>
    </w:p>
    <w:p>
      <w:pPr>
        <w:pStyle w:val="Heading"/>
        <w:spacing w:before="240" w:after="240"/>
        <w:rPr>
          <w:sz w:val="24"/>
        </w:rPr>
      </w:pPr>
      <w:r>
        <w:rPr>
          <w:sz w:val="24"/>
        </w:rPr>
        <w:t>KOMPETENCIA</w:t>
      </w:r>
    </w:p>
    <w:p>
      <w:pPr>
        <w:pStyle w:val="Normal"/>
        <w:jc w:val="both"/>
        <w:rPr/>
      </w:pPr>
      <w:r>
        <w:rPr/>
        <w:t xml:space="preserve">Iskolánk sikerrel pályázott a </w:t>
      </w:r>
      <w:r>
        <w:rPr>
          <w:b/>
          <w:bCs/>
        </w:rPr>
        <w:t xml:space="preserve">HEFOP /2005/ 3.1.3 „Felkészítés a kompetencia-alapú oktatásra” c. </w:t>
      </w:r>
      <w:r>
        <w:rPr>
          <w:bCs/>
        </w:rPr>
        <w:t xml:space="preserve">pályázaton. Az előkészületek a 2005-2006-os tanévben kezdődtek. A 2006-2007-es tanév elején megalakult a </w:t>
      </w:r>
      <w:r>
        <w:rPr/>
        <w:t xml:space="preserve">JJG Szakmai Műhely, amely jelenleg is működik. </w:t>
      </w:r>
    </w:p>
    <w:p>
      <w:pPr>
        <w:pStyle w:val="Normal"/>
        <w:jc w:val="both"/>
        <w:rPr/>
      </w:pPr>
      <w:r>
        <w:rPr>
          <w:u w:val="single"/>
        </w:rPr>
        <w:t>A projekt tagjai</w:t>
      </w:r>
      <w:r>
        <w:rPr/>
        <w:t xml:space="preserve"> 2 fő intézményvezető, 18 fő pedagógus és 1 fő pénzügyi vezető.</w:t>
      </w:r>
    </w:p>
    <w:p>
      <w:pPr>
        <w:pStyle w:val="Normal"/>
        <w:jc w:val="both"/>
        <w:rPr/>
      </w:pPr>
      <w:r>
        <w:rPr>
          <w:b/>
        </w:rPr>
        <w:t>Bohácsné Nyiregyházki Zsuzsanna</w:t>
      </w:r>
      <w:r>
        <w:rPr/>
        <w:t xml:space="preserve"> ig.h, a projektvezető, aki a projekt munkáját irányítja, koordinálja, ellenőrzi. </w:t>
      </w:r>
    </w:p>
    <w:p>
      <w:pPr>
        <w:pStyle w:val="Normal"/>
        <w:jc w:val="both"/>
        <w:rPr/>
      </w:pPr>
      <w:r>
        <w:rPr>
          <w:b/>
        </w:rPr>
        <w:t>Szűcs Sándorné</w:t>
      </w:r>
      <w:r>
        <w:rPr/>
        <w:t xml:space="preserve"> pénzügyi vezető a költségek elszámolását, pénzügyi jelentések készítését végzi.</w:t>
      </w:r>
    </w:p>
    <w:p>
      <w:pPr>
        <w:pStyle w:val="Normal"/>
        <w:jc w:val="both"/>
        <w:rPr/>
      </w:pPr>
      <w:r>
        <w:rPr>
          <w:b/>
        </w:rPr>
        <w:t>Racskó Pálné Száz Sarolta</w:t>
      </w:r>
      <w:r>
        <w:rPr/>
        <w:t xml:space="preserve"> matematika-ének szakos tanár, aki a matematikai-logikai kompetenciaterületen az A modulban dolgozik, ami azt jelenti, az 5.a-osztályban teljes óraszámban az „új” módszert bevezetve tanít matematika órán.</w:t>
      </w:r>
    </w:p>
    <w:p>
      <w:pPr>
        <w:pStyle w:val="Normal"/>
        <w:jc w:val="both"/>
        <w:rPr/>
      </w:pPr>
      <w:r>
        <w:rPr>
          <w:b/>
        </w:rPr>
        <w:t>Koszár Enikő</w:t>
      </w:r>
      <w:r>
        <w:rPr/>
        <w:t xml:space="preserve"> matematika-informatika szakos tanár, aki a matematikai-logikai kompetenciaterületen az A modulban dolgozik, ami azt jelenti, a 6.b-osztályban teljes óraszámban az „új” módszert alkalmazva tanít matematika órán.</w:t>
      </w:r>
    </w:p>
    <w:p>
      <w:pPr>
        <w:pStyle w:val="Normal"/>
        <w:jc w:val="both"/>
        <w:rPr/>
      </w:pPr>
      <w:r>
        <w:rPr>
          <w:b/>
        </w:rPr>
        <w:t>Dr Kancsóné Tóth Horgosi Judit</w:t>
      </w:r>
      <w:r>
        <w:rPr/>
        <w:t xml:space="preserve"> magyar szakos tanár, aki a szövegértés-szövegalkotás kompetenciaterületen A modulban dolgozik, ami azt jelenti, hogy az 5.b-osztályban, teljes óraszámban az új módszert alkalmazva tanít magyar órán.</w:t>
      </w:r>
    </w:p>
    <w:p>
      <w:pPr>
        <w:pStyle w:val="Normal"/>
        <w:jc w:val="both"/>
        <w:rPr/>
      </w:pPr>
      <w:r>
        <w:rPr>
          <w:b/>
        </w:rPr>
        <w:t>Bodzsár Anna</w:t>
      </w:r>
      <w:r>
        <w:rPr/>
        <w:t xml:space="preserve"> magyar szakos tanár, aki a szövegértés-szövegalkotás kompetenciaterületen A modulban dolgozik, ami azt jelenti, hogy a 6.a-osztályban, teljes óraszámban az új módszert alkalmazva tanít magyar órán.</w:t>
      </w:r>
    </w:p>
    <w:p>
      <w:pPr>
        <w:pStyle w:val="Normal"/>
        <w:jc w:val="both"/>
        <w:rPr/>
      </w:pPr>
      <w:r>
        <w:rPr>
          <w:b/>
        </w:rPr>
        <w:t>Samu Tünde</w:t>
      </w:r>
      <w:r>
        <w:rPr/>
        <w:t xml:space="preserve"> matematika-fizika szakos tanár, aki a szövegértés-szövegalkotás kompetenciaterületen B modulban dolgozik, ami azt jelenti, hogy, a 7.b- osztályban és a 8. évfolyamon az órák egy részében az új módszerrel tanít fizika órán.</w:t>
      </w:r>
    </w:p>
    <w:p>
      <w:pPr>
        <w:pStyle w:val="Normal"/>
        <w:jc w:val="both"/>
        <w:rPr/>
      </w:pPr>
      <w:r>
        <w:rPr>
          <w:b/>
        </w:rPr>
        <w:t>Eszláriné Tóth Anna</w:t>
      </w:r>
      <w:r>
        <w:rPr/>
        <w:t xml:space="preserve"> matematika szakos tanár, aki az életpálya-életvitel kompetenciaterületen, matematika órán B modulban dolgozik, ami azt jelenti, hogy a 9-10. évfolyamon az órák egy részében az új módszert alkalmazza.</w:t>
      </w:r>
    </w:p>
    <w:p>
      <w:pPr>
        <w:pStyle w:val="Normal"/>
        <w:jc w:val="both"/>
        <w:rPr/>
      </w:pPr>
      <w:r>
        <w:rPr>
          <w:b/>
        </w:rPr>
        <w:t>Tuska Mária</w:t>
      </w:r>
      <w:r>
        <w:rPr/>
        <w:t xml:space="preserve"> rajz szakos tanár, aki a szövegértés-szövegalkotás kompetenciaterületen a B modulban dolgozik, ami azt jelenti, hogy 5-6-7-8. évfolyamon az órák egy részében alkalmazza az új módszert.</w:t>
      </w:r>
    </w:p>
    <w:p>
      <w:pPr>
        <w:pStyle w:val="Normal"/>
        <w:jc w:val="both"/>
        <w:rPr/>
      </w:pPr>
      <w:r>
        <w:rPr>
          <w:b/>
        </w:rPr>
        <w:t>Klementné Zelman Ildikó</w:t>
      </w:r>
      <w:r>
        <w:rPr/>
        <w:t xml:space="preserve"> informatika szakos tanár, az ő feladata a szakmai műhely informatikai támogatása, a nyilvánossággal kapcsolatos feladatok elvég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év elején megtörtént a szülők tájékoztatása a szülői értekezleteken a projekttel kapcsolatban.</w:t>
      </w:r>
    </w:p>
    <w:p>
      <w:pPr>
        <w:pStyle w:val="Normal"/>
        <w:jc w:val="both"/>
        <w:rPr/>
      </w:pPr>
      <w:r>
        <w:rPr/>
        <w:t>A szakmai műhely havonta összeül. A résztvevők elemzik az eltelt időszakban végzett munkát, megosztják egymással tapasztalataikat, rávilágítanak a problémákra.</w:t>
      </w:r>
    </w:p>
    <w:p>
      <w:pPr>
        <w:pStyle w:val="Normal"/>
        <w:jc w:val="both"/>
        <w:rPr/>
      </w:pPr>
      <w:r>
        <w:rPr/>
        <w:t>Az új oktatási módszer bevezetése nem volt zökkenőmentes: a továbbképzések nem történtek meg időben, a munkafüzetek késve érkeztek meg, a szükséges informatikai eszközök beszerzése is csak késve történhetett meg, az is csak részben.</w:t>
      </w:r>
    </w:p>
    <w:p>
      <w:pPr>
        <w:pStyle w:val="Normal"/>
        <w:jc w:val="both"/>
        <w:rPr/>
      </w:pPr>
      <w:r>
        <w:rPr/>
        <w:t>A képzéseken a szakmai műhely tagjai folyamatosan részt vesznek, a munkafüzeteket fénymásolással pótolták, valamint a meglévő eszközöket vonták be a felkészülési, illetve tanítási munkákba.</w:t>
      </w:r>
    </w:p>
    <w:p>
      <w:pPr>
        <w:pStyle w:val="Normal"/>
        <w:jc w:val="both"/>
        <w:rPr/>
      </w:pPr>
      <w:r>
        <w:rPr>
          <w:b/>
        </w:rPr>
        <w:t>2007. november 26-27-.én bemutató</w:t>
      </w:r>
      <w:r>
        <w:rPr/>
        <w:t xml:space="preserve"> órákat szervezzünk azokban az osztályokban, ahol bevezetésre került a kompetenciaalapú-oktatás „A”-modulja. A foglalkozások tapasztalatait a résztvevő kollégákkal együtt beszéltük meg. </w:t>
      </w:r>
      <w:r>
        <w:rPr>
          <w:szCs w:val="24"/>
        </w:rPr>
        <w:t>Mindenki</w:t>
      </w:r>
      <w:r>
        <w:rPr/>
        <w:t xml:space="preserve"> számára nevelési értekezletet tartottunk. </w:t>
      </w:r>
      <w:r>
        <w:rPr>
          <w:b/>
          <w:u w:val="single"/>
        </w:rPr>
        <w:t>Téma:</w:t>
      </w:r>
      <w:r>
        <w:rPr/>
        <w:t xml:space="preserve"> az aktív tábla és az SDT alkalmazásának lehetőségei a tanításban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35"/>
        <w:gridCol w:w="413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07-11-26 /</w:t>
            </w:r>
            <w:r>
              <w:rPr>
                <w:b/>
                <w:color w:val="FF0000"/>
              </w:rPr>
              <w:t>hétfő 8</w:t>
            </w:r>
            <w:r>
              <w:rPr>
                <w:b/>
                <w:color w:val="FF0000"/>
                <w:u w:val="single"/>
                <w:vertAlign w:val="superscript"/>
              </w:rPr>
              <w:t>00</w:t>
            </w:r>
            <w:r>
              <w:rPr>
                <w:color w:val="FF0000"/>
              </w:rPr>
              <w:t xml:space="preserve"> ór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a osztály / </w:t>
            </w:r>
            <w:r>
              <w:rPr>
                <w:b/>
              </w:rPr>
              <w:t>8-as terem</w:t>
            </w:r>
            <w:r>
              <w:rPr/>
              <w:t xml:space="preserve"> / Szövegértés-szövegalkotás</w:t>
            </w:r>
          </w:p>
          <w:p>
            <w:pPr>
              <w:pStyle w:val="Normal"/>
              <w:jc w:val="center"/>
              <w:rPr/>
            </w:pPr>
            <w:r>
              <w:rPr/>
              <w:t>BODZSÁR ANN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b osztály / </w:t>
            </w:r>
            <w:r>
              <w:rPr>
                <w:b/>
              </w:rPr>
              <w:t>3-as terem</w:t>
            </w:r>
            <w:r>
              <w:rPr/>
              <w:t xml:space="preserve"> / Matematikai-logikai</w:t>
            </w:r>
          </w:p>
          <w:p>
            <w:pPr>
              <w:pStyle w:val="Normal"/>
              <w:jc w:val="center"/>
              <w:rPr/>
            </w:pPr>
            <w:r>
              <w:rPr/>
              <w:t>KOSZÁR ENIKŐ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7-11-27 /</w:t>
            </w:r>
            <w:r>
              <w:rPr>
                <w:b/>
                <w:color w:val="0000FF"/>
              </w:rPr>
              <w:t>kedd 8</w:t>
            </w:r>
            <w:r>
              <w:rPr>
                <w:b/>
                <w:color w:val="0000FF"/>
                <w:u w:val="single"/>
                <w:vertAlign w:val="superscript"/>
              </w:rPr>
              <w:t>00</w:t>
            </w:r>
            <w:r>
              <w:rPr>
                <w:b/>
                <w:color w:val="0000FF"/>
              </w:rPr>
              <w:t xml:space="preserve"> ór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a osztály / </w:t>
            </w:r>
            <w:r>
              <w:rPr>
                <w:b/>
              </w:rPr>
              <w:t>17-es terem</w:t>
            </w:r>
            <w:r>
              <w:rPr/>
              <w:t xml:space="preserve"> / Matematikai-logikai</w:t>
            </w:r>
          </w:p>
          <w:p>
            <w:pPr>
              <w:pStyle w:val="Normal"/>
              <w:jc w:val="center"/>
              <w:rPr/>
            </w:pPr>
            <w:r>
              <w:rPr/>
              <w:t>RACSKÓ PÁLNÉ SZÁZ SAROLT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b osztály / </w:t>
            </w:r>
            <w:r>
              <w:rPr>
                <w:b/>
              </w:rPr>
              <w:t>14-es terem</w:t>
            </w:r>
            <w:r>
              <w:rPr/>
              <w:t xml:space="preserve"> / Szövegértés-szövegalkotás </w:t>
            </w:r>
          </w:p>
          <w:p>
            <w:pPr>
              <w:pStyle w:val="Normal"/>
              <w:jc w:val="center"/>
              <w:rPr/>
            </w:pPr>
            <w:r>
              <w:rPr/>
              <w:t>DR. KANCSÓNÉ TÓTH HORGOSI JUDIT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DEGEN NYELVI MUNKAKÖZÖSSÉG</w:t>
      </w:r>
    </w:p>
    <w:p>
      <w:pPr>
        <w:pStyle w:val="Normal"/>
        <w:ind w:firstLine="708"/>
        <w:jc w:val="both"/>
        <w:rPr/>
      </w:pPr>
      <w:r>
        <w:rPr/>
        <w:t xml:space="preserve">A bevezetőben szeretném elmondani, hogy a tanévet 8 nyelvtanárral kezdtük: 4 némettanár és 4 angoltanár biztosította az idegen nyelv tanítását. Év közben Gömbkötő Anita szülési szabadságra ment, így a második félévben nagyobb teher hárult a német szakos kollegákra. Litauszki Andrásné vette át az érettségiző 12. osztály felkészítését és szükség volt óraadóként bevonni Zsingor Adriánné, Zitát az esti tagozat tanításába. </w:t>
      </w:r>
    </w:p>
    <w:p>
      <w:pPr>
        <w:pStyle w:val="Normal"/>
        <w:jc w:val="both"/>
        <w:rPr/>
      </w:pPr>
      <w:r>
        <w:rPr/>
        <w:tab/>
        <w:t xml:space="preserve">A beszámoló az ajánlott szempontok figyelembevételével készült, azaz a hangsúly azon volt, sikerült-e az oktatás-nevelés szakmai színvonalának emelésére irányuló célok megvalósítása, hogyan alakult ebben a tanévben az osztályok, csoportok képességszintje. </w:t>
      </w:r>
    </w:p>
    <w:p>
      <w:pPr>
        <w:pStyle w:val="Normal"/>
        <w:jc w:val="both"/>
        <w:rPr/>
      </w:pPr>
      <w:r>
        <w:rPr/>
        <w:tab/>
        <w:t xml:space="preserve">A negyedik osztályokban Molnár Gábor tanította a német nyelvet. Megállapítása szerint a tanulók hihetetlenül motiváltak, minden lehetséges feladat érdekli őket, igazi versenyszellem alakult ki a szó pozitív értelmében. Magatartásuk is nagyon jó. </w:t>
      </w:r>
    </w:p>
    <w:p>
      <w:pPr>
        <w:pStyle w:val="Normal"/>
        <w:jc w:val="both"/>
        <w:rPr/>
      </w:pPr>
      <w:r>
        <w:rPr/>
        <w:tab/>
        <w:t xml:space="preserve">Angol nyelvből is hasonló a tapasztalata Benyóné Kovács Bettina angoltanárnőnek: nagy tudásvágyú, szorgalmas, „strapabíró” csapatként jellemzi a 4. a angolosait, akik közül ketten részt vettek a József Attila Általános Iskola által szervezett angolversenyen. A szintfelmérőt kilencen írták meg 90% felett. A másik osztályban már volt probléma a felszereléssel, házi feladattal. </w:t>
      </w:r>
    </w:p>
    <w:p>
      <w:pPr>
        <w:pStyle w:val="Normal"/>
        <w:jc w:val="both"/>
        <w:rPr/>
      </w:pPr>
      <w:r>
        <w:rPr/>
        <w:tab/>
        <w:t xml:space="preserve">A három 5. osztályban Gyivicsánné Majláth Ágnes tanította a németet. A tagozatosoknál a csoport összetétele jónak mondható, de kiemelkedő tehetségek nem mutatkoznak. </w:t>
      </w:r>
    </w:p>
    <w:p>
      <w:pPr>
        <w:pStyle w:val="Normal"/>
        <w:jc w:val="both"/>
        <w:rPr/>
      </w:pPr>
      <w:r>
        <w:rPr/>
        <w:t xml:space="preserve">A második félévre sikerült csak áthidalni azt a kezdeti nehézséget, hogy sokan a tagozat követelményeinek nehezen tudtak megfelelni, azaz nem tanultak folyamatosan, nem a képességüknek megfelelően oldották meg írásbeli munkáikat. A másik két ötödikben változtatnia kellett az alkalmazott módszereken, és kisebb adagokban, már az órán igyekeztek elsajátítani a tananyagot. Ezért volt a lassú tempó és az „agyon gyakoroltatás”. Néhány tanuló igencsak hátráltatja a munkát, mert semmit nem csinálnak és felszerelésük sincs. </w:t>
      </w:r>
    </w:p>
    <w:p>
      <w:pPr>
        <w:pStyle w:val="Normal"/>
        <w:jc w:val="both"/>
        <w:rPr/>
      </w:pPr>
      <w:r>
        <w:rPr/>
        <w:tab/>
        <w:t xml:space="preserve">Angolból a tagozatosokat Konkoly László tanította. Elégedetten állapította meg, hogy ebben a csoportban sikerült megvalósítani a tanév elején kitűzött célokat, az órák hangulata jó volt, a tanulók hozzáállása pozitív. A másik két osztályban gondot jelentett a tanórai fegyelem, és ez rányomta a bélyegét a továbbhaladásra. Benyóné Kovács Bettina ezért a hangsúlyt a szótanulásra, a játékos nyelvi feladatok közös megoldására és a gyakorlásra fektette az 5. a-ban. Sajnos az 5. c-ben még a gyakori házi feladat hiánya is hátráltatta a munkát, pedig rendkívül jó képességű csoportnak bizonyult. </w:t>
      </w:r>
    </w:p>
    <w:p>
      <w:pPr>
        <w:pStyle w:val="Normal"/>
        <w:jc w:val="both"/>
        <w:rPr/>
      </w:pPr>
      <w:r>
        <w:rPr/>
        <w:tab/>
        <w:t xml:space="preserve">A hatodikosok évfolyamában is hasonló gondokról számolnak be a kollégák, tehát hogy a házi feladat és a felszerelés hiánya rendszeresen visszatérő probléma és egyre gyakoribb. Ez utal a tanulók felületességére (hogy nem csomagolnak be figyelmesen) nem nézik meg mi volt feladva, vagy sajnos az is előfordul, hogy nem érdekli őket mi lesz ennek a következménye. A 6. a-ban ilyen gondokat említ Molnár Gábor németből. A 6. b-ben, a tagozatos csoportban szerencsére nincs ilyen probléma, ők jól terhelhetőek. Gyivicsánné Majláth Ágnes örömmel állapítja meg, hogy munkához való viszonyuk jó, és a versenyeken hozzák a tőlük elvárt eredményeket. </w:t>
      </w:r>
    </w:p>
    <w:p>
      <w:pPr>
        <w:pStyle w:val="Normal"/>
        <w:jc w:val="both"/>
        <w:rPr/>
      </w:pPr>
      <w:r>
        <w:rPr/>
        <w:tab/>
        <w:t>Angolból mindkét hatodik osztályban Molnár Gábor Pál tanít. Általános véleménye az, (tehát nemcsak a hatodikosokra vonatkoztatva) hogy a 3 és 5 órás csoportoknál a célokat hozzá kell igazítani a tanulók képességeihez. Tehát a gyengébb csoportoknál igyekezni kell a tanulókat motiválttá tenni, és ez a legnehezebb feladat! A pedagógusoknak be kell bizonyítania, hogy van értelme az idegen nyelv tanulásának. Mert bizony a gyengébb tanulóknál sok esetben már az érdemjegynek sincs motiváló szerepe. A tagozatos csoportoknál fontosnak tartja a „megmérettetéseket” tehát, hogy minden lehetséges versenyen vegyenek részt, ezáltal egy egészséges versenyszellem alakul ki a jó tanulók között.</w:t>
      </w:r>
    </w:p>
    <w:p>
      <w:pPr>
        <w:pStyle w:val="Normal"/>
        <w:jc w:val="both"/>
        <w:rPr/>
      </w:pPr>
      <w:r>
        <w:rPr/>
        <w:tab/>
        <w:t xml:space="preserve">A hetedik osztályokban is nagy különbség mutatkozik a tagozatos, emelt óraszámú csoport és a 3 órás csoport teljesítményében. Litauszki Andrásné tanítja az emelt óraszámú csoportot. Véleménye szerint még a fiúk és lányok hozzáállása tekintetében is különbözik a 7.b osztály: a fiúk pontatlanok, a lányok nagyon gondosak. De ennek ellenére jól alkalmazható náluk a kooperatív tanítási módszer és a csoportmunka is. A 7. a-ban mind a szorgalommal, mind a fegyelemmel probléma van. Munkához való viszonyukat közepesnek vagy rossznak ítéli meg Gyivicsánné Majláth Ágnes, bár pozitívum, hogy önmagukhoz képest sokat fejlődtek. Sajnos, az ingerszegény környezet, ahonnan jönnek, érezteti hatását. A 7. c-ben Molnár Gábor igyekezett előtérbe helyezni a kommunikatív feladatokat és a tanulók képességeinek maximális kihasználására helyezni a hangsúlyt a feladatok összeállításakor. </w:t>
      </w:r>
    </w:p>
    <w:p>
      <w:pPr>
        <w:pStyle w:val="Normal"/>
        <w:jc w:val="both"/>
        <w:rPr/>
      </w:pPr>
      <w:r>
        <w:rPr/>
        <w:tab/>
        <w:t xml:space="preserve">Angol nyelvből az 5 órás csoportot is és a 3 órás összevont csoportot is Molnár Gábor Pál tanította. Véleménye szerint a „nemtörődöm”, már-már „beletörődött” csoportokat nehéz motiválni. Szükségét érzi és javasolja a következő tanévben a szakkörök „visszaállítását”, mert az óra keretén belül igen nehéz mind a tehetséggondozás, mind a felzárkóztatás. Az ilyen délutáni foglalkozás keretében megoldható lenne az otthon esetleg elhanyagolt, tanulási problémákkal küzdő diákok felzárkóztatása. </w:t>
      </w:r>
    </w:p>
    <w:p>
      <w:pPr>
        <w:pStyle w:val="Normal"/>
        <w:jc w:val="both"/>
        <w:rPr/>
      </w:pPr>
      <w:r>
        <w:rPr/>
        <w:tab/>
        <w:t xml:space="preserve">Mindhárom 8. osztályban Molnár Gábor tanította a német nyelvet, így össze tudja hasonlítani, hogyan sikerült az 5 órás, tagozatos tanulókat felkészíteni, és mit lehetett elérni 3 órában a közepes, ill. gyenge tanulóknál. Megállapítása szerint a különbség igen szembeötlő. A nem emelt szintű nyelvi képzésben részesülő osztályokban sajnos a második félév negatív változásokat hozott. A tanulók első félévi remek teljesítménye visszaesett, és a felkészületlenség az eredményekben is megmutatkozott. </w:t>
      </w:r>
    </w:p>
    <w:p>
      <w:pPr>
        <w:pStyle w:val="Normal"/>
        <w:jc w:val="both"/>
        <w:rPr/>
      </w:pPr>
      <w:r>
        <w:rPr/>
        <w:tab/>
        <w:t xml:space="preserve">Hasonló helyzetről számolt be Benyóné Kovács Bettina még a tagozatos 8.a osztály angolos csoportjában is. A tanév során rendszeresen részt vettek a versenyeken, de év vége felé a szorgalomban visszaesés következett be. A 8. b–ben szintén ő tanította a nyelvet: közepes képességű, nehezen motiválható csoportként jellemzi, ahol két tanulónak egész évben nem volt sem tankönyve, sem füzete. A 8. c osztályról is hasonló meglátása volt Molnár Gábor Pál kollégának. A tanórák fegyelméről, hangulatáról elmondható, hogy az időjárás változékonyságához igazodva alakult, és némely csoport tanórai fegyelme komoly feladatot jelentett. A gimnáziumi osztályokról általánosságban el lehet mondani, hogy egyre „gyengébb anyag érkezik”.  Véleményem szerint nagyon nagy problémát jelent a középiskolában tanító kollégáknak (és remélem nem sértődnek meg, hogy a nevükben is beszélek) tehát óriási problémát és feladatot, mondhatni FŐ FELADATOT jelent a gimnáziumban motiválttá tenni a tanulókat, hogy érdekelje őket a jegy és lássák be, hogy a tudás megszerzéséhez nekik is dolgozniuk kell! Tendencia lett az utóbbi években, hogy a tanulók készek a tananyag befogadására, tehát kirívó fegyelmezési, illetve hiányzási, lógási problémák nincsenek, de elvárják, hogy a pedagógus az órán addig magyarázzon, gyakoroltasson, hogy ők aztán otthon ne csináljanak semmit. Ezt a hozzáállást, mentalitást kell a jövőben megváltoztatni, és a módszerek közül előtérbe helyezni azokat, amelyek a tanulókat „dolgoztatják meg”. Nem tudom kollégáim osztják-e véleményemet, én ezt tapasztaltam az angol nyelv tanítása során a 9. és 11. osztályban. (mind az 5 órás, mind a 3 órás csoportnál). Ha már az angolról volt szó, akkor meg kell említeni, hogy a 10. osztályban Molnár Gábor Pál kiemelte, hogy az éves munkát a kis érettségire való felkészülés határozta meg. A 12. osztály érettségire való felkészítését Konkoly László végezte, és szintén ő tanította a 10. osztályban a 3 órás csoportnak az angol nyelvet. A lehetőségeknek, az előismereteknek és a tudásszintnek megfelelően igyekezett, változatos módszerekkel dolgozni azért, hogy a tanulók motiváltak legyenek. A HEFOP-os kollegáktól, illetve a kooperatív és a differenciált tanulás és tanulás-szervezés tanfolyamokon megismert módszereket igyekezett beépíteni a mindennapok gyakorlatába. Megjegyzi, hogy a fegyelem és a figyelem fenntartása összefügg azzal, hogy sem a tudás, sem a pedagógus nem megbecsült kategória. A 12. osztály angolosai a várakozásai szerint szerepeltek az érettségin. Az eredmény nem túl jó, pedig heti 3 délutánon foglalkozott a felzárkóztatással és érettségi előkészítéssel. </w:t>
      </w:r>
    </w:p>
    <w:p>
      <w:pPr>
        <w:pStyle w:val="Normal"/>
        <w:jc w:val="both"/>
        <w:rPr/>
      </w:pPr>
      <w:r>
        <w:rPr/>
        <w:tab/>
        <w:t xml:space="preserve">A német nyelv tanítását félévkor Gyivicsánné Majláth Ágnes vette át a 9. osztályban. Többségüket ismerte, mivel általános iskolában már tanította őket. Szomorúan jegyzi meg, hogy az osztályban teljességgel hiányzik a szorgalom, tehát rá kellett és kell a jövőben is szoktatni a tanulókat a kitartó és folyamatos munkára. Ő is megjegyzi, hogy otthon nem szeretnek tanulni! Sajnos, néhány tanuló nem tudott megfelelni a követelményeknek, tehát sok a bukás. </w:t>
      </w:r>
    </w:p>
    <w:p>
      <w:pPr>
        <w:pStyle w:val="Normal"/>
        <w:jc w:val="both"/>
        <w:rPr/>
      </w:pPr>
      <w:r>
        <w:rPr/>
        <w:tab/>
        <w:t xml:space="preserve">A 10. osztályban Litauszki Andrásné tanította a német nyelvet. Sajnos, ő is azon a véleményen van, hogy manapság a tanulók körében nem cél a tudás és a tanítási módszerek sokaságát váltogatva is alig lehet bízni abban, hogy 2 év múlva mindenki leérettségizik német nyelvből. A többi gimnáziumi osztályokról szólva is hasonló nézet alakult ki: pl. a 11.-ben nagymértékben romlott a munkamorál. Hiába a differenciálás. Pedig néhány tanuló nyelvi készségei igen jók. </w:t>
      </w:r>
    </w:p>
    <w:p>
      <w:pPr>
        <w:pStyle w:val="Normal"/>
        <w:jc w:val="both"/>
        <w:rPr/>
      </w:pPr>
      <w:r>
        <w:rPr/>
        <w:t>Tehát elmondható, hogy a következő tanév legfontosabb feladata, hogy a tanulók motivációját alakítsuk ki, mert az ő pozitív hozzáállásuk, tanulni akarásuk nélkül nem tudunk eredményt elérni. Példa erre a jelenlegi 12. osztály gyenge eredménye…!</w:t>
      </w:r>
    </w:p>
    <w:p>
      <w:pPr>
        <w:pStyle w:val="Normal"/>
        <w:jc w:val="both"/>
        <w:rPr/>
      </w:pPr>
      <w:r>
        <w:rPr/>
        <w:tab/>
        <w:t xml:space="preserve">Esti tagozaton két évfolyamon tanulnak a felnőttek: a 10. és 11. évfolyamon is folyik nyelvoktatás. Szerencsére ők még nem érettségiznek nyelvből kötelezően, mert bizony ez igen megterhelő lenne, sokan ugyanis csak nagyon nehezen képesek elérni a minimum követelményeket. </w:t>
      </w:r>
    </w:p>
    <w:p>
      <w:pPr>
        <w:pStyle w:val="Normal"/>
        <w:jc w:val="both"/>
        <w:rPr/>
      </w:pPr>
      <w:r>
        <w:rPr/>
        <w:t xml:space="preserve">Természetesen biztosítjuk, hogy bárki választhatja az idegen nyelvet egyik érettségi tárgyként és lesz is ilyen a jövő tanévben. </w:t>
      </w:r>
    </w:p>
    <w:p>
      <w:pPr>
        <w:pStyle w:val="Normal"/>
        <w:jc w:val="both"/>
        <w:rPr/>
      </w:pPr>
      <w:r>
        <w:rPr/>
        <w:tab/>
        <w:t xml:space="preserve">Utoljára még feltétlenül meg kell említeni, hogy Litauszki Andrásné irányításával újabb COMENIUS projekt kezdődött. Sajnos, kevés a kiemelkedő szorgalmú és jó képességű tanuló, aki segíteni tudná a kolleganő munkáját és a szervezési feladatokban is nagyon magára maradt. </w:t>
      </w:r>
    </w:p>
    <w:p>
      <w:pPr>
        <w:pStyle w:val="Normal"/>
        <w:jc w:val="both"/>
        <w:rPr/>
      </w:pPr>
      <w:r>
        <w:rPr/>
        <w:tab/>
        <w:t>Összefoglalva: a nyelvi munkaközösség az év elején maga elé tűzött feladatokat elérte. Német nyelvből szép versenyeredmények születtek, angolból most kevésbé! De természetesen mindez mindig függ a tanulók képességeitől, szorgalmától!</w:t>
      </w:r>
    </w:p>
    <w:p>
      <w:pPr>
        <w:pStyle w:val="Normal"/>
        <w:spacing w:before="120" w:after="120"/>
        <w:jc w:val="center"/>
        <w:rPr/>
      </w:pPr>
      <w:r>
        <w:rPr>
          <w:b/>
        </w:rPr>
        <w:t>A SCIO NEMZETKÖZI TANTÁRGYI FELMÉRÉSRŐL ANGOL NYELVBŐL</w:t>
      </w:r>
    </w:p>
    <w:p>
      <w:pPr>
        <w:pStyle w:val="Normal"/>
        <w:jc w:val="both"/>
        <w:rPr/>
      </w:pPr>
      <w:r>
        <w:rPr/>
        <w:t>A felmérés április elején zajlott világszerte. Iskolánkat a kiírásnak megfelelően a nyolcadik osztályosok képviselték, 22 fővel. A felmérést Litauszki András rendelte meg a verseny kiírójától, helyi szervezésében Molnár Gábor Pál, Benyóné Kovács Bettina és Konkoly László vett rész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nulóink eredményeiről: </w:t>
      </w:r>
    </w:p>
    <w:p>
      <w:pPr>
        <w:pStyle w:val="Normal"/>
        <w:jc w:val="both"/>
        <w:rPr/>
      </w:pPr>
      <w:r>
        <w:rPr/>
        <w:t xml:space="preserve">A tanulók 44 kérdésre válaszoltak egy egynyelvű teszt megoldása során. Átlagpontszámuk 20 pont lett. Ez a számítás különlegessége miatt a felmérésben 30 százalékos átlagteljesítményt ér. </w:t>
      </w:r>
    </w:p>
    <w:p>
      <w:pPr>
        <w:pStyle w:val="Normal"/>
        <w:jc w:val="both"/>
        <w:rPr/>
      </w:pPr>
      <w:r>
        <w:rPr/>
        <w:t xml:space="preserve">A régióból három iskola vett részt a felmérésben, a mi 30 százalékunkhoz képest azok 36 és 67 százalékos eredményt értek el. Az országos egybevetésben a mi eredményünk az alsó ötöd élén áll. A világ összes résztvevő országával összehasonlítva ez az érték az alsó ötöd körülbelüli felére esik vissza. </w:t>
      </w:r>
    </w:p>
    <w:p>
      <w:pPr>
        <w:pStyle w:val="Normal"/>
        <w:jc w:val="both"/>
        <w:rPr/>
      </w:pPr>
      <w:r>
        <w:rPr/>
        <w:t xml:space="preserve">Az országos átlag 50 százalékos, ehhez képest a mi iskolánk tanulóinak átlageredménye 30 százaléknyi. </w:t>
      </w:r>
    </w:p>
    <w:p>
      <w:pPr>
        <w:pStyle w:val="Normal"/>
        <w:jc w:val="both"/>
        <w:rPr/>
      </w:pPr>
      <w:r>
        <w:rPr/>
        <w:t>Az országos átlaghoz legközelebb a hallott szövegértés terén tudtunk közel kerülni, itt csupán 7 százaléknyi a lemaradásunk. Olvasott szövegértés terén a legnagyobb a hátrányunk, 19 százaléknyi. Ez a különbség -16 százalék a nyelvhelyességi és a társalgási feladattípusokban, míg a komplex feladatban ez a lemaradás 14 százaléknyi.</w:t>
      </w:r>
    </w:p>
    <w:p>
      <w:pPr>
        <w:pStyle w:val="Normal"/>
        <w:jc w:val="both"/>
        <w:rPr/>
      </w:pPr>
      <w:r>
        <w:rPr/>
        <w:t xml:space="preserve">Valószínűleg a nagy egyéni különbségek okozták az átlagosan gyenge közepes teljesítményt a szokatlan számítási mód mellett. Ez utóbbira nem kellene most több figyelmet szentelni, hiszen ha az érettségi számítása alapján, a szokásos módon számolunk ennyire nem negatív az összkép. </w:t>
      </w:r>
    </w:p>
    <w:p>
      <w:pPr>
        <w:pStyle w:val="Normal"/>
        <w:jc w:val="both"/>
        <w:rPr/>
      </w:pPr>
      <w:r>
        <w:rPr/>
        <w:t xml:space="preserve">A nagy egyéni különbségekre példa: van 41 pontos megoldás is, de a leggyengébb mindössze 15 pontos. A legjobb így 93 százalékos eredményességű, a leggyengébb pedig 34 százalékos. Ez a különbség közel 60 százaléknyi. Az érettségin hasonlóan nagy volt a különbség idén: ott 52 százaléknyi volt a két szélsőérték közötti különbség. </w:t>
      </w:r>
    </w:p>
    <w:p>
      <w:pPr>
        <w:pStyle w:val="Normal"/>
        <w:jc w:val="both"/>
        <w:rPr/>
      </w:pPr>
      <w:r>
        <w:rPr/>
        <w:t xml:space="preserve">A helyes válaszok alapján és az érettségi százalékos osztályozása szerint az osztály eredménye a következő lenne: 3 fő jeles, 7 fő jó, 7 fő közepes, 5 fő elégséges. Ez 3, 4-es osztályátlagot jelentene. </w:t>
      </w:r>
    </w:p>
    <w:p>
      <w:pPr>
        <w:pStyle w:val="Normal"/>
        <w:jc w:val="both"/>
        <w:rPr/>
      </w:pPr>
      <w:r>
        <w:rPr/>
        <w:t xml:space="preserve">Azért nagy a különbség a kétféle eredmény közt, mert a nemzetközi felmérésben a rossz választ bünteti az értékelés, azaz azt pontlevonással sújtják ott. </w:t>
      </w:r>
    </w:p>
    <w:p>
      <w:pPr>
        <w:pStyle w:val="Normal"/>
        <w:jc w:val="both"/>
        <w:rPr/>
      </w:pPr>
      <w:r>
        <w:rPr/>
        <w:t>Egyébként pedig idegen nyelvi kompetenciamérésnek, próba érettséginek jó és érdekes a felmérés, rutinszerzésnek és gyakorlásnak mindenképp.</w:t>
      </w:r>
    </w:p>
    <w:p>
      <w:pPr>
        <w:pStyle w:val="Normal"/>
        <w:spacing w:before="24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EMATIKA-FIZIKA-KÉMIA-INFORMATIKA MUNKAKÖZÖSSÉG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atematika</w:t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>
          <w:b/>
          <w:i/>
          <w:szCs w:val="24"/>
        </w:rPr>
        <w:t>5.  a</w:t>
      </w:r>
      <w:r>
        <w:rPr>
          <w:szCs w:val="24"/>
        </w:rPr>
        <w:t xml:space="preserve"> osztályban kompetencia alapon, „A” modulban folyik a matematika oktatása. Tapasztalat: Az osztályba járó diákok többsége lelkesedett az új módszerért, tetszett nekik a játékos tananyag feldolgozás, a kézzelfogható, a mindennapi élethez szorosabban kapcsolódó feladatok megoldása – az, hogy ezekből ugyanúgy van számonkérés, már kevésb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nulók többségének a szorgalmával és tanórai viselkedésével akad probléma – az újdonság egy ideig sikeresen lekötötte őket, szorgalmasabbak viszont ettől nem lettek. Sajnos –mint már annyiszor megfigyeltük- segítő szülői háttér nélkül az újabb módszerek sem képesek csodákra.</w:t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>
          <w:b/>
          <w:i/>
          <w:szCs w:val="24"/>
        </w:rPr>
        <w:t>5. b</w:t>
      </w:r>
      <w:r>
        <w:rPr>
          <w:szCs w:val="24"/>
        </w:rPr>
        <w:t xml:space="preserve"> osztály közel azonos válogatott gyerekekből áll. 7-8 diáknak magas a matematikai képessége, de az órákon kívül nagyon nehéz őket is munkára bírni (pl. versenyek). Kb. 10 diák a szorgalmának köszönhetően tud jól dolgozni az órákon és 4-5- olyan diák van, akinek vagy gyengébbek a képességei vagy nem elég szorgalmasak. Az osztály munkabírása jó, az órákon figyelnek, de néha elkalandoznak, beszédessé válnak. Ez akkor tapasztalható, ha a hangadók fáradtabbak.</w:t>
      </w:r>
    </w:p>
    <w:p>
      <w:pPr>
        <w:pStyle w:val="Normal"/>
        <w:jc w:val="both"/>
        <w:rPr/>
      </w:pPr>
      <w:r>
        <w:rPr>
          <w:szCs w:val="24"/>
        </w:rPr>
        <w:t xml:space="preserve">Igaz, hogy az </w:t>
      </w:r>
      <w:r>
        <w:rPr>
          <w:b/>
          <w:i/>
          <w:szCs w:val="24"/>
        </w:rPr>
        <w:t>5. c</w:t>
      </w:r>
      <w:r>
        <w:rPr>
          <w:szCs w:val="24"/>
        </w:rPr>
        <w:t xml:space="preserve"> osztályból a jó képességű diákokat kiválogatták, de a vidékről érkező gyerekek közül sok szorgalmas és jó képességű diák van, akik mellé a „hazai” tanulók próbálnak felzárkózni, és van, akinek sikerül is. Az osztály összességében így közepes teljesítményt nyújtott, de mivel van húzóerő, így a gyengébbek is próbálták a képességeiknek megfelelő maximumot kihozni magukból. Jól lehet velük dolgozni, de lassabban, mint a b-sekkel.</w:t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hatodikosok</w:t>
      </w:r>
      <w:r>
        <w:rPr>
          <w:szCs w:val="24"/>
        </w:rPr>
        <w:t xml:space="preserve"> ebben az évben még heti négy órában tanulhatják a matematikát. Mindkét osztályban szükség is van erre.</w:t>
      </w:r>
    </w:p>
    <w:p>
      <w:pPr>
        <w:pStyle w:val="Normal"/>
        <w:jc w:val="both"/>
        <w:rPr/>
      </w:pPr>
      <w:r>
        <w:rPr>
          <w:szCs w:val="24"/>
        </w:rPr>
        <w:t>.Az</w:t>
      </w:r>
      <w:r>
        <w:rPr>
          <w:b/>
          <w:i/>
          <w:szCs w:val="24"/>
        </w:rPr>
        <w:t xml:space="preserve"> 6.a </w:t>
      </w:r>
      <w:r>
        <w:rPr>
          <w:szCs w:val="24"/>
        </w:rPr>
        <w:t>osztályban néha gondot jelent egy-két tanuló munkához való hozzáállása, órai magatartása. A felzárkóztató foglalkozásra - az erre jogosultak-rendszeresen járnak, jól lehet velük dolgozni, így jobban követhető a fejlődésük. Az előrelépés azoknál a tanulóknál érezhető jobban, akikkel otthon is sokat foglalkoznak. Az ötödikesek közül nyolc tanulónak kellene járni, ebből hárman rendszeresen, a többiek nagyon ritkán éltek ezzel a lehetőséggel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A </w:t>
      </w:r>
      <w:r>
        <w:rPr>
          <w:b/>
          <w:i/>
          <w:szCs w:val="24"/>
        </w:rPr>
        <w:t>6.b</w:t>
      </w:r>
      <w:r>
        <w:rPr>
          <w:szCs w:val="24"/>
        </w:rPr>
        <w:t xml:space="preserve"> osztályban az okozza a legtöbb problémát, hogy tanulni kell. Szeretik keresni a kibúvókat, kifogásokat. Egyre többször előforduló gond, hogy a régebben tanultakra nem emlékeznek, arra pedig nincs időnk, hogy mindig mindent újra kezdj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félév az országos kompetencia-felmérésekről szólt. A szokásos májusi felmérésen kívül a HEFOP-os projektnek köszönhetően még volt négy 45 perces matek felmérés. A 6.b osztály hozzáállása, magatartása ezeken, a felméréseken jó volt. Az eredményről még nem tudunk.</w:t>
      </w:r>
    </w:p>
    <w:p>
      <w:pPr>
        <w:pStyle w:val="Normal"/>
        <w:jc w:val="both"/>
        <w:rPr/>
      </w:pPr>
      <w:r>
        <w:rPr>
          <w:b/>
          <w:i/>
          <w:szCs w:val="24"/>
        </w:rPr>
        <w:t>Hetedikben</w:t>
      </w:r>
      <w:r>
        <w:rPr>
          <w:szCs w:val="24"/>
        </w:rPr>
        <w:t xml:space="preserve"> már heti háromra csökkent a matematika órák száma. A </w:t>
      </w:r>
      <w:r>
        <w:rPr>
          <w:b/>
          <w:szCs w:val="24"/>
        </w:rPr>
        <w:t>7.b</w:t>
      </w:r>
      <w:r>
        <w:rPr>
          <w:szCs w:val="24"/>
        </w:rPr>
        <w:t xml:space="preserve"> osztály fiúi még mindig nagyon kampányszerűen tanulnak. A lányokkal eddig sem volt probléma, rendszeresen tanulnak, és a magatartásuk is jó.</w:t>
      </w:r>
    </w:p>
    <w:p>
      <w:pPr>
        <w:pStyle w:val="Normal"/>
        <w:jc w:val="both"/>
        <w:rPr/>
      </w:pP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7.a</w:t>
      </w:r>
      <w:r>
        <w:rPr>
          <w:b/>
          <w:szCs w:val="24"/>
        </w:rPr>
        <w:t xml:space="preserve"> </w:t>
      </w:r>
      <w:r>
        <w:rPr>
          <w:szCs w:val="24"/>
        </w:rPr>
        <w:t>és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7.c</w:t>
      </w:r>
      <w:r>
        <w:rPr>
          <w:b/>
          <w:szCs w:val="24"/>
        </w:rPr>
        <w:t xml:space="preserve"> </w:t>
      </w:r>
      <w:r>
        <w:rPr>
          <w:szCs w:val="24"/>
        </w:rPr>
        <w:t>osztályokban a matematika tanításába szintén szükséges „ becsempészni” újabb módszereket, mivel a tanulók figyelmének „tartós” lekötése itt is nehézségekbe ütközik. A tananyagból csak a legalapvetőbb dolgok megtanulásáig tudtunk eljutni, a jobb képességű tanulókból is hiányzik a szorgalom, a kíváncsiság (legalábbis a matematikával kapcsolatban).</w:t>
      </w:r>
    </w:p>
    <w:p>
      <w:pPr>
        <w:pStyle w:val="Normal"/>
        <w:jc w:val="both"/>
        <w:rPr/>
      </w:pPr>
      <w:r>
        <w:rPr>
          <w:szCs w:val="24"/>
        </w:rPr>
        <w:t xml:space="preserve">Az első félév után- mint általában a </w:t>
      </w:r>
      <w:r>
        <w:rPr>
          <w:b/>
          <w:i/>
          <w:szCs w:val="24"/>
        </w:rPr>
        <w:t>nyolcadikosok</w:t>
      </w:r>
      <w:r>
        <w:rPr>
          <w:szCs w:val="24"/>
        </w:rPr>
        <w:t xml:space="preserve"> körében- a diákok többsége teljesen „leengedett” , mintha a második félévnek már semmilyen tétje nem lenne az életükben. Frissítésként itt is kipróbáltam néhány, az ötödikeseknél alkalmazott új technikát, amit a nagyobbak is szívesen csináltak. Érdemes a módszertárunkat minél több újabb módszerrel gazdagítani, hiszen diákjaink is egyre gyorsabb ütemben változnak, akárcsak a minket körülvevő világ. A második félév már elsősorban a korábban tanult ismeretek felelevenítésére, rendszerezésére korlátozódott néhány érdekesebb, a mindennapjaikhoz szorosabban kapcsolódó témával kiegészítv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talános iskolás évfolyamon jó lenne, ha elhinnék a gyerekek, hogy mi nem akarunk nekik rosszat, és nem nekünk tanároknak tesznek szívességet, ha megtanulnak bizonyos dolgokat.</w:t>
      </w:r>
    </w:p>
    <w:p>
      <w:pPr>
        <w:pStyle w:val="Normal"/>
        <w:jc w:val="both"/>
        <w:rPr/>
      </w:pPr>
      <w:r>
        <w:rPr>
          <w:szCs w:val="24"/>
        </w:rPr>
        <w:t>A</w:t>
      </w:r>
      <w:r>
        <w:rPr>
          <w:b/>
          <w:i/>
          <w:szCs w:val="24"/>
        </w:rPr>
        <w:t xml:space="preserve"> 9. </w:t>
      </w:r>
      <w:r>
        <w:rPr>
          <w:szCs w:val="24"/>
        </w:rPr>
        <w:t>osztályban nagyon nagy a lemaradók, a nem tanulók száma. Az osztály két részre szakadt. Néhányan óráról órára készülve, a többieket magukkal húzva tanulnak. Ez különösen a hefopos órákon látszik, ahogy megszervezik a munkát. Az osztály 30%-a azonban nem dolgozik, a házi feladatait nem készíti el, a közös munkák megoldásakor érdektelenségével, gyakran lustaságával nem segít a feladatok elvégzésében.</w:t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 xml:space="preserve">10. </w:t>
      </w:r>
      <w:r>
        <w:rPr>
          <w:szCs w:val="24"/>
        </w:rPr>
        <w:t>osztályban igazán nagy látványos eredményeket elérni szinte lehetetlen. Nagy eredménynek tarthatjuk azt is, hogy a kis érettségin csak 5 olyan tanuló volt, aki nem tudta teljesíteni az elégséges szintet. Ezzel az osztállyal készültünk a kompetenciamérésre is. (Jó megoldás mind az osztály, mind a felkészítés szempontjából, hogy a különböző felméréseken azonos héten, közvetlenül egymás után adjanak számot tudásukról a tanulók.) A HEFOP-os foglalkozások ebben az osztályban is folytatódtak, témájában, feladatválasztásában közeledve a kompetenciamérés szintjéhez.</w:t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11.</w:t>
      </w:r>
      <w:r>
        <w:rPr>
          <w:szCs w:val="24"/>
        </w:rPr>
        <w:t xml:space="preserve"> osztályban emeltszintű matematika felkészítés folyt heti 2 órában. Az osztály többi része középszintű érettségire készül. Maga az osztály jó szándékkal elismeri, hogy mindent megkap a felkészüléséhez, de semmit nem tanulnak. Nagyon divatos lett az utolsó héten tanulás, ami ekkora anyag mellett szinte lehetetlen.</w:t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12.</w:t>
      </w:r>
      <w:r>
        <w:rPr>
          <w:szCs w:val="24"/>
        </w:rPr>
        <w:t xml:space="preserve"> osztályban legnagyobb megmérettetés természetesen a májusi-júniusi érettségi, ahol az idén a matematika összeállítása kicsit eltért az előző évekhez és a törvényhez képest, hiszen nem volt benne statisztikai feladat. Az eredményeket figyelembe véve, nem nagyon tértünk el az év végi eredményektől, két diák írt négyest, kettő hármast, ketten jönnek szóbelizni, a többiek sajnos a futottak még kategóriájában vannak, azaz kettest írtak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Egyéb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acskó Pálné: 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SNI-s diákok korrepetálása a 7. és 8. osztályban (1. félévben felvételi előkészítő)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Szabó Csaba főiskolai hallgató gyakorlótanításának lebonyolítása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Bendegúz és Kvízesés levelező verseny koordinál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mu Tünde: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Februárban került megrendezésre a Gordiusz verseny a gimiseknek, és a Zrínyi Ilona verseny az általános iskolások számára, „mindkét” versenyben az erős középmezőnyben végeztek tanítvány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szár Enikő: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SNI-s diákok korrepetálása az 5. és 6. osztályban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Zrínyi Ilona matematika verse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zláriné Tóth Anna: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Gordiusz matematika verseny</w:t>
      </w:r>
    </w:p>
    <w:p>
      <w:pPr>
        <w:pStyle w:val="Normal"/>
        <w:spacing w:before="0" w:after="120"/>
        <w:ind w:left="539" w:hanging="0"/>
        <w:jc w:val="both"/>
        <w:rPr>
          <w:szCs w:val="24"/>
        </w:rPr>
      </w:pPr>
      <w:r>
        <w:rPr>
          <w:szCs w:val="24"/>
        </w:rPr>
        <w:t>Megyei matematika verseny Gyulán, ahol tanulóink a középmezőnyben végeztek. (Dócza Dávid itt sajnos nem tudott részt venni, mivel azon a napon középfokú nyelvvizsgát tett.)</w:t>
      </w:r>
      <w:r>
        <w:br w:type="page"/>
      </w:r>
    </w:p>
    <w:p>
      <w:pPr>
        <w:pStyle w:val="Normal"/>
        <w:spacing w:before="0" w:after="120"/>
        <w:ind w:left="53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izika</w:t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7.a</w:t>
      </w:r>
      <w:r>
        <w:rPr>
          <w:szCs w:val="24"/>
        </w:rPr>
        <w:t xml:space="preserve"> és </w:t>
      </w:r>
      <w:r>
        <w:rPr>
          <w:b/>
          <w:i/>
          <w:szCs w:val="24"/>
        </w:rPr>
        <w:t>7.b</w:t>
      </w:r>
      <w:r>
        <w:rPr>
          <w:szCs w:val="24"/>
        </w:rPr>
        <w:t xml:space="preserve"> osztályok második féléves munkája gyengébb volt mint az első félév. Az utolsó hetekben jutott eszükbe az év végi jegyekkel való foglalkozás. Sokszor elhangzott már és lehet, hogy kissé elcsépelt, de a bukott tanulók és a problémás személyiségű gyerekek tönkre tehetik a folyamatos órai munkát. Több olyan tanuló van ezen az évfolyamon, aki kitűnhetne tanulmányi eredményével, ehelyett inkább a problémás magatartásúak között alkotnak kiemelkedőt. (pl.: Baliga Arnold, Boldoczki Benjámin)</w:t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7. b</w:t>
      </w:r>
      <w:r>
        <w:rPr>
          <w:szCs w:val="24"/>
        </w:rPr>
        <w:t xml:space="preserve"> osztályban vannak a szorgalmas, jól tanuló, jól dolgozó lányok, a lelkes, érdeklődő, órán aktív fiúk, akiknek egy-egy érdekesebb témánál szinte alig lehet kielégíteni a kíváncsiságukat, de néha hiányzik az otthoni tanulás, mely később problémákat okozhat. És vannak a csendesen ellenséges, sumák lányok, akik kihasználva a nagyhangú, de a fizikával foglalkozó fiúkat, beszélnek, játszanak, szórakoznak az órákon.</w:t>
      </w:r>
    </w:p>
    <w:p>
      <w:pPr>
        <w:pStyle w:val="Normal"/>
        <w:jc w:val="both"/>
        <w:rPr/>
      </w:pPr>
      <w:r>
        <w:rPr>
          <w:b/>
          <w:i/>
          <w:szCs w:val="24"/>
        </w:rPr>
        <w:t>8. a</w:t>
      </w:r>
      <w:r>
        <w:rPr>
          <w:szCs w:val="24"/>
        </w:rPr>
        <w:t xml:space="preserve"> osztály zömében szorgalmas, tehetséges diákokból áll, de megtalálható a rossz szorgalmú diák is. Az évfolyam legnagyobb munkabírású osztálya, jól lehet dolgozni velük.</w:t>
      </w:r>
    </w:p>
    <w:p>
      <w:pPr>
        <w:pStyle w:val="Normal"/>
        <w:jc w:val="both"/>
        <w:rPr/>
      </w:pPr>
      <w:r>
        <w:rPr>
          <w:szCs w:val="24"/>
        </w:rPr>
        <w:t xml:space="preserve">A nyolcadikosok közül a </w:t>
      </w:r>
      <w:r>
        <w:rPr>
          <w:b/>
          <w:i/>
          <w:szCs w:val="24"/>
        </w:rPr>
        <w:t>8.b</w:t>
      </w:r>
      <w:r>
        <w:rPr>
          <w:szCs w:val="24"/>
        </w:rPr>
        <w:t xml:space="preserve"> osztály a leggyengébb képességű. Hiányzik az igazi húzóerő, az órákat erősen befolyásolja a gyengébb képességű, de sajnos agresszív, tanulási problémákkal küzdő diákok lelkiállapota, hangulata. A legnagyobb gond, hogy épp ezek a gyerekek az osztály vezetői, így rossz irányba viszik a többieket is.</w:t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8. c</w:t>
      </w:r>
      <w:r>
        <w:rPr>
          <w:szCs w:val="24"/>
        </w:rPr>
        <w:t xml:space="preserve"> osztály szerencsés összeállítású, jó és gyengébb tanulók is vannak. A vezető szerepet a jobb képességű diákok töltik be, így viszonylag könnyű az érdeklődésüket felkelteni, munkára bírni őke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A gimnáziumban az az általános megfigyelés vonható le, hogy a reál tantárgyak iránti érdeklődés csökken.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mia</w:t>
      </w:r>
    </w:p>
    <w:p>
      <w:pPr>
        <w:pStyle w:val="Normal"/>
        <w:jc w:val="both"/>
        <w:rPr/>
      </w:pPr>
      <w:r>
        <w:rPr>
          <w:szCs w:val="24"/>
        </w:rPr>
        <w:t xml:space="preserve">A három </w:t>
      </w:r>
      <w:r>
        <w:rPr>
          <w:b/>
          <w:i/>
          <w:szCs w:val="24"/>
        </w:rPr>
        <w:t xml:space="preserve">7. osztály </w:t>
      </w:r>
      <w:r>
        <w:rPr>
          <w:szCs w:val="24"/>
        </w:rPr>
        <w:t xml:space="preserve">második féléves munkája gyengébb volt, mint az első félév.  Talán a 7. b lányainak munkája jó, de a fiúké már nem. Sokszor elhangzott már és lehet, hogy kissé elcsépelt, de a bukott tanulók és a problémás személyiségű gyerekek tönkre tehetik a folyamatos órai munkát. Ha nagyon sarkosan ragaszkodnánk a tantárgyi követelményekhez, akkor a három osztályból csak két osztály kezdhetné a nyolcadik osztályt. </w:t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8. évfolyamon</w:t>
      </w:r>
      <w:r>
        <w:rPr>
          <w:szCs w:val="24"/>
        </w:rPr>
        <w:t xml:space="preserve"> a második félévben szinte megszokott módon visszaesett a tanulási kedv és igyekezet. A biztos felvétel tudatában nem aktivizálták magukat. Sőt, azt a kevés szorgalmas és igyekvőt is megszólták, kiközösítették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A gimnáziumi osztályokban ugyan az az általános megfigyelés vonható le, mint fizikából: a reál tantárgyak iránti érdeklődés csökken. Ez lesz az első év, amikor nem lesz kémiából érettségiző. De úgy néz ki, a közeljövőben sem.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Informatika</w:t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>
          <w:b/>
          <w:i/>
          <w:szCs w:val="24"/>
        </w:rPr>
        <w:t>5.</w:t>
      </w:r>
      <w:r>
        <w:rPr>
          <w:szCs w:val="24"/>
        </w:rPr>
        <w:t xml:space="preserve"> osztályosok még mindig szívesen jönnek informatika órára. Vannak szorgalmas és kevésbé szorgalmas diákok. A legfogékonyabbak a </w:t>
      </w:r>
      <w:r>
        <w:rPr>
          <w:b/>
          <w:i/>
          <w:szCs w:val="24"/>
        </w:rPr>
        <w:t>b</w:t>
      </w:r>
      <w:r>
        <w:rPr>
          <w:szCs w:val="24"/>
        </w:rPr>
        <w:t xml:space="preserve">-sek, az </w:t>
      </w:r>
      <w:r>
        <w:rPr>
          <w:b/>
          <w:i/>
          <w:szCs w:val="24"/>
        </w:rPr>
        <w:t>a</w:t>
      </w:r>
      <w:r>
        <w:rPr>
          <w:szCs w:val="24"/>
        </w:rPr>
        <w:t xml:space="preserve">-sok a legpasszívabbak. </w:t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hatodikban</w:t>
      </w:r>
      <w:r>
        <w:rPr>
          <w:szCs w:val="24"/>
        </w:rPr>
        <w:t xml:space="preserve"> szintén  a tagozatos osztállyal lehet sokkal jobban haladni, az msn-nek köszönhetően még gépelni is megtanultak. </w:t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hetedikeseknél</w:t>
      </w:r>
      <w:r>
        <w:rPr>
          <w:szCs w:val="24"/>
        </w:rPr>
        <w:t xml:space="preserve"> a fogalmakkal, számolásokkal már több gond van, hisz ott már tanulni kellene. Itt is a tagozatosok a legjobban terhelhető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nyolcadikos osztályokban a tananyag elsajátítása mellett –főleg a második félévben- az internet használata fontos szerepet kap. A középiskolák megismerésére, a jelentkezések nyomon követésére az órákon is kapnak lehetőséget a diáko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nnél a tantárgynál a tankönyv kiválasztása sem egyszerű, nagyon gyorsan elavul a tartalmu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nulás mellett néha játszani, internetezni is kell hagyni őket, akkor könnyebben megy a munka is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9.</w:t>
      </w:r>
      <w:r>
        <w:rPr>
          <w:szCs w:val="24"/>
        </w:rPr>
        <w:t xml:space="preserve"> osztályban főleg a már korábban tanult ismereteket kell mélyíteni. Néhányan mégis félvállról veszik a munkát, nem készülnek, nem dolgoznak. 1 tanuló megbukott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10.</w:t>
      </w:r>
      <w:r>
        <w:rPr>
          <w:szCs w:val="24"/>
        </w:rPr>
        <w:t xml:space="preserve"> osztály nagy része szorgalmas, készültek az órákra, igyekeztek jól teljesíteni. Néhányan azonban hátráltatják az órai munkát. Év végére kicsit csökkent a munkakedv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11</w:t>
      </w:r>
      <w:r>
        <w:rPr>
          <w:szCs w:val="24"/>
        </w:rPr>
        <w:t>-ben sorra kerülő tananyag sokak számára érdekesebb, mint a korábban tanultak, szívesen készítik a feladatokat, de itt is akadnak olyanok, akik nem veszik komolyan a tanulást. Az itt tanultak más órákon jól használhatók szorgalmi feladatok elkészítésében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12.</w:t>
      </w:r>
      <w:r>
        <w:rPr>
          <w:szCs w:val="24"/>
        </w:rPr>
        <w:t xml:space="preserve"> osztály nehezen volt munkára fogható. A második félév az ismétlésé volt. Az eddig tanultakat próbáltuk életszerű feladatokkal hasznosítani, több-kevesebb sikerrel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szCs w:val="24"/>
        </w:rPr>
        <w:t xml:space="preserve">Az érettségire való felkészülés vegyes csoportban – </w:t>
      </w:r>
      <w:r>
        <w:rPr>
          <w:b/>
          <w:i/>
          <w:szCs w:val="24"/>
        </w:rPr>
        <w:t>11-12.</w:t>
      </w:r>
      <w:r>
        <w:rPr>
          <w:szCs w:val="24"/>
        </w:rPr>
        <w:t xml:space="preserve"> osztály – történt. Sajnos nem mindenki készült az órákra, a kiadott házi feladatokat nem készítették el. Ez az érettségi vizsga gyakorlati részeredményein meg is látsz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KTV-n kívül versenyre nem jelentkeztek a tanuló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formatika érettségi mindenki számára hasznos lehetne, hisz a tanultak a továbbiakban jól hasznosíthatók, akár felsőoktatásban, akár szakképzésben, akár bármely munkahelyen. Viszont egyre kevesebben jelentkeznek, sokan hezitálnak, mert 12.-ben is van még óra, így nehézkes előrehozott érettségi vizsgát tenni. Megoldás lehetne az óraszámok átszervezése.</w:t>
      </w:r>
    </w:p>
    <w:p>
      <w:pPr>
        <w:pStyle w:val="Normal"/>
        <w:spacing w:before="240" w:after="240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  <w:t>BIOLÓGIA – FÖLDRAJZ MUNKAKÖZÖSSÉG</w:t>
      </w:r>
    </w:p>
    <w:p>
      <w:pPr>
        <w:pStyle w:val="Normal"/>
        <w:ind w:firstLine="708"/>
        <w:jc w:val="both"/>
        <w:rPr/>
      </w:pPr>
      <w:r>
        <w:rPr/>
        <w:t xml:space="preserve">A 2007-2008-as tanévben, a munkatervben meghatározott és tervezett feladatokat sikerült teljesítenünk, így ezt a tanévet sikeresen lezártuk. </w:t>
      </w:r>
    </w:p>
    <w:p>
      <w:pPr>
        <w:pStyle w:val="Normal"/>
        <w:ind w:firstLine="708"/>
        <w:jc w:val="both"/>
        <w:rPr/>
      </w:pPr>
      <w:r>
        <w:rPr/>
        <w:t>Az I. félévben tanulmányi kirándulást szerveztünk Szegedre, ahol az Szegedi Tudományegyetem ásvány-és kőzettani kiállítását, valamint a szegedi Füvészkertet látogattuk meg.</w:t>
      </w:r>
    </w:p>
    <w:p>
      <w:pPr>
        <w:pStyle w:val="Normal"/>
        <w:ind w:firstLine="708"/>
        <w:jc w:val="both"/>
        <w:rPr/>
      </w:pPr>
      <w:r>
        <w:rPr/>
        <w:t xml:space="preserve">A II. félév legjelentősebb eseménye, amit munkaközösségünk hirdetett és szervezett meg, - nemcsak a munkaközösségünket, hanem az egész iskolát mozgósította - áprilisban a „Föld napja” alkalmából megszervezett iskolai és településtakarítási megmozdulás volt. Ezen a napon iskolánk tanulói a város különböző pontjain szemetet szedtek, takarítottak. A legkisebbek az iskola területét takarították, a 3-4. évfolyam a Ligetet, a nagyobbak és a gimnazisták a város különböző részeit, bevezető útjait szabadították meg a szeméttől. A 8. c osztály tanulói felújították a kerti tavat, növényeket ültettek a környékére. Reméljük, hogy az így kialakított, rendezett iskolaudvart sikerül minél tovább megőriznünk a gyerekek segítségével. </w:t>
      </w:r>
    </w:p>
    <w:p>
      <w:pPr>
        <w:pStyle w:val="Normal"/>
        <w:ind w:firstLine="708"/>
        <w:jc w:val="both"/>
        <w:rPr/>
      </w:pPr>
      <w:r>
        <w:rPr/>
        <w:t xml:space="preserve">Az előző évekhez hasonlóan az idén is voltak szorgalmasabb és gyengébb osztályok. A tanórai munkában a felszerelés hiánya nem okozott olyan nagy problémát, mint az előző években, ebben a tekintetben mintha javult volna a helyzet. Az órai felkészülés hiányossága is inkább csak 7-8. osztályban volt kirívó, ami az érdemjegyekben tükröződik is. </w:t>
      </w:r>
    </w:p>
    <w:p>
      <w:pPr>
        <w:pStyle w:val="Normal"/>
        <w:ind w:firstLine="708"/>
        <w:jc w:val="both"/>
        <w:rPr/>
      </w:pPr>
      <w:r>
        <w:rPr/>
        <w:t xml:space="preserve">Földrajz szaktantermünk két új térképpel gazdagodott. A gyerekek szinte egész évben készítették a tantermünket színesebbé tévő, tananyaghoz kapcsolódó tablókat az ország és a világ különböző tájairól. </w:t>
      </w:r>
    </w:p>
    <w:p>
      <w:pPr>
        <w:pStyle w:val="Normal"/>
        <w:ind w:firstLine="708"/>
        <w:jc w:val="both"/>
        <w:rPr/>
      </w:pPr>
      <w:r>
        <w:rPr/>
        <w:t>Az 5. évfolyam különböző összetételű és szorgalmú. Az 5.b osztály kiemelkedik az évfolyam osztályai közül. A másik két osztályban nem feltétlen a képességbeli különbség dominál, sokkal inkább a magatartási problémák kerültek előtérbe.</w:t>
      </w:r>
    </w:p>
    <w:p>
      <w:pPr>
        <w:pStyle w:val="Normal"/>
        <w:ind w:firstLine="708"/>
        <w:jc w:val="both"/>
        <w:rPr/>
      </w:pPr>
      <w:r>
        <w:rPr/>
        <w:t>A gimnázium 9. osztálya nagy létszámmal, változó képességekkel és szorgalommal készült a földrajz órákra. Náluk a rendszeres készülés okozta a legtöbb problémát. A határozottan gyenge, kevésbé szorgalmas tanulók a lehető legminimálisabb követelményt sem teljesítették. Fegyelmezési, magatartási problémáim az osztállyal nem voltak.</w:t>
      </w:r>
    </w:p>
    <w:p>
      <w:pPr>
        <w:pStyle w:val="Normal"/>
        <w:ind w:firstLine="708"/>
        <w:jc w:val="both"/>
        <w:rPr/>
      </w:pPr>
      <w:r>
        <w:rPr/>
        <w:t xml:space="preserve">A 10. osztály gyenge képességű, változó szorgalmú, érdektelen, nehezen motiválható közösség. </w:t>
      </w:r>
    </w:p>
    <w:p>
      <w:pPr>
        <w:pStyle w:val="Normal"/>
        <w:ind w:firstLine="708"/>
        <w:jc w:val="both"/>
        <w:rPr/>
      </w:pPr>
      <w:r>
        <w:rPr/>
        <w:t>A 11. évfolyam nappalis tanulói közül 13-an, az estisek 17-en választották előrehozott érettségi tantárgynak a földrajzot. A tanév folyamán heti 1-1 felkészítő óra keretében készültünk az érettségire, változó szorgalommal, eredményességgel. Mire a beszámoló felolvasásra kerül már konkrét eredményekről is beszámolhatunk.</w:t>
      </w:r>
    </w:p>
    <w:p>
      <w:pPr>
        <w:pStyle w:val="Normal"/>
        <w:ind w:firstLine="708"/>
        <w:jc w:val="both"/>
        <w:rPr/>
      </w:pPr>
      <w:r>
        <w:rPr/>
        <w:t>Az estis 10-es évfolyam messze alatta marad az előző két évfolyamnak. Ez az óralátogatásban és a felkészülésben is megnyilvánul. Jó jegyeket szeretnének, de sokat nem tesznek érte.</w:t>
      </w:r>
    </w:p>
    <w:p>
      <w:pPr>
        <w:pStyle w:val="Normal"/>
        <w:ind w:firstLine="708"/>
        <w:jc w:val="both"/>
        <w:rPr/>
      </w:pPr>
      <w:r>
        <w:rPr/>
        <w:t xml:space="preserve">A természetismeret tantárgy biológia fejezetét a II. félévtől Krecsméri Károlyné tanította. A heti 1 óra igazából kevés volt ahhoz, hogy a gyerekeket megismerhesse. Az 5. osztályos természetismeret teljes egészében a 4. osztály tananyagára épül, ezért fontos volt, milyen előképzettséggel érkeznek a gyerekek. A tanórai munkát az osztályokban fellelhető „kemény mag” időnként megnehezítette, de összességében év végére javult a munkalégkör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A biológia tantárgyat a II. félévben 6., 7., 8. és a gimnáziumi osztályok többségében Hegyi László vette át Ficza Andreától és Deák-Fogarasi Andrástól. Első féléve a tanítás konkrét munkája mellett elsősorban az osztályok megismerésével, alapképességeik megismerésével és fejlesztésével telt. Pl: tartós figyelem „izmosítása”, új ismeretek beillesztése a korábbi ismeretek közé, szóbeli megfogalmazások, önálló ismeretszerzés készségének fejlesztése. Munkáját tanórán kívüli foglalkozásokkal is bővítette: biológia korrepetálás, „nem hivatalos” biológia szakkör az érdeklődőkne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évfolyam:</w:t>
      </w:r>
    </w:p>
    <w:p>
      <w:pPr>
        <w:pStyle w:val="Normal"/>
        <w:spacing w:before="0" w:after="120"/>
        <w:ind w:firstLine="709"/>
        <w:rPr/>
      </w:pPr>
      <w:r>
        <w:rPr/>
        <w:t xml:space="preserve">Az évfolyamon vannak tehetséges, érdeklődő gyerekek, de a fegyelem és a figyelem hiánya olykor megnehezítette a munk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évfolyam:</w:t>
      </w:r>
    </w:p>
    <w:p>
      <w:pPr>
        <w:pStyle w:val="Normal"/>
        <w:spacing w:before="0" w:after="120"/>
        <w:ind w:firstLine="709"/>
        <w:jc w:val="both"/>
        <w:rPr/>
      </w:pPr>
      <w:r>
        <w:rPr/>
        <w:t>A képességek és az órai munkavégzés szintjén mindenképpen javulás tapasztalható; a 7.c osztályban még meg kell találni további „motiválhatóságuk kulcsát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évfolya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8.a osztály: csak egy hónapig tanította, de jó munkalégkör alakult k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8.b osztály: kevés a jó képességű diák, de jó munkalégkör alakult ki. </w:t>
      </w:r>
    </w:p>
    <w:p>
      <w:pPr>
        <w:pStyle w:val="Normal"/>
        <w:spacing w:before="0" w:after="120"/>
        <w:ind w:firstLine="709"/>
        <w:jc w:val="both"/>
        <w:rPr/>
      </w:pPr>
      <w:r>
        <w:rPr/>
        <w:t>8.c osztály: több a jó képességű diák, de a fegyelemmel sokkal több probléma adódot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 osztály:</w:t>
      </w:r>
    </w:p>
    <w:p>
      <w:pPr>
        <w:pStyle w:val="Normal"/>
        <w:spacing w:before="0" w:after="120"/>
        <w:ind w:firstLine="709"/>
        <w:jc w:val="both"/>
        <w:rPr/>
      </w:pPr>
      <w:r>
        <w:rPr/>
        <w:t>Országos átlaghoz képest gyengébb képességű osztály, de képességszintjüket az elkövetkezendő időszakban jó eséllyel lehet emel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osztály:</w:t>
      </w:r>
    </w:p>
    <w:p>
      <w:pPr>
        <w:pStyle w:val="Normal"/>
        <w:jc w:val="both"/>
        <w:rPr/>
      </w:pPr>
      <w:r>
        <w:rPr/>
        <w:t>Az országos átlaghoz képest ők is gyengébb képességűek, de fejleszthetőek. A legjobb munkalégkörű osztályok egyikeként ismerte meg őket a rövid két hét alatt.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RAJZ – ÉNEK – TECHNIKA – MÉDIAISMERET MUNKAKÖZÖSSÉG</w:t>
      </w:r>
    </w:p>
    <w:p>
      <w:pPr>
        <w:pStyle w:val="Normal"/>
        <w:rPr/>
      </w:pPr>
      <w:r>
        <w:rPr/>
        <w:t>A munkaközösség tagjai az éves munkaterv szerint a végzik tevékenységüket.</w:t>
      </w:r>
    </w:p>
    <w:p>
      <w:pPr>
        <w:pStyle w:val="Normal"/>
        <w:rPr/>
      </w:pPr>
      <w:r>
        <w:rPr/>
        <w:t xml:space="preserve">Bohács Béla – technika </w:t>
      </w:r>
    </w:p>
    <w:p>
      <w:pPr>
        <w:pStyle w:val="Normal"/>
        <w:rPr/>
      </w:pPr>
      <w:r>
        <w:rPr/>
        <w:t xml:space="preserve">Bohácsné Nyiregyházki Zsuzsa – technika </w:t>
      </w:r>
    </w:p>
    <w:p>
      <w:pPr>
        <w:pStyle w:val="Normal"/>
        <w:rPr/>
      </w:pPr>
      <w:r>
        <w:rPr/>
        <w:t xml:space="preserve">Deák-Fogarasi Ede – média </w:t>
      </w:r>
    </w:p>
    <w:p>
      <w:pPr>
        <w:pStyle w:val="Normal"/>
        <w:rPr/>
      </w:pPr>
      <w:r>
        <w:rPr/>
        <w:t>Karkus Györgyné – ének, tánc</w:t>
      </w:r>
    </w:p>
    <w:p>
      <w:pPr>
        <w:pStyle w:val="Normal"/>
        <w:rPr/>
      </w:pPr>
      <w:r>
        <w:rPr/>
        <w:t>Lehoczki Katalin – technika</w:t>
      </w:r>
    </w:p>
    <w:p>
      <w:pPr>
        <w:pStyle w:val="Normal"/>
        <w:rPr/>
      </w:pPr>
      <w:r>
        <w:rPr/>
        <w:t>Racskó Pálné Száz Sarolta – ének</w:t>
      </w:r>
    </w:p>
    <w:p>
      <w:pPr>
        <w:pStyle w:val="Normal"/>
        <w:spacing w:before="0" w:after="120"/>
        <w:rPr/>
      </w:pPr>
      <w:r>
        <w:rPr/>
        <w:t>Tuska Mária – rajz és vizuális kultúra, művészettörténet, média</w:t>
      </w:r>
    </w:p>
    <w:p>
      <w:pPr>
        <w:pStyle w:val="Normal"/>
        <w:jc w:val="both"/>
        <w:rPr/>
      </w:pPr>
      <w:r>
        <w:rPr>
          <w:b/>
        </w:rPr>
        <w:t>Technika</w:t>
      </w:r>
      <w:r>
        <w:rPr/>
        <w:t xml:space="preserve"> </w:t>
      </w:r>
    </w:p>
    <w:p>
      <w:pPr>
        <w:pStyle w:val="Normal"/>
        <w:jc w:val="both"/>
        <w:rPr/>
      </w:pPr>
      <w:r>
        <w:rPr/>
        <w:t>Heti egy órában tanulják a gyerekek ezt a tantárgyat. A kevés óraszám miatt nem lehet igazán gyakorlati tevékenységet végezni. Problémát okoz az eszközhiány, és néhány tanuló, akik sorozatosan nem hordanak felszerelést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őszi és tavaszi időszakban minden tanulócsoport az iskolai díszkert gondozásával foglalkozott. Ez által közelebb kerülhetnek tanulóink a természethez, jobban fogják óvni, védeni környezetünket. Sajnos, még mindig sok tanuló eldobálja a szemetet, nem törődik közvetlen környezetével. Nem vigyáznak a zöld övezetre és a folyosókon elhelyezett szobanövényekre, amelyek iskolánkat próbálják szebbé, otthonosabbá tenni. Nem érzik fontosnak környezetünk szépítését, védelmét.</w:t>
      </w:r>
    </w:p>
    <w:p>
      <w:pPr>
        <w:pStyle w:val="Normal"/>
        <w:jc w:val="both"/>
        <w:rPr/>
      </w:pPr>
      <w:r>
        <w:rPr/>
        <w:t xml:space="preserve">A téli időszakban a lányok az iskola folyosóin elhelyezett virágokat ápolják és a háztartástan órákon tevékenykednek. Szívesen készítenek ajándékokat, segítenek a dekorációk készítésében. </w:t>
      </w:r>
    </w:p>
    <w:p>
      <w:pPr>
        <w:pStyle w:val="Normal"/>
        <w:jc w:val="both"/>
        <w:rPr/>
      </w:pPr>
      <w:r>
        <w:rPr/>
        <w:t>Az ötödik évfolyam kislányai a kézi varrás alapöltéseivel ismerkedtek meg. Már az alsó tagozat technika óráin is varrtak, Készítettek néhány olyan munkadarabot, ami hozzásegítette a tanulókat ahhoz, hogy megtanuljanak tűbe cérnát befűzni, néhány öltésfajta tevékenységét is elsajátították. Természetesen ki-ki a saját ügyessége és igényessége szintjén. Nehéz megértetni a mai kislányokkal, hogy mennyire szükségük van arra,hogy megtanuljanak gombot felvarrni, vagy néhány olyan öltést megtanulni, aminek segítségével kijavíthatják a kedvenc ruhájukat ért esetleges sérülést. Kevés a türelmük a gondos, igényes munkához. De szerencsére vannak most is olyan lánykák, akik igénylik a szépet, és szívesen, szeretettel készítik el a munkadarabjaikat. A technika órák sok –sok nevelési helyzet megbeszélésére is alkalmat adnak, hiszen a kezük nem kell, hogy megálljon, miközben kulturáltan beszélgetünk.</w:t>
      </w:r>
    </w:p>
    <w:p>
      <w:pPr>
        <w:pStyle w:val="Normal"/>
        <w:spacing w:before="0" w:after="120"/>
        <w:jc w:val="both"/>
        <w:rPr/>
      </w:pPr>
      <w:r>
        <w:rPr/>
        <w:t>A műszaki technika tanításakor a heti 1 óra miatt kevés idő jut a kézügyesség fejlesztésére. A tanulók többsége szereti a barkácsolást, a kézügyességet fejlesztő feladatokat. Az elméleti órákon fontosnak tartjuk a közlekedési ismeretek kibővítését, elmélyítés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Rajz és vizuális kultúra</w:t>
      </w:r>
    </w:p>
    <w:p>
      <w:pPr>
        <w:pStyle w:val="Normal"/>
        <w:spacing w:before="0" w:after="120"/>
        <w:jc w:val="both"/>
        <w:rPr/>
      </w:pPr>
      <w:r>
        <w:rPr/>
        <w:t>5. és 6. osztályban heti 1,5 órában, 7. és 8. osztályban heti 1 órában tanulják a gyerekek ezt a tantárgyat. Gimnáziumban heti 1 óra van 9. és 10. osztályban, a 11. és 12. osztályban pedig művészettörténetet tanulnak. Az esti tagozaton 10. és 11. osztályban művészeti ismeretek tantárgyból a diákok félévente vizsga formájában adnak számot tudásukról.</w:t>
      </w:r>
    </w:p>
    <w:p>
      <w:pPr>
        <w:pStyle w:val="Normal"/>
        <w:spacing w:before="0" w:after="120"/>
        <w:jc w:val="both"/>
        <w:rPr/>
      </w:pPr>
      <w:r>
        <w:rPr/>
        <w:t xml:space="preserve">A felső tagozaton minden osztályban folytattuk a tavaly elkezdett osztályokban a </w:t>
      </w:r>
      <w:r>
        <w:rPr>
          <w:u w:val="single"/>
        </w:rPr>
        <w:t>kompetenciaalapú oktatást</w:t>
      </w:r>
      <w:r>
        <w:rPr/>
        <w:t>.  A Szövegértés B modul szerint tanítjuk a rajz és vizuális kultúra művészettörténeti részének néhány tananyagát. A gyerekek csoportmunkában dolgozzák fel azt a tananyagot, amelyet egy munkafüzet formájában kapnak meg. Így érdekesebbnek találják az órát, mert a gyerekek általában nem szeretik rajz órákon az elméletet, de ilyen módszerrel elfogadják. Ebben a tanévben lett beszerelve a tanterembe az aktív tábla, amelyet maximálisan ki lehet használni a művészettörténet oktatására. A gimnáziumban szinte minden órán, de az általános iskolában is használjuk.</w:t>
      </w:r>
    </w:p>
    <w:p>
      <w:pPr>
        <w:pStyle w:val="Normal"/>
        <w:jc w:val="both"/>
        <w:rPr/>
      </w:pPr>
      <w:r>
        <w:rPr/>
        <w:t>Folyamatosan benevezünk rajzpályázatokra, amelyekre lelkesen rajzolnak a gyerekek.</w:t>
      </w:r>
    </w:p>
    <w:p>
      <w:pPr>
        <w:pStyle w:val="Normal"/>
        <w:spacing w:before="0" w:after="120"/>
        <w:jc w:val="both"/>
        <w:rPr/>
      </w:pPr>
      <w:r>
        <w:rPr/>
        <w:t xml:space="preserve">Ebben a tanévben is meghirdettük az országos középiskolai karikatúrapályázatot – </w:t>
      </w:r>
      <w:r>
        <w:rPr>
          <w:u w:val="single"/>
        </w:rPr>
        <w:t>Dolgos hétköznapok az iskolában</w:t>
      </w:r>
      <w:r>
        <w:rPr/>
        <w:t xml:space="preserve"> – címmel.  A pályázat kiírása megjelent a Pályázatsúgó és a Pályázatfigyelő honlapján is. A pályázatra 70 rajz érkezett, amelyekből a Jankó Napok keretében kiállítást rendeztünk az iskola Dísztermében. A zsűri elnöke az idén is Vollmuth Frigyes volt, aki egyben a kiállítást is megnyitotta.</w:t>
      </w:r>
    </w:p>
    <w:p>
      <w:pPr>
        <w:pStyle w:val="Normal"/>
        <w:spacing w:before="0" w:after="120"/>
        <w:jc w:val="both"/>
        <w:rPr/>
      </w:pPr>
      <w:r>
        <w:rPr/>
        <w:t xml:space="preserve">Művészettörténetből 9-en érettségiznek.  Ketten a nappali tagozaton, /a 12. osztályban/, heten pedig az esti tagozaton /a 11. osztályban/ előrehozott érettségi vizsgát tesznek. </w:t>
      </w:r>
    </w:p>
    <w:p>
      <w:pPr>
        <w:pStyle w:val="Normal"/>
        <w:keepNext w:val="true"/>
        <w:jc w:val="both"/>
        <w:rPr/>
      </w:pPr>
      <w:r>
        <w:rPr>
          <w:b/>
        </w:rPr>
        <w:t>Ének</w:t>
      </w:r>
      <w:r>
        <w:rPr/>
        <w:t>-zene</w:t>
      </w:r>
    </w:p>
    <w:p>
      <w:pPr>
        <w:pStyle w:val="Normal"/>
        <w:jc w:val="both"/>
        <w:rPr/>
      </w:pPr>
      <w:r>
        <w:rPr/>
        <w:t>A diákok – fiúk és lányok – egyaránt szeretnek énekelni az énekórákon, de mindig akad minden osztályban egy-két diák, aki a közös énekléseket megzavarja, vagy társát kineveti.</w:t>
      </w:r>
    </w:p>
    <w:p>
      <w:pPr>
        <w:pStyle w:val="Normal"/>
        <w:jc w:val="both"/>
        <w:rPr/>
      </w:pPr>
      <w:r>
        <w:rPr/>
        <w:t>A divatos könnyűzenei hatások ellenére szívesen hallgatják az előző korok klasszikusait is. Heti egy órában kevés idő jut a zeneelméletre, kottázásra.</w:t>
      </w:r>
    </w:p>
    <w:p>
      <w:pPr>
        <w:pStyle w:val="Normal"/>
        <w:jc w:val="both"/>
        <w:rPr/>
      </w:pPr>
      <w:r>
        <w:rPr/>
        <w:t>A gimnáziumban is sokan szeretnek énekelni, bár a hangsúly eltolódik a zenetörténet és a zenehallgatás felé.</w:t>
      </w:r>
    </w:p>
    <w:p>
      <w:pPr>
        <w:pStyle w:val="Normal"/>
        <w:jc w:val="both"/>
        <w:rPr/>
      </w:pPr>
      <w:r>
        <w:rPr/>
        <w:t>Az idei tanévben ketten tesznek előrehozott ének érettségit.</w:t>
      </w:r>
    </w:p>
    <w:p>
      <w:pPr>
        <w:pStyle w:val="Normal"/>
        <w:jc w:val="both"/>
        <w:rPr/>
      </w:pPr>
      <w:r>
        <w:rPr/>
        <w:t>Az idén is volt tánc a 10. osztályban, sajnos a kevés, többségében inaktív fiú hozzáállása miatt, a társastánc a korábbi lelkesebb tapasztalatokhoz képest, a lányok táncává sikered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édia-ismeret</w:t>
      </w:r>
      <w:r>
        <w:rPr/>
        <w:t xml:space="preserve"> </w:t>
      </w:r>
    </w:p>
    <w:p>
      <w:pPr>
        <w:pStyle w:val="Normal"/>
        <w:jc w:val="both"/>
        <w:rPr/>
      </w:pPr>
      <w:r>
        <w:rPr/>
        <w:t>Ezeken az órákon a médiaismeret alapjaival foglalkozunk, megismerkedünk a filmművészet történetével különböző alkotásaival. Kicsit szegényes a médiatárunk, de igyekszünk azt fokozatosan gyarapítani. Az aktív tábla beszerelésével könnyebb órát tartani, a tanteremben tudunk filmet nézni.</w:t>
      </w:r>
    </w:p>
    <w:p>
      <w:pPr>
        <w:pStyle w:val="Normal"/>
        <w:jc w:val="both"/>
        <w:rPr/>
      </w:pPr>
      <w:r>
        <w:rPr/>
        <w:t>A munkaközösség tagjai szívesen bekapcsolódnak az iskolai rendezvények segítésébe: pl. hangosítás, dalok betanítása, faliújság készítése, dekoráció készítése, videózás, fotózás stb.</w:t>
      </w:r>
    </w:p>
    <w:p>
      <w:pPr>
        <w:pStyle w:val="Heading"/>
        <w:spacing w:before="240" w:after="240"/>
        <w:rPr>
          <w:sz w:val="24"/>
        </w:rPr>
      </w:pPr>
      <w:r>
        <w:rPr>
          <w:sz w:val="24"/>
        </w:rPr>
        <w:t>TESTNEVELÉS MUNKAKÖZÖSSÉG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 2. félév mindjárt a sítábor élményeivel kezdődött. A hó mennyiség sajnos nem hozta meg a tavalyi szintet. Azért így is lehetett tanulni és fejlődni tovább a síelés kedvelőinek. Sérülés nélkül, élményekkel gazdagodva tértek haza a résztvevők. Köszönjük a szervezőknek, és a kísérőknek az odaadó munkáj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Évek óta dicsekedhetünk azzal, hogy diákjaink bejutnak az országos diákolimpia úszás sportágának versenyeire. Február és március hónapban zajlottak le a versenyek. Lehoczki Patrik 6.B osztályos tanuló 100 m mellúszásban és 100 m pillangóúszásban, Povázsai Mihály 4.B osztályos tanuló 50 m mellúszásban, Szabó Levente 8.C osztályos tanuló 100 m mellúszásban, Jakab Brigitta 6.A osztályos tanuló 50 m mellúszásban bizonyíthatta tudását. Eredményesen szerepeltek mindannyian, büszkék vagyunk rájuk. 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z évfolyamok tevékenység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Osztályok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Az 5.A osztály 70%-a igen jó képességekkel rendelkezik. A tanítók munkájának köszönhetően igen eredményesen lehet velük dolgozni, szeretnek mozogni, sokan délutáni sportkörökre is járnak. Kialakult náluk a versenyszellem, sikerélmények viszik előre a munkájukat. Az 5.B és az 5.C osztályokban sajnos nem tapasztalható mindez , néhány tanulót leszámítva. Sok a felmentés igénylése és a felszerelés is hiányos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 Osztályok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A 6.A és a 6.B osztály létszámát tekintve kiemelkedik a többi évfolyamokhoz viszonyítva. A „A” osztály hozzáállása a munkához jobb, mint a nyelvi tagozatos közösségé. Képességüket elemezve az eredményekben nagy különbség nincs. Náluk is sok a felmentés, és a felszerelés is gyakran hiányzik. A „B” osztály leányai közül sokan járnak NRG-és modern táncra. Ők úgy gondolják, hogy ez elegendő az ő eredményességükhöz, és a testnevelés többi oldalán nem jeleskednek. Ez nagy hiba! Az év végi osztályzatokban ez jelentkezik i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 Osztályok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Az „A” és „C” osztályok munkája, hozzáállása az órákon sajnos sok kívánni valót hagy maga után. Sok a felszerelés hiánya. Az órai magatartás a munka rovására megy. Sokat kell fegyelmezni, szinte eredménytelenül. Durvák, agresszívak egymással, csúnyán beszélnek még játék közben is. A „B” osztály lányai fegyelmezettek, hozzáállásuk megfelelő. A fiúknál mindez nem tapasztalható. Nehéz őket munkára bírni. Pedig sok ügyes van közöttü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 Osztályok: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A 2. félévben munkájuk nem volt olyan, mint a továbbtanulásra jelentkezés előtt. Lelkesedésük, aktivitásuk kevesebb volt. Felszerelésük és fegyelmük elfogadható. Kiemelném néhány tanuló eredményét a tavaszi körzeti egyéni atlétikai versenyben. Márton Márk 1. helyezését kislabda dobásban, Gyüre Otília 3. helyezését 300 m futásban, Balogh Tibor 1. helyezését 100m futásban. Ők kivívták részvételüket a megyei versenyen, Békéscsabán, ahol tőlük várhatóan jól szerepelte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 Osztál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gy létszámú és vegyes képességű az osztály. Sajnos sok közöttük a gyógy testnevelésre utalt. (az osztályból 6 főt érin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étszórt a figyelmük, a lányok kényelmesek, lassúak, de általában igyekvők. Teljesítményeik gyengék, javítani kell a fizikai állapotukat./gyorsaság, állóképesség/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Labdajátékokból képzetlenek. A fiúk nagyon vegyes képességűek. Aki adottságokkal rendelkezik, nem elég szorgalmas, vagy nem fegyelmezett-vagy érdektelen A közösség a tanév folyamán nem fejlődött az elvárt, a remélt módon , és az elvárható irányb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0. Osztály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Sajnos ez a korosztály előtérbe helyezi a „lustaságot”- néhány kivétellel. Nem a sport és az egészség megőrzése az elsődleges. „Ha nem, muszáj nem mozgunk”! Irányultságuk, képzésük egyoldalú. Komolytalanok és fegyelmezetlenek elég gyakran, főleg a fiú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Osztály:</w:t>
      </w:r>
    </w:p>
    <w:p>
      <w:pPr>
        <w:pStyle w:val="Normal"/>
        <w:jc w:val="both"/>
        <w:rPr/>
      </w:pPr>
      <w:r>
        <w:rPr>
          <w:szCs w:val="24"/>
        </w:rPr>
        <w:t>Bánfi Lili, Füredi Laura, Karasz Tünde kivételével örülnek, ha mozoghatnak. Jól aktivizálhatóak, de irányításra szorulnak. Átlagos lányok- a hangulatos és izzadós órák váltakozásával sok mozgásformát megkedveltek. A tartásjavító gyakorlatok nagyon népszerűek..</w:t>
      </w:r>
    </w:p>
    <w:p>
      <w:pPr>
        <w:pStyle w:val="Normal"/>
        <w:jc w:val="both"/>
        <w:rPr/>
      </w:pPr>
      <w:r>
        <w:rPr>
          <w:szCs w:val="24"/>
        </w:rPr>
        <w:t>A fiúk erőteljesek, gyorsak és jól együtt működő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aximumot nehéz kihozni az osztályból- néha még kevesebbet is. Az előrehozott érettségin Szabó Angéla jelest, Tanasi Szamanta jelest és gyakorlatára dicséretet kapott, Burján Tamás jó osztályzatot kapot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A dicséretek száma kevés a 9. és 11. osztályba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Osztál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özülük 4-en választották a testnevelést érettségi tantárgynak. Remélhetően bizonyítják választásukat. Felkészülésüket biztosítottu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Általánosan kialakíthatom véleményemet arról, hogy az osztályok kevés százaléka mozog aktívan, kevesen igénylik a szervezett sportot, s élnek egészségesen. Nem érdekli őket a felmérések eredménye , nem törekszenek önmagukhoz képest a fejlődésre, s sajnos a szülők sem próbálják őket ösztönözni arra, hogy nem csak a fejben, a testben is „edzettnek”és „fittnek” kell lenni. A versenyekre, melyekre a legügyesebbek jutnak be, még az alsó tagozatban mutatkozik az érdeklődés, sajnos az évek múlásával ez negatív hozzáállásba fordulhat át. A sportkörök a 2. félévben továbbra is várták a mozogni vágyókat, kevés lemorzsolódás tapasztalható. </w:t>
      </w:r>
    </w:p>
    <w:p>
      <w:pPr>
        <w:pStyle w:val="Normal"/>
        <w:jc w:val="both"/>
        <w:rPr/>
      </w:pPr>
      <w:r>
        <w:rPr>
          <w:szCs w:val="24"/>
        </w:rPr>
        <w:t xml:space="preserve">Az iskolavezetés eredményességének köszönhetően, igen fontos eseményekről számolhatunk be. Sok eszközzel bővült a készletünk, kosárlabdákat, focilabdákat, röplabdákat tudtunk vásárolni. A gyógy testnevelés oktatására is sok eszközt sikerült megvásárolnunk. (gimnasztikai labdák, gumiszalagok, gumikötelek, tüskés labdák, úszódeszkák). Lehetőségünk nyílt arra, hogy változatosan, hatékonyan valósítsuk meg az órákon a mozgást.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120"/>
        <w:jc w:val="both"/>
        <w:rPr/>
      </w:pPr>
      <w:r>
        <w:rPr>
          <w:szCs w:val="24"/>
        </w:rPr>
        <w:t>Még egy fontos eredményre hívnám fel a figyelmet. Hosszú évek óta csak kismértékben sikerült a tornaterem felújítása. /restaurálása/. Ez év tavaszán sikerült a mennyezettől a padlóig kifesteni a termet és teljesen új világítást kaptunk. Köszönjük mindezt és igyekszünk rá vigyázni.</w:t>
      </w:r>
    </w:p>
    <w:p>
      <w:pPr>
        <w:pStyle w:val="Normal"/>
        <w:spacing w:before="24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ÉRETTSÉGI EREDMÉNYEK A JANKÓ JÁNOS ÁLTALÁNOS ISKOLA ÉS GIMNÁZIUMBAN 2007-2008 TANÉV</w:t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24"/>
        <w:gridCol w:w="1181"/>
        <w:gridCol w:w="1342"/>
        <w:gridCol w:w="1091"/>
        <w:gridCol w:w="1285"/>
        <w:gridCol w:w="406"/>
        <w:gridCol w:w="406"/>
        <w:gridCol w:w="406"/>
        <w:gridCol w:w="398"/>
        <w:gridCol w:w="385"/>
      </w:tblGrid>
      <w:tr>
        <w:trPr>
          <w:trHeight w:val="36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ZSGATÁRGY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IZSGA-SZIN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LENTKEZŐK SZÁMA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VIZSGÁN MEGJELENTEK SZÁMA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 VIZSGÁT SIKERESEN BEFEJEZŐK SZÁM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ÍTÓ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ZSGÁ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ASÍTOT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A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ZTÁLYZATOK ÖSSZESÍTÉSE</w:t>
            </w:r>
          </w:p>
        </w:tc>
      </w:tr>
      <w:tr>
        <w:trPr>
          <w:trHeight w:val="1134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L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ZEP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ÉGSÉG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ÉGTELEN</w:t>
            </w:r>
          </w:p>
        </w:tc>
      </w:tr>
      <w:tr>
        <w:trPr>
          <w:trHeight w:val="53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YAR NYELV ÉS IRODALO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ATI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ÖRTÉNEL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OL NYEL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ÉMET NYEL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ÓG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NEK-ZE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ÖLDRAJ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VÉSZETTÖRTÉNE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TNEVELÉ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ÓI JOGVISZONNYAL NEM RENDELKETŐ VIZSGÁZÓ</w:t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79"/>
        <w:gridCol w:w="1170"/>
        <w:gridCol w:w="1301"/>
        <w:gridCol w:w="1076"/>
        <w:gridCol w:w="1247"/>
        <w:gridCol w:w="411"/>
        <w:gridCol w:w="411"/>
        <w:gridCol w:w="411"/>
        <w:gridCol w:w="411"/>
        <w:gridCol w:w="407"/>
      </w:tblGrid>
      <w:tr>
        <w:trPr>
          <w:trHeight w:val="53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OL NYEL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120"/>
        <w:rPr>
          <w:b/>
          <w:b/>
          <w:szCs w:val="24"/>
          <w:u w:val="single"/>
        </w:rPr>
      </w:pPr>
      <w:r>
        <w:rPr>
          <w:b/>
          <w:sz w:val="28"/>
          <w:szCs w:val="28"/>
        </w:rPr>
        <w:t>Gazdálkodá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A Jankó János Általános Iskola és Gimnázium a város önálló jogkörű, önállóan gazdálkodó költségvetési intézménye. A Képviselő-testület által elfogadott éves költségvetés alapján gazdálkodik.  </w:t>
      </w:r>
    </w:p>
    <w:p>
      <w:pPr>
        <w:pStyle w:val="Normal"/>
        <w:rPr/>
      </w:pPr>
      <w:r>
        <w:rPr/>
        <w:t>Az önkormányzat által biztosított támogatás, saját bevételeink és a pályázaton elnyert pénzeszközeink fedezik kiadásainkat.</w:t>
      </w:r>
    </w:p>
    <w:p>
      <w:pPr>
        <w:pStyle w:val="Normal"/>
        <w:rPr/>
      </w:pPr>
      <w:r>
        <w:rPr/>
        <w:t>Kiadásaink túlnyomó részét személyi juttatásaink és a munkáltató által fizetett járulékok teszik ki.</w:t>
      </w:r>
    </w:p>
    <w:p>
      <w:pPr>
        <w:pStyle w:val="Normal"/>
        <w:rPr/>
      </w:pPr>
      <w:r>
        <w:rPr/>
        <w:t>2007. évi kiadásaink főbb számadatai:</w:t>
      </w:r>
    </w:p>
    <w:p>
      <w:pPr>
        <w:pStyle w:val="Normal"/>
        <w:numPr>
          <w:ilvl w:val="0"/>
          <w:numId w:val="6"/>
        </w:numPr>
        <w:rPr/>
      </w:pPr>
      <w:r>
        <w:rPr/>
        <w:t>Személyi juttatás</w:t>
        <w:tab/>
        <w:tab/>
        <w:t>152.073.000,-Ft</w:t>
      </w:r>
    </w:p>
    <w:p>
      <w:pPr>
        <w:pStyle w:val="Normal"/>
        <w:numPr>
          <w:ilvl w:val="0"/>
          <w:numId w:val="6"/>
        </w:numPr>
        <w:rPr/>
      </w:pPr>
      <w:r>
        <w:rPr/>
        <w:t>Járulékok</w:t>
        <w:tab/>
        <w:tab/>
        <w:tab/>
        <w:t xml:space="preserve">  49.017.000,-Ft</w:t>
      </w:r>
    </w:p>
    <w:p>
      <w:pPr>
        <w:pStyle w:val="Normal"/>
        <w:numPr>
          <w:ilvl w:val="0"/>
          <w:numId w:val="6"/>
        </w:numPr>
        <w:rPr/>
      </w:pPr>
      <w:r>
        <w:rPr/>
        <w:t>Dologi kiadásaink</w:t>
        <w:tab/>
        <w:tab/>
        <w:t xml:space="preserve">  55.182.000,-Ft:</w:t>
      </w:r>
    </w:p>
    <w:p>
      <w:pPr>
        <w:pStyle w:val="Normal"/>
        <w:numPr>
          <w:ilvl w:val="0"/>
          <w:numId w:val="6"/>
        </w:numPr>
        <w:rPr/>
      </w:pPr>
      <w:r>
        <w:rPr/>
        <w:t>Ellátottak juttatásai</w:t>
        <w:tab/>
        <w:tab/>
        <w:t xml:space="preserve">    5.179.000,-Ft</w:t>
      </w:r>
    </w:p>
    <w:p>
      <w:pPr>
        <w:pStyle w:val="Normal"/>
        <w:numPr>
          <w:ilvl w:val="0"/>
          <w:numId w:val="6"/>
        </w:numPr>
        <w:rPr/>
      </w:pPr>
      <w:r>
        <w:rPr/>
        <w:t>Beruházási kiadásaink</w:t>
        <w:tab/>
        <w:t xml:space="preserve">    3.323.000,-Ft</w:t>
      </w:r>
    </w:p>
    <w:p>
      <w:pPr>
        <w:pStyle w:val="Normal"/>
        <w:numPr>
          <w:ilvl w:val="0"/>
          <w:numId w:val="6"/>
        </w:numPr>
        <w:rPr/>
      </w:pPr>
      <w:r>
        <w:rPr/>
        <w:t>2007.évi pénzmaradványunk</w:t>
        <w:tab/>
        <w:t xml:space="preserve">    1.624.000,-F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007.évi bevételeink:</w:t>
      </w:r>
    </w:p>
    <w:p>
      <w:pPr>
        <w:pStyle w:val="Normal"/>
        <w:numPr>
          <w:ilvl w:val="0"/>
          <w:numId w:val="2"/>
        </w:numPr>
        <w:rPr/>
      </w:pPr>
      <w:r>
        <w:rPr/>
        <w:t>Működési bevételeink</w:t>
        <w:tab/>
        <w:tab/>
        <w:t xml:space="preserve">  17.723.000,-Ft, ebből  működésre</w:t>
      </w:r>
    </w:p>
    <w:p>
      <w:pPr>
        <w:pStyle w:val="Normal"/>
        <w:numPr>
          <w:ilvl w:val="0"/>
          <w:numId w:val="2"/>
        </w:numPr>
        <w:rPr/>
      </w:pPr>
      <w:r>
        <w:rPr/>
        <w:t>Átvett pénzeszköz</w:t>
        <w:tab/>
        <w:tab/>
        <w:tab/>
        <w:t xml:space="preserve">     3.991.000,-Ft</w:t>
        <w:tab/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Átvett pénzeszk. Beruházásra</w:t>
        <w:tab/>
        <w:t xml:space="preserve">     3.251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 évi kiadásaink főbb számadatai</w:t>
      </w:r>
    </w:p>
    <w:p>
      <w:pPr>
        <w:pStyle w:val="Normal"/>
        <w:numPr>
          <w:ilvl w:val="0"/>
          <w:numId w:val="5"/>
        </w:numPr>
        <w:rPr/>
      </w:pPr>
      <w:r>
        <w:rPr/>
        <w:t>Személyi juttatás</w:t>
        <w:tab/>
        <w:tab/>
        <w:tab/>
        <w:t>78.817.000,-Ft</w:t>
      </w:r>
    </w:p>
    <w:p>
      <w:pPr>
        <w:pStyle w:val="Normal"/>
        <w:numPr>
          <w:ilvl w:val="0"/>
          <w:numId w:val="5"/>
        </w:numPr>
        <w:rPr/>
      </w:pPr>
      <w:r>
        <w:rPr/>
        <w:t>Járulékok</w:t>
        <w:tab/>
        <w:tab/>
        <w:tab/>
        <w:tab/>
        <w:t>25.124.000,-Ft</w:t>
      </w:r>
    </w:p>
    <w:p>
      <w:pPr>
        <w:pStyle w:val="Normal"/>
        <w:numPr>
          <w:ilvl w:val="0"/>
          <w:numId w:val="5"/>
        </w:numPr>
        <w:rPr/>
      </w:pPr>
      <w:r>
        <w:rPr/>
        <w:t>Dologi kiadásaink</w:t>
        <w:tab/>
        <w:tab/>
        <w:tab/>
        <w:t>30.922.000,-Ft</w:t>
      </w:r>
    </w:p>
    <w:p>
      <w:pPr>
        <w:pStyle w:val="Normal"/>
        <w:numPr>
          <w:ilvl w:val="0"/>
          <w:numId w:val="5"/>
        </w:numPr>
        <w:rPr/>
      </w:pPr>
      <w:r>
        <w:rPr/>
        <w:t>Ellátottak juttatásai</w:t>
        <w:tab/>
        <w:tab/>
        <w:tab/>
        <w:t xml:space="preserve">  1.348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évi bevételeink:</w:t>
      </w:r>
    </w:p>
    <w:p>
      <w:pPr>
        <w:pStyle w:val="Normal"/>
        <w:numPr>
          <w:ilvl w:val="0"/>
          <w:numId w:val="12"/>
        </w:numPr>
        <w:rPr/>
      </w:pPr>
      <w:r>
        <w:rPr/>
        <w:t>Működési bevételek</w:t>
        <w:tab/>
        <w:tab/>
        <w:tab/>
        <w:t xml:space="preserve"> 9.071.000,-Ft</w:t>
      </w:r>
    </w:p>
    <w:p>
      <w:pPr>
        <w:pStyle w:val="Normal"/>
        <w:numPr>
          <w:ilvl w:val="0"/>
          <w:numId w:val="12"/>
        </w:numPr>
        <w:rPr/>
      </w:pPr>
      <w:r>
        <w:rPr/>
        <w:t>Átvett pénzeszköz</w:t>
        <w:tab/>
        <w:tab/>
        <w:tab/>
        <w:t xml:space="preserve">  5.591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06/2007-es tanévből az alábbi- jelentősebb összegű - kiadásainkat emelhetnénk ki, az intézményi étkeztetés után, 2007. évben: </w:t>
      </w:r>
    </w:p>
    <w:p>
      <w:pPr>
        <w:pStyle w:val="Normal"/>
        <w:rPr/>
      </w:pPr>
      <w:r>
        <w:rPr/>
        <w:t>- iskolai tantermek festésére, mázolására fordított anyagköltség közel 1.150.000,-Ft volt.</w:t>
      </w:r>
    </w:p>
    <w:p>
      <w:pPr>
        <w:pStyle w:val="Normal"/>
        <w:rPr/>
      </w:pPr>
      <w:r>
        <w:rPr/>
        <w:t>- diákotthon villamos hálózatának felújítására 115.000,-ot költöttünk</w:t>
      </w:r>
    </w:p>
    <w:p>
      <w:pPr>
        <w:pStyle w:val="Normal"/>
        <w:rPr/>
      </w:pPr>
      <w:r>
        <w:rPr/>
        <w:t>- pályázati összegből a gimnáziumi épületben fénycső cserét végeztek, 282.000,-Ft értékben,</w:t>
      </w:r>
    </w:p>
    <w:p>
      <w:pPr>
        <w:pStyle w:val="Normal"/>
        <w:rPr/>
      </w:pPr>
      <w:r>
        <w:rPr/>
        <w:t>- az új épületben 8 db ivó kút került felszerelésre 400.000,-Ft értékben,</w:t>
      </w:r>
    </w:p>
    <w:p>
      <w:pPr>
        <w:pStyle w:val="Normal"/>
        <w:rPr/>
      </w:pPr>
      <w:r>
        <w:rPr/>
        <w:t>- iskolabútorokra, szemléltető eszközök beszerzésére 1.750.000,-Ft-ot költöttünk,</w:t>
      </w:r>
    </w:p>
    <w:p>
      <w:pPr>
        <w:pStyle w:val="Normal"/>
        <w:rPr/>
      </w:pPr>
      <w:r>
        <w:rPr/>
        <w:t xml:space="preserve">- könyvtári állomány bővítésére 332.000,-Ft-ot fordított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 évben a nyári takarítási munkálatok szintén jelentősebb összeget tett ki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arkettacsiszolást</w:t>
      </w:r>
      <w:r>
        <w:rPr/>
        <w:t xml:space="preserve"> végeztünk – saját munkaerővel - 8 tanteremben, lakkozással együtt köz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00.000,-Ft-ot tett ki,</w:t>
      </w:r>
    </w:p>
    <w:p>
      <w:pPr>
        <w:pStyle w:val="Normal"/>
        <w:rPr/>
      </w:pPr>
      <w:r>
        <w:rPr/>
        <w:t xml:space="preserve">- a régi épületben minden tanteremben a padló lefestése megtörtént, a tantermek festése csak részben történt meg, szakember és időhiány miatt. A munkálatok anyagköltsége 350.000,-Ft. </w:t>
      </w:r>
    </w:p>
    <w:p>
      <w:pPr>
        <w:pStyle w:val="Normal"/>
        <w:rPr/>
      </w:pPr>
      <w:r>
        <w:rPr/>
        <w:t xml:space="preserve">- a régi épületben – még az év elején - az alsó szinten a </w:t>
      </w:r>
      <w:r>
        <w:rPr>
          <w:b/>
        </w:rPr>
        <w:t>villamos hálózat, felújítására</w:t>
      </w:r>
      <w:r>
        <w:rPr/>
        <w:t xml:space="preserve"> került sor, valamint az elavult armatúrák cseréje történt meg, 3.700.000,-Ft érték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tézményünk igyekszik minden pályázati lehetőséget megragadni, több- kevesebb sikerrel.</w:t>
      </w:r>
    </w:p>
    <w:p>
      <w:pPr>
        <w:pStyle w:val="Normal"/>
        <w:rPr/>
      </w:pPr>
      <w:r>
        <w:rPr/>
        <w:t xml:space="preserve">2007. évben két pályázatunk elutasításra került, melyet a Közoktatási Közalapítvány írt ki, de 2008. évben már két sikeres pályázat szerződésének megkötésére is sor került a Közalapítvánnyal. </w:t>
      </w:r>
    </w:p>
    <w:p>
      <w:pPr>
        <w:pStyle w:val="Normal"/>
        <w:rPr/>
      </w:pPr>
      <w:r>
        <w:rPr/>
        <w:t>- Pedagógus továbbképzésre 142.000,-Ft-ot</w:t>
      </w:r>
    </w:p>
    <w:p>
      <w:pPr>
        <w:pStyle w:val="Normal"/>
        <w:rPr/>
      </w:pPr>
      <w:r>
        <w:rPr/>
        <w:t>- Tanulók személyiségének fejlesztésére 295.000,-Ft-ot nyer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A pályázatunk, melyet alapítványunk nyújtott be:</w:t>
      </w:r>
    </w:p>
    <w:p>
      <w:pPr>
        <w:pStyle w:val="Normal"/>
        <w:ind w:left="708" w:hanging="0"/>
        <w:rPr/>
      </w:pPr>
      <w:r>
        <w:rPr/>
        <w:t>2007. évben  150.000,-Ft plusz bevételt jelentett intézményünknek, melyet irodabútor beszerzésére</w:t>
      </w:r>
    </w:p>
    <w:p>
      <w:pPr>
        <w:pStyle w:val="Normal"/>
        <w:rPr/>
      </w:pPr>
      <w:r>
        <w:rPr/>
        <w:t xml:space="preserve">            </w:t>
      </w:r>
      <w:r>
        <w:rPr/>
        <w:t>2008. évben 100.000,-Ft-ot, informatikai eszközök beszerzésére fordíthat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ményünk tanulói az útravaló ösztöndíj program keretében sikeresen pályáztak 2007. évben és 2008. évbe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7. évben  666.000,-Ft-ot tudtunk kifizetni tanulóinknak és azok mentorainak,</w:t>
      </w:r>
    </w:p>
    <w:p>
      <w:pPr>
        <w:pStyle w:val="Normal"/>
        <w:rPr/>
      </w:pPr>
      <w:r>
        <w:rPr/>
        <w:tab/>
        <w:t xml:space="preserve">2008.év I.. félévében pedig 791.000,-forint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év januárjában 12 fő rehabilitáltan foglalkoztatottat fogadott intézményünk, mely nagy segítséget nyújt és nyújtott az elmúlt 8 hónapban. Sajnálattal vettük tudomásul, hogy intézményünk csak 5 főt foglalkoztathat szeptembertől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ÁKÖNKORMÁNY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bruár 22-én tartottuk a már hagyományossá vált farsangi mulatságunkat, ahol színes érdekes maskarákba öltöztek diákjaink, és örömmel fogadták a díjakat. Kiemelendő a 10. osztály, akik ismét humoros ötlettől vezérelve öltöztek be csoportosan a „Nagy fogyás” csapatá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árciusban a Jankó napi készülődéssel teltek a napjaink, melyet április 4-én sikerült megtartanunk. Az egész délelőtti programot élőben közvetítette a Weekend rádió, kezdve az igazgató választástól, ahol Szokolai Csaba 11. osztályos tanulót választották meg, az eredményhirdetésig. Mindenki jól érezte magát, és az esti discó így igazán fergeteges hangulatúvá alakult.</w:t>
      </w:r>
    </w:p>
    <w:p>
      <w:pPr>
        <w:pStyle w:val="Normal"/>
        <w:jc w:val="both"/>
        <w:rPr/>
      </w:pPr>
      <w:r>
        <w:rPr>
          <w:szCs w:val="24"/>
        </w:rPr>
        <w:t>Májusban a Syngenta alapítvány, a szülői közösség, iskolánk alapítványa, a Karasz Fagyizó, a Nyiregyházky Pékség és a Dök-ünk segítségével sikerült megrendeznünk az első közös gyereknapot, ahol értékes ajándékokat, ételt, italt kaptak a diákok. Sajnos az érdeklődésük nem volt igazán kedvező, ami nemcsak a diákok, de talán a mi hibánk és az osztályfőnököké is. A gyereknap estéjén rendeztük meg az év végi záró bulinkat, ahol az NRG-s lányok fellépése hatalmas sikert aratott és elég sok diák jelent meg azok közül is, akik délután még az esti bulira készülődtek, ezért nem jöttek el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A nyáron ismét el tudunk küldeni táborba két diákot, akik már továbbképzésben fognak részesülni, és két új diákrádióst akik alapképzésre jelentkeztek. A négy diák teljes részvételi díját az önkormányzatunk tudja állni, még a papírgyűjtésből. Talán ezért is jó, hogy mi nem osztjuk ki osztályonkén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SZÜLŐI KÖZÖSSÉG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Napi munkánk sikeres végzéséhez szükségünk van a szülők segítségére. Ebben partnereink a Szülői Közösség tagjai. Lelkesedéssel és odaadással szervezték meg a „Jankó Partit”, mely remekül sikerült. Több alkalommal is találkoztunk velük. Sok a segítséget kapunk a Szülői Közösségtől.  Támogatták a kiemelkedő eredményt elért diákok jutalmazását, a „Jankó János országos Karikatúra kiállítást. Köszönjük nekik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SZEGZÉS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Az iskola 80 éve története arra kötelez bennünket, hogy nevelő és oktató munkánkban kiemelt figyelmet fordítsunk a lakóhely és a nemzet történetének, hagyományainak megismertetésére, a különféle világnézetű emberek cselekvő együttélésének gyakoroltatására. 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Tantestületünk lelkiismeretes, odaadó és áldozatos munkája eredményeként egykori és jelenlegi diákjaink nagy része magas színvonalú és versenyképes tudással indulhatott és indulhat tovább élete útján.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lWeb"/>
        <w:spacing w:lineRule="auto" w:line="360" w:before="0" w:after="0"/>
        <w:rPr/>
      </w:pPr>
      <w:r>
        <w:rPr>
          <w:rStyle w:val="Txt1"/>
          <w:rFonts w:cs="Times New Roman"/>
          <w:color w:val="000000"/>
          <w:sz w:val="24"/>
          <w:szCs w:val="24"/>
        </w:rPr>
        <w:tab/>
        <w:t>Hosszú távon az vezet eredményre, hogy iskolánk a prioritások között első helyre tette a gyerekek készségeinek és képességeinek, kompetenciáinak fejlesztését; a differenciálás és egyéb hatékony tanulási módszerek beépülnek a pedagógusok módszertani kultúrájába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ab/>
        <w:t>A Jankó János Általános Iskola És Gimnázium színvonalas, minőségi nevelést-oktatást végző, jó iskola. Sok eredményt ért el, jó hírnévre tett szert, köszönhetően az itt dolgozó vezetők, pedagógusok és pedagógiai munkát segítők elkötelezett, lelkiismeretes tevékenységének.</w:t>
      </w:r>
    </w:p>
    <w:p>
      <w:p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Megköszönöm az iskola tantestületének, kollégáimnak fáradságos, önzetlen munkáját, mely nélkül ezek az eredmények nem születhettek volna meg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Tótkomlós, 2008.09.01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ind w:left="2832" w:firstLine="708"/>
        <w:jc w:val="center"/>
        <w:rPr/>
      </w:pPr>
      <w:r>
        <w:rPr/>
        <w:t>Litauszki András</w:t>
      </w:r>
    </w:p>
    <w:p>
      <w:pPr>
        <w:pStyle w:val="Normal"/>
        <w:spacing w:before="0" w:after="120"/>
        <w:ind w:left="2832" w:firstLine="708"/>
        <w:jc w:val="center"/>
        <w:rPr/>
      </w:pPr>
      <w:r>
        <w:rPr/>
        <w:t>igazgató</w:t>
      </w:r>
    </w:p>
    <w:p>
      <w:pPr>
        <w:pStyle w:val="Normal"/>
        <w:spacing w:before="0" w:after="120"/>
        <w:jc w:val="both"/>
        <w:rPr/>
      </w:pPr>
      <w:r>
        <w:rPr/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2007/2008-AS TANÉV SPORT EREDMÉNYE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Március 19-én, szerdán Mezei futóverseny volt Bogárzón általános iskolásoknak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redmények: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-357" w:firstLine="357"/>
        <w:jc w:val="both"/>
        <w:rPr/>
      </w:pPr>
      <w:r>
        <w:rPr>
          <w:b/>
        </w:rPr>
        <w:t>I. kcs. Fiú egyéni:</w:t>
      </w:r>
      <w:r>
        <w:rPr/>
        <w:t xml:space="preserve"> </w:t>
        <w:tab/>
        <w:t xml:space="preserve">Lehoczki Martin </w:t>
        <w:tab/>
        <w:t>5. hely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-357" w:hanging="0"/>
        <w:jc w:val="both"/>
        <w:rPr/>
      </w:pPr>
      <w:r>
        <w:rPr/>
        <w:tab/>
        <w:t xml:space="preserve">Czollner Dániel </w:t>
        <w:tab/>
        <w:t>9. hely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-357" w:firstLine="357"/>
        <w:jc w:val="both"/>
        <w:rPr/>
      </w:pPr>
      <w:r>
        <w:rPr>
          <w:b/>
        </w:rPr>
        <w:t>I. kcs. Leány egyéni:</w:t>
      </w:r>
      <w:r>
        <w:rPr/>
        <w:t xml:space="preserve"> </w:t>
        <w:tab/>
        <w:t xml:space="preserve">Dohányos Réka </w:t>
        <w:tab/>
      </w:r>
      <w:r>
        <w:rPr>
          <w:b/>
          <w:color w:val="0000FF"/>
        </w:rPr>
        <w:t>2. hely</w:t>
      </w:r>
    </w:p>
    <w:p>
      <w:pPr>
        <w:pStyle w:val="Normal"/>
        <w:tabs>
          <w:tab w:val="clear" w:pos="708"/>
          <w:tab w:val="left" w:pos="2340" w:leader="none"/>
        </w:tabs>
        <w:ind w:left="-357" w:hanging="0"/>
        <w:jc w:val="both"/>
        <w:rPr/>
      </w:pPr>
      <w:r>
        <w:rPr/>
        <w:tab/>
        <w:t xml:space="preserve">Gyivicsán Anett </w:t>
        <w:tab/>
        <w:tab/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>
          <w:b/>
        </w:rPr>
        <w:t>II. kcs. Fiú egyéni:</w:t>
      </w:r>
      <w:r>
        <w:rPr/>
        <w:t xml:space="preserve"> </w:t>
        <w:tab/>
        <w:t xml:space="preserve">Bíró Balázs </w:t>
        <w:tab/>
        <w:t>5. hely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/>
        <w:tab/>
        <w:t xml:space="preserve">Séhorcz Tibor </w:t>
        <w:tab/>
        <w:t>10. hely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/>
        <w:tab/>
        <w:t xml:space="preserve">Czollner Patrik </w:t>
        <w:tab/>
        <w:t>13. hely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6840" w:leader="none"/>
        </w:tabs>
        <w:rPr>
          <w:sz w:val="28"/>
          <w:szCs w:val="28"/>
        </w:rPr>
      </w:pPr>
      <w:r>
        <w:rPr/>
        <w:tab/>
        <w:t xml:space="preserve">Baliga Krisztofer </w:t>
        <w:tab/>
        <w:t xml:space="preserve">14. hely </w:t>
        <w:tab/>
      </w:r>
      <w:r>
        <w:rPr>
          <w:b/>
          <w:color w:val="0000FF"/>
          <w:sz w:val="28"/>
          <w:szCs w:val="28"/>
        </w:rPr>
        <w:t>Csapat: II. hely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5040" w:leader="none"/>
        </w:tabs>
        <w:rPr/>
      </w:pPr>
      <w:r>
        <w:rPr>
          <w:b/>
        </w:rPr>
        <w:t>II. kcs. Leány egyéni:</w:t>
      </w:r>
      <w:r>
        <w:rPr/>
        <w:t xml:space="preserve"> </w:t>
        <w:tab/>
        <w:t xml:space="preserve">Nagy Nikoletta </w:t>
        <w:tab/>
        <w:tab/>
      </w:r>
      <w:r>
        <w:rPr>
          <w:b/>
          <w:color w:val="0000FF"/>
        </w:rPr>
        <w:t>2. hely</w:t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left" w:pos="4860" w:leader="none"/>
          <w:tab w:val="left" w:pos="5040" w:leader="none"/>
        </w:tabs>
        <w:rPr/>
      </w:pPr>
      <w:r>
        <w:rPr/>
        <w:tab/>
        <w:tab/>
        <w:t xml:space="preserve">Antal Dorina </w:t>
        <w:tab/>
        <w:tab/>
      </w:r>
      <w:r>
        <w:rPr>
          <w:b/>
          <w:color w:val="0000FF"/>
        </w:rPr>
        <w:t>3. hely</w:t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left" w:pos="4860" w:leader="none"/>
          <w:tab w:val="left" w:pos="5040" w:leader="none"/>
        </w:tabs>
        <w:rPr/>
      </w:pPr>
      <w:r>
        <w:rPr/>
        <w:tab/>
        <w:tab/>
        <w:t xml:space="preserve">Imre Evelin </w:t>
        <w:tab/>
        <w:tab/>
        <w:t>8. hely</w:t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left" w:pos="4860" w:leader="none"/>
          <w:tab w:val="left" w:pos="5040" w:leader="none"/>
          <w:tab w:val="left" w:pos="5265" w:leader="none"/>
          <w:tab w:val="left" w:pos="6840" w:leader="none"/>
        </w:tabs>
        <w:rPr/>
      </w:pPr>
      <w:r>
        <w:rPr/>
        <w:tab/>
        <w:tab/>
        <w:t xml:space="preserve">Lopusni Renáta </w:t>
        <w:tab/>
        <w:tab/>
        <w:t>9. hely</w:t>
        <w:tab/>
      </w:r>
      <w:r>
        <w:rPr>
          <w:b/>
          <w:color w:val="0000FF"/>
          <w:sz w:val="28"/>
          <w:szCs w:val="28"/>
        </w:rPr>
        <w:t>Csapat: I. hely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>
          <w:b/>
        </w:rPr>
        <w:t>III. kcs. Fiú egyéni:</w:t>
      </w:r>
      <w:r>
        <w:rPr/>
        <w:t xml:space="preserve"> </w:t>
        <w:tab/>
        <w:t xml:space="preserve">Lehoczki Patrik </w:t>
        <w:tab/>
      </w:r>
      <w:r>
        <w:rPr>
          <w:b/>
          <w:color w:val="0000FF"/>
        </w:rPr>
        <w:t>3. hely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>
          <w:b/>
        </w:rPr>
        <w:t>III. kcs. Leány egyéni</w:t>
      </w:r>
      <w:r>
        <w:rPr/>
        <w:t>:</w:t>
        <w:tab/>
        <w:t xml:space="preserve">Nagy Alexandra </w:t>
        <w:tab/>
      </w:r>
      <w:r>
        <w:rPr>
          <w:b/>
          <w:color w:val="0000FF"/>
        </w:rPr>
        <w:t>3. hely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/>
        <w:tab/>
        <w:t xml:space="preserve">Jakab Brigitta </w:t>
        <w:tab/>
        <w:t>7. hely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/>
        <w:tab/>
        <w:t>Barna Gabriella 1</w:t>
        <w:tab/>
        <w:t xml:space="preserve">6. hely 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5475" w:leader="none"/>
          <w:tab w:val="left" w:pos="6840" w:leader="none"/>
        </w:tabs>
        <w:rPr/>
      </w:pPr>
      <w:r>
        <w:rPr/>
        <w:tab/>
        <w:t xml:space="preserve">Baliga Zita </w:t>
        <w:tab/>
        <w:t>17. hely</w:t>
        <w:tab/>
      </w:r>
      <w:r>
        <w:rPr>
          <w:b/>
          <w:color w:val="0000FF"/>
          <w:sz w:val="28"/>
          <w:szCs w:val="28"/>
        </w:rPr>
        <w:t>Csapat: II. hely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spacing w:before="0" w:after="120"/>
        <w:rPr/>
      </w:pPr>
      <w:r>
        <w:rPr>
          <w:b/>
        </w:rPr>
        <w:t>IV. kcs. Fiú: egyéni</w:t>
      </w:r>
      <w:r>
        <w:rPr/>
        <w:t xml:space="preserve">: </w:t>
        <w:tab/>
        <w:t xml:space="preserve">Márton Márk </w:t>
        <w:tab/>
        <w:t>9. hely</w:t>
      </w:r>
    </w:p>
    <w:p>
      <w:pPr>
        <w:pStyle w:val="Normal"/>
        <w:tabs>
          <w:tab w:val="clear" w:pos="708"/>
          <w:tab w:val="left" w:pos="247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szCs w:val="24"/>
        </w:rPr>
      </w:pPr>
      <w:r>
        <w:rPr>
          <w:b/>
        </w:rPr>
        <w:t>Megyei mezei futóverseny</w:t>
      </w:r>
      <w:r>
        <w:rPr/>
        <w:t xml:space="preserve"> volt 2008. április 3-án Bogárzón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Eredmények: </w:t>
      </w:r>
      <w:r>
        <w:rPr>
          <w:b/>
          <w:color w:val="0000FF"/>
        </w:rPr>
        <w:t>-</w:t>
      </w:r>
      <w:r>
        <w:rPr>
          <w:b/>
          <w:color w:val="0000FF"/>
          <w:u w:val="single"/>
        </w:rPr>
        <w:t>egyéni</w:t>
      </w:r>
      <w:r>
        <w:rPr>
          <w:b/>
          <w:color w:val="0000FF"/>
        </w:rPr>
        <w:t>-</w:t>
      </w:r>
      <w:r>
        <w:rPr/>
        <w:t xml:space="preserve"> </w:t>
        <w:tab/>
      </w:r>
      <w:r>
        <w:rPr>
          <w:b/>
          <w:color w:val="0000FF"/>
        </w:rPr>
        <w:t>-</w:t>
      </w:r>
      <w:r>
        <w:rPr>
          <w:b/>
          <w:color w:val="0000FF"/>
          <w:u w:val="single"/>
        </w:rPr>
        <w:t>csapat</w:t>
      </w:r>
      <w:r>
        <w:rPr>
          <w:b/>
          <w:color w:val="0000FF"/>
        </w:rPr>
        <w:t>-</w:t>
      </w:r>
    </w:p>
    <w:p>
      <w:pPr>
        <w:pStyle w:val="Normal"/>
        <w:rPr/>
      </w:pPr>
      <w:r>
        <w:rPr/>
        <w:t>II. kcs. leány:</w:t>
        <w:tab/>
        <w:t xml:space="preserve">Nagy Nikoletta </w:t>
        <w:tab/>
        <w:t>5. hely</w:t>
        <w:tab/>
        <w:tab/>
        <w:tab/>
        <w:tab/>
        <w:t xml:space="preserve">II. kcs. leány: </w:t>
      </w:r>
      <w:r>
        <w:rPr>
          <w:b/>
          <w:color w:val="0000FF"/>
        </w:rPr>
        <w:t>3. hel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II. kcs. fiú:</w:t>
        <w:tab/>
        <w:t xml:space="preserve">Fazekas Ákos </w:t>
        <w:tab/>
        <w:t>9. hely</w:t>
        <w:tab/>
        <w:tab/>
        <w:tab/>
        <w:t>Nagy Nikoletta Antal Dorina</w:t>
      </w:r>
    </w:p>
    <w:p>
      <w:pPr>
        <w:pStyle w:val="Normal"/>
        <w:rPr/>
      </w:pPr>
      <w:r>
        <w:rPr/>
        <w:t>III. kcs. leány:</w:t>
        <w:tab/>
        <w:t xml:space="preserve">Nagy Alexandra </w:t>
        <w:tab/>
        <w:t xml:space="preserve">8. hely </w:t>
        <w:tab/>
        <w:tab/>
        <w:t>Imre Evelin Lopusni Renáta Koós Nikolett</w:t>
      </w:r>
    </w:p>
    <w:p>
      <w:pPr>
        <w:pStyle w:val="Normal"/>
        <w:rPr/>
      </w:pPr>
      <w:r>
        <w:rPr/>
        <w:t>III. kcs. fiú:</w:t>
        <w:tab/>
        <w:t xml:space="preserve">Lehoczki Patrik </w:t>
        <w:tab/>
        <w:t xml:space="preserve">13. hely </w:t>
        <w:tab/>
        <w:tab/>
        <w:tab/>
        <w:t xml:space="preserve">V. kcs. fiúk </w:t>
      </w:r>
      <w:r>
        <w:rPr>
          <w:b/>
          <w:color w:val="0000FF"/>
        </w:rPr>
        <w:t>4. hel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V. kcs. leány:</w:t>
        <w:tab/>
        <w:t>Lele Dorina</w:t>
        <w:tab/>
        <w:tab/>
        <w:t xml:space="preserve">8. hely </w:t>
        <w:tab/>
        <w:tab/>
        <w:t>Szurmák Zsolt Csukás István</w:t>
      </w:r>
    </w:p>
    <w:p>
      <w:pPr>
        <w:pStyle w:val="Normal"/>
        <w:ind w:left="4956" w:firstLine="708"/>
        <w:rPr/>
      </w:pPr>
      <w:r>
        <w:rPr/>
        <w:t>Fazekas Zsolt Burian Tamá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7365" w:leader="none"/>
        </w:tabs>
        <w:rPr>
          <w:b/>
          <w:b/>
          <w:szCs w:val="24"/>
        </w:rPr>
      </w:pPr>
      <w:r>
        <w:rPr>
          <w:b/>
        </w:rPr>
        <w:t>2008. május 8. Atlétika többpróba verseny</w:t>
      </w:r>
    </w:p>
    <w:p>
      <w:pPr>
        <w:pStyle w:val="Normal"/>
        <w:tabs>
          <w:tab w:val="clear" w:pos="708"/>
          <w:tab w:val="left" w:pos="3165" w:leader="none"/>
        </w:tabs>
        <w:rPr>
          <w:u w:val="single"/>
        </w:rPr>
      </w:pPr>
      <w:r>
        <w:rPr>
          <w:u w:val="single"/>
        </w:rPr>
        <w:t>Eredmények:</w:t>
      </w:r>
    </w:p>
    <w:p>
      <w:pPr>
        <w:pStyle w:val="Normal"/>
        <w:tabs>
          <w:tab w:val="clear" w:pos="708"/>
          <w:tab w:val="left" w:pos="1125" w:leader="none"/>
          <w:tab w:val="left" w:pos="6300" w:leader="none"/>
        </w:tabs>
        <w:rPr/>
      </w:pPr>
      <w:r>
        <w:rPr/>
        <w:tab/>
        <w:t xml:space="preserve">I. kcs. Leányok: csapatban </w:t>
      </w:r>
      <w:r>
        <w:rPr>
          <w:b/>
        </w:rPr>
        <w:t>3.</w:t>
      </w:r>
      <w:r>
        <w:rPr/>
        <w:t xml:space="preserve"> hely </w:t>
        <w:tab/>
        <w:t xml:space="preserve">I. kcs. Fiúk: csapatban </w:t>
      </w:r>
      <w:r>
        <w:rPr>
          <w:b/>
        </w:rPr>
        <w:t>4.</w:t>
      </w:r>
      <w:r>
        <w:rPr/>
        <w:t xml:space="preserve"> hel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6300" w:leader="none"/>
          <w:tab w:val="left" w:pos="6495" w:leader="none"/>
          <w:tab w:val="left" w:pos="7380" w:leader="none"/>
        </w:tabs>
        <w:rPr/>
      </w:pPr>
      <w:r>
        <w:rPr/>
        <w:tab/>
      </w:r>
      <w:r>
        <w:rPr>
          <w:u w:val="single"/>
        </w:rPr>
        <w:t>Tagjai</w:t>
      </w:r>
      <w:r>
        <w:rPr/>
        <w:t xml:space="preserve">: Dohányos Réka </w:t>
        <w:tab/>
      </w:r>
      <w:r>
        <w:rPr>
          <w:u w:val="single"/>
        </w:rPr>
        <w:t>Tagjai:</w:t>
      </w:r>
      <w:r>
        <w:rPr/>
        <w:t xml:space="preserve"> </w:t>
        <w:tab/>
        <w:t>Czollner Dániel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rPr/>
      </w:pPr>
      <w:r>
        <w:rPr/>
        <w:tab/>
        <w:t xml:space="preserve">Gyivicsán Anett </w:t>
        <w:tab/>
        <w:t>Bobor Bertold</w:t>
      </w:r>
    </w:p>
    <w:p>
      <w:pPr>
        <w:pStyle w:val="Normal"/>
        <w:tabs>
          <w:tab w:val="clear" w:pos="708"/>
          <w:tab w:val="left" w:pos="1800" w:leader="none"/>
          <w:tab w:val="left" w:pos="3660" w:leader="none"/>
          <w:tab w:val="left" w:pos="7305" w:leader="none"/>
          <w:tab w:val="left" w:pos="7380" w:leader="none"/>
        </w:tabs>
        <w:rPr/>
      </w:pPr>
      <w:r>
        <w:rPr/>
        <w:tab/>
        <w:t>Farkas Zsófia</w:t>
        <w:tab/>
        <w:tab/>
        <w:tab/>
        <w:t>Szabó Sándor</w:t>
      </w:r>
    </w:p>
    <w:p>
      <w:pPr>
        <w:pStyle w:val="Normal"/>
        <w:tabs>
          <w:tab w:val="clear" w:pos="708"/>
          <w:tab w:val="left" w:pos="1800" w:leader="none"/>
          <w:tab w:val="left" w:pos="3660" w:leader="none"/>
          <w:tab w:val="left" w:pos="7380" w:leader="none"/>
        </w:tabs>
        <w:rPr/>
      </w:pPr>
      <w:r>
        <w:rPr/>
        <w:tab/>
        <w:t>Pokorádi Panna</w:t>
        <w:tab/>
        <w:tab/>
        <w:t>Deák Péter</w:t>
      </w:r>
    </w:p>
    <w:p>
      <w:pPr>
        <w:pStyle w:val="Normal"/>
        <w:tabs>
          <w:tab w:val="clear" w:pos="708"/>
          <w:tab w:val="left" w:pos="1800" w:leader="none"/>
          <w:tab w:val="left" w:pos="3660" w:leader="none"/>
          <w:tab w:val="left" w:pos="7380" w:leader="none"/>
        </w:tabs>
        <w:rPr/>
      </w:pPr>
      <w:r>
        <w:rPr/>
        <w:tab/>
        <w:t>Racskó Orsolya</w:t>
        <w:tab/>
        <w:tab/>
        <w:t>Lehoczki Marti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Petrina Attil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Nagy Balázs</w:t>
      </w:r>
    </w:p>
    <w:p>
      <w:pPr>
        <w:pStyle w:val="Normal"/>
        <w:jc w:val="both"/>
        <w:rPr>
          <w:b/>
          <w:b/>
        </w:rPr>
      </w:pPr>
      <w:r>
        <w:rPr>
          <w:b/>
        </w:rPr>
        <w:t>Egyéni atlétikai verseny IV. kcs.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5760" w:leader="none"/>
        </w:tabs>
        <w:rPr>
          <w:u w:val="single"/>
        </w:rPr>
      </w:pPr>
      <w:r>
        <w:rPr>
          <w:u w:val="single"/>
        </w:rPr>
        <w:t xml:space="preserve">Eredmények: </w:t>
        <w:tab/>
        <w:t>Kislabdadobás:</w:t>
      </w:r>
      <w:r>
        <w:rPr/>
        <w:t xml:space="preserve"> </w:t>
        <w:tab/>
        <w:t xml:space="preserve">Márton Márk </w:t>
        <w:tab/>
      </w:r>
      <w:r>
        <w:rPr>
          <w:b/>
        </w:rPr>
        <w:t>1.</w:t>
      </w:r>
      <w:r>
        <w:rPr/>
        <w:t xml:space="preserve"> hel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5760" w:leader="none"/>
        </w:tabs>
        <w:rPr/>
      </w:pPr>
      <w:r>
        <w:rPr/>
        <w:tab/>
      </w:r>
      <w:r>
        <w:rPr>
          <w:u w:val="single"/>
        </w:rPr>
        <w:t>100. m futás:</w:t>
      </w:r>
      <w:r>
        <w:rPr/>
        <w:t xml:space="preserve"> </w:t>
        <w:tab/>
        <w:t xml:space="preserve">Balogh Tibor </w:t>
        <w:tab/>
      </w:r>
      <w:r>
        <w:rPr>
          <w:b/>
        </w:rPr>
        <w:t>1</w:t>
      </w:r>
      <w:r>
        <w:rPr/>
        <w:t>. hel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5760" w:leader="none"/>
        </w:tabs>
        <w:rPr/>
      </w:pPr>
      <w:r>
        <w:rPr/>
        <w:tab/>
      </w:r>
      <w:r>
        <w:rPr>
          <w:u w:val="single"/>
        </w:rPr>
        <w:t>300 m futás</w:t>
      </w:r>
      <w:r>
        <w:rPr/>
        <w:t xml:space="preserve">: </w:t>
        <w:tab/>
        <w:t xml:space="preserve">Gyüre Otília </w:t>
        <w:tab/>
      </w:r>
      <w:r>
        <w:rPr>
          <w:b/>
        </w:rPr>
        <w:t>3</w:t>
      </w:r>
      <w:r>
        <w:rPr/>
        <w:t>. hel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680" w:leader="none"/>
          <w:tab w:val="left" w:pos="6300" w:leader="none"/>
          <w:tab w:val="left" w:pos="7380" w:leader="none"/>
        </w:tabs>
        <w:rPr/>
      </w:pPr>
      <w:r>
        <w:rPr/>
        <w:tab/>
      </w:r>
      <w:r>
        <w:rPr>
          <w:u w:val="single"/>
        </w:rPr>
        <w:t>4X 600 m váltófutás</w:t>
      </w:r>
      <w:r>
        <w:rPr/>
        <w:t xml:space="preserve"> : </w:t>
        <w:tab/>
        <w:tab/>
        <w:t xml:space="preserve">2. hely </w:t>
        <w:tab/>
      </w:r>
      <w:r>
        <w:rPr>
          <w:u w:val="single"/>
        </w:rPr>
        <w:t>tagjai:</w:t>
      </w:r>
      <w:r>
        <w:rPr/>
        <w:t xml:space="preserve"> </w:t>
        <w:tab/>
        <w:t>Gyüre Otília</w:t>
      </w:r>
    </w:p>
    <w:p>
      <w:pPr>
        <w:pStyle w:val="Normal"/>
        <w:tabs>
          <w:tab w:val="clear" w:pos="708"/>
          <w:tab w:val="left" w:pos="5430" w:leader="none"/>
          <w:tab w:val="left" w:pos="7380" w:leader="none"/>
        </w:tabs>
        <w:rPr/>
      </w:pPr>
      <w:r>
        <w:rPr/>
        <w:tab/>
        <w:tab/>
        <w:t>Hegedűs Regina</w:t>
      </w:r>
    </w:p>
    <w:p>
      <w:pPr>
        <w:pStyle w:val="Normal"/>
        <w:tabs>
          <w:tab w:val="clear" w:pos="708"/>
          <w:tab w:val="left" w:pos="5430" w:leader="none"/>
          <w:tab w:val="left" w:pos="7380" w:leader="none"/>
        </w:tabs>
        <w:rPr/>
      </w:pPr>
      <w:r>
        <w:rPr/>
        <w:tab/>
        <w:tab/>
        <w:t>Fodor Tirza</w:t>
      </w:r>
    </w:p>
    <w:p>
      <w:pPr>
        <w:pStyle w:val="Normal"/>
        <w:tabs>
          <w:tab w:val="clear" w:pos="708"/>
          <w:tab w:val="left" w:pos="5430" w:leader="none"/>
          <w:tab w:val="left" w:pos="7380" w:leader="none"/>
        </w:tabs>
        <w:rPr/>
      </w:pPr>
      <w:r>
        <w:rPr/>
        <w:tab/>
        <w:tab/>
        <w:t>Kardos Szilvia</w:t>
      </w:r>
    </w:p>
    <w:p>
      <w:pPr>
        <w:pStyle w:val="Normal"/>
        <w:tabs>
          <w:tab w:val="clear" w:pos="708"/>
          <w:tab w:val="left" w:pos="1485" w:leader="none"/>
          <w:tab w:val="left" w:pos="4680" w:leader="none"/>
          <w:tab w:val="left" w:pos="6300" w:leader="none"/>
          <w:tab w:val="left" w:pos="7380" w:leader="none"/>
        </w:tabs>
        <w:rPr/>
      </w:pPr>
      <w:r>
        <w:rPr/>
        <w:tab/>
      </w:r>
      <w:r>
        <w:rPr>
          <w:u w:val="single"/>
        </w:rPr>
        <w:t>4X1000 m váltófutás</w:t>
      </w:r>
      <w:r>
        <w:rPr/>
        <w:t xml:space="preserve">: </w:t>
        <w:tab/>
        <w:t>2. hely</w:t>
        <w:tab/>
      </w:r>
      <w:r>
        <w:rPr>
          <w:u w:val="single"/>
        </w:rPr>
        <w:t>tagjai :</w:t>
      </w:r>
      <w:r>
        <w:rPr/>
        <w:t xml:space="preserve"> </w:t>
        <w:tab/>
        <w:t>Márton Márk</w:t>
      </w:r>
    </w:p>
    <w:p>
      <w:pPr>
        <w:pStyle w:val="Normal"/>
        <w:tabs>
          <w:tab w:val="clear" w:pos="708"/>
          <w:tab w:val="left" w:pos="6030" w:leader="none"/>
          <w:tab w:val="left" w:pos="7380" w:leader="none"/>
        </w:tabs>
        <w:rPr/>
      </w:pPr>
      <w:r>
        <w:rPr/>
        <w:tab/>
        <w:tab/>
        <w:t>Baliga Imr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Varga Norbert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Balogh Tibo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létika többpróba verseny 2008. 05. 15.</w:t>
      </w:r>
    </w:p>
    <w:p>
      <w:pPr>
        <w:pStyle w:val="Normal"/>
        <w:rPr>
          <w:b/>
          <w:b/>
        </w:rPr>
      </w:pPr>
      <w:r>
        <w:rPr>
          <w:b/>
        </w:rPr>
        <w:t>Eredménye II.- III. K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/>
        <w:t>II. kcs. Csapatban: leányok: II. hely tagjai:</w:t>
      </w:r>
    </w:p>
    <w:p>
      <w:pPr>
        <w:pStyle w:val="Normal"/>
        <w:ind w:left="540" w:hanging="0"/>
        <w:rPr/>
      </w:pPr>
      <w:r>
        <w:rPr/>
        <w:t>Nagy Nikoletta</w:t>
      </w:r>
    </w:p>
    <w:p>
      <w:pPr>
        <w:pStyle w:val="Normal"/>
        <w:ind w:left="540" w:hanging="0"/>
        <w:rPr/>
      </w:pPr>
      <w:r>
        <w:rPr/>
        <w:t>Gyüre Szilvia</w:t>
      </w:r>
    </w:p>
    <w:p>
      <w:pPr>
        <w:pStyle w:val="Normal"/>
        <w:ind w:left="540" w:hanging="0"/>
        <w:rPr/>
      </w:pPr>
      <w:r>
        <w:rPr/>
        <w:t>Forró Szilvia</w:t>
      </w:r>
    </w:p>
    <w:p>
      <w:pPr>
        <w:pStyle w:val="Normal"/>
        <w:ind w:left="540" w:hanging="0"/>
        <w:rPr/>
      </w:pPr>
      <w:r>
        <w:rPr/>
        <w:t>Imre Evelin</w:t>
      </w:r>
    </w:p>
    <w:p>
      <w:pPr>
        <w:pStyle w:val="Normal"/>
        <w:ind w:left="540" w:hanging="0"/>
        <w:rPr/>
      </w:pPr>
      <w:r>
        <w:rPr/>
        <w:t>Farkas Réka</w:t>
      </w:r>
    </w:p>
    <w:p>
      <w:pPr>
        <w:pStyle w:val="Normal"/>
        <w:ind w:left="540" w:hanging="0"/>
        <w:rPr/>
      </w:pPr>
      <w:r>
        <w:rPr/>
        <w:t>Antal Dor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Fiúk:</w:t>
      </w:r>
      <w:r>
        <w:rPr/>
        <w:t xml:space="preserve"> II. hely </w:t>
      </w:r>
      <w:r>
        <w:rPr>
          <w:u w:val="single"/>
        </w:rPr>
        <w:t>tagjai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éhorcz Tibor</w:t>
      </w:r>
    </w:p>
    <w:p>
      <w:pPr>
        <w:pStyle w:val="Normal"/>
        <w:rPr/>
      </w:pPr>
      <w:r>
        <w:rPr/>
        <w:t>Czollner Patrik</w:t>
      </w:r>
    </w:p>
    <w:p>
      <w:pPr>
        <w:pStyle w:val="Normal"/>
        <w:rPr/>
      </w:pPr>
      <w:r>
        <w:rPr/>
        <w:t>Nagy Lajos</w:t>
      </w:r>
    </w:p>
    <w:p>
      <w:pPr>
        <w:pStyle w:val="Normal"/>
        <w:rPr/>
      </w:pPr>
      <w:r>
        <w:rPr/>
        <w:t>Farkas Péter</w:t>
      </w:r>
    </w:p>
    <w:p>
      <w:pPr>
        <w:pStyle w:val="Normal"/>
        <w:rPr/>
      </w:pPr>
      <w:r>
        <w:rPr/>
        <w:t>Fazekas Ákos</w:t>
      </w:r>
    </w:p>
    <w:p>
      <w:pPr>
        <w:pStyle w:val="Normal"/>
        <w:rPr/>
      </w:pPr>
      <w:r>
        <w:rPr/>
        <w:t>Povázsai Mihály</w:t>
      </w:r>
    </w:p>
    <w:p>
      <w:pPr>
        <w:pStyle w:val="Normal"/>
        <w:rPr/>
      </w:pPr>
      <w:r>
        <w:rPr/>
        <w:t>Bíró Ádám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/>
        <w:t xml:space="preserve">Egyéni összetett versenyben Farkas Péter </w:t>
      </w:r>
      <w:r>
        <w:rPr>
          <w:color w:val="0000FF"/>
        </w:rPr>
        <w:t>II.</w:t>
      </w:r>
      <w:r>
        <w:rPr/>
        <w:t xml:space="preserve"> helyezett lett. </w:t>
      </w:r>
    </w:p>
    <w:p>
      <w:pPr>
        <w:pStyle w:val="Normal"/>
        <w:ind w:left="540" w:hanging="0"/>
        <w:rPr/>
      </w:pPr>
      <w:r>
        <w:rPr/>
        <w:t>III. kcs. csapatban: leányok: IV. hel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Fiúk: VI. hely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Országos Diákolimpiai úszásdöntőt rendeztek Székesfehérváron. Eredmények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Lehoczki Patrik 6.b, 100 m mell </w:t>
      </w:r>
      <w:r>
        <w:rPr>
          <w:b/>
        </w:rPr>
        <w:t>5.hely</w:t>
      </w:r>
      <w:r>
        <w:rPr/>
        <w:t xml:space="preserve">, 100 m pillangó </w:t>
      </w:r>
      <w:r>
        <w:rPr>
          <w:b/>
        </w:rPr>
        <w:t>6.hel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 xml:space="preserve">Povázsai Mihály 4.b 50 m mell </w:t>
      </w:r>
      <w:r>
        <w:rPr>
          <w:b/>
        </w:rPr>
        <w:t>9.hely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iákolimpia Országos úszódöntőn 50 m mell úszásban Jakab Brigitta 6.a osztályos tanuló 7. helyezést ér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rn Tánccsoportok Magyarországi Szövetsége által Érden rendezett Táncversenyen tanítványaink 2. helyezést értek el, bejutottak a tatabányai döntőbe: Révész Natália, Kurucz Krisztina, Teleki Kitti, Bogár Alexandra, Nyiregyházki D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IEMELKEDŐTELJESÍTMÉNYT NYÚJTÓ TANULÓK 2007-BE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shadow/>
          <w:szCs w:val="24"/>
        </w:rPr>
      </w:pPr>
      <w:r>
        <w:rPr>
          <w:bCs/>
          <w:shadow/>
          <w:szCs w:val="24"/>
        </w:rPr>
        <w:t xml:space="preserve">Kovács Lehel 7.b osztály /zene </w:t>
      </w:r>
    </w:p>
    <w:p>
      <w:pPr>
        <w:pStyle w:val="Normal"/>
        <w:numPr>
          <w:ilvl w:val="0"/>
          <w:numId w:val="7"/>
        </w:numPr>
        <w:autoSpaceDE w:val="false"/>
        <w:rPr>
          <w:bCs/>
          <w:shadow/>
          <w:szCs w:val="24"/>
        </w:rPr>
      </w:pPr>
      <w:r>
        <w:rPr>
          <w:bCs/>
          <w:shadow/>
          <w:szCs w:val="24"/>
        </w:rPr>
        <w:t>Juhász Tamás 8.b osztály /sport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Cs/>
          <w:shadow/>
          <w:szCs w:val="24"/>
        </w:rPr>
        <w:t>Ondrejó Dávid 8.a osztály /tanulmányi munka-zene</w:t>
      </w:r>
    </w:p>
    <w:p>
      <w:pPr>
        <w:pStyle w:val="Normal"/>
        <w:numPr>
          <w:ilvl w:val="0"/>
          <w:numId w:val="7"/>
        </w:numPr>
        <w:autoSpaceDE w:val="false"/>
        <w:rPr>
          <w:bCs/>
          <w:shadow/>
          <w:szCs w:val="24"/>
        </w:rPr>
      </w:pPr>
      <w:r>
        <w:rPr>
          <w:bCs/>
          <w:shadow/>
          <w:szCs w:val="24"/>
        </w:rPr>
        <w:t>Pásztor Máté 8.a osztály /sport</w:t>
      </w:r>
    </w:p>
    <w:p>
      <w:pPr>
        <w:pStyle w:val="Normal"/>
        <w:numPr>
          <w:ilvl w:val="0"/>
          <w:numId w:val="7"/>
        </w:numPr>
        <w:autoSpaceDE w:val="false"/>
        <w:rPr>
          <w:bCs/>
          <w:shadow/>
          <w:szCs w:val="24"/>
        </w:rPr>
      </w:pPr>
      <w:r>
        <w:rPr>
          <w:bCs/>
          <w:shadow/>
          <w:szCs w:val="24"/>
        </w:rPr>
        <w:t>Pribelszki Hedvig 8.a osztály /tanulmányi munka</w:t>
      </w:r>
    </w:p>
    <w:p>
      <w:pPr>
        <w:pStyle w:val="Normal"/>
        <w:numPr>
          <w:ilvl w:val="0"/>
          <w:numId w:val="7"/>
        </w:numPr>
        <w:autoSpaceDE w:val="false"/>
        <w:rPr>
          <w:bCs/>
          <w:shadow/>
          <w:szCs w:val="24"/>
        </w:rPr>
      </w:pPr>
      <w:r>
        <w:rPr>
          <w:bCs/>
          <w:shadow/>
          <w:szCs w:val="24"/>
        </w:rPr>
        <w:t>Szabó Levente 8.c osztály /sport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Cs/>
          <w:shadow/>
          <w:szCs w:val="24"/>
        </w:rPr>
        <w:t>Ibrányi Lajos 10. osztály</w:t>
      </w:r>
      <w:r>
        <w:rPr>
          <w:bCs/>
          <w:shadow/>
          <w:sz w:val="72"/>
          <w:szCs w:val="72"/>
        </w:rPr>
        <w:t xml:space="preserve"> </w:t>
      </w:r>
      <w:r>
        <w:rPr>
          <w:bCs/>
          <w:shadow/>
          <w:szCs w:val="24"/>
        </w:rPr>
        <w:t>/sport</w:t>
      </w:r>
    </w:p>
    <w:p>
      <w:pPr>
        <w:pStyle w:val="Normal"/>
        <w:rPr>
          <w:bCs/>
          <w:shadow/>
          <w:szCs w:val="24"/>
        </w:rPr>
      </w:pPr>
      <w:r>
        <w:rPr>
          <w:bCs/>
          <w:shadow/>
          <w:szCs w:val="24"/>
        </w:rPr>
      </w:r>
    </w:p>
    <w:p>
      <w:pPr>
        <w:pStyle w:val="Normal"/>
        <w:rPr/>
      </w:pPr>
      <w:r>
        <w:rPr/>
        <w:t>A diákok karácsonykor megkapták a Képviselő-testület jutalmát. Köszön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2007/2008-AS TANÉV NÉHÁNY EREDMÉNYE:</w:t>
      </w:r>
    </w:p>
    <w:p>
      <w:pPr>
        <w:pStyle w:val="Normal"/>
        <w:spacing w:before="0" w:after="120"/>
        <w:jc w:val="both"/>
        <w:rPr/>
      </w:pPr>
      <w:r>
        <w:rPr>
          <w:b/>
        </w:rPr>
        <w:t>2008. február 9-én</w:t>
      </w:r>
      <w:r>
        <w:rPr/>
        <w:t xml:space="preserve">  </w:t>
      </w:r>
      <w:r>
        <w:rPr>
          <w:b/>
        </w:rPr>
        <w:t>Megyei német nyelvi verseny</w:t>
      </w:r>
      <w:r>
        <w:rPr/>
        <w:t xml:space="preserve"> volt, ahol tagozatos diákjaink remekelt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Nagypál Dia 5.b</w:t>
        <w:tab/>
      </w:r>
      <w:r>
        <w:rPr>
          <w:b/>
        </w:rPr>
        <w:t>4.hel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Orbán Zsuzsanna 6.b</w:t>
        <w:tab/>
      </w:r>
      <w:r>
        <w:rPr>
          <w:b/>
        </w:rPr>
        <w:t>1.hel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Farkas Andor 6.b</w:t>
        <w:tab/>
      </w:r>
      <w:r>
        <w:rPr>
          <w:b/>
        </w:rPr>
        <w:t>2.hely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z </w:t>
      </w:r>
      <w:r>
        <w:rPr>
          <w:rFonts w:cs="Kartika" w:ascii="Monotype Corsiva" w:hAnsi="Monotype Corsiva"/>
          <w:b/>
          <w:color w:val="666699"/>
          <w:sz w:val="32"/>
          <w:szCs w:val="32"/>
        </w:rPr>
        <w:t xml:space="preserve">alsó tagozatos tanulóknak hagyományteremtő Jankó János Szavalóversenyt </w:t>
      </w:r>
      <w:r>
        <w:rPr/>
        <w:t xml:space="preserve">rendeztünk </w:t>
      </w:r>
      <w:r>
        <w:rPr>
          <w:b/>
        </w:rPr>
        <w:t>2008. április 3-án</w:t>
      </w:r>
      <w:r>
        <w:rPr/>
        <w:t xml:space="preserve">, csütörtökön. Az ünnepélyes megnyitót </w:t>
      </w:r>
      <w:r>
        <w:rPr>
          <w:b/>
        </w:rPr>
        <w:t>14 órakor</w:t>
      </w:r>
      <w:r>
        <w:rPr/>
        <w:t xml:space="preserve"> az iskola Dísztermében tartottuk 33 tanuló részvételével. A szavalóverseny a 28-as teremben került megrendezésre. Aki befejezte a „versenyzést” az a szomszédos teremben </w:t>
      </w:r>
      <w:r>
        <w:rPr>
          <w:rFonts w:cs="Monotype Corsiva" w:ascii="Monotype Corsiva" w:hAnsi="Monotype Corsiva"/>
          <w:b/>
          <w:color w:val="CC00CC"/>
          <w:sz w:val="32"/>
          <w:szCs w:val="32"/>
        </w:rPr>
        <w:t>„Játszóházban”</w:t>
      </w:r>
      <w:r>
        <w:rPr>
          <w:rFonts w:cs="Monotype Corsiva" w:ascii="Monotype Corsiva" w:hAnsi="Monotype Corsiva"/>
          <w:b/>
          <w:color w:val="800000"/>
          <w:sz w:val="32"/>
          <w:szCs w:val="32"/>
        </w:rPr>
        <w:t xml:space="preserve"> </w:t>
      </w:r>
      <w:r>
        <w:rPr/>
        <w:t>kipróbálhatta kézügyességét és kreativitását is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Helyezettek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1"/>
        <w:rPr/>
      </w:pPr>
      <w:r>
        <w:rPr>
          <w:b/>
          <w:color w:val="0000FF"/>
        </w:rPr>
        <w:t>1. évfolyam:</w:t>
      </w:r>
    </w:p>
    <w:p>
      <w:pPr>
        <w:pStyle w:val="Normal"/>
        <w:ind w:firstLine="181"/>
        <w:rPr/>
      </w:pPr>
      <w:r>
        <w:rPr/>
        <w:t>1. hely Kovács Botond Békéssámson</w:t>
      </w:r>
    </w:p>
    <w:p>
      <w:pPr>
        <w:pStyle w:val="Normal"/>
        <w:ind w:firstLine="181"/>
        <w:rPr/>
      </w:pPr>
      <w:r>
        <w:rPr/>
        <w:t>2. hely Rébék Rajmund 1.a (Jankó)</w:t>
      </w:r>
    </w:p>
    <w:p>
      <w:pPr>
        <w:pStyle w:val="Normal"/>
        <w:ind w:firstLine="181"/>
        <w:rPr/>
      </w:pPr>
      <w:r>
        <w:rPr/>
        <w:t>3. hely Romano Stella 1.a (Jankó)</w:t>
      </w:r>
    </w:p>
    <w:p>
      <w:pPr>
        <w:pStyle w:val="Normal"/>
        <w:ind w:firstLine="181"/>
        <w:rPr/>
      </w:pPr>
      <w:r>
        <w:rPr>
          <w:color w:val="0000FF"/>
        </w:rPr>
        <w:t>Különdíj:</w:t>
      </w:r>
      <w:r>
        <w:rPr/>
        <w:t xml:space="preserve"> Lakatos Nikolett 1.b (Jankó)</w:t>
      </w:r>
    </w:p>
    <w:p>
      <w:pPr>
        <w:pStyle w:val="Normal"/>
        <w:ind w:firstLine="181"/>
        <w:rPr>
          <w:b/>
          <w:b/>
          <w:color w:val="0000FF"/>
        </w:rPr>
      </w:pPr>
      <w:r>
        <w:rPr>
          <w:b/>
          <w:color w:val="0000FF"/>
        </w:rPr>
        <w:t>2. évfolyam:</w:t>
      </w:r>
    </w:p>
    <w:p>
      <w:pPr>
        <w:pStyle w:val="Normal"/>
        <w:ind w:firstLine="181"/>
        <w:rPr/>
      </w:pPr>
      <w:r>
        <w:rPr/>
        <w:t>1. hely Virág Nándor Békéssámson</w:t>
      </w:r>
    </w:p>
    <w:p>
      <w:pPr>
        <w:pStyle w:val="Normal"/>
        <w:ind w:firstLine="181"/>
        <w:rPr/>
      </w:pPr>
      <w:r>
        <w:rPr/>
        <w:t>2. hely Farkas Bernadett 2.b (Jankó)</w:t>
      </w:r>
    </w:p>
    <w:p>
      <w:pPr>
        <w:pStyle w:val="Normal"/>
        <w:ind w:firstLine="181"/>
        <w:rPr/>
      </w:pPr>
      <w:r>
        <w:rPr/>
        <w:t>3. hely Nagrand Erika 2.a (Jankó)</w:t>
      </w:r>
    </w:p>
    <w:p>
      <w:pPr>
        <w:pStyle w:val="Normal"/>
        <w:ind w:firstLine="181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181"/>
        <w:rPr/>
      </w:pPr>
      <w:r>
        <w:rPr>
          <w:color w:val="0000FF"/>
        </w:rPr>
        <w:t>Különdíj:</w:t>
      </w:r>
      <w:r>
        <w:rPr/>
        <w:t xml:space="preserve"> </w:t>
        <w:tab/>
        <w:t>Kovács Klára 2.b (Jankó)</w:t>
      </w:r>
    </w:p>
    <w:p>
      <w:pPr>
        <w:pStyle w:val="Normal"/>
        <w:tabs>
          <w:tab w:val="clear" w:pos="708"/>
          <w:tab w:val="left" w:pos="1260" w:leader="none"/>
        </w:tabs>
        <w:ind w:firstLine="181"/>
        <w:rPr/>
      </w:pPr>
      <w:r>
        <w:rPr/>
        <w:t>Fülöp Sándor spec. tantervű 2. o (Jankó)</w:t>
      </w:r>
    </w:p>
    <w:p>
      <w:pPr>
        <w:pStyle w:val="Normal"/>
        <w:ind w:firstLine="181"/>
        <w:rPr>
          <w:b/>
          <w:b/>
          <w:color w:val="0000FF"/>
        </w:rPr>
      </w:pPr>
      <w:r>
        <w:rPr>
          <w:b/>
          <w:color w:val="0000FF"/>
        </w:rPr>
        <w:t>3. évfolyam:</w:t>
      </w:r>
    </w:p>
    <w:p>
      <w:pPr>
        <w:pStyle w:val="Normal"/>
        <w:ind w:firstLine="181"/>
        <w:rPr/>
      </w:pPr>
      <w:r>
        <w:rPr/>
        <w:t>1. hely Racskó Orsolya 3.a (Jankó)</w:t>
      </w:r>
    </w:p>
    <w:p>
      <w:pPr>
        <w:pStyle w:val="Normal"/>
        <w:ind w:firstLine="181"/>
        <w:rPr/>
      </w:pPr>
      <w:r>
        <w:rPr/>
        <w:t>2. hely Sitkei Bence 3.a (Jankó)</w:t>
      </w:r>
    </w:p>
    <w:p>
      <w:pPr>
        <w:pStyle w:val="Normal"/>
        <w:ind w:firstLine="181"/>
        <w:rPr/>
      </w:pPr>
      <w:r>
        <w:rPr/>
        <w:t>3. hely Gyenes Daniella 3.a (Jankó)</w:t>
      </w:r>
    </w:p>
    <w:p>
      <w:pPr>
        <w:pStyle w:val="Normal"/>
        <w:ind w:firstLine="181"/>
        <w:rPr/>
      </w:pPr>
      <w:r>
        <w:rPr>
          <w:color w:val="0000FF"/>
        </w:rPr>
        <w:t>Különdíj:</w:t>
      </w:r>
      <w:r>
        <w:rPr/>
        <w:t xml:space="preserve"> Körömi Dorina Mezőhegyes</w:t>
      </w:r>
    </w:p>
    <w:p>
      <w:pPr>
        <w:pStyle w:val="Normal"/>
        <w:ind w:firstLine="181"/>
        <w:rPr>
          <w:b/>
          <w:b/>
          <w:color w:val="0000FF"/>
        </w:rPr>
      </w:pPr>
      <w:r>
        <w:rPr>
          <w:b/>
          <w:color w:val="0000FF"/>
        </w:rPr>
        <w:t>4. évfolyam:</w:t>
      </w:r>
    </w:p>
    <w:p>
      <w:pPr>
        <w:pStyle w:val="Normal"/>
        <w:ind w:firstLine="181"/>
        <w:rPr/>
      </w:pPr>
      <w:r>
        <w:rPr/>
        <w:t>1. hely Pfersitz Fanni Békéssámson</w:t>
      </w:r>
    </w:p>
    <w:p>
      <w:pPr>
        <w:pStyle w:val="Normal"/>
        <w:ind w:firstLine="181"/>
        <w:rPr/>
      </w:pPr>
      <w:r>
        <w:rPr/>
        <w:t>2. hely Kovács Dóra 4.a (Jankó)</w:t>
      </w:r>
    </w:p>
    <w:p>
      <w:pPr>
        <w:pStyle w:val="Normal"/>
        <w:ind w:firstLine="181"/>
        <w:rPr/>
      </w:pPr>
      <w:r>
        <w:rPr/>
        <w:t>3. hely Poljak Dániel Szlovák Iskola Tk.</w:t>
      </w:r>
    </w:p>
    <w:p>
      <w:pPr>
        <w:pStyle w:val="Normal"/>
        <w:spacing w:before="0" w:after="120"/>
        <w:jc w:val="both"/>
        <w:rPr/>
      </w:pPr>
      <w:r>
        <w:rPr>
          <w:color w:val="0000FF"/>
        </w:rPr>
        <w:t>Különdíj:</w:t>
      </w:r>
      <w:r>
        <w:rPr/>
        <w:t xml:space="preserve"> Sódar Cintia spec. tantervű 4. o (Jankó)</w:t>
      </w:r>
    </w:p>
    <w:p>
      <w:pPr>
        <w:sectPr>
          <w:type w:val="continuous"/>
          <w:pgSz w:w="11906" w:h="16838"/>
          <w:pgMar w:left="1418" w:right="1134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5F5F5F"/>
      </w:rPr>
      <w:fldChar w:fldCharType="begin"/>
    </w:r>
    <w:r>
      <w:rPr>
        <w:rStyle w:val="PageNumber"/>
        <w:b/>
        <w:color w:val="5F5F5F"/>
      </w:rPr>
      <w:instrText xml:space="preserve"> PAGE </w:instrText>
    </w:r>
    <w:r>
      <w:rPr>
        <w:rStyle w:val="PageNumber"/>
        <w:b/>
        <w:color w:val="5F5F5F"/>
      </w:rPr>
      <w:fldChar w:fldCharType="separate"/>
    </w:r>
    <w:r>
      <w:rPr>
        <w:rStyle w:val="PageNumber"/>
        <w:b/>
        <w:color w:val="5F5F5F"/>
      </w:rPr>
      <w:t>33</w:t>
    </w:r>
    <w:r>
      <w:rPr>
        <w:rStyle w:val="PageNumber"/>
        <w:b/>
        <w:color w:val="5F5F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5F5F5F"/>
      </w:rPr>
      <w:fldChar w:fldCharType="begin"/>
    </w:r>
    <w:r>
      <w:rPr>
        <w:rStyle w:val="PageNumber"/>
        <w:b/>
        <w:color w:val="5F5F5F"/>
      </w:rPr>
      <w:instrText xml:space="preserve"> PAGE </w:instrText>
    </w:r>
    <w:r>
      <w:rPr>
        <w:rStyle w:val="PageNumber"/>
        <w:b/>
        <w:color w:val="5F5F5F"/>
      </w:rPr>
      <w:fldChar w:fldCharType="separate"/>
    </w:r>
    <w:r>
      <w:rPr>
        <w:rStyle w:val="PageNumber"/>
        <w:b/>
        <w:color w:val="5F5F5F"/>
      </w:rPr>
      <w:t>34</w:t>
    </w:r>
    <w:r>
      <w:rPr>
        <w:rStyle w:val="PageNumber"/>
        <w:b/>
        <w:color w:val="5F5F5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notype Corsiva" w:ascii="Monotype Corsiva" w:hAnsi="Monotype Corsiva"/>
        <w:color w:val="808080"/>
      </w:rPr>
      <w:fldChar w:fldCharType="begin"/>
    </w:r>
    <w:r>
      <w:rPr>
        <w:rStyle w:val="PageNumber"/>
        <w:rFonts w:cs="Monotype Corsiva" w:ascii="Monotype Corsiva" w:hAnsi="Monotype Corsiva"/>
        <w:color w:val="808080"/>
      </w:rPr>
      <w:instrText xml:space="preserve"> PAGE </w:instrText>
    </w:r>
    <w:r>
      <w:rPr>
        <w:rStyle w:val="PageNumber"/>
        <w:rFonts w:cs="Monotype Corsiva" w:ascii="Monotype Corsiva" w:hAnsi="Monotype Corsiva"/>
        <w:color w:val="808080"/>
      </w:rPr>
      <w:fldChar w:fldCharType="separate"/>
    </w:r>
    <w:r>
      <w:rPr>
        <w:rStyle w:val="PageNumber"/>
        <w:rFonts w:cs="Monotype Corsiva" w:ascii="Monotype Corsiva" w:hAnsi="Monotype Corsiva"/>
        <w:color w:val="808080"/>
      </w:rPr>
      <w:t>35</w:t>
    </w:r>
    <w:r>
      <w:rPr>
        <w:rStyle w:val="PageNumber"/>
        <w:rFonts w:cs="Monotype Corsiva" w:ascii="Monotype Corsiva" w:hAnsi="Monotype Corsiva"/>
        <w:color w:val="808080"/>
      </w:rPr>
      <w:fldChar w:fldCharType="end"/>
    </w:r>
    <w:r>
      <w:rPr>
        <w:rStyle w:val="PageNumber"/>
        <w:rFonts w:cs="Monotype Corsiva" w:ascii="Monotype Corsiva" w:hAnsi="Monotype Corsiva"/>
        <w:color w:val="808080"/>
      </w:rPr>
      <w:t>/</w:t>
    </w:r>
    <w:r>
      <w:rPr>
        <w:rStyle w:val="PageNumber"/>
        <w:rFonts w:cs="Monotype Corsiva" w:ascii="Monotype Corsiva" w:hAnsi="Monotype Corsiva"/>
        <w:color w:val="808080"/>
      </w:rPr>
      <w:fldChar w:fldCharType="begin"/>
    </w:r>
    <w:r>
      <w:rPr>
        <w:rStyle w:val="PageNumber"/>
        <w:rFonts w:cs="Monotype Corsiva" w:ascii="Monotype Corsiva" w:hAnsi="Monotype Corsiva"/>
        <w:color w:val="808080"/>
      </w:rPr>
      <w:instrText xml:space="preserve"> DATE \@"yyyy.MM.dd." </w:instrText>
    </w:r>
    <w:r>
      <w:rPr>
        <w:rStyle w:val="PageNumber"/>
        <w:rFonts w:cs="Monotype Corsiva" w:ascii="Monotype Corsiva" w:hAnsi="Monotype Corsiva"/>
        <w:color w:val="808080"/>
      </w:rPr>
      <w:fldChar w:fldCharType="separate"/>
    </w:r>
    <w:r>
      <w:rPr>
        <w:rStyle w:val="PageNumber"/>
        <w:rFonts w:cs="Monotype Corsiva" w:ascii="Monotype Corsiva" w:hAnsi="Monotype Corsiva"/>
        <w:color w:val="808080"/>
      </w:rPr>
      <w:t>2026.07.29.</w:t>
    </w:r>
    <w:r>
      <w:rPr>
        <w:rStyle w:val="PageNumber"/>
        <w:rFonts w:cs="Monotype Corsiva" w:ascii="Monotype Corsiva" w:hAnsi="Monotype Corsiv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color w:val="808080"/>
        <w:sz w:val="20"/>
      </w:rPr>
    </w:pPr>
    <w:r>
      <w:rPr>
        <w:rFonts w:cs="Monotype Corsiva" w:ascii="Monotype Corsiva" w:hAnsi="Monotype Corsiva"/>
        <w:color w:val="808080"/>
        <w:sz w:val="20"/>
      </w:rPr>
      <w:t>A Jankó János Általános Iskola és Gimnázium 2007/2008 tanév év végi beszámolója</w:t>
    </w:r>
  </w:p>
  <w:p>
    <w:pPr>
      <w:pStyle w:val="Header"/>
      <w:rPr>
        <w:rFonts w:ascii="Monotype Corsiva" w:hAnsi="Monotype Corsiva" w:cs="Monotype Corsiva"/>
        <w:color w:val="808080"/>
        <w:sz w:val="20"/>
      </w:rPr>
    </w:pPr>
    <w:r>
      <w:rPr>
        <w:rFonts w:cs="Monotype Corsiva" w:ascii="Monotype Corsiva" w:hAnsi="Monotype Corsiva"/>
        <w:color w:val="808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color w:val="808080"/>
        <w:sz w:val="20"/>
      </w:rPr>
    </w:pPr>
    <w:r>
      <w:rPr>
        <w:rFonts w:cs="Monotype Corsiva" w:ascii="Monotype Corsiva" w:hAnsi="Monotype Corsiva"/>
        <w:color w:val="808080"/>
        <w:sz w:val="20"/>
      </w:rPr>
      <w:t>A Jankó János Általános Iskola és Gimnázium 2007/2008 tanév év végi beszámolója</w:t>
    </w:r>
  </w:p>
  <w:p>
    <w:pPr>
      <w:pStyle w:val="Header"/>
      <w:rPr>
        <w:rFonts w:ascii="Monotype Corsiva" w:hAnsi="Monotype Corsiva" w:cs="Monotype Corsiva"/>
        <w:color w:val="808080"/>
        <w:sz w:val="20"/>
      </w:rPr>
    </w:pPr>
    <w:r>
      <w:rPr>
        <w:rFonts w:cs="Monotype Corsiva" w:ascii="Monotype Corsiva" w:hAnsi="Monotype Corsiva"/>
        <w:color w:val="80808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color w:val="808080"/>
        <w:sz w:val="20"/>
      </w:rPr>
      <w:t>A Jankó János Általános Iskola és Gimnázium 2007/2008 tanév végi beszámolója</w:t>
    </w:r>
  </w:p>
  <w:p>
    <w:pPr>
      <w:pStyle w:val="Header"/>
      <w:rPr>
        <w:rFonts w:ascii="Monotype Corsiva" w:hAnsi="Monotype Corsiva" w:cs="Monotype Corsiva"/>
        <w:color w:val="0000FF"/>
        <w:sz w:val="18"/>
        <w:szCs w:val="18"/>
        <w:u w:val="single"/>
        <w:lang w:val="en-US" w:eastAsia="en-US"/>
      </w:rPr>
    </w:pPr>
    <w:r>
      <w:rPr>
        <w:rFonts w:cs="Monotype Corsiva" w:ascii="Monotype Corsiva" w:hAnsi="Monotype Corsiva"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D068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color w:val="000000"/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color w:val="000000"/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artalom">
    <w:name w:val="tartalom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Txt1">
    <w:name w:val="txt1"/>
    <w:basedOn w:val="Bekezdsalapbettpusa"/>
    <w:qFormat/>
    <w:rPr>
      <w:rFonts w:ascii="Verdana" w:hAnsi="Verdana" w:cs="Verdana"/>
      <w:b w:val="false"/>
      <w:bCs w:val="false"/>
      <w:i w:val="false"/>
      <w:iCs w:val="false"/>
      <w:color w:val="081F5B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  <w:u w:val="single"/>
    </w:rPr>
  </w:style>
  <w:style w:type="paragraph" w:styleId="Szvegtrzs2">
    <w:name w:val="Szövegtörzs 2"/>
    <w:basedOn w:val="Normal"/>
    <w:qFormat/>
    <w:pPr>
      <w:jc w:val="both"/>
    </w:pPr>
    <w:rPr>
      <w:szCs w:val="24"/>
    </w:rPr>
  </w:style>
  <w:style w:type="paragraph" w:styleId="Szvegtrzs3">
    <w:name w:val="Szövegtörzs 3"/>
    <w:basedOn w:val="Normal"/>
    <w:qFormat/>
    <w:pPr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6:00Z</dcterms:created>
  <dc:creator>Bohácsné Nyiregyházki Zsuzsa</dc:creator>
  <dc:description/>
  <cp:keywords/>
  <dc:language>en-US</dc:language>
  <cp:lastModifiedBy>Telepítő</cp:lastModifiedBy>
  <cp:lastPrinted>2008-09-04T11:18:00Z</cp:lastPrinted>
  <dcterms:modified xsi:type="dcterms:W3CDTF">2008-09-12T08:12:00Z</dcterms:modified>
  <cp:revision>3</cp:revision>
  <dc:subject/>
  <dc:title>A 2007 / 2008-es tanév második félévének eseményei az éves munkatervekben meghatározott rend szerint zajlottak</dc:title>
</cp:coreProperties>
</file>