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     </w:t>
      </w:r>
      <w:r>
        <w:rPr>
          <w:b/>
        </w:rPr>
        <w:t>IX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szeptember 15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  <w:t>Tárgy: A Dél-alföldi Regionális Munkaügyi Központ Orosházi Kirendeltségének beszámolója</w:t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munkatervének összeállításakor úgy határozott, hogy 2008. szeptemberében a Dél-alföldi Regionális Munkaügyi Központ Orosházi Kirendeltségének beszámolóját Tótkomlós munkaerő-piaci helyzetéről napirendre tű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styikné dr. Papp Anikó kirendeltség-vezető az elemzést elkészítette és részünkre megküldte, azt előterjesztésemhez mellék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emzést vitassa meg, majd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ótkomlós Város Önkormányzat Képviselő-testülete a Dél-alföldi Regionális Munkaügyi Központ Orosházi Kirendeltségének Tótkomlós munkaerő-piaci helyzetéről szóló elemzésé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szeptember 4.</w:t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sz w:val="36"/>
          <w:szCs w:val="36"/>
        </w:rPr>
        <w:t>Tótkomlós munkaerő-piaci elemzése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u w:val="single"/>
        </w:rPr>
      </w:pPr>
      <w:r>
        <w:rPr>
          <w:i/>
          <w:u w:val="single"/>
        </w:rPr>
        <w:t>Munkaerőpiaci helyzet a Dél - alföldi régióban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008. júliusában 63764 fő volt a regisztrált álláskeresők száma a dél-alföldi régióban. Ez az előző évhez viszonyítva 2,5 %-os,  növekedést jelent. A növekedés elsősorban a fizikai munkások arányában tapasztalható, és ha korcsoportok szerint nézzük a folyamatokat az ötven éven felülieket érintette elsősorban az elmúlt évben. Legnagyobb arányt továbbra is a szakmunkások, illetve a szakképzetlenek alkotják a munkaerőpici palettán. A legtöbb tartós munkanélküli a 25 és 45 év közötti korosztályból került ki 2008-ban, régiós szinten. Szakmacsoportok szerint a legtöbb regisztrált segédmunkás (14496 fő), továbbá eladó illetve irodai adminisztrátor. Ugyanakkor a munkaerőpiacon segédmunkásokat anyagmozgatókat, húsfeldolgozókat, gyártósori összeszerelőket kerestek ebben az időszakban.</w:t>
      </w:r>
    </w:p>
    <w:p>
      <w:pPr>
        <w:pStyle w:val="Normal"/>
        <w:jc w:val="both"/>
        <w:rPr>
          <w:sz w:val="20"/>
          <w:szCs w:val="20"/>
        </w:rPr>
      </w:pPr>
      <w:r>
        <w:rPr/>
        <w:t>Negyedéves munkae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-gazdálkodási felmérésünk alapján a dél-alföldi régió munkáltatói a távlati tervek tekintetében igen der</w:t>
      </w:r>
      <w:r>
        <w:rPr>
          <w:rFonts w:cs="TimesNewRoman;Times New Roman" w:ascii="TimesNewRoman;Times New Roman" w:hAnsi="TimesNewRoman;Times New Roman"/>
        </w:rPr>
        <w:t>ü</w:t>
      </w:r>
      <w:r>
        <w:rPr/>
        <w:t>látóak: a régió foglalkoztatott állományát 2009. els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negyedévének végére a jelenleginél 2,0 százalékkal kedve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bre prognosztizálták. Ezen eredmény a versenyszféra egyes területeinek, így főként a feldolgozóipar, a me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gazdaság, a pénzügyi közvetítés, a kereskedelem, az építőipar, és az ingatlanügyek, gazdasági szolgáltatás </w:t>
      </w:r>
      <w:r>
        <w:rPr>
          <w:bCs/>
        </w:rPr>
        <w:t>ágazatának</w:t>
      </w:r>
      <w:r>
        <w:rPr>
          <w:b/>
          <w:bCs/>
        </w:rPr>
        <w:t xml:space="preserve"> </w:t>
      </w:r>
      <w:r>
        <w:rPr/>
        <w:t>pozitív várakozásait tükrözi. A növekedés prognosztizált mértéke ezen ágazatokban 2,4 – 13,8%-os. A közszférában, ezen belül is az oktatás, valamint a közigazgatás területén mérséklődésre kell számítani, míg az egészségügy, a szállítás, raktározás ágazata és az energiaszektor alapvetően stagnálással számol, hasonlóan az egyéb közösségi, személyi szolgáltatások ágazatáh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4050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b/>
          <w:i/>
          <w:sz w:val="20"/>
          <w:szCs w:val="20"/>
        </w:rPr>
        <w:t>Forrás</w:t>
      </w:r>
      <w:r>
        <w:rPr>
          <w:i/>
          <w:sz w:val="20"/>
          <w:szCs w:val="20"/>
        </w:rPr>
        <w:t>: Munkaerő-gazdálkodási jelentés 2008. II. negyedév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u w:val="single"/>
        </w:rPr>
      </w:pPr>
      <w:r>
        <w:rPr>
          <w:i/>
          <w:u w:val="single"/>
        </w:rPr>
        <w:t>Orosházi kirendeltség munkaerőpiaci helyzet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 kirendeltségünkhöz tartozó körzetben 5016 vállalkozást regisztrált a KSH 2006-ban</w:t>
      </w:r>
      <w:r>
        <w:rPr>
          <w:rStyle w:val="FootnoteCharacters"/>
          <w:rStyle w:val="FootnoteAnchor"/>
        </w:rPr>
        <w:footnoteReference w:id="2"/>
      </w:r>
      <w:r>
        <w:rPr/>
        <w:t>. A 15-74 éves népesség</w:t>
      </w:r>
      <w:r>
        <w:rPr>
          <w:rStyle w:val="FootnoteCharacters"/>
          <w:rStyle w:val="FootnoteAnchor"/>
        </w:rPr>
        <w:footnoteReference w:id="3"/>
      </w:r>
      <w:r>
        <w:rPr/>
        <w:t xml:space="preserve">  41,3 ezer fő volt 2008. I. negyedévében. A foglalkoztatottak száma – ugyanezen életkorhatáron belül – pedig 18,9 ezer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osházi kirendeltség területén 2008. júliusában 2274 fő regisztrált álláskereső található.</w:t>
      </w:r>
    </w:p>
    <w:p>
      <w:pPr>
        <w:pStyle w:val="Normal"/>
        <w:jc w:val="both"/>
        <w:rPr/>
      </w:pPr>
      <w:r>
        <w:rPr/>
        <w:t xml:space="preserve">Továbbra is a nők képviseltetik magukat nagyobb arányban, és mindkét nemnél a 26-45 éves korcsoportot érinti leginkább a munkanélküliség. Kirendeltségünk jelenleg 200-nál több munkaadóval tart rendszeres kapcsolatot. Működési területünkön jellemző a mezőgazdaság, gépgyártás, kereskedelem, építőipar és az üveggyártás. </w:t>
      </w:r>
    </w:p>
    <w:p>
      <w:pPr>
        <w:pStyle w:val="Normal"/>
        <w:jc w:val="both"/>
        <w:rPr/>
      </w:pPr>
      <w:r>
        <w:rPr/>
        <w:t>A regisztrált álláskeresők között jellemző szakképesítések csökkenő sorrendben a következők: szakképzetlen munkaerő (364</w:t>
      </w:r>
      <w:r>
        <w:rPr>
          <w:color w:val="FF0000"/>
        </w:rPr>
        <w:t xml:space="preserve"> </w:t>
      </w:r>
      <w:r>
        <w:rPr/>
        <w:t>fő), kereskedelmi (245 fő), adminisztrátor (121 fő), takarító (104 fő) és vendéglátóipari szakmunkás (91</w:t>
      </w:r>
      <w:r>
        <w:rPr>
          <w:color w:val="FF0000"/>
        </w:rPr>
        <w:t xml:space="preserve"> </w:t>
      </w:r>
      <w:r>
        <w:rPr/>
        <w:t>fő).  A térség nagy munkáltatói ipari jellegűek, még az álláskeresőink zöme szakképzetlen vagy más típusú szakképesítéssel rendelkezik. Ezért folyamatosan törekszünk arra, hogy álláskeresőink képzetségi szintjét javítsuk, álláskeresőinket átképzésekkel segítjük abban, hogy a munkaerőpiaci viszonyokhoz tudjon igazo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Gautami" w:ascii="Verdana" w:hAnsi="Verdana"/>
          <w:b/>
          <w:sz w:val="20"/>
          <w:szCs w:val="20"/>
          <w:u w:val="single"/>
        </w:rPr>
        <w:t>Regisztrált munkanélküliek iskolai végzettség szerint:</w:t>
      </w:r>
      <w:r>
        <w:rPr>
          <w:rFonts w:cs="Gautami" w:ascii="Verdana" w:hAnsi="Verdana"/>
        </w:rPr>
        <w:t xml:space="preserve"> </w:t>
      </w:r>
    </w:p>
    <w:p>
      <w:pPr>
        <w:pStyle w:val="Normal"/>
        <w:ind w:right="281" w:hanging="0"/>
        <w:jc w:val="right"/>
        <w:rPr>
          <w:i/>
          <w:i/>
        </w:rPr>
      </w:pPr>
      <w:r>
        <w:rPr/>
        <w:drawing>
          <wp:inline distT="0" distB="0" distL="0" distR="0">
            <wp:extent cx="546862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i/>
          <w:sz w:val="20"/>
          <w:szCs w:val="20"/>
        </w:rPr>
        <w:t>Forrás</w:t>
      </w:r>
      <w:r>
        <w:rPr>
          <w:i/>
          <w:sz w:val="20"/>
          <w:szCs w:val="20"/>
        </w:rPr>
        <w:t>: www.bekesmmk.hu/stat.2008.júliu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  <w:t>Tótkomlós munkaviszonyban álló népességének jelentős része Orosházi vállalkozásoknál dolgozik, így az orosházi vállalatok gazdasági helyzete komoly befolyással bír a település munkaerőpiacának alaku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rejelzések stagnáló vagy kissé javuló munkaerőpiaci tendenciát sugallhatnak a település lakói számára a térségben. A negyedéves munkaerő gazdálkodási felmérés 1 évre előrevetített foglalkoztatási előrejelzése szerint a vállalatok közül 56% nem tervez munkaerő felvételt, 29%-a tervez csak létszámbővítést, a megkérdezést követő három hónapon belül. Ezek a cégek főként a feldolgozóiparból kerülnek ki. A munkaerő felvételt tervező vállalkozások főként segédmunkás (29 fő), textilipari foglalkozások (25 fő), szolgáltatóipari (24 fő), és fémmegmunkáló (16 fő) foglalkozásokból szeretnének felvenni saját elképzeléseik szerint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Jellemző felvételi és leépítési várakozások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  <w:drawing>
          <wp:inline distT="0" distB="0" distL="0" distR="0">
            <wp:extent cx="5502910" cy="359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</w:t>
      </w:r>
      <w:r>
        <w:rPr>
          <w:b/>
          <w:i/>
          <w:sz w:val="20"/>
          <w:szCs w:val="20"/>
        </w:rPr>
        <w:t>Forrás</w:t>
      </w:r>
      <w:r>
        <w:rPr>
          <w:i/>
          <w:sz w:val="20"/>
          <w:szCs w:val="20"/>
        </w:rPr>
        <w:t>: Negyedéves munkaerő-gazdálkodási felmérés 2008. II negyedév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Munkanélküliség alakulása Tótkomlóson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ótkomlóson a 2008. júliusi állapotok szerint 4192 munkavállaló korú ember él, ebből 302 fő a regisztrált álláskereső, amely a tavalyi értékkel majdnem azonos érték. A relatív mutató 7,28%, amely kedvező megyei értéket jelent. Tótkomlóson is a nőket érinti leginkább az állástalanság, az összes tótkomlósi állástalan 55%-a nő. Álláskeresési járadékban 58 fő, álláskeresési segélyben 33 fő, rendszeres szociális segélyben 96 fő, vállalkozói járadékban 1 fő részesül. 114 fő regisztrált semmilyen ellátásban nem részesül a tótkomlósi nyilvántartottak közül. A régiós és a kirendeltségi arányoknak megfelelően itt is a 26-45 év közötti generáció képviselteti legnagyobb arányban ma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  <w:u w:val="single"/>
        </w:rPr>
        <w:t>Iskolai végzettség szerinti megoszlás:</w:t>
      </w:r>
    </w:p>
    <w:p>
      <w:pPr>
        <w:pStyle w:val="Normal"/>
        <w:ind w:left="142" w:hanging="0"/>
        <w:jc w:val="both"/>
        <w:rPr/>
      </w:pPr>
      <w:r>
        <w:rPr/>
        <w:drawing>
          <wp:inline distT="0" distB="0" distL="0" distR="0">
            <wp:extent cx="5657850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>
          <w:b/>
          <w:i/>
          <w:sz w:val="20"/>
          <w:szCs w:val="20"/>
        </w:rPr>
        <w:t>Forrás</w:t>
      </w:r>
      <w:r>
        <w:rPr>
          <w:i/>
          <w:sz w:val="20"/>
          <w:szCs w:val="20"/>
        </w:rPr>
        <w:t>: www.bekesmmk.hu/stat.2008.júliu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z állástalanok között a legjellemzőbb szakmák, bolti eladó (25fő), felszolgáló (21 fő),  takarítónő (14fő) illetve a szakképesítéssel nem rendelkezők (50 fő) alkotják a legnagyobb csopor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ktív eszköz támogatásokban érintettek megoszlása a következő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tótkomlósi álláskeresők közül 16 fő intenzív munkaerő-piaci képzés résztvevője. A tanfolyamok közül a fémipari (hegesztő, géplakatos) és feldolgozóipari képzések a legkeresettebbek.</w:t>
      </w:r>
    </w:p>
    <w:p>
      <w:pPr>
        <w:pStyle w:val="Normal"/>
        <w:jc w:val="both"/>
        <w:rPr/>
      </w:pPr>
      <w:r>
        <w:rPr/>
        <w:t xml:space="preserve">2008.08.31-ig bértámogatás keretében 25 fő álláskereső foglalkoztatásához nyújtottunk támogatást tótkomlósi munkáltatóknak.  </w:t>
      </w:r>
    </w:p>
    <w:p>
      <w:pPr>
        <w:pStyle w:val="Normal"/>
        <w:jc w:val="both"/>
        <w:rPr/>
      </w:pPr>
      <w:r>
        <w:rPr/>
        <w:t>A Rózsafürdő Kht. és az önkormányzat részére 25 fő álláskereső közhasznú munkavégzés keretében való foglalkoztatását segítettük.</w:t>
      </w:r>
    </w:p>
    <w:p>
      <w:pPr>
        <w:pStyle w:val="Normal"/>
        <w:jc w:val="both"/>
        <w:rPr/>
      </w:pPr>
      <w:r>
        <w:rPr/>
        <w:t>A fentiek alapján a regisztrált tótkomlósi álláskeresők 22%-a érintett aktíveszköz támogatásban ezen időpont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Tótkomlós munkaerőpiaci helyzetképe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 xml:space="preserve">A község nagyobb foglalkoztatói eltérő gazdasági és munkaerőpiaci viszonyokról nyilatkoztak az elkövetkező időszakra, vállalati felméréseink sorá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imax Kft. stabilizálta a működését, szeptembertől további 20fővel bővíti létszámát.</w:t>
      </w:r>
    </w:p>
    <w:p>
      <w:pPr>
        <w:pStyle w:val="TextBody"/>
        <w:rPr/>
      </w:pPr>
      <w:r>
        <w:rPr/>
        <w:t xml:space="preserve">A Pig Invest Kft. és a partner cégei nem terveznek sem létszámbővítéssel, sem létszám leépítéssel. Építőiparban érintett tótkomlósi munkáltatók Gyivicsán Zsolt, Motyovszki Csaba stabil létszámmal tervez, még Pipis György, Szoki Team Kft. és a Z+F Kft  növelni tudta alkalmazotti létszámá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Nagyéri gesztorsággal működő Békés-Csanádi Sík Érzékeny Természeti Terület helyi foglalkoztatási stratégiájának elkészítése (ROP 3.2.1.), és aláírása, (melyben Tótkomlós is érintett) 2008.05.26-án megtörtént, az abban szereplő projekt tervek megvalósítása a következő években várhat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lső erőforrásokra alapoz a program, amelyben mezőgazdaság, élelmiszeripar, turizmus, és kézművesség hagyományaira alapozva készült el a tervez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őre láthatólag ha lassan is, de javuló változásokkal számolhatunk a település foglalkoztatottsági helyzetének alakulásában. Nőhet a helyben történő foglalkoztatás aránya a településen, de a térségi beruházások, és fejlesztések (Aldi Áruház, Linamar Nyrt., AKG Rt.) is segítik a településen lakók még nagyobb arányának munkához ju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osháza, 2008. 09.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Lustyikné dr. Papp Anik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irendelség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1009" w:top="1079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a2"/>
    <w:family w:val="auto"/>
    <w:pitch w:val="default"/>
  </w:font>
  <w:font w:name="Verdana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  <w:font w:name="H_Zapf Humanist 601 Dem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ge">
                <wp:posOffset>9850120</wp:posOffset>
              </wp:positionV>
              <wp:extent cx="576008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343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75.6pt" to="453.5pt,775.6pt" stroked="t" o:allowincell="f" style="position:absolute;mso-position-vertical-relative:page">
              <v:stroke color="#03435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Zapf Humanist 601 Ultra BT;Tahoma" w:ascii="H_Zapf Humanist 601 Ultra BT;Tahoma" w:hAnsi="H_Zapf Humanist 601 Ultra BT;Tahoma"/>
        <w:color w:val="03435D"/>
        <w:sz w:val="18"/>
      </w:rPr>
      <w:t>5900 Orosháza, Szabadság tér 3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H_Zapf Humanist 601 Demi BT;Lucida Sans Unicode" w:ascii="H_Zapf Humanist 601 Demi BT;Lucida Sans Unicode" w:hAnsi="H_Zapf Humanist 601 Demi BT;Lucida Sans Unicode"/>
        <w:color w:val="03435D"/>
        <w:sz w:val="18"/>
      </w:rPr>
      <w:t xml:space="preserve">Telefon: (68) 411-519, Fax: (68) 413-726, </w:t>
    </w:r>
    <w:hyperlink r:id="rId1">
      <w:r>
        <w:rPr>
          <w:rStyle w:val="InternetLink"/>
          <w:rFonts w:cs="H_Zapf Humanist 601 Demi BT;Lucida Sans Unicode" w:ascii="H_Zapf Humanist 601 Demi BT;Lucida Sans Unicode" w:hAnsi="H_Zapf Humanist 601 Demi BT;Lucida Sans Unicode"/>
          <w:sz w:val="18"/>
        </w:rPr>
        <w:t>http://www</w:t>
      </w:r>
    </w:hyperlink>
    <w:r>
      <w:rPr>
        <w:rFonts w:cs="H_Zapf Humanist 601 Demi BT;Lucida Sans Unicode" w:ascii="H_Zapf Humanist 601 Demi BT;Lucida Sans Unicode" w:hAnsi="H_Zapf Humanist 601 Demi BT;Lucida Sans Unicode"/>
        <w:color w:val="03435D"/>
        <w:sz w:val="18"/>
      </w:rPr>
      <w:t>.afsz.hu, e-mail:mailbox@bekesmmk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KSH Békés Megyei Statisztikai évkönyv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ÁFSZ –Munkanélküliségi és foglalkoztatási adatok az ILO-szabvány szerint 2008. I. negyedév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280" cy="4946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831850</wp:posOffset>
              </wp:positionH>
              <wp:positionV relativeFrom="page">
                <wp:posOffset>1099820</wp:posOffset>
              </wp:positionV>
              <wp:extent cx="4114800" cy="4921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center"/>
                            <w:rPr>
                              <w:rFonts w:ascii="H_Zapf Humanist 601 Ultra BT;Tahoma" w:hAnsi="H_Zapf Humanist 601 Ultra BT;Tahoma" w:cs="H_Zapf Humanist 601 Ultra BT;Tahoma"/>
                              <w:color w:val="03435D"/>
                              <w:sz w:val="26"/>
                            </w:rPr>
                          </w:pPr>
                          <w:r>
                            <w:rPr>
                              <w:rFonts w:cs="H_Zapf Humanist 601 Ultra BT;Tahoma" w:ascii="H_Zapf Humanist 601 Ultra BT;Tahoma" w:hAnsi="H_Zapf Humanist 601 Ultra BT;Tahoma"/>
                              <w:color w:val="03435D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H_Zapf Humanist 601 Ultra BT;Tahoma" w:hAnsi="H_Zapf Humanist 601 Ultra BT;Tahoma" w:cs="H_Zapf Humanist 601 Ultra BT;Tahoma"/>
                              <w:color w:val="03435D"/>
                              <w:sz w:val="26"/>
                            </w:rPr>
                          </w:pPr>
                          <w:r>
                            <w:rPr>
                              <w:rFonts w:cs="H_Zapf Humanist 601 Ultra BT;Tahoma" w:ascii="H_Zapf Humanist 601 Ultra BT;Tahoma" w:hAnsi="H_Zapf Humanist 601 Ultra BT;Tahoma"/>
                              <w:color w:val="03435D"/>
                              <w:sz w:val="26"/>
                            </w:rPr>
                            <w:t>Dél-alföldi Regionális Munkaügyi Központ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rFonts w:cs="H_Zapf Humanist 601 Ultra BT;Tahoma" w:ascii="H_Zapf Humanist 601 Ultra BT;Tahoma" w:hAnsi="H_Zapf Humanist 601 Ultra BT;Tahoma"/>
                              <w:color w:val="03435D"/>
                              <w:sz w:val="26"/>
                            </w:rPr>
                            <w:t xml:space="preserve">Orosházi Kirendeltség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center"/>
                            <w:rPr>
                              <w:rFonts w:ascii="H_Zapf Humanist 601 Ultra BT;Tahoma" w:hAnsi="H_Zapf Humanist 601 Ultra BT;Tahoma" w:cs="H_Zapf Humanist 601 Ultra BT;Tahoma"/>
                              <w:color w:val="03435D"/>
                              <w:sz w:val="26"/>
                            </w:rPr>
                          </w:pPr>
                          <w:r>
                            <w:rPr>
                              <w:rFonts w:cs="H_Zapf Humanist 601 Ultra BT;Tahoma" w:ascii="H_Zapf Humanist 601 Ultra BT;Tahoma" w:hAnsi="H_Zapf Humanist 601 Ultra BT;Tahoma"/>
                              <w:color w:val="03435D"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8.75pt;mso-wrap-distance-left:0pt;mso-wrap-distance-right:0pt;mso-wrap-distance-top:0pt;mso-wrap-distance-bottom:0pt;margin-top:86.6pt;mso-position-vertical-relative:page;margin-left:6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center"/>
                      <w:rPr>
                        <w:rFonts w:ascii="H_Zapf Humanist 601 Ultra BT;Tahoma" w:hAnsi="H_Zapf Humanist 601 Ultra BT;Tahoma" w:cs="H_Zapf Humanist 601 Ultra BT;Tahoma"/>
                        <w:color w:val="03435D"/>
                        <w:sz w:val="26"/>
                      </w:rPr>
                    </w:pPr>
                    <w:r>
                      <w:rPr>
                        <w:rFonts w:cs="H_Zapf Humanist 601 Ultra BT;Tahoma" w:ascii="H_Zapf Humanist 601 Ultra BT;Tahoma" w:hAnsi="H_Zapf Humanist 601 Ultra BT;Tahoma"/>
                        <w:color w:val="03435D"/>
                        <w:sz w:val="26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H_Zapf Humanist 601 Ultra BT;Tahoma" w:hAnsi="H_Zapf Humanist 601 Ultra BT;Tahoma" w:cs="H_Zapf Humanist 601 Ultra BT;Tahoma"/>
                        <w:color w:val="03435D"/>
                        <w:sz w:val="26"/>
                      </w:rPr>
                    </w:pPr>
                    <w:r>
                      <w:rPr>
                        <w:rFonts w:cs="H_Zapf Humanist 601 Ultra BT;Tahoma" w:ascii="H_Zapf Humanist 601 Ultra BT;Tahoma" w:hAnsi="H_Zapf Humanist 601 Ultra BT;Tahoma"/>
                        <w:color w:val="03435D"/>
                        <w:sz w:val="26"/>
                      </w:rPr>
                      <w:t>Dél-alföldi Regionális Munkaügyi Központ</w:t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/>
                    </w:pPr>
                    <w:r>
                      <w:rPr>
                        <w:rFonts w:cs="H_Zapf Humanist 601 Ultra BT;Tahoma" w:ascii="H_Zapf Humanist 601 Ultra BT;Tahoma" w:hAnsi="H_Zapf Humanist 601 Ultra BT;Tahoma"/>
                        <w:color w:val="03435D"/>
                        <w:sz w:val="26"/>
                      </w:rPr>
                      <w:t xml:space="preserve">Orosházi Kirendeltség </w:t>
                    </w:r>
                  </w:p>
                  <w:p>
                    <w:pPr>
                      <w:pStyle w:val="Normal"/>
                      <w:spacing w:lineRule="exact" w:line="220"/>
                      <w:jc w:val="center"/>
                      <w:rPr>
                        <w:rFonts w:ascii="H_Zapf Humanist 601 Ultra BT;Tahoma" w:hAnsi="H_Zapf Humanist 601 Ultra BT;Tahoma" w:cs="H_Zapf Humanist 601 Ultra BT;Tahoma"/>
                        <w:color w:val="03435D"/>
                        <w:sz w:val="26"/>
                      </w:rPr>
                    </w:pPr>
                    <w:r>
                      <w:rPr>
                        <w:rFonts w:cs="H_Zapf Humanist 601 Ultra BT;Tahoma" w:ascii="H_Zapf Humanist 601 Ultra BT;Tahoma" w:hAnsi="H_Zapf Humanist 601 Ultra BT;Tahoma"/>
                        <w:color w:val="03435D"/>
                        <w:sz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H_Zapf Humanist 601 Ultra BT;Tahoma" w:hAnsi="H_Zapf Humanist 601 Ultra BT;Tahoma" w:cs="H_Zapf Humanist 601 Ultra BT;Tahoma"/>
        <w:color w:val="FFFFFF"/>
        <w:sz w:val="26"/>
        <w:highlight w:val="black"/>
        <w:lang w:val="en-US" w:eastAsia="en-US"/>
      </w:rPr>
    </w:pPr>
    <w:r>
      <w:rPr>
        <w:rFonts w:cs="H_Zapf Humanist 601 Ultra BT;Tahoma" w:ascii="H_Zapf Humanist 601 Ultra BT;Tahoma" w:hAnsi="H_Zapf Humanist 601 Ultra BT;Tahoma"/>
        <w:color w:val="FFFFFF"/>
        <w:sz w:val="26"/>
        <w:highlight w:val="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38530</wp:posOffset>
              </wp:positionH>
              <wp:positionV relativeFrom="page">
                <wp:posOffset>1601470</wp:posOffset>
              </wp:positionV>
              <wp:extent cx="576008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343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pt,126.1pt" to="527.4pt,126.1pt" stroked="t" o:allowincell="f" style="position:absolute;mso-position-horizontal-relative:page;mso-position-vertical-relative:page">
              <v:stroke color="#0343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pacing w:lineRule="auto" w:line="360"/>
      <w:ind w:left="450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kern w:val="2"/>
      <w:sz w:val="28"/>
      <w:szCs w:val="20"/>
    </w:rPr>
  </w:style>
  <w:style w:type="paragraph" w:styleId="Szvegtrzs2">
    <w:name w:val="Szövegtörzs 2"/>
    <w:basedOn w:val="Normal"/>
    <w:qFormat/>
    <w:pPr/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övid megye levé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7:00Z</dcterms:created>
  <dc:creator>KriskoE</dc:creator>
  <dc:description/>
  <cp:keywords/>
  <dc:language>en-US</dc:language>
  <cp:lastModifiedBy>Telepítő</cp:lastModifiedBy>
  <cp:lastPrinted>2008-09-03T14:39:00Z</cp:lastPrinted>
  <dcterms:modified xsi:type="dcterms:W3CDTF">2008-09-12T08:10:00Z</dcterms:modified>
  <cp:revision>3</cp:revision>
  <dc:subject/>
  <dc:title>Valamennyi szervezet</dc:title>
</cp:coreProperties>
</file>