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   </w:t>
      </w:r>
      <w:r>
        <w:rPr>
          <w:b/>
        </w:rPr>
        <w:t>IX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>Tárgy: Javaslattétel laptop vásárlásr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138/2008. (IV. 28.) határozatával a 2008. szeptemberi ülésére elnapolta a tárgyban korábban előterjesztett javaslat tárgyalását. Indokaim továbbra is ugyanaz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évente kötelezően legalább hat képviselő-testületi ülést tart. Ezzel szemben a 2007. év során a soros és a rendkívüli ülések száma együttesen </w:t>
      </w:r>
      <w:r>
        <w:rPr>
          <w:color w:val="000000"/>
        </w:rPr>
        <w:t>26</w:t>
      </w:r>
      <w:r>
        <w:rPr>
          <w:color w:val="FF0000"/>
        </w:rPr>
        <w:t xml:space="preserve"> </w:t>
      </w:r>
      <w:r>
        <w:rPr/>
        <w:t>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i ülések előkészítése hosszadalmas feladat, az előterjesztések megírása, aláírása, majd 40 példányban történő sokszorosítása, összefűzése és végül kipostá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nemcsak hosszú, de költségigényes és néha nehezen megszervezhető folyamat. Költségként merül fel a fénymásolás (3 Ft/oldal), a felhasznált papír (kb. 700 Ft/csomag), a festékkazetta, a fűzéshez használt eszközök ára. A mérhető költség egy soros képviselő-testületi ülés anyagának összeállításakor kb. 50.000-55.000 Ft. Ehhez hozzászámítandó a fénymásolással, az anyag összeállításával, a csomagok elkészítésével, címzésével, azok kézbesítésével foglalkozó dolgozók - a gyakorlat szerint munkaidőn túl végzett - munkaide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önkormányzatoknál már találkozunk olyan megoldással, hogy a képviselő-testület tagjai laptopot használnak, a képviselő-testületi ülések anyagát elektronikus úton, esetleg CD-n kapják, ezzel jelentős költséget és energiát takarítanak meg. A megoldás elfogadása esetén természetesen a képviselőkön kívül lehetőség szerint valamennyi magánszemélynek és szervezetnek is elektronikus úton történne a kézbe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t figyelembe véve, javaslom a Tisztelt Képviselő-testületnek, hogy vizsgálja meg annak lehetőségét, hogy 14 laptopot vásároljon, melyet a képviselő-testület tagjai használatába a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hatékonyság javítása és a munkaidő ráfordítás csökkentése mellett az elektronikus adattovábbítás megoldást jelentene több, a közelmúltban felmerült problémára is. A kézbesítés percek alatt megtörténik, nem zavarhatja a kézbesítés a képviselőket szabadidejük eltöltésében. A legfontosabb az információáramlás radikális felgyorsulása, hiszen éppen a nemrég lezárult ügyvezetői pályázat, a még döntés előtti kötvénykibocsátás során is bebizonyosodott, a gyors és megalapozott döntés meghozatalához nélkülözhetetlen a változó ajánlatokról, tényekről, adatokról, szakvéleményekről való azonnali tájékoztatás. Mivel a Képviselő-testület célként tűzte az intézményhálózat, az infrastruktúra fejlesztését, a lakosság komfortérzetét javító intézkedések végrehajtását, a feladat kizárólag folyamatos, a lehetőségekhez rugalmasan kapcsolódó pályázatfigyeléssel oldható meg. Ebben teljes mértékben partner az ADITUS Kft., mely hetente ellát bennünket a lehetőségek ismertetésével, javaslataival. Mint tudjuk, a pályázati lehetőségek végesek, a benyújtási határidő gyakran szoros. A kiválasztás, a pályázatokon való részvételről való döntés előkészítése érdeke is azt kívánja, hogy azonnal, valamennyi képviselővel kapcsolatba tudjunk lépni, részükre az írott anyagokat megküldhessük. Az nem lehet vitás, a hagyományos előkészítéssel, döntéshozatallal lemaradunk, állandóan kullogunk az események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összefüggésben másik megoldandó probléma a testületi ülések hanganyagának rögzítése. A jelenleg használt kazettás magnó már nem a XXI. század követelményeinek megfelelő berendezés, az azzal készített felvétel nem minden esetben megfelelő minőségű, a hangfelvétel kiadása a hosszadalmas másolás miatt nehézkes, egyéb helyen pedig nem közzétehető. Javasoljuk emiatt egy digitális hangrögzítő berendezés beszerzését, mely mp3 formátumban rögzítené a tanácskozáson elhangzottakat, az rögtön, rövid idő alatt másolható és kiadható lenne (elektronikus úton történő megküldésével a hitelesítést is megkönnyítené), valamint az önkormányzat honlapjára is feltehető lenne. Szintén ehhez kapcsolódva javasoljuk, hogy a jegyzőkönyv-vezetéshez is szerezzen be az önkormányzat egy laptopot, így ott helyben már elektronikus formában lehetne rögzíteni az elhangzottakat, később csak azt kellene kiegészíteni, ezzel jelentősen lecsökkenne a jegyzőkönyvek elkészítésének i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alap laptop ára, mely alkalmas ezen feladatok ellátására, operációs rendszerrel telepítve kb. nettó 119.000,- Ft, melyhez még egy Office alapcsomag beszerzése szükséges, annak nettó ára 35.000,- Ft. A digitális hangrögzítő berendezés kb. 30.000,- Ft-ba kerül. Amennyiben a képviselő-testület a laptopok beszerzése mellett dönt, úgy a fenti árakból valószínűleg némi kedvezményt is tudna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javaslat időszerűségét támasztja alá a Krcsméri János képviselő úr által a legutóbbi soron kívül testületi ülésen napirend előtti felszólalásban szóvá tett kérdés, a testületi ülés anyagának postázás közbeni elkallódása. Ugyancsak a fejlesztés megvalósítása mellett szól az ülés anyagának 7. napirendi pontjában szereplő ÁSZ jelentés gyors és teljes terjedelemben történő kézbesítésének elősegítése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Tisztelt Képviselő-testületet, hogy az előterjesztést tárgyalja meg, majd foglaljon állást a kér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képviselő-testület tagjainak, valamint az ülések jegyzőkönyvvezetőinek munkájának segítésére 15 db operációs rendszerrel és Office alapcsomaggal felszerelt laptop és 1 db digitális hangrögzítő berendezés beszerzését rendeli el.</w:t>
      </w:r>
    </w:p>
    <w:p>
      <w:pPr>
        <w:pStyle w:val="Normal"/>
        <w:jc w:val="both"/>
        <w:rPr/>
      </w:pPr>
      <w:r>
        <w:rPr/>
        <w:t>A beszerzésre 3.000.000 Ft fedezetet biztosít költségvetésében a _____________________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ab/>
        <w:t xml:space="preserve">  Szabados Zoltán, jegyző</w:t>
      </w:r>
    </w:p>
    <w:p>
      <w:pPr>
        <w:pStyle w:val="Normal"/>
        <w:jc w:val="both"/>
        <w:rPr/>
      </w:pPr>
      <w:r>
        <w:rPr/>
        <w:t>Határidő: 2008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szeptember 5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oronto;Courier New" w:hAnsi="Toronto;Courier New" w:cs="Toronto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2:00Z</dcterms:created>
  <dc:creator>Szilasi H. Krisztina</dc:creator>
  <dc:description/>
  <cp:keywords/>
  <dc:language>en-US</dc:language>
  <cp:lastModifiedBy>Titkárság_jegyző</cp:lastModifiedBy>
  <cp:lastPrinted>2008-04-17T08:27:00Z</cp:lastPrinted>
  <dcterms:modified xsi:type="dcterms:W3CDTF">2008-09-08T12:52:00Z</dcterms:modified>
  <cp:revision>2</cp:revision>
  <dc:subject/>
  <dc:title>Tótkomlós Város Polgármesterétől</dc:title>
</cp:coreProperties>
</file>