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Tótkomlós Város Önkormányzata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Képviselő-testületének!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r. Sztakó József polgármester Úrnak!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Feltételezem, a sajtóból valamennyien tudomást szereztek arról, hogy milyen újabb fenyegetéssel kell szembe néznie a vidéki, elsősorban a dél-alföldi, mezőgazdaságból élő és a feldolgozóiparban dolgozó embereknek, családjaiknak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écsi székhelyű NÉGY MANCS állatvédő szervezet kampányt indított a hízóállat előállításával foglalkozó cégek ellen. Feketelistájukon szerepelt a HUNGERIT ZRT is. </w:t>
      </w:r>
      <w:r>
        <w:rPr>
          <w:rFonts w:cs="Arial" w:ascii="Arial" w:hAnsi="Arial"/>
          <w:color w:val="000000"/>
          <w:sz w:val="22"/>
          <w:szCs w:val="22"/>
        </w:rPr>
        <w:t xml:space="preserve">Az idén több osztrák és német áruházlánc (REWE, KAUFLAND) erre a listára hivatkozva nem vásárolt árut a feldolgozótól. A HUNGERIT ZRT </w:t>
      </w:r>
      <w:r>
        <w:rPr>
          <w:rFonts w:cs="Arial" w:ascii="Arial" w:hAnsi="Arial"/>
          <w:sz w:val="22"/>
          <w:szCs w:val="22"/>
        </w:rPr>
        <w:t>engedett az alapítvány nyomásának és beszüntette az állatvédők által kifogásolt módon tartott - kényszertöméssel hizlalt - baromfi feldolgozását. Ennek következtében október 15-től fokozatosan mond fel a cég mintegy kétszáz dolgozójának, ezzel a dél-békési térségben 280 ezer hízott lúd marad a termelők nyakán.</w:t>
      </w:r>
    </w:p>
    <w:p>
      <w:pPr>
        <w:pStyle w:val="Normal"/>
        <w:ind w:left="30" w:right="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tótkomlósi központtal működő KOMLÓSI LÚD KFT – városunk legnagyobb adófizetője - kizárólag a szentesi társaságnak szállított – EDDIG! - éves szinten egymillió májlibát, 200 ezer májkacsát, amelyeket dél-békési gazdák tömtek. A KFT ügyvezetője, Papp Lajos az utóbbi napokban számos formában tájékoztatta a közvéleményt a kialakult helyzetről, segítséget remélve. Szerinte tömőinek többsége az uniós állatjóléti követelmények teljesítése érdekében jelentős hitet vett fel, és kérdés, miből fizetik vissza. Közvetlenül az ügy 500 család megélhetését veszélyezteti, de a kör sokkal tágabb, a tápkeverő, a nevelő, a naposliba-előállító, a kamionos: mindent összevéve több ezer család.   </w:t>
        <w:br/>
      </w:r>
    </w:p>
    <w:p>
      <w:pPr>
        <w:pStyle w:val="Normal"/>
        <w:ind w:left="30" w:right="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ötelességemnek érzem, hogy felkérjem a Képviselő-testületet arra, önkormányzatunk is tegye meg azokat a lépéseket, melyre lehetősége va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OZATI JAVASLAT-TERVEZ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ótkomlós Város Önkormányzatának Képviselő-testülete úgy dönt, felkéri a Békés Megyei Közgyűlést arra, hogy a helyi önkormányzatokról szóló 1990. évi LXV. törvény 101. § (1) bekezdésének b) pontja alapján éljen felterjesztéssel a miniszterelnökhöz és kezdeményezze az ágazat védelme érdekében meghozandó intézkedések megtételé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intettel arra, hogy az ágazat, az abból élők tönkretétele nemzetbiztonsági érdeket is sért, kérje fel a miniszterelnököt, a nemzetbiztonsági szolgálatok vizsgálják meg, a </w:t>
      </w:r>
      <w:r>
        <w:rPr>
          <w:rFonts w:cs="Arial" w:ascii="Arial" w:hAnsi="Arial"/>
          <w:color w:val="000000"/>
          <w:sz w:val="22"/>
          <w:szCs w:val="22"/>
        </w:rPr>
        <w:t xml:space="preserve">német-osztrák Négy Mancs állatvédő szervezetnek és a mögötte álló támogatóknak fűződik-e valamilyen egyéb, az állatvédelmen túlmutató érdeke a magyar víziszárnyas tenyésztés, feldolgozás és a háttérszolgáltatások tönkretételébe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a javasolt intézkedéseket nem hajtja végre a kormányzat, vagy azok nem vezetnek gyors eredményre, a Képviselő-testület javasolja a megyei és a települési önkormányzatok által országos tiltakozó fellépés megszervezését, végső esetben a HUNGERIT ZRT termékeinek vásárlásától elálló üzletláncokba tartozó áruházak teljes bojkottjának elérésé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ótkomlós, 2008-09-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enyó P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önkormányzati 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>
      <w:color w:val="222222"/>
      <w:sz w:val="18"/>
      <w:szCs w:val="18"/>
    </w:rPr>
  </w:style>
  <w:style w:type="paragraph" w:styleId="Body">
    <w:name w:val="body"/>
    <w:basedOn w:val="Normal"/>
    <w:qFormat/>
    <w:pPr>
      <w:spacing w:before="280" w:after="280"/>
    </w:pPr>
    <w:rPr>
      <w:color w:val="555555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48:00Z</dcterms:created>
  <dc:creator>xy</dc:creator>
  <dc:description/>
  <cp:keywords/>
  <dc:language>en-US</dc:language>
  <cp:lastModifiedBy>Titkárság_jegyző</cp:lastModifiedBy>
  <cp:lastPrinted>2008-05-13T14:21:00Z</cp:lastPrinted>
  <dcterms:modified xsi:type="dcterms:W3CDTF">2008-09-08T12:48:00Z</dcterms:modified>
  <cp:revision>2</cp:revision>
  <dc:subject/>
  <dc:title>Irányelv a munkavégzés alapjául szolgáló szerződések minősítéséhez</dc:title>
</cp:coreProperties>
</file>