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minősített többség</w:t>
        <w:tab/>
        <w:tab/>
        <w:tab/>
        <w:tab/>
      </w:r>
      <w:r>
        <w:rPr>
          <w:b/>
          <w:sz w:val="20"/>
        </w:rPr>
        <w:t xml:space="preserve">  </w:t>
      </w:r>
      <w:r>
        <w:rPr>
          <w:b/>
          <w:sz w:val="20"/>
          <w:szCs w:val="20"/>
        </w:rPr>
        <w:t xml:space="preserve">                   </w:t>
      </w:r>
      <w:r>
        <w:rPr>
          <w:b/>
        </w:rPr>
        <w:t xml:space="preserve"> IX/2008. Nyü.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 L Ő T E R J E S Z T É 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/>
      </w:pPr>
      <w:r>
        <w:rPr>
          <w:iCs/>
        </w:rPr>
        <w:t>2008. szeptember 15-e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851" w:hanging="851"/>
        <w:rPr/>
      </w:pPr>
      <w:r>
        <w:rPr>
          <w:b/>
        </w:rPr>
        <w:t>Tárgy: Az Orosházi Kistérség Többcélú Társulása Társulási Megállapodás módosít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z Orosházi Kistérség Többcélú Társulása Társulási Tanácsa 2008. június 26-ai ülésén a 43/2008. (VI. 26.) TT. számú határozatával döntött arról, hogy a Társulási Megállapodásban rögzített és a települési önkormányzatok által elfogadott közösen felvállalt feladat, a közoktatási szakfeladat ellátásának formáját meg kívánja változtatni. A feladatot önálló intézményében kívánja ellátni. Ennek megfelelően a Tanács módosította a Gyermekjóléti Központ Alapító Okiratát, és a közoktatási feladatot az intézménybe integrá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ulás önkormányzatai által elfogadott Társulási Megállapodás értelmében a Társulási Megállapodást érintő módosításokhoz a tagönkormányzatok képviselő-testületeinek minősített többséggel hozott határozata szük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2008. június 30-ai ülés a kérdés tárgyalását elnapolta egy későbbi soron kívüli ülésre, hogy a Társulás Munkaszervezetének vezetőjét a tárgyban a döntés előtt meg tudja hallgatni. Dr. Rácz Dénes és Szűts Gézáné a Társulás részéről a 2008. július 21-ére összehívott ülésen megjelent érveiket előadták. A képviselő-testület akkor határozatképtelen volt. 2008. augusztus 5-ei soron kívüli ülésen a kérdés tárgyalását Takács Ferenc alpolgármester úr indítványára elnapolta a szeptemberi soros képviselő-testületi ül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leg további információ a pedagógiai szakszolgálat működéséről nem áll a rendelkezésünk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isztelt Képviselő-testületet, hogy az előterjesztést tárgyalja meg és hozza meg döntését.</w:t>
      </w:r>
    </w:p>
    <w:p>
      <w:pPr>
        <w:pStyle w:val="Normal"/>
        <w:rPr/>
      </w:pPr>
      <w:r>
        <w:rPr/>
      </w:r>
    </w:p>
    <w:p>
      <w:pPr>
        <w:pStyle w:val="Normal"/>
        <w:ind w:left="1080" w:right="1692" w:hanging="0"/>
        <w:jc w:val="center"/>
        <w:rPr/>
      </w:pPr>
      <w:r>
        <w:rPr/>
        <w:t>HATÁROZATI JAVASLAT</w:t>
      </w:r>
    </w:p>
    <w:p>
      <w:pPr>
        <w:pStyle w:val="Normal"/>
        <w:ind w:left="1080" w:right="169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Tótkomlós Város Önkormányzatának Képviselő-testülete az Orosházi Kistérség Többcélú Társulása Társulási Megállapodás módosítását az alábbi tartalommal elfogadja.</w:t>
      </w:r>
    </w:p>
    <w:p>
      <w:pPr>
        <w:pStyle w:val="Normal"/>
        <w:ind w:left="1080" w:right="1692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/C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 Társulás 2005. évtől vállalt feladatai</w:t>
      </w:r>
    </w:p>
    <w:p>
      <w:pPr>
        <w:pStyle w:val="Normal"/>
        <w:numPr>
          <w:ilvl w:val="0"/>
          <w:numId w:val="2"/>
        </w:numPr>
        <w:ind w:left="1260" w:right="790" w:hanging="720"/>
        <w:rPr>
          <w:b/>
          <w:b/>
        </w:rPr>
      </w:pPr>
      <w:r>
        <w:rPr>
          <w:b/>
        </w:rPr>
        <w:t>Közoktatási feladat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1. 2.  Formája</w:t>
      </w:r>
      <w:r>
        <w:rPr/>
        <w:t>:</w:t>
      </w:r>
    </w:p>
    <w:p>
      <w:pPr>
        <w:pStyle w:val="Normal"/>
        <w:ind w:left="567" w:firstLine="45"/>
        <w:rPr/>
      </w:pPr>
      <w:r>
        <w:rPr/>
        <w:t xml:space="preserve">A Társulás a feladatot saját intézményének keretein belül látja el. A feladatot a Gyermekjóléti Központ és </w:t>
      </w:r>
      <w:r>
        <w:rPr>
          <w:bCs/>
        </w:rPr>
        <w:t>Egységes Pedagógiai Szakszolgálat</w:t>
      </w:r>
      <w:r>
        <w:rPr>
          <w:b/>
          <w:bCs/>
        </w:rPr>
        <w:t xml:space="preserve"> </w:t>
      </w:r>
      <w:r>
        <w:rPr/>
        <w:t>mint  részben önálló költségvetési intézménybe integrálja.</w:t>
      </w:r>
    </w:p>
    <w:p>
      <w:pPr>
        <w:pStyle w:val="Normal"/>
        <w:ind w:right="169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692" w:hanging="0"/>
        <w:rPr/>
      </w:pPr>
      <w:r>
        <w:rPr/>
        <w:t>Felelős: Dr. Sztakó József polgármester</w:t>
      </w:r>
    </w:p>
    <w:p>
      <w:pPr>
        <w:pStyle w:val="Normal"/>
        <w:ind w:right="1692" w:hanging="0"/>
        <w:rPr/>
      </w:pPr>
      <w:r>
        <w:rPr/>
        <w:t>Határidő: 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tkomlós, 2008. jún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Dr. Sztakó Józse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Előterjesztést készítette: Kruzslicz-Bodnár Gréta, aljegyz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20"/>
    </w:rPr>
  </w:style>
  <w:style w:type="paragraph" w:styleId="Szvegtrzs2">
    <w:name w:val="Szövegtörzs 2"/>
    <w:basedOn w:val="Normal"/>
    <w:qFormat/>
    <w:pPr/>
    <w:rPr>
      <w:i/>
      <w:sz w:val="26"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36:00Z</dcterms:created>
  <dc:creator>Telepito</dc:creator>
  <dc:description/>
  <cp:keywords/>
  <dc:language>en-US</dc:language>
  <cp:lastModifiedBy>Titkárság_jegyző</cp:lastModifiedBy>
  <cp:lastPrinted>2008-09-04T14:38:00Z</cp:lastPrinted>
  <dcterms:modified xsi:type="dcterms:W3CDTF">2008-09-08T12:36:00Z</dcterms:modified>
  <cp:revision>2</cp:revision>
  <dc:subject/>
  <dc:title>Előterjesztés</dc:title>
</cp:coreProperties>
</file>