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  </w:t>
      </w:r>
      <w:r>
        <w:rPr>
          <w:b/>
        </w:rPr>
        <w:t>IX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iCs/>
        </w:rPr>
        <w:t>Tótkomlós Város Önkormányzat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 xml:space="preserve">Tárgy: </w:t>
        <w:tab/>
        <w:t>Bursa Hungarica Felsőoktatási Önkormányzati Ösztöndíjpályázat ismertetése,  valamint döntés a csatlakozási szándé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és Kulturális Minisztérium (a továbbiakban: OKM) Támogatáskezelő Igazgatósága idén is eljutatta önkormányzatunkhoz a Bursa Hungarica Felsőoktatási Önkormányzati Ösztöndíjpályázat (a továbbiakban: Ösztöndíjrendszer) 2009. évi fordulójának pályázati any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rendszer szabályozási metódusa az elmúlt év során nem változott, ennek ellenére azt a következőkben röviden ismertetem. A teljes pályázati anyag megtekinthető és abból természetesen másolat kérhető Kruzslicz-Bodnár Gréta aljegyzőnél, valamint az Oktatási, Közművelődési, Sport és Egészségügyi Bizottság tagjai a teljes anyagot kézhez kap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rendszer célja, hogy az esélyteremtés érdekében a hátrányos helyzetű, szociálisan rászoruló fiatalok számára is elérhetővé tegye a felsőoktatásban való részvételt, jogszabályi hátteréül a felsőoktatásban részt vevő hallgatók juttatásairól és az általuk fizetendő egyes térítésekről szóló 51/2007. (III.26.) Korm. rendelet (a továbbiakban: R.)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rendszer többszintű támogatási rendszer, amelynek pénzügyi fedezeteként három forrás szolgá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3422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5.45pt;width:8.95pt;height:2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elepülési önkormányzatok által nyújtott támoga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kormányzati ösztöndíjré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nkormányzati ösztöndíjr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yei önkormányzatok által nyújtott támogatás</w:t>
        <w:tab/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ézményi támogatás        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       intézményi ösztöndíjr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 a támogatás havi összegét pályázónként állapítja meg, melyet a megyei önkormányzat tetszőleges összeggel kiegészíthet. Az OKM pedig az így megállapított támogatási összeget az önkormányzati támogatással megegyező mértékben – az Oktatási Közlönyben közzétett értékhatárig – kiegé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rendszerben való részvétel önkéntes, csatlakozni kizárólag az Általános Szerződési Feltételek (a továbbiakban: ÁSZF) 1. számú mellékletét képező Csatlakozási nyilatkozattal lehet, melyet 2008. szeptember 30-áig kell postára adni az OKM támogatáskezelő Igazgatósága részére. A Csatlakozási nyilatkozatot az önkormányzat a pályázatok kiírását követően nem vonhatja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lakozási nyilatkozat visszaküldése önmagában nem jelent anyagi kötelezettségvállalást, az önkormányzat a benyújtott pályázatok ismeretében dönt a támogatási összegek odaíté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lakozó önkormányzatoknak a pályázatot legkésőbb 2008. október 1-jén ki kell írnia, az ÁSZF-nek megfelelő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rendszer 2 részből ál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” típusú pályá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” típusú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A” típusú pályázatra azok az önkormányzat területén állandó lakóhellyel rendelkező, hátrányos szociális helyzetű felsőoktatási hallgatók jelentkezhetnek, akik a képzésre vonatkozó keretidőn belül, államilag támogatott, teljes idejű (nappali tagozatos) felsőfokú alapképzésben, mesterképzésben, egységes, osztatlan képzésben, felsőfokú szakképzésben folytatják tanulmány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B” típusú pályázatra azok az önkormányzat területén állandó lakóhellyel rendelkező, hátrányos szociális helyzetű (a 2008/2009. tanévben utolsó éves, érettségi előtt álló középiskolás, illetve felsőfokú diplomával nem rendelkező, felsőoktatási intézménybe felvételt még nem nyert, érettségizett) fiatalok jelentkezhetnek, akik a 2009/2010. tanévtől kezdődően felsőoktatási intézmény keretében államilag támogatott, teljes idejű (nappali tagozatos) felsőfokú alapképzésben, egységes, osztatlan képzésben, felsőfokú szakképzésben kívánnak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részesülhetnek Bursa támogatásban a rendvédelmi és katonai felsőoktatási intézmények hallgató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elbírálása kizárólag szociális rászorultság alapján, a pályázó tanulmányi eredményétől függetlenü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időtarta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” típusú pályázat esetén: 10 hónap, azaz két egymást követő tanulmányi félév (a 2008/2009. tanév második és a 2009/2010. tanév első félév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” típusú pályázat esetén: 3x10 hónap, azaz hat egymást követő tanulmányi félév (a 2009/2010. tanév, a 2010/2011. tanév és a 2011/2012. tané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önkormányzat úgy dönt, hogy csatlakozni kíván az Ösztöndíjrendszerhez, mind az „A”, mind a „B” típusú pályázatot köteles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épviselő-testületet, hogy az Ösztöndíjrendszer 2000/2001-es tanévben indult, melyhez önkormányzatunk az első két évben csatlakozott, majd később nem. 2006-tól ismét részt vettünk az Ösztöndíjrendsz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24 fő részesül „A” típusú ösztöndíjban, 2 fő részére pedig „B” típusú ösztöndíjat állapítottak meg, a 2008/2009-es tanév első félévére ez összesen jelenleg 520.000,- Ft támogatás kifizetését követeli meg az önkormányzattól, de a diákoknak kifizetett támogatás ennek több mint a dupl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-ben és 2008-ban egységesen minden pályázónak 4.000,- Ft támogatást állapított meg a képviselő-testület. A megyei önkormányzat ezt az összeget esetenként kiegészítette további 1.000,- Ft-tal, így az intézményi ösztöndíjrész 4.000,- és 5.000,- Ft között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figyelembe vételével, kérem a Tisztelt Képviselő-testületet, hogy az előterjesztést vitassa meg, majd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A”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Bursa Hungarica Felsőoktatási Önkormányzati Ösztöndíjpályázat 2009. évi fordulójához csatlakozni kí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visszavonhatatlan csatlakozási nyilatkozat aláírására, valamint a pályázati kiírás közzé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 csatlakozási nyilatkozat visszaküldésére 2008. szeptember 3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a pályázat kiírására 2008. októ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”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Bursa Hungarica Felsőoktatási Önkormányzati Ösztöndíjpályázat 2009. évi fordulójához nem kíván csatla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9:00Z</dcterms:created>
  <dc:creator>Szilasi H. Krisztina</dc:creator>
  <dc:description/>
  <cp:keywords/>
  <dc:language>en-US</dc:language>
  <cp:lastModifiedBy>Titkárság_jegyző</cp:lastModifiedBy>
  <cp:lastPrinted>2008-09-02T11:59:00Z</cp:lastPrinted>
  <dcterms:modified xsi:type="dcterms:W3CDTF">2008-09-08T12:39:00Z</dcterms:modified>
  <cp:revision>2</cp:revision>
  <dc:subject/>
  <dc:title>Tótkomlós Város Polgármesterétől</dc:title>
</cp:coreProperties>
</file>