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 xml:space="preserve">  </w:t>
        <w:tab/>
        <w:t xml:space="preserve">         </w:t>
      </w:r>
      <w:r>
        <w:rPr>
          <w:b/>
        </w:rPr>
        <w:t>IX/2008. Nyü.______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szeptember 15-e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900" w:right="-108" w:hanging="9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  <w:t>Tárgy: A DARFT-HÖF TEKI 2008/4044 sorszámú pályázat végrehajtásából eredő feladatok</w:t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 által elkészített ütemterv alapján eddig az alábbi feladatok végrehajtása történt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mlósi Hírmondó augusztusi számában megtörtént a lakosok értesítése a folyamat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8. augusztus 15-éig megtörtént a kisebbségi önkormányzatok, a civil szervezetek írásbeli megkeresése az esetleges utcanév módosításokra teendő javaslatokkal kapcsolat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8. augusztus 15-éig megtörtént a szolgáltatók, hivatalok írásbeli megkeresése az esetleges módosítások átvezetésének megkönnyítése érdek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8. augusztus 27-én az Oktatási Bizottság kibővített ülésén a kisebbségek és a civil szervezetek képviselői egyeztették az addig beérkezett javaslatokat, az egyéb teendők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8. szeptember 3-án lakossági fórum zajlott le, közel 60 fő érdeklődő jelenlé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Tisztelt Képviselő-testületet, a mai napig 9 utca nevében nyújtottak be írásbeli tiltakozást az ott lak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Bizottság a 2008. szeptember 9-ei ülésén összegzi az utcanevek változtatására beérkezett javaslatokat és állásfoglalásával készíti elő a testületi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Oktatási Bizottság állásfoglalását tárgyalja meg, majd foglaljon állást a kérd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szeptember 5.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készítette: Szabados Zoltán,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oronto;Courier New" w:hAnsi="Toronto;Courier New" w:cs="Toronto;Courier New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48:00Z</dcterms:created>
  <dc:creator>Szilasi H. Krisztina</dc:creator>
  <dc:description/>
  <cp:keywords/>
  <dc:language>en-US</dc:language>
  <cp:lastModifiedBy>Titkárság_jegyző</cp:lastModifiedBy>
  <cp:lastPrinted>2008-09-05T09:37:00Z</cp:lastPrinted>
  <dcterms:modified xsi:type="dcterms:W3CDTF">2008-09-08T12:48:00Z</dcterms:modified>
  <cp:revision>2</cp:revision>
  <dc:subject/>
  <dc:title>Tótkomlós Város Polgármesterétől</dc:title>
</cp:coreProperties>
</file>