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</w:rPr>
        <w:t xml:space="preserve"> </w:t>
        <w:tab/>
        <w:tab/>
        <w:tab/>
        <w:tab/>
        <w:tab/>
      </w:r>
      <w:r>
        <w:rPr>
          <w:sz w:val="20"/>
        </w:rPr>
        <w:tab/>
        <w:t xml:space="preserve">  </w:t>
      </w:r>
      <w:r>
        <w:rPr>
          <w:b/>
        </w:rPr>
        <w:t xml:space="preserve">  IX.  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szeptember 15-e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Tárgy: Rendelkezési Alapból történő támogatá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ótkomlós Város Önkormányzat Képviselő-testületének 6/2004 (II.24.) önkormányzati rendeletével Tótkomlós Város Önkormányzat Képviselő-testülete Rendelkezési Alapot hozott létre.</w:t>
      </w:r>
    </w:p>
    <w:p>
      <w:pPr>
        <w:pStyle w:val="Normal"/>
        <w:jc w:val="both"/>
        <w:rPr/>
      </w:pPr>
      <w:r>
        <w:rPr>
          <w:szCs w:val="24"/>
        </w:rPr>
        <w:t>A Rendelkezési Alap javára a képviselők tiszteletdíjukból 2007. decemberében – ami 2008. januárban került kifizetésre – 436. 800 Ft- ról, 2008. június és július hónapban pedig összesen 1 125 000 Ft-ról mondtak le.</w:t>
      </w:r>
    </w:p>
    <w:p>
      <w:pPr>
        <w:pStyle w:val="Normal"/>
        <w:jc w:val="both"/>
        <w:rPr/>
      </w:pPr>
      <w:r>
        <w:rPr>
          <w:szCs w:val="24"/>
        </w:rPr>
        <w:t>Javaslom, hogy a Képviselő-testület a Rendelkezési Alapból az alábbi szervezeteket támogass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2020"/>
      </w:tblGrid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Támogatott szerveze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Támogatott összeg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" w:ascii="Times" w:hAnsi="Times"/>
                <w:szCs w:val="24"/>
              </w:rPr>
              <w:t>Iskoláért a jövő polgáráért Alapítvá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09 2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 xml:space="preserve">Tótkomlós Fúvószenei Kultúrájáért Alapítvány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26 7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 xml:space="preserve">Tótkomlósi Városvédő Egyesület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72 1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ótkomlós Polgárosodásáért Egyesüle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7 5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 xml:space="preserve">Tótkomlós Városért Közalapítvány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94 9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ótkomlósi  Rozmár Szenior Úszó Klub Egyesüle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83 0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U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9 9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T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ómai Katolikus Egyház    "temető kapu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43 4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Összese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1 246 7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lom továbbá, hogy a Képviselő-testület a Rendelkezési Alapból a Városi Kulturális és Sporttevékenység szakfeladaton a következő rendezvényeket támogass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2020"/>
      </w:tblGrid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Rendezvén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Összeg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szCs w:val="24"/>
              </w:rPr>
              <w:t>Gyerekek nyári táborozására Erdélyb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51 6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ózsa Fürdő Napok rendezvény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7 2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oma Kulturális Na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64 32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" w:ascii="Times" w:hAnsi="Times"/>
                <w:szCs w:val="24"/>
              </w:rPr>
              <w:t>Radio Weekend 08.19-ei rendezvény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9 6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ugusztus 20-ai rendezvé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32 38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Összese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315 1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, hogy az előterjesztést vitassa meg és hozza meg döntését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HATÁROZATI JAVASLAT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Tótkomlós Város Önkormányzatának Képviselő-testülete a Rendelkezési Alapból a következő szervezeteket és rendezvényt támogatj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2020"/>
      </w:tblGrid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Támogatott szerveze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Támogatott összeg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Iskoláért a jövő polgáráért Alapítvá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09 2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 xml:space="preserve">Tótkomlós Fúvószenei Kultúrájáért Alapítvány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26 7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 xml:space="preserve">Tótkomlósi Városvédő Egyesület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72 1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ótkomlós Polgárosodásáért Egyesüle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7 5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 xml:space="preserve">Tótkomlós Városért Közalapítvány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94 9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ótkomlósi  Rozmár Szenior Úszó Klub Egyesüle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83 0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U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9 9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T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ómai Katolikus Egyház    "temető kapu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43 4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Összese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1 246 7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2020"/>
      </w:tblGrid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Rendezvén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Összeg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szCs w:val="24"/>
              </w:rPr>
              <w:t>Gyerekek nyári táborozására Erdélyb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51 6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ózsa Fürdő Napok rendezvény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7 2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oma Kulturális Na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64 32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" w:ascii="Times" w:hAnsi="Times"/>
                <w:szCs w:val="24"/>
              </w:rPr>
              <w:t>Radio Weekend 08.19-ei rendezvény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9 6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ugusztus 20-ai rendezvé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32 38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Összese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" w:hAnsi="Times" w:cs="Times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315 1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Dr. Sztakó József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Költségvetési rendelet módosítás a következő  soros képviselő-testületi ülés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Dr. Sztakó József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polgármester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Az előterjesztést készítette: Hegedűsné Varga Zsuzsanna pénzügyi ügyintéző</w:t>
      </w:r>
    </w:p>
    <w:p>
      <w:pPr>
        <w:pStyle w:val="Normal"/>
        <w:rPr>
          <w:sz w:val="20"/>
        </w:rPr>
      </w:pPr>
      <w:r>
        <w:rPr>
          <w:sz w:val="20"/>
        </w:rPr>
        <w:t>Az előterjesztést ellenőrizte: Vantara Jánosné pénzügyi oszt. vez.</w:t>
      </w:r>
    </w:p>
    <w:p>
      <w:pPr>
        <w:pStyle w:val="Normal"/>
        <w:rPr>
          <w:sz w:val="20"/>
        </w:rPr>
      </w:pPr>
      <w:r>
        <w:rPr>
          <w:sz w:val="20"/>
        </w:rPr>
        <w:t xml:space="preserve">Az előterjesztést látta: Szabados Zoltán jegyző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9:00Z</dcterms:created>
  <dc:creator>Karászi Mariann</dc:creator>
  <dc:description/>
  <cp:keywords/>
  <dc:language>en-US</dc:language>
  <cp:lastModifiedBy>Titkárság_jegyző</cp:lastModifiedBy>
  <cp:lastPrinted>2008-08-27T15:30:00Z</cp:lastPrinted>
  <dcterms:modified xsi:type="dcterms:W3CDTF">2008-09-11T06:49:00Z</dcterms:modified>
  <cp:revision>2</cp:revision>
  <dc:subject/>
  <dc:title>Döntéshozatal: egyszerű többség </dc:title>
</cp:coreProperties>
</file>