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minősített többség</w:t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 xml:space="preserve"> IX./2008. Nyü.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ótkomlós Város Önkormányzat 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2008. szeptember 15-ei ülésére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árgy: A 2008. évi költségvetési 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llékelten beterjesztem az Önkormányzat 2008. évi költségvetésének módosítás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08. évi költségvetési rendelet módosításának melléklet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</w:t>
      </w:r>
      <w:r>
        <w:rPr>
          <w:b/>
          <w:sz w:val="24"/>
          <w:szCs w:val="24"/>
        </w:rPr>
        <w:t xml:space="preserve"> 1. – 3. sor </w:t>
      </w:r>
      <w:r>
        <w:rPr>
          <w:sz w:val="24"/>
          <w:szCs w:val="24"/>
        </w:rPr>
        <w:t>a kisebbségi önkormányzatok működési támogatása központosított előirányzatból, melyet év elején a kisebbségi önkormányzatok pénzeszköz átvételként terveztek, mivel a pontos összeg még nem ált rendelkezésre a költségvetési rendelet elfogadásakor. Ezért az átvett pénzeszközök előirányzatát csökkentette a Szlovák és a Cigány Kisebbségi önkormány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4. – 5. sor</w:t>
      </w:r>
      <w:r>
        <w:rPr>
          <w:sz w:val="24"/>
          <w:szCs w:val="24"/>
        </w:rPr>
        <w:t xml:space="preserve"> központosított előirányzatból érdekeltségnövelő támogatás a könyvtár részére könyvbeszerzés célj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>6. –  7. sor</w:t>
      </w:r>
      <w:r>
        <w:rPr>
          <w:sz w:val="24"/>
          <w:szCs w:val="24"/>
        </w:rPr>
        <w:t xml:space="preserve">  központosított előirányzatból szociális nyári gyermekétkeztetés támogatására biztosított előirányzat, melyet gyermekek étkeztetésére kell ford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>8. –  9. sor</w:t>
      </w:r>
      <w:r>
        <w:rPr>
          <w:sz w:val="24"/>
          <w:szCs w:val="24"/>
        </w:rPr>
        <w:t xml:space="preserve">  előirányzat átcsoportosítás a Tótkomlós és térsége állati hulladék-kezelési Önkormányzati Társulás költségvetésében, mivel az EU-tól nyert támogatást nem az EU-tól felhalmozásra átvett pénzeszközként kell könyvelni, hanem támogatásértékű felhalmozási bevételk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>10. –  11. sor</w:t>
      </w:r>
      <w:r>
        <w:rPr>
          <w:sz w:val="24"/>
          <w:szCs w:val="24"/>
        </w:rPr>
        <w:t xml:space="preserve">  az Erzsébet utcai óvoda Céljellegű Decentralizált (CÉDE) támogatásának előirányzat átcsoportosítása. A 2007. évben lehívott, de le nem utalt bevételt eredeti előirányzatként nem lehetett tervezni, ezért támogatásértékű bevételként terveztük, ahonnan a Magyar Államkincstár kiközlése után át kellet csoportosítani az előirányzatot. Ez a módosítás a június havi költségvetés módosításnál a rendeletben tévesen lett átcsoportosí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>12. –  13. sor</w:t>
      </w:r>
      <w:r>
        <w:rPr>
          <w:sz w:val="24"/>
          <w:szCs w:val="24"/>
        </w:rPr>
        <w:t xml:space="preserve">  az Önkormányzat 2007. évi pénzmaradvány felosztásával kapcsolatos tétel a J.J. Általános Iskola és Gimnáziumnál, mivel a kiutalatlan támogatás pénzmaradványának elvonásához kapcsolódó pénzeszköz átadási kötelezettséghez nem lett előirányzat biztosí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 xml:space="preserve">14. sor </w:t>
      </w:r>
      <w:r>
        <w:rPr>
          <w:sz w:val="24"/>
          <w:szCs w:val="24"/>
        </w:rPr>
        <w:t>a 2008. évi bérpolitikai intézkedésre kapott pótelőirányzat módosítása. Külső személyi juttatás csökkentése (ide kell könyvelni a külsős munkavállalók juttatását) és rendszeres személyi juttatás növelése, a tényleges kifizetésnek megfelel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terjesztéshez mellékelem az Önkormányzat 2008. évi költségvetési rendeletének a változások bemutatását és a módosított előirányzatot tartalmaz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lékletét a 2008. évi bevételekről és kiadások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  mellékletét a Társadalmi és szociálpolitikai juttatások részletezésé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vitassa meg és a rendelet módosítást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tkomlós, 2008. augusztus 19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Sztakó József </w:t>
        <w:tab/>
        <w:tab/>
        <w:tab/>
        <w:t xml:space="preserve">     polgármester</w:t>
        <w:tab/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lőterjesztést készítette: Vantara Jánosné pénzügyi osztályvezető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őterjesztést látta: Szabados Zoltán jegyz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ótkomlós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/2008. (      )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ótkomlós Város Önkormányzat 2008. évi költségvetéséről szóló 1/2008.(II.19.) rendelet módosításáról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ótkomlós Város Önkormányzat Képviselő-testülete az államháztartásról szóló 1992. évi XXXVIII. törvény 69. §-a alapján a 2008. évi költségvetéséről szóló 1/2008. (II.19.) önkormányzati rendeletét ( a továbbiakban: R) az alábbiak szerint módosítja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A R. 1. § (1) bekezdése az alábbiak szerint változik: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önkormányzat 2008. évi bevételeinek főösszege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Cs w:val="26"/>
        </w:rPr>
        <w:t>1.494.345.023.- Ft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önkormányzat 2008. évi kiemelt bevételi előirányzatai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460"/>
        <w:gridCol w:w="1460"/>
        <w:gridCol w:w="1395"/>
        <w:gridCol w:w="1560"/>
        <w:gridCol w:w="785"/>
      </w:tblGrid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 ei. (06.30.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á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(I. fé.)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működé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87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93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38 00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ok sajátos működési bevéte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32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320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320 00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os felhalmozási és tőkejellegű bevét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6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6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6 00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ra átvett pénzeszköz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21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21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 09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00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ok költségvetési támogat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42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19 4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594 99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értékű működé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31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87 0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3 9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31 00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- ebből Tb-től átvett pénzeszköz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371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371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 371 00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értékű felhalmozá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26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26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47 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73 02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csön visszatérül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pénzmaradvá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26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88 00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pénzmaradvá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 00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 ÖSSZES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1 581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 962 5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2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4 345 02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A R. 2. § (1) bekezdése az alábbiak szerint változik: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önkormányzat 2008. évi kiadásainak főösszege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Cs w:val="26"/>
        </w:rPr>
        <w:t>1.494.345.023.- Ft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nkormányzat 2008. évi kiemelt kiadási előirányzatai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460"/>
        <w:gridCol w:w="1460"/>
        <w:gridCol w:w="1300"/>
        <w:gridCol w:w="1480"/>
        <w:gridCol w:w="340"/>
      </w:tblGrid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 ei. (06.30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á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(I. fé.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341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495 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495 3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t terhelő járulék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97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10 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10 47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és egyéb folyó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66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48 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413 27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eszközátadás, egyéb támoga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26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32 7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32 7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és szociálpolitikai jutta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1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71 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27 2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értékű működési kiad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átottak pénzbeli juttatása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2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2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2 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946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78 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78 9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7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 3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 37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csönök nyújt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i pénzmaradvány átad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hitel visszafizet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 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hitel visszafizet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tartalé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4 8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4 8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tartalé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1 268 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8 2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artalé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5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59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 ÖSSZES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1 581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 962 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2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4 345 0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Ezen rendelet a kihirdetés napján lép hatályb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r. Sztakó József  sk.                          Szabados Zoltán sk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 xml:space="preserve">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2:00Z</dcterms:created>
  <dc:creator>Vantara Jánosné</dc:creator>
  <dc:description/>
  <cp:keywords/>
  <dc:language>en-US</dc:language>
  <cp:lastModifiedBy>Telepítő</cp:lastModifiedBy>
  <cp:lastPrinted>2008-08-18T15:06:00Z</cp:lastPrinted>
  <dcterms:modified xsi:type="dcterms:W3CDTF">2008-09-12T07:22:00Z</dcterms:modified>
  <cp:revision>2</cp:revision>
  <dc:subject/>
  <dc:title>Tótkomlós Város Önkormányzat Képviselő-testületének</dc:title>
</cp:coreProperties>
</file>