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   </w:t>
      </w:r>
      <w:r>
        <w:rPr>
          <w:b/>
        </w:rPr>
        <w:t>VI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június 30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jc w:val="both"/>
        <w:rPr>
          <w:b/>
          <w:b/>
        </w:rPr>
      </w:pPr>
      <w:r>
        <w:rPr>
          <w:b/>
        </w:rPr>
        <w:t>Tárgy: A „Komlós” Bűnmegelőzési és Önvédelmi Egyesület beszámol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ótkomlós Város Önkormányzat Képviselő-testülete 2008-as Munkaterve összeállításakor úgy határozott, hogy az idei évben is beszámoltatja a „Komlós” Bűnmegelőzési és Önvédelmi Egyesületet (mindenki által ismert elnevezéssel a Polgárőrséget) az általuk végzett munkáró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atajsz András az egyesület elnöke a beszámolót elkészítette, azt előterjesztésemhez mellékelem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Képviselő-testületet, hogy a beszámolót vitassa meg, majd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ótkomlós Város Önkormányzat Képviselő-testülete </w:t>
      </w:r>
      <w:r>
        <w:rPr/>
        <w:t>a „Komlós” Bűnmegelőzési és Önvédelmi Egyesület beszámolóját elfogadj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ótkomlós, 2008. június 19.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készítette: Kruzslicz-Bodnár Gréta, al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0:00Z</dcterms:created>
  <dc:creator>Szilasi H. Krisztina</dc:creator>
  <dc:description/>
  <cp:keywords/>
  <dc:language>en-US</dc:language>
  <cp:lastModifiedBy>Telepítő</cp:lastModifiedBy>
  <cp:lastPrinted>2008-06-19T08:18:00Z</cp:lastPrinted>
  <dcterms:modified xsi:type="dcterms:W3CDTF">2008-06-25T09:30:00Z</dcterms:modified>
  <cp:revision>2</cp:revision>
  <dc:subject/>
  <dc:title>Tótkomlós Város Polgármesterétől</dc:title>
</cp:coreProperties>
</file>