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   </w:t>
      </w:r>
      <w:r>
        <w:rPr>
          <w:b/>
        </w:rPr>
        <w:t>V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7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/>
      </w:pPr>
      <w:r>
        <w:rPr>
          <w:b/>
        </w:rPr>
        <w:t>Tárgy: Tótkomlós Város Önkormányzat Képviselő-testülete Polgármesteri Hivatala Ügyrendjének elfoga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helyi önkormányzatokról szóló 1990. évi LXV. törvény (a továbbiakban: Ötv.) 35.§-a alapján a</w:t>
      </w:r>
      <w:r>
        <w:rPr>
          <w:b w:val="false"/>
          <w:bCs w:val="false"/>
          <w:sz w:val="24"/>
        </w:rPr>
        <w:t xml:space="preserve"> polgármester a képviselő-testület döntései szerint és saját önkormányzati jogkörében irányítja a hivatalt (értsd: Polgármesteri Hivatalt). A hivatkozott szakasz c) pontja alapján a polgármester a jegyző javaslatára előterjesztést nyújt be a képviselő-testületnek a hivatal belső szervezeti tagozódásának, munkarendjének, valamint ügyfélfogadási rendjének meghatározására. 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</w:rPr>
        <w:t>Az Alkotmánybíróság 3/2005. (II. 25.) AB határozatában értelmezte az Ötv. ezen rendelkezését és kimondta, hogy a Polgármesteri Hivatal szervezeti és működési szabályzata (ügyrendje) nem azonos – bár az elnevezése megegyezik – a képviselő-testületnek az Ötv. 18. § (1) bekezdése által megalkotott szervezeti és működési szabályzatával. A Polgármesteri Hivatal ügyrendjét is a képviselő-testület fogadja el, a polgármester előterjesztése és a jegyző javaslata alapján, de azt ellentétben saját szervezeti és működési szabályzatával, határozati formában teszi.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</w:rPr>
        <w:t xml:space="preserve">Tótkomlós Város Önkormányzat Képviselő-testülete Polgármesteri Hivatal </w:t>
      </w:r>
      <w:r>
        <w:rPr>
          <w:b w:val="false"/>
          <w:bCs w:val="false"/>
          <w:sz w:val="24"/>
        </w:rPr>
        <w:t xml:space="preserve">Ügyrendjét (a továbbiakban: Ügyrend) 2003-ban fogadta el a képviselő-testület rendeleti formában, így annak áttekintése, felülvizsgálata vált szükségessé, már a hivatkozott AB határozatnak megfelelően. </w:t>
      </w:r>
    </w:p>
    <w:p>
      <w:pPr>
        <w:pStyle w:val="Normal"/>
        <w:jc w:val="both"/>
        <w:rPr/>
      </w:pPr>
      <w:r>
        <w:rPr/>
        <w:t>Az előterjesztés mellékletét képező Ügyrend a jelenleg is hatályos szabályokat tartalmazza, pontosításokkal, az azóta bekövetkezett módosítások átvezetésével. Pontosításra került benne a Polgármesteri Hivatal ügyfélfogadása (ld. okmányiroda), a kezelt bankszámlák, a használt e-mail címek, a Polgármesteri Hivatal felép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ekintse át, majd fogadja el a jelenleg hatályos önkormányzati rendelet hatályon kívül helyezéséről szóló rendeletet és a Polgármesteri Hivatal Ügyrendjét a mellékelt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ótkomlós Város Önkormányzat Képviselő-testülete Tótkomlós Város Önkormányzat Polgármesteri Hivatalának Ügyrendjét a melléklet szerinti tartalommal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Felelős: </w:t>
        <w:tab/>
        <w:t>Dr. Sztakó József, 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zabados Zoltán, jegyző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ótkomlós, 2008. június 10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ótkomlós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/2008. (_____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i önkormányzati rendeletek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a Magyar Köztársaság Alkotmányáról szóló 1949. évi XX. törvény 44/A. § (2) bekezdése alapján, helyi önkormányzati rendeletek hatályon kívül helyezésérő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hatályon kívül helyezi Tótkomlós Város Önkormányzat Képviselő-testülete Polgármesteri Hivatalának Ügyrendjéről szóló 5/2003. (II.25.) önkormányzati rendeletét, valamint az azt módosító 31/2004. (XI. 30.) helyi önkormányzati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/>
      </w:pPr>
      <w:r>
        <w:rPr/>
        <w:t>E rendelet 2008. július 1-jén lép hatály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/>
      </w:pPr>
      <w:r>
        <w:rPr>
          <w:b/>
        </w:rPr>
        <w:tab/>
        <w:t>dr. Sztakó József</w:t>
        <w:tab/>
        <w:t>Szabados Zoltán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ótkomlós Város Önkormányza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épviselő-testület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drawing>
          <wp:inline distT="0" distB="0" distL="0" distR="0">
            <wp:extent cx="1390015" cy="202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  <w:t>POLGÁRMESTERI HIVATALÁNAK ÜGYRENDJ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Ügyrendet Tótkomlós Város Önkormányzata Képviselő-testülete a _______/2008. (VI. 30.) határozatával jóváhagy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autoSpaceDE w:val="false"/>
        <w:jc w:val="both"/>
        <w:rPr/>
      </w:pPr>
      <w:r>
        <w:rPr/>
        <w:tab/>
        <w:t>Szabados Zoltán</w:t>
      </w:r>
    </w:p>
    <w:p>
      <w:pPr>
        <w:pStyle w:val="Normal"/>
        <w:tabs>
          <w:tab w:val="clear" w:pos="708"/>
          <w:tab w:val="center" w:pos="7200" w:leader="none"/>
        </w:tabs>
        <w:autoSpaceDE w:val="false"/>
        <w:jc w:val="both"/>
        <w:rPr/>
      </w:pPr>
      <w:r>
        <w:rPr/>
        <w:tab/>
        <w:t>jegyz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1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0" w:name="__RefHeading___Toc201312282"/>
      <w:bookmarkEnd w:id="0"/>
      <w:r>
        <w:rPr>
          <w:szCs w:val="28"/>
        </w:rPr>
        <w:t>Tartalomjegyzék</w:t>
      </w:r>
    </w:p>
    <w:p>
      <w:pPr>
        <w:pStyle w:val="Contents1"/>
        <w:tabs>
          <w:tab w:val="clear" w:pos="708"/>
          <w:tab w:val="right" w:pos="906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rtalomjegyzék</w:t>
            <w:tab/>
          </w:r>
          <w:hyperlink w:anchor="__RefHeading___Toc2013122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. fejezet</w:t>
            <w:tab/>
          </w:r>
          <w:hyperlink w:anchor="__RefHeading___Toc2013122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evezető rész</w:t>
            <w:tab/>
          </w:r>
          <w:hyperlink w:anchor="__RefHeading___Toc2013122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 fejezet</w:t>
            <w:tab/>
          </w:r>
          <w:hyperlink w:anchor="__RefHeading___Toc2013122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Általános rendelkezések</w:t>
            <w:tab/>
          </w:r>
          <w:hyperlink w:anchor="__RefHeading___Toc2013122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. fejezet</w:t>
            <w:tab/>
          </w:r>
          <w:hyperlink w:anchor="__RefHeading___Toc2013122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Hivatal alapvető feladatai</w:t>
            <w:tab/>
          </w:r>
          <w:hyperlink w:anchor="__RefHeading___Toc2013122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Hivatal belső szervezete</w:t>
            <w:tab/>
          </w:r>
          <w:hyperlink w:anchor="__RefHeading___Toc2013122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jegyző általános feladatai és hatásköre</w:t>
            <w:tab/>
          </w:r>
          <w:hyperlink w:anchor="__RefHeading___Toc2013122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z egyes szervezeti egységek által ellátott feladatok</w:t>
            <w:tab/>
          </w:r>
          <w:hyperlink w:anchor="__RefHeading___Toc2013122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z aljegyző</w:t>
            <w:tab/>
          </w:r>
          <w:hyperlink w:anchor="__RefHeading___Toc2013122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gazgatási osztály feladatai tárgykörök szerint</w:t>
            <w:tab/>
          </w:r>
          <w:hyperlink w:anchor="__RefHeading___Toc2013122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Pénzügyi osztály feladatai</w:t>
            <w:tab/>
          </w:r>
          <w:hyperlink w:anchor="__RefHeading___Toc20131229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Műszaki osztály feladatai</w:t>
            <w:tab/>
          </w:r>
          <w:hyperlink w:anchor="__RefHeading___Toc20131229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. fejezet</w:t>
            <w:tab/>
          </w:r>
          <w:hyperlink w:anchor="__RefHeading___Toc20131229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Hivatal működési rendje</w:t>
            <w:tab/>
          </w:r>
          <w:hyperlink w:anchor="__RefHeading___Toc20131229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munkarend és az ügyfélfogadás</w:t>
            <w:tab/>
          </w:r>
          <w:hyperlink w:anchor="__RefHeading___Toc20131229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Hivatal ügyfélfogadási rendje:</w:t>
            <w:tab/>
          </w:r>
          <w:hyperlink w:anchor="__RefHeading___Toc20131229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kiadmányozás rendje</w:t>
            <w:tab/>
          </w:r>
          <w:hyperlink w:anchor="__RefHeading___Toc20131230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munkáltatói jogok gyakorlásának rendje</w:t>
            <w:tab/>
          </w:r>
          <w:hyperlink w:anchor="__RefHeading___Toc20131230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nkakörök</w:t>
            <w:tab/>
          </w:r>
          <w:hyperlink w:anchor="__RefHeading___Toc20131230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z értekezletek rendje</w:t>
            <w:tab/>
          </w:r>
          <w:hyperlink w:anchor="__RefHeading___Toc20131230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. fejezet</w:t>
            <w:tab/>
          </w:r>
          <w:hyperlink w:anchor="__RefHeading___Toc20131230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képviselő-testület ülése elé kerülő előterjesztések elkészítésének eljárási rendje</w:t>
            <w:tab/>
          </w:r>
          <w:hyperlink w:anchor="__RefHeading___Toc20131230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. fejezet</w:t>
            <w:tab/>
          </w:r>
          <w:hyperlink w:anchor="__RefHeading___Toc20131230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öltségvetés tervezése, végrehajtása, gazdálkodás</w:t>
            <w:tab/>
          </w:r>
          <w:hyperlink w:anchor="__RefHeading___Toc20131230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. fejezet</w:t>
            <w:tab/>
          </w:r>
          <w:hyperlink w:anchor="__RefHeading___Toc20131230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kötelezettségvállalás és az utalványozás rendje</w:t>
            <w:tab/>
          </w:r>
          <w:hyperlink w:anchor="__RefHeading___Toc20131230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I. fejezet</w:t>
            <w:tab/>
          </w:r>
          <w:hyperlink w:anchor="__RefHeading___Toc20131231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Ügyiratkezelés szabályai</w:t>
            <w:tab/>
          </w:r>
          <w:hyperlink w:anchor="__RefHeading___Toc20131231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X. fejezet</w:t>
            <w:tab/>
          </w:r>
          <w:hyperlink w:anchor="__RefHeading___Toc20131231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bélyegzők nyilvántartása, használatának szabályai</w:t>
            <w:tab/>
          </w:r>
          <w:hyperlink w:anchor="__RefHeading___Toc20131231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. fejezet</w:t>
            <w:tab/>
          </w:r>
          <w:hyperlink w:anchor="__RefHeading___Toc20131231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iküldetés rendje, a Hivatal gépkocsijának használata</w:t>
            <w:tab/>
          </w:r>
          <w:hyperlink w:anchor="__RefHeading___Toc20131231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I. fejezet</w:t>
            <w:tab/>
          </w:r>
          <w:hyperlink w:anchor="__RefHeading___Toc20131231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áró rendelkezések</w:t>
            <w:tab/>
          </w:r>
          <w:hyperlink w:anchor="__RefHeading___Toc20131231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z Ügyrend mellékletei</w:t>
            <w:tab/>
          </w:r>
          <w:hyperlink w:anchor="__RefHeading___Toc20131231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z Ügyrend függelékei</w:t>
            <w:tab/>
          </w:r>
          <w:hyperlink w:anchor="__RefHeading___Toc20131231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számú melléklet</w:t>
            <w:tab/>
          </w:r>
          <w:hyperlink w:anchor="__RefHeading___Toc20131232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számú melléklet</w:t>
            <w:tab/>
          </w:r>
          <w:hyperlink w:anchor="__RefHeading___Toc20131232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számú melléklet</w:t>
            <w:tab/>
          </w:r>
          <w:hyperlink w:anchor="__RefHeading___Toc20131232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számú melléklet</w:t>
            <w:tab/>
          </w:r>
          <w:hyperlink w:anchor="__RefHeading___Toc201312323"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080" w:right="115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1077" w:right="1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ótkomlós Város Önkormányzat Képviselő-testülete Polgármesteri Hivatal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gyrend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ótkomlós Város Önkormányzat Képviselő-testülete a helyi önkormányzatokról szóló 1990. évi LXV. törvény 38. §-a alapján az önkormányzat működésével, valamint az államigazgatási ügyek döntésre való előkészítésével és végrehajtásával kapcsolatos feladatok ellátására egységes hivatalt hozott létre Polgármesteri Hivatal (a továbbiakban: Hivatal) elnevezéss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201312283"/>
      <w:bookmarkEnd w:id="1"/>
      <w:r>
        <w:rPr/>
        <w:t>I. fejezet</w:t>
      </w:r>
    </w:p>
    <w:p>
      <w:pPr>
        <w:pStyle w:val="Heading1"/>
        <w:jc w:val="center"/>
        <w:rPr/>
      </w:pPr>
      <w:bookmarkStart w:id="2" w:name="__RefHeading___Toc201312284"/>
      <w:bookmarkEnd w:id="2"/>
      <w:r>
        <w:rPr/>
        <w:t>Bevezető rés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z Ügyrend a helyi önkormányzatokról szóló 1990. évi LXV. törvény, valamint az államháztartás működési rendjéről szóló 217/1998.(XII.30.) Korm. rendelet alapján kész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z Ügyrend a Hivatal szervezeti felépítését, működési rendjét, a külső és belső kapcsolattartás módjá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z Ügyrend hatálya kiterjed a Hivatal valamennyi szervezeti egységére, alkalmazottjára, dolgozó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__RefHeading___Toc201312285"/>
      <w:bookmarkEnd w:id="3"/>
      <w:r>
        <w:rPr/>
        <w:t>II. fejezet</w:t>
      </w:r>
    </w:p>
    <w:p>
      <w:pPr>
        <w:pStyle w:val="Heading1"/>
        <w:jc w:val="center"/>
        <w:rPr/>
      </w:pPr>
      <w:bookmarkStart w:id="4" w:name="__RefHeading___Toc201312286"/>
      <w:bookmarkEnd w:id="4"/>
      <w:r>
        <w:rPr/>
        <w:t>Általános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A Hivatal elnevezése:</w:t>
      </w:r>
      <w:r>
        <w:rPr/>
        <w:t xml:space="preserve"> Tótkomlós Város Önkormányzat Képviselő-testülete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A Hivatal székhelye:</w:t>
      </w:r>
      <w:r>
        <w:rPr/>
        <w:t xml:space="preserve"> 5940 Tótkomlós, Fő út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A Hivatal alapító szerve:</w:t>
      </w:r>
      <w:r>
        <w:rPr/>
        <w:t xml:space="preserve"> Tótkomlós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A Hivatal felügyeleti szerve:</w:t>
      </w:r>
      <w:r>
        <w:rPr/>
        <w:t xml:space="preserve"> Tótkomlós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A Hivatal levelezési címe, egyéb elérhetősége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5940 Tótkomlós, Fő út 1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elefon: 68/462-122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elefax: 68/462-996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E-mail címei:</w:t>
        <w:tab/>
        <w:tab/>
      </w:r>
      <w:hyperlink r:id="rId4">
        <w:r>
          <w:rPr>
            <w:rStyle w:val="InternetLink"/>
          </w:rPr>
          <w:t>jegyzo@totkomlos.hu</w:t>
        </w:r>
      </w:hyperlink>
    </w:p>
    <w:p>
      <w:pPr>
        <w:pStyle w:val="Normal"/>
        <w:ind w:left="2124" w:firstLine="708"/>
        <w:jc w:val="both"/>
        <w:rPr/>
      </w:pPr>
      <w:hyperlink r:id="rId5">
        <w:r>
          <w:rPr>
            <w:rStyle w:val="InternetLink"/>
          </w:rPr>
          <w:t>aljegyzo@totkomlos.hu</w:t>
        </w:r>
      </w:hyperlink>
    </w:p>
    <w:p>
      <w:pPr>
        <w:pStyle w:val="Normal"/>
        <w:ind w:left="2124" w:firstLine="708"/>
        <w:jc w:val="both"/>
        <w:rPr/>
      </w:pPr>
      <w:hyperlink r:id="rId6">
        <w:r>
          <w:rPr>
            <w:rStyle w:val="InternetLink"/>
          </w:rPr>
          <w:t>igazgatas@totkomlos.hu</w:t>
        </w:r>
      </w:hyperlink>
    </w:p>
    <w:p>
      <w:pPr>
        <w:pStyle w:val="Normal"/>
        <w:ind w:left="2124" w:firstLine="708"/>
        <w:jc w:val="both"/>
        <w:rPr/>
      </w:pPr>
      <w:hyperlink r:id="rId7">
        <w:r>
          <w:rPr>
            <w:rStyle w:val="InternetLink"/>
          </w:rPr>
          <w:t>muszak@totkomlos.hu</w:t>
        </w:r>
      </w:hyperlink>
    </w:p>
    <w:p>
      <w:pPr>
        <w:pStyle w:val="Normal"/>
        <w:ind w:left="2124" w:firstLine="708"/>
        <w:jc w:val="both"/>
        <w:rPr/>
      </w:pPr>
      <w:hyperlink r:id="rId8">
        <w:r>
          <w:rPr>
            <w:rStyle w:val="InternetLink"/>
          </w:rPr>
          <w:t>penzugy@totkomlos.hu</w:t>
        </w:r>
      </w:hyperlink>
    </w:p>
    <w:p>
      <w:pPr>
        <w:pStyle w:val="Normal"/>
        <w:ind w:left="2124" w:firstLine="708"/>
        <w:jc w:val="both"/>
        <w:rPr/>
      </w:pPr>
      <w:hyperlink r:id="rId9">
        <w:r>
          <w:rPr>
            <w:rStyle w:val="InternetLink"/>
          </w:rPr>
          <w:t>p.osztvez@totkomlos.hu</w:t>
        </w:r>
      </w:hyperlink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honlapjának címe: </w:t>
        <w:tab/>
      </w:r>
      <w:hyperlink r:id="rId10">
        <w:r>
          <w:rPr>
            <w:rStyle w:val="InternetLink"/>
          </w:rPr>
          <w:t>www.totkomlos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9"/>
        </w:numPr>
        <w:jc w:val="both"/>
        <w:rPr>
          <w:b/>
          <w:b/>
        </w:rPr>
      </w:pPr>
      <w:r>
        <w:rPr>
          <w:b/>
        </w:rPr>
        <w:t>A költségvetés végrehajtására szolgáló azonosítók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dóazonosító szám: 15345802-2-04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ágazati azonosító: 841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öltségvetési intézményi törzsszám: 345802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öltségvetési elszámolási számla száma: 10402142-21422883-00000000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gyéb számlák:</w:t>
      </w:r>
    </w:p>
    <w:p>
      <w:pPr>
        <w:pStyle w:val="Normal"/>
        <w:ind w:left="720" w:hanging="0"/>
        <w:jc w:val="both"/>
        <w:rPr/>
      </w:pPr>
      <w:r>
        <w:rPr/>
        <w:t>10402142-21422883-02820000 – kommunális adó alszámla</w:t>
      </w:r>
    </w:p>
    <w:p>
      <w:pPr>
        <w:pStyle w:val="Normal"/>
        <w:ind w:left="720" w:hanging="0"/>
        <w:jc w:val="both"/>
        <w:rPr/>
      </w:pPr>
      <w:r>
        <w:rPr/>
        <w:t>10402142-21422883-03090000 – idegenforgalmi adó alszámla</w:t>
      </w:r>
    </w:p>
    <w:p>
      <w:pPr>
        <w:pStyle w:val="Normal"/>
        <w:ind w:left="720" w:hanging="0"/>
        <w:jc w:val="both"/>
        <w:rPr/>
      </w:pPr>
      <w:r>
        <w:rPr/>
        <w:t>10402142-21422883-03160000 – talajterhelési díj beszedési számla</w:t>
      </w:r>
    </w:p>
    <w:p>
      <w:pPr>
        <w:pStyle w:val="Normal"/>
        <w:ind w:left="720" w:hanging="0"/>
        <w:jc w:val="both"/>
        <w:rPr/>
      </w:pPr>
      <w:r>
        <w:rPr/>
        <w:t>10402142-21422883-03540000 – iparűzési adó beszedési alszámla</w:t>
      </w:r>
    </w:p>
    <w:p>
      <w:pPr>
        <w:pStyle w:val="Normal"/>
        <w:ind w:left="720" w:hanging="0"/>
        <w:jc w:val="both"/>
        <w:rPr/>
      </w:pPr>
      <w:r>
        <w:rPr/>
        <w:t>10402142-21422883-03610000 – bírság alszámla</w:t>
      </w:r>
    </w:p>
    <w:p>
      <w:pPr>
        <w:pStyle w:val="Normal"/>
        <w:ind w:left="720" w:hanging="0"/>
        <w:jc w:val="both"/>
        <w:rPr/>
      </w:pPr>
      <w:r>
        <w:rPr/>
        <w:t>10402142-21422883-03780000 – késedelmi pótlék alszámla</w:t>
      </w:r>
    </w:p>
    <w:p>
      <w:pPr>
        <w:pStyle w:val="Normal"/>
        <w:ind w:left="720" w:hanging="0"/>
        <w:jc w:val="both"/>
        <w:rPr/>
      </w:pPr>
      <w:r>
        <w:rPr/>
        <w:t>10402142-21422883-04400000 – idegen bevételek beszedési számla</w:t>
      </w:r>
    </w:p>
    <w:p>
      <w:pPr>
        <w:pStyle w:val="Normal"/>
        <w:ind w:left="720" w:hanging="0"/>
        <w:jc w:val="both"/>
        <w:rPr/>
      </w:pPr>
      <w:r>
        <w:rPr/>
        <w:t>10402142-21422883-05120000 – önkormányzat állami hozzájárulás számla</w:t>
      </w:r>
    </w:p>
    <w:p>
      <w:pPr>
        <w:pStyle w:val="Normal"/>
        <w:ind w:left="720" w:hanging="0"/>
        <w:jc w:val="both"/>
        <w:rPr/>
      </w:pPr>
      <w:r>
        <w:rPr/>
        <w:t>10402142-21422883-05740000 – államigazgatási illeték alszámla</w:t>
      </w:r>
    </w:p>
    <w:p>
      <w:pPr>
        <w:pStyle w:val="Normal"/>
        <w:ind w:left="720" w:hanging="0"/>
        <w:jc w:val="both"/>
        <w:rPr/>
      </w:pPr>
      <w:r>
        <w:rPr/>
        <w:t>10402142-21422883-08110000 – víziközmű számla</w:t>
      </w:r>
    </w:p>
    <w:p>
      <w:pPr>
        <w:pStyle w:val="Normal"/>
        <w:ind w:left="3960" w:hanging="3240"/>
        <w:rPr/>
      </w:pPr>
      <w:r>
        <w:rPr/>
        <w:t>10402142-21422883-08660000 – termőföld bérbeadásból származó jövedelem beszedési alszámla</w:t>
      </w:r>
    </w:p>
    <w:p>
      <w:pPr>
        <w:pStyle w:val="Normal"/>
        <w:ind w:left="720" w:hanging="0"/>
        <w:jc w:val="both"/>
        <w:rPr/>
      </w:pPr>
      <w:r>
        <w:rPr/>
        <w:t>10402142-21422883-08800000 – önkormányzati egyéb bevételek beszedési alszámla</w:t>
      </w:r>
    </w:p>
    <w:p>
      <w:pPr>
        <w:pStyle w:val="Normal"/>
        <w:ind w:left="720" w:hanging="0"/>
        <w:jc w:val="both"/>
        <w:rPr/>
      </w:pPr>
      <w:r>
        <w:rPr/>
        <w:t>10402142-21422883-08970000 – gépjárműadó beszedési alszámla</w:t>
      </w:r>
    </w:p>
    <w:p>
      <w:pPr>
        <w:pStyle w:val="Normal"/>
        <w:ind w:left="720" w:hanging="0"/>
        <w:jc w:val="both"/>
        <w:rPr/>
      </w:pPr>
      <w:r>
        <w:rPr/>
        <w:t>10402142-21422883-72340000 – területfejlesztési számla</w:t>
      </w:r>
    </w:p>
    <w:p>
      <w:pPr>
        <w:pStyle w:val="Normal"/>
        <w:ind w:left="720" w:hanging="0"/>
        <w:jc w:val="both"/>
        <w:rPr/>
      </w:pPr>
      <w:r>
        <w:rPr/>
        <w:t>10402142-21422883-72580000 – önkormányzati céltámogatási számla</w:t>
      </w:r>
    </w:p>
    <w:p>
      <w:pPr>
        <w:pStyle w:val="Normal"/>
        <w:ind w:left="3960" w:hanging="3240"/>
        <w:rPr/>
      </w:pPr>
      <w:r>
        <w:rPr/>
        <w:t>10402142-21422883-76650000 – önkormányzatok és költségvetési intézmények által értékesítendő lakások lebonyolítási számla</w:t>
      </w:r>
    </w:p>
    <w:p>
      <w:pPr>
        <w:pStyle w:val="Normal"/>
        <w:ind w:left="720" w:hanging="0"/>
        <w:jc w:val="both"/>
        <w:rPr/>
      </w:pPr>
      <w:r>
        <w:rPr/>
        <w:t>10402142-49555648-48531191 – vállalati forint kártyaszámla</w:t>
      </w:r>
    </w:p>
    <w:p>
      <w:pPr>
        <w:pStyle w:val="Normal"/>
        <w:ind w:left="720" w:hanging="0"/>
        <w:jc w:val="both"/>
        <w:rPr/>
      </w:pPr>
      <w:r>
        <w:rPr/>
        <w:t>10402142-49555648-48531201 – luxusadó beszedési számla</w:t>
      </w:r>
    </w:p>
    <w:p>
      <w:pPr>
        <w:pStyle w:val="Normal"/>
        <w:ind w:left="3960" w:hanging="3240"/>
        <w:rPr/>
      </w:pPr>
      <w:r>
        <w:rPr/>
        <w:t>10402142-49555648-48531218 – Békés-csanádi síkság foglalkoztatási stratégiája ROP 3.2.1. számla</w:t>
      </w:r>
    </w:p>
    <w:p>
      <w:pPr>
        <w:pStyle w:val="Normal"/>
        <w:ind w:left="720" w:hanging="0"/>
        <w:jc w:val="both"/>
        <w:rPr/>
      </w:pPr>
      <w:r>
        <w:rPr/>
        <w:t>10402142-49555648-48531225 – HEFOP 3.1.3. pályázati alszámla</w:t>
      </w:r>
    </w:p>
    <w:p>
      <w:pPr>
        <w:pStyle w:val="Normal"/>
        <w:ind w:left="720" w:hanging="0"/>
        <w:jc w:val="both"/>
        <w:rPr/>
      </w:pPr>
      <w:r>
        <w:rPr/>
        <w:t>10402142-49555648-48531232 – Nagylak –Tótkomlós CBC program szám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A Hivatal jogállása:</w:t>
      </w:r>
      <w:r>
        <w:rPr/>
        <w:t xml:space="preserve"> a Hivatal önálló jogi személy, képviseletére a jegyző jogosult. A jegyző távolléte esetén őt az aljegyző helyettesíti, együttes távollétük esetén pedig a jegyző által megbízot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Hivatalt a polgármester a jegyző útján irány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Hivatalt a jegyző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Költségvetési gazdálkodási jogköre:</w:t>
      </w:r>
      <w:r>
        <w:rPr/>
        <w:t xml:space="preserve"> a Hivatal teljes jogkörű, önállóan gazdálkodó költségvetési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A Hivatalhoz rendelt részben önálló költségvetési szervek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zociális Szolgáltató Központ (5940 Tótkomlós, Pósa utca 2.)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J. G. Tajovsky Általános Művelődési Központ (5940 Tótkomlós, Erzsébet utca 2/a.)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zlovák Két Tanítási Nyelvű Általános Iskola és Óvoda (5940 Tótkomlós, Földvári utca 1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/>
        </w:rPr>
        <w:t>Illetékességi területe:</w:t>
      </w:r>
      <w:r>
        <w:rPr/>
        <w:t xml:space="preserve"> a Hivatal illetékessége és hatásköre az a) – d) pontokban foglalt eltérésekkel Tótkomlós város közigazgatási területének egészére kiterjed.</w:t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/>
        <w:t>A Városi Gyámhivatal illetékessége a gyámhatóságokról, valamint a gyermekvédelmi és gyámügyi eljárásról szóló 331/2006.(XII. 23.) Korm. rendelet 1. számú mellékletében meghatározottak szerint Békéssámson településre is kiterjed.</w:t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/>
        <w:t>Az építésügyi hatósági jogkör – a 343/2006.(XII. 23.) Korm. rendelet 1/A. számú melléklete alapján – kiterjed Békéssámson településre is.</w:t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/>
        <w:t>Az Okmányiroda illetékessége a d) pontban meghatározott feladatok kivételével, az okmányirodák kijelöléséről és illetékességi területéről szóló 256/2000.(XII. 26.) Korm. rendelet melléklete alapján Békéssámson településre is kiterjed.</w:t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/>
        <w:t>Az Okmányiroda a c) pontban idézett jogszabály alapján az ország egész területére kiterjedő illetékességgel látja el a személyazonosítás céljára szolgáló, illetőleg a járművezetésre jogosító okmányok kiállításával kapcsolatos, hatáskörébe utalt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5" w:name="__RefHeading___Toc201312287"/>
      <w:bookmarkEnd w:id="5"/>
      <w:r>
        <w:rPr/>
        <w:t>III. fejezet</w:t>
      </w:r>
    </w:p>
    <w:p>
      <w:pPr>
        <w:pStyle w:val="Heading1"/>
        <w:jc w:val="center"/>
        <w:rPr/>
      </w:pPr>
      <w:bookmarkStart w:id="6" w:name="__RefHeading___Toc201312288"/>
      <w:bookmarkEnd w:id="6"/>
      <w:r>
        <w:rPr/>
        <w:t>A Hivatal alapvető feladatai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A polgármesteri hivatal segíti a képviselő-testület, a bizottságok, a polgármester, az alpolgármesterek és a képviselők munkáját. E körben általános feladata a döntések szakmai előkészítése, valamint a döntések végrehajtásának szervezése és ellenőrzése. Ellátja a polgármester és a jegyző hatáskörébe utalt és egyes szakmai területeken ügyintézői feladatkörébe utalt államigazgatási feladatokat, illetve közreműködik azok ellátásáb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A Hivatal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a képviselő-testület tevékenységével kapcsolatban:</w:t>
      </w:r>
    </w:p>
    <w:p>
      <w:pPr>
        <w:pStyle w:val="BodyText2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>szakmailag előkészíti a testületi előterjesztéseket, határozat-tervezeteket és önkormányzati rendelet-tervezeteket, vizsgálja azok törvényességét, és pénzügyi megalapozottságá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yilvántartja a képviselő-testület határozatait, rendeletei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ondoskodik a képviselő-testület által hozott rendeletek és határozatok végrehajtásáról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ervezi a képviselő-testület ellenőrzésére vonatkozó rendelkezéseinek végrehajtását, ellátja az ezzel kapcsolatos nyilvántartási feladatokat,</w:t>
      </w:r>
    </w:p>
    <w:p>
      <w:pPr>
        <w:pStyle w:val="BodyText2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látja a képviselő-testület munkájával kapcsolatos egyéb ügyviteli és adminisztrációs teendőke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a képviselő-testület bizottságai működésével kapcsolatos feladatokat alapvetően a bizottságok referenseinek közreműködésével keresztül látja el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ztosítja az ügyviteli teendők ellátását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akmailag előkészíti a bizottságok elé kerülő anyagokat (előterjesztés, javaslat, jelentés, beszámoló, kérelmek),</w:t>
      </w:r>
    </w:p>
    <w:p>
      <w:pPr>
        <w:pStyle w:val="BodyText2"/>
        <w:numPr>
          <w:ilvl w:val="0"/>
          <w:numId w:val="3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rvezi a bizottsági döntések végrehajtását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numPr>
          <w:ilvl w:val="1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helyi képviselők munkájának támogatása során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lősegíti a képviselők jogainak, kötelezettségeinek teljesítését, gyakorlását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özreműködik a képviselők tájékozta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a polgármester, az alpolgármesterek, valamint a jegyző munkájával kapcsolatban:</w:t>
      </w:r>
    </w:p>
    <w:p>
      <w:pPr>
        <w:pStyle w:val="BodyText2"/>
        <w:numPr>
          <w:ilvl w:val="0"/>
          <w:numId w:val="28"/>
        </w:numPr>
        <w:rPr/>
      </w:pPr>
      <w:r>
        <w:rPr>
          <w:rFonts w:cs="Times New Roman" w:ascii="Times New Roman" w:hAnsi="Times New Roman"/>
          <w:szCs w:val="24"/>
        </w:rPr>
        <w:t>segíti a képviselő-testület munkával összefüggő tisztségviselői tevékenységet,</w:t>
      </w:r>
    </w:p>
    <w:p>
      <w:pPr>
        <w:pStyle w:val="BodyTextIndent2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nkormányzati és államigazgatási döntéseket előkészíti és szervezi, ellenőrzi azok végrehajtás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részt vesz az önkormányzati gazdálkodó szervekkel, valamint intézményekkel kapcsolatos felügyeleti, irányítási, ellenőrzési feladatok ellátásában, szakmailag segítve azok munkáját. Előkészíti az intézményvezetők feletti munkáltatói jog gyakorlója részére a döntés-tervezeteket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1"/>
          <w:numId w:val="2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pénzügyi, gazdálkodási, vagyonkezelési, intézménygazdálkodás-ellenőrzési tevékenységi körben:</w:t>
      </w:r>
    </w:p>
    <w:p>
      <w:pPr>
        <w:pStyle w:val="BodyText2"/>
        <w:numPr>
          <w:ilvl w:val="2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doskodik a belső gazdálkodás megszervezéséről, beleértve a belső létszám- és bérgazdálkodást, valamint az intézményi pénzellátásról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összehangolja az intézményi tervezést, ellenőrzi az intézményi gazdálkodást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előkészíti a beruházási, felújítási feladatokat és segíti az intézmények ez irányú munkáját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irányítja az intézmények számviteli munkáját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működteti a számítástechnikai-informatikai rendszert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közreműködik az önkormányzati vállalkozások felügyeletében;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irányítja, felügyeli az önkormányzati beruházási, felújítási munkálatokat és segíti az intézmények ez irányú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látja a képviselő-testület és a tisztségviselők kapcsolatrendszerének működését elősegítő feladatokat</w:t>
      </w:r>
      <w:r>
        <w:rPr>
          <w:b/>
        </w:rPr>
        <w:t xml:space="preserve"> </w:t>
      </w:r>
      <w:r>
        <w:rPr/>
        <w:t>(sajtó, nemzetközi ügyek, társadalmi kapcsolatok stb.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gíti a képviselő-testület által különböző szervekbe, szervezetekbe (alapítványokba, gazdasági társaságokba, önkormányzati szövetségekbe, stb.) delegáltak munkáját, megszervezi igény szerint tájékoztatásukat, s végzi a technikai adminisztrációs feladatok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pcsolatot tart más államigazgatási és önkormányzati hivatali szervekke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zreműködik az igazgatási szolgáltatási tevékenység ellátásának korszerűsítésében,</w:t>
      </w:r>
    </w:p>
    <w:p>
      <w:pPr>
        <w:pStyle w:val="Normal"/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ztosítja a működés technikai feltételeit, ellátja az ügyirat-kezelési tevékenységet,</w:t>
      </w:r>
    </w:p>
    <w:p>
      <w:pPr>
        <w:pStyle w:val="Normal"/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zreműködik az országos és helyi képviselőválasztások, népszavazások, bírósági ülnök választások lebonyolításában,</w:t>
      </w:r>
    </w:p>
    <w:p>
      <w:pPr>
        <w:pStyle w:val="Normal"/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özreműködik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z óvodai nevelés, az általános iskolai oktatás és nevelés, a nemzetiségi nyelvű általános iskolai oktatás, az egészségügyi és a szociális alapellátás intézményi feladatainak ellátásában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lepülés múltjának és hagyományainak feltárására irányuló társadalmi tevékenység támogatásában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könyvtári és a közművelődési feladatok intézményi és városi szintű ellátásában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helyi sporttevékenység támogatásában.</w:t>
      </w:r>
    </w:p>
    <w:p>
      <w:pPr>
        <w:pStyle w:val="Normal"/>
        <w:ind w:left="748" w:hanging="374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végrehajtja a reá, illetőleg a belső szervezeti egységekre vonatkozó képviselő-testületi határozatokat és helyi önkormányzati rendeleteket.</w:t>
      </w:r>
    </w:p>
    <w:p>
      <w:pPr>
        <w:pStyle w:val="Normal"/>
        <w:ind w:left="748" w:hanging="36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A Hivatal tevékenységi körébe tartozik a hatályos jogszabályok által megállapított államigazgatási és hatósági feladatok és hatáskörök ellátása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jc w:val="both"/>
        <w:rPr>
          <w:b/>
          <w:b/>
        </w:rPr>
      </w:pPr>
      <w:r>
        <w:rPr/>
        <w:t>A Hivatal, a hivatal vezetője, a belső szervezeti egység vezetője, valamint a kiadmányozási joggal felruházott személy a papír alapú és elektronikus adathordozó útján továbbított levelezésein egységes fejlécet használ. A fejléc tartalmát és formáját szervezeti egységenként a jegyző határo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201312289"/>
      <w:bookmarkEnd w:id="7"/>
      <w:r>
        <w:rPr/>
        <w:t>A Hivatal belső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Hivatal osztályokra tagozódó egységes szervezet, feladatit a képviselő-testület által meghatározott létszámma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Hivatal fel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1371600"/>
                <wp:effectExtent l="5715" t="5080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371600"/>
                        </a:xfrm>
                        <a:custGeom>
                          <a:avLst/>
                          <a:gdLst>
                            <a:gd name="textAreaLeft" fmla="*/ 73800 w 259200"/>
                            <a:gd name="textAreaRight" fmla="*/ 200520 w 259200"/>
                            <a:gd name="textAreaTop" fmla="*/ 512280 h 777600"/>
                            <a:gd name="textAreaBottom" fmla="*/ 6015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20"/>
                              </a:moveTo>
                              <a:lnTo>
                                <a:pt x="14230" y="19120"/>
                              </a:lnTo>
                              <a:lnTo>
                                <a:pt x="14230" y="6150"/>
                              </a:lnTo>
                              <a:lnTo>
                                <a:pt x="9340" y="6150"/>
                              </a:lnTo>
                              <a:lnTo>
                                <a:pt x="15470" y="0"/>
                              </a:lnTo>
                              <a:lnTo>
                                <a:pt x="21600" y="6150"/>
                              </a:lnTo>
                              <a:lnTo>
                                <a:pt x="16710" y="6150"/>
                              </a:lnTo>
                              <a:lnTo>
                                <a:pt x="167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72pt;margin-top:9pt;width:35.95pt;height:107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61950</wp:posOffset>
                </wp:positionV>
                <wp:extent cx="2438400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4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GÁRMESTERI HIVA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192pt;height:27.1pt;mso-wrap-distance-left:9.05pt;mso-wrap-distance-right:9.05pt;mso-wrap-distance-top:0pt;mso-wrap-distance-bottom:0pt;margin-top:-28.5pt;mso-position-vertical-relative:text;margin-left:130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GÁRMESTERI HIV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1609090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8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1609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9519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GY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GYZ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2.4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371600" cy="148590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61.95pt,1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371600" cy="14859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95.95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2066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9530</wp:posOffset>
                </wp:positionV>
                <wp:extent cx="2066290" cy="702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ÉNZÜGYI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3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ÉNZÜGYI OSZTÁ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2220595" cy="811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GAZGATÁSI OSZTÁ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Gyámhiva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Okmány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3.9pt;mso-wrap-distance-left:9.05pt;mso-wrap-distance-right:9.05pt;mso-wrap-distance-top:0pt;mso-wrap-distance-bottom:0pt;margin-top:3.9pt;mso-position-vertical-relative:text;margin-left:139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GAZGATÁSI OSZTÁ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Gyámhiva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Okmány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2066290" cy="7029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ŰSZAK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5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ŰSZAK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01312290"/>
      <w:bookmarkEnd w:id="8"/>
      <w:r>
        <w:rPr/>
        <w:t>A jegyző általános feladatai és hatáskör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jegyzőt a képviselő-testület nevezi ki a jogszabályban meghatározott feltételek és eljárási rend mellett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jegyző helyettesítésére a képviselő-testület a jegyző javaslatára – a jegyzőre vonatkozó szabályok szerint – aljegyzőt nevez ki a jegyző által meghatározott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A jegyző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</w:rPr>
        <w:t>az önkormányzat működésével kapcsolatos feladatok során: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biztosítja a képviselő-testület és a bizottságok működésének feltételeit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gondoskodik a képviselő-testület és a bizottságok üléseinek előkészítéséről, a jegyzőkönyv elkészítéséről, a határozatok és rendeletek érintettek részére történő eljuttatásáról, a hozott határozatok végrehajtásáról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előkészíti a képviselő-testület elé kerülő rendelet-tervezeteket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szakmailag és jogilag kontrollálja a testület elé kerülő határozati javaslatokat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segítséget nyújt a polgármesternek és az alpolgármestereknek munkájának végzéséhez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megszervezi az országos és helyi választások, népszavazások, a lakossági fórumok, illetve a közmeghallgatás lebonyolítását;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a polgármesteri hivatal vezetője, aki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a hatáskörébe tartozó ügyekben szabályozza a kiadmányozás rendjét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gyakorolja – a törvényben, illetőleg annak alapján a szervezeti és működési szabályzatban meghatározott kivételektől eltekintve – a munkáltatói jogokat a képviselő-testület hivatalának köztisztviselői tekintetében, meghatározza a dolgozók feladatát és a jogszabályban meghatározott gyakorisággal értékeli a teljesítményt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javaslatot készít a polgármester részére a hivatal belső szervezeti tagozódására, munkarendjére, az ügyfélfogadás rendjére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koordinálja és ellenőrzi a hivatal belső szervezeti egységeiben folyó munkákat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irányítja a hivatal dolgozóinak szakmai továbbképzését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a képviselő-testület által meghatározott rend szerint értékelést készít a hatósági munka helyzetéről, a polgármesteri hivatal tevékenységéről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irányítja a hivatal operatív gazdálkodási tevékenységét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ellenjegyzi a kötelezettségvállalásokat, utalványozásokat, erre más dolgozót is felhatalmazhat.</w:t>
      </w:r>
    </w:p>
    <w:p>
      <w:pPr>
        <w:pStyle w:val="Normal"/>
        <w:ind w:left="374" w:hanging="187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öntésre előkészíti a polgármester hatáskörébe tartozó államigazgatási ügyeke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átruházott jogkörben dönt azokban a hatósági ügyekben, amelyeket a polgármester átadott,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tanácskozási joggal részt vesz a képviselő-testület és a bizottságok ülésein,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dönt a jogszabályok által hatáskörébe utalt államigazgatási ügyekbe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9" w:name="__RefHeading___Toc201312291"/>
      <w:bookmarkEnd w:id="9"/>
      <w:r>
        <w:rPr/>
        <w:t>Az egyes szervezeti egységek által ellátott feladatok</w:t>
      </w:r>
    </w:p>
    <w:p>
      <w:pPr>
        <w:pStyle w:val="Heading3"/>
        <w:rPr/>
      </w:pPr>
      <w:bookmarkStart w:id="10" w:name="__RefHeading___Toc201312292"/>
      <w:bookmarkEnd w:id="10"/>
      <w:r>
        <w:rPr/>
        <w:t>Az aljegyző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jegyző távollétében a jegyzői feladatok ellátás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ellátja az igazgatási osztály vezetésé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ellátja a személyes gondoskodást nyújtó szociális és gyermekjóléti és gyermekvédelmi, valamint a nem állami fenntartású közoktatási intézmények működési engedélyezésével kapcsolatos feladatokat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özreműködik a Hivatal és az Önkormányzat munkájára, működésére vonatkozó szabályzatok, programok, tervek elkészítésében, hatályosulásuk vizsgálatában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ellátja a képviselők és a köztisztviselők vagyonnyilatkozat tételével kapcsolatos feladatoka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oordinálja a képviselő-testület munkájának előkészítésével kapcsolatos feladatok ellátását, nyilvántartást vezet a hatályos és hatályon kívül helyezett helyi önkormányzati rendeletekről, elfogadott határozatokról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éves szabadságolási tervet készí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oordinálja a köztisztviselők továbbképzését, közszolgálati jogviszonnyal kapcsolatos ügyeke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ellátja mindazon feladatokat, melyek elvégzésével a jegyző megbízz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1" w:name="__RefHeading___Toc201312293"/>
      <w:bookmarkEnd w:id="11"/>
      <w:r>
        <w:rPr/>
        <w:t>Igazgatási osztály feladatai tárgykörök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itkársági feladatok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polgármesteri és a jegyzői titkársági feladatok ellátás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lakásvásárlási kedvezmény igénybe vételéhez való igazolás kiad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özreműködés a képviselő-testület üléseinek előkészítésében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képviselő-testületi ülések jegyzőkönyveinek, a képviselő-testület határozatairól és a rendeletekről szóló nyilvántartás elkészítés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közszolgálati nyilvántartás vezetés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apcsolattartás a civil szervezetekkel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özreműködés a városi ünnepségek, kulturális, tudományos rendezvények előkészítésében, lebonyolításá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Szabálysértés, birtokvit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Feljelentés alapján a szabálysértési eljárás lefolyta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Polgári Törvénykönyvről szóló 1959. évi IV. törvényben meghatározott birtokvédelmi eljárás lefoly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Jegyzői gyámhatóság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jegyzői gyámhatósági hatáskörbe tartozó hatósági intézkedésekkel kapcsolatos feladatok ellátása (védelembe vétel, ideiglenes hatályú elhelyezés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rendszeres gyermekvédelmi kedvezménnye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Rendkívüli gyermekvédelmi támogatással kapcsolatos előkészítő feladatok ellátá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Népesség-nyilvántartás, anyakönyvvezetés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lakcímváltozás bejelentéséve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 házasságkötések, halálesetek, születések anyakönyvezésével kapcsolatos feladatok ellátása, anyakönyvi kivonatok kiállí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évváltoztatással, állampolgársággal kapcsolatos ügyek intézés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Adategyeztetési eljárások lefolyta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Hatósági bizonyítványok kiállí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Hagyatéki ügyekke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Családi események szerve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Működési engedélyek, telephely engedélyek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Új engedély kiadásával, változás-bejelentéssel, megszűnésse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Hatósági ellenőrzések lefolyta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Magánszálláshelyekről nyilvántartás 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3"/>
          <w:numId w:val="16"/>
        </w:numPr>
        <w:rPr>
          <w:b/>
          <w:b/>
        </w:rPr>
      </w:pPr>
      <w:r>
        <w:rPr>
          <w:b/>
        </w:rPr>
        <w:t>Szociális ügyek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úlyos mozgáskorlátozott személyek közlekedési támogatásáva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Lakáscélú helyi támogatással kapcsolatos előkészítő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Gondozási szükséglet vizsgálatát végző szakértői bizottság ügyeinek intézés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Jövedelemvizsgálat lefolytatása személyes gondoskodást nyújtó ellátás igénybe vételéhez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endszeres szociális segélyezésse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Egészségügyi szolgáltatásra való jogosultság megállapításáva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Időskorúak járadékáva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Temetési segéllyel kapcsolatos előkészítő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Ápolási díjja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Lakásfenntartási támogatással kapcsolatos előkészítő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Átmeneti segéllyel kapcsolatos előkészítő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özgyógyellátás megállapításával kapcsolatos feladatok ellátás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Intézményi térítési díjak meghatározásával kapcsolatos feladatok ellátása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utlineLvl w:val="3"/>
        <w:rPr>
          <w:b/>
          <w:b/>
        </w:rPr>
      </w:pPr>
      <w:r>
        <w:rPr>
          <w:b/>
        </w:rPr>
        <w:t>Hirdetmények kezelése, iktatás, ügyiratkezelés, postázás:</w:t>
      </w:r>
    </w:p>
    <w:p>
      <w:pPr>
        <w:pStyle w:val="Normal"/>
        <w:numPr>
          <w:ilvl w:val="1"/>
          <w:numId w:val="15"/>
        </w:numPr>
        <w:outlineLvl w:val="3"/>
        <w:rPr/>
      </w:pPr>
      <w:r>
        <w:rPr/>
        <w:t>telefonközpont kezelése,</w:t>
      </w:r>
    </w:p>
    <w:p>
      <w:pPr>
        <w:pStyle w:val="Normal"/>
        <w:numPr>
          <w:ilvl w:val="1"/>
          <w:numId w:val="15"/>
        </w:numPr>
        <w:outlineLvl w:val="3"/>
        <w:rPr/>
      </w:pPr>
      <w:r>
        <w:rPr/>
        <w:t>talált tárgyak kezelésével kapcsolatos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>
          <w:b/>
        </w:rPr>
        <w:t>Gyámhivatal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Gondoskodik a gyermekek védelme érdekében szükséges intézkedések megtételéről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A gyermekek családi jogállásának rendezése ügyében a hatáskörébe tartozó feladatok ellátása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Az örökbefogadással kapcsolatos feladatok ellátása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A szülői-felügyeleti joggal kapcsolatos feladatok ellátása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A gyámsággal, gondnoksággal kapcsolatos, valamint a gyámi, gondnoki tisztség ellátásával kapcsolatos feladatok ellátása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A kiskorúak és gondnokoltak vagyonának kezelésével kapcsolatos feladatok ellátása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Dönt az otthonteremtési támogatás megállapításáról, valamint a gyermektartásdíj állam általi megelőlegzéséről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Peres eljárást kezdeményez a jogszabályban meghatározott esetekben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Ellátja a jogszabállyal hatáskörébe utalt ügyeket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Közreműködik az ifjúságpolitikai feladatok ellátásában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Közreműködik a drog-prevenciós tevékenység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 xml:space="preserve">Okmányiroda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Gépjárműokmányokkal, rendszámtáblával kapcsolatos ügyek intézése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özreműködés az internetes közigazgatási szolgáltató rendszer kezelésében (ügyfélkapu regisztráció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ötelező felelősségbiztosítással kapcsolatos ügyek ellátás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Lakcím ki- és bejelentkezéssel kapcsolatos feladatok ellátás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Mozgáskorlátozottak parkolási igazolványával kapcsolatos ügyek intézése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zemélyazonosító igazolvánnyal kapcsolatos ügyek intézése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Útlevél-ügyintézés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Vállalkozói igazolványokkal kapcsolatos feladatok ellátása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Vezetői engedélyekkel kapcsolatos ügyek ellát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gazgatási osztály munkatársai közreműködnek a választások, népszavazások, népi kezdeményezések lebonyolításá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/>
      </w:pPr>
      <w:bookmarkStart w:id="12" w:name="__RefHeading___Toc201312294"/>
      <w:bookmarkEnd w:id="12"/>
      <w:r>
        <w:rPr/>
        <w:t>A Pénzügyi osztály feladat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látja és koordinálja az önkormányzat éves költségvetésének elkészítésével, annak évközi módosításával kapcsolatos feladatokat, beleértve a költségvetési koncepció összeállítását i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formációkat szolgáltat a az önkormányzat költségvetéséről és annak végrehajtásáró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olgáltatja a minisztérium részére küldendő gazdálkodásra vonatkozó beszámolókat, jelentéseket és pályázatok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készíti a költségvetés működésével kapcsolatos gazdasági, pénzügyi terveket, biztosítja a polgármesteri hivatal gazdálkodásához kapcsolódó pénzügyi információk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ondoskodik az önkormányzat által jóváhagyott hitelek felvételéről, az átmenetileg szabad pénzeszközök lekötésérő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ezeti a hivatal bér- és létszámgazdálkodással kapcsolatos nyilvántartásait, ezzel összefüggésben eleget tesz adatszolgáltatási kötelezettségeine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látja a kincstár működésével kapcsolatos feladatok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ordinálja az önkormányzati intézmények gazdálkodási tevékenységével kapcsolatos operatív feladatokat, iránymutatásokat 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látja a pénzügyi irányítás és szakmai segítségnyújtás feladatai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jóváhagyott éves költségvetési rendelet alapján végzi az operatív gazdálkodás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iztosítja a pénzügyi információk továbbítását az önkormányzat és az intézmények között, a költségvetési előirányzatokat érintő testületi döntésekről értesíti az önálló és a részben önálló intézményeke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iztosítja az elfogadott éves tervekben szereplő feladatok megvalósításához szükséges pénzügyi fedezete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lyamatosan és teljes körűen vezeti a mérlegadatokat alátámasztó analitikus pénzügyi és számviteli nyilvántartásokat, biztosítja az analitikus és szintetikus nyilvántartások összhangjá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készíti az önkormányzat költségvetési beszámolóját, a zárszámadási rendelet tervezetét. Feladatkörében biztosítja az államháztartási információs rendszer szerinti pénzügyi információkat. Összesíti és egységesíti az önkormányzat részben önálló intézményeinek anyagai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ezeli az önkormányzat pénzügyeit, biztosítja és összehangolja az intézmények pénzellátásá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ondoskodik az önkormányzat gazdasági, pénzügyi, számviteli rendjének betartásáról és betartatásáró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vagyonkataszterből, valamint a számviteli nyilvántartásokból nyert információk alapján összeállítja az éves zárszámadáshoz csatolt vagyonállapotot bemutató leltá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látja a helyi és a gépjárműadó kivetésével, nyilvántartásával és beszedésével kapcsolatos feladatok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dóellenőrzést végez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özreműködik a köztartozások, közmű-érdekeltségi hozzájárulások beszedésébe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látja a jegyzői hatáskörbe tartozó adók módjára behajtandó követelések behajtásával kapcsolatos feladatok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égrehajtja az egyéb adóigazgatási feladatok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látja a folyamatba épített előzetes és utólagos vezetői ellenőrzéssel kapcsolatos feladatok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zeti az önkormányzati vagyonkatasztert, gondoskodik a naprakész karbantar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/>
      </w:pPr>
      <w:bookmarkStart w:id="13" w:name="__RefHeading___Toc201312295"/>
      <w:bookmarkEnd w:id="13"/>
      <w:r>
        <w:rPr/>
        <w:t>A Műszaki osztály feladat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Ellátja az elvi telekalakítási, elvi építési, bontási, használatbavételi és fennmaradási engedélyezési, továbbá az ezekkel összefüggő ellenőrzési és kötelezési ügyekkel kapcsolatos feladatoka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Építésügyi bírságot állapít meg a szabálytalanul végzett építési munkák esetében, szükség esetén intézkedik annak behajtásár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z országos településrendezési követelményekben meghatározott előírásoktól, kérelemre az érintett szakhatóságok hozzájárulásával, eltérő megoldást engedélyez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Elrendeli az életet, egészséget, köz- és vagyonbiztonságot veszélyeztetető építmény használatának, hibáinak, hiányosságainak megszüntetését, valamint a jó karbantartására vonatkozó kötelezettség teljesítését, illetőleg szükség szerinti felülvizsgálatát, átalakítását, felújítását, helyreállítását vagy lebontásá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özreműködik a katasztrófák elhárításában, a károk felmérésében, helyreállításának szervezésében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Vezeti az építésügyi hatóság műszaki nyilvántartását. Ellátja a jogszabályban előírt statisztikai adatszolgáltatási kötelezettségé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Javaslatot tesz rendezési terv készítésére, módosítására, véleményezi a rendezési terv, tervmódosítás tervezeté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érelemre beépítési előírást ad k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Ellátja a rendeltetés módosítással kapcsolatos építésigazgatási, ellenőrzési és kötelezési feladatoka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khatóságként közreműködik más hatóságok engedélyezési hatáskörébe tartozó ügyekben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Nyomvonalas létesítmények építésének engedélyezéséhez terület-felhasználási hozzájárulást ad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 helyi építési szabályzat által megállapított településrendezési kötelezések elrendeléséről gondoskodik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Ellátja a képviselő-testület által meghatározott önkormányzati fejlesztések megvalósításával kapcsolatos beruházói feladatoka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Részt vesz a beruházások megvalósításának szervezésében, koordinálásában, ellenőrzésében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 közbeszerzési törvényből adódóan ellátja az önkormányzat és a hivatal közbeszerzési eljárással megvalósítandó – beruházással, fejlesztéssel, felújítással és árubeszerzéssel összefüggő – feladatai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Gondoskodik az egyéb versenyeztetési feladatok lebonyolításáról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Ellátja az energiaellátási, környezet- és természetvédelmi, zaj- és rezgésvédelmi, levegőtisztaság védelmi, vízügyi, településtisztasági, útügyi és a temetkezéssel kapcsolatos igazgatási és hatósági feladatoka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Ellátja a közterület-foglalással, közterület-felbontással kapcsolatos feladatoka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özreműködik az út, járda hálózat fejlesztés, parkfelújítás, játszótér felújítás, közműhálózat fejlesztés, építés, felújítás dokumentációinak előkészítésében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Végzi a közműépítési, felújítási munkákkal kapcsolatos feladatok koordinálását a városban lévő közművek üzemeltetését végző szolgáltatókkal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Ellátja a közterület-felügyelettel kapcsolatos feladatoka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Végzi az önkormányzati vagyon hasznosításával kapcsolatos előkészítő, koordináló és végrehajtó feladatoka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özreműködik az önkormányzati pályázatok elkészítésében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Ellátja a tűzvédelmi, a katasztrófa elhárítási, valamint a polgári védelmi feladato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nden osztály feladatkörében elvégzi a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Közérdekű bejelentésekkel, panaszokkal kapcsolatos feladatokat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A személyes adatok védelmével és a közérdekű adatok nyilvánosságával kapcsolatos feladato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bookmarkStart w:id="14" w:name="__RefHeading___Toc201312296"/>
      <w:bookmarkEnd w:id="14"/>
      <w:r>
        <w:rPr/>
        <w:t>IV. fejezet</w:t>
      </w:r>
    </w:p>
    <w:p>
      <w:pPr>
        <w:pStyle w:val="Heading1"/>
        <w:jc w:val="center"/>
        <w:rPr/>
      </w:pPr>
      <w:bookmarkStart w:id="15" w:name="__RefHeading___Toc201312297"/>
      <w:bookmarkEnd w:id="15"/>
      <w:r>
        <w:rPr/>
        <w:t>A Hivatal működési rend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16" w:name="__RefHeading___Toc201312298"/>
      <w:bookmarkEnd w:id="16"/>
      <w:r>
        <w:rPr/>
        <w:t>A munkarend és az ügyfélfogad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A Hivatal dolgozói heti 40 órás osztatlan munkarendben dolgoznak.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A munkaidő kezdete: 7,30 óra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A munkaidő befejezése:</w:t>
      </w:r>
    </w:p>
    <w:p>
      <w:pPr>
        <w:pStyle w:val="Normal"/>
        <w:numPr>
          <w:ilvl w:val="2"/>
          <w:numId w:val="36"/>
        </w:numPr>
        <w:autoSpaceDE w:val="false"/>
        <w:jc w:val="both"/>
        <w:rPr/>
      </w:pPr>
      <w:r>
        <w:rPr/>
        <w:t>hétfőn és szerdán: 16,30 óra</w:t>
      </w:r>
    </w:p>
    <w:p>
      <w:pPr>
        <w:pStyle w:val="Normal"/>
        <w:numPr>
          <w:ilvl w:val="2"/>
          <w:numId w:val="36"/>
        </w:numPr>
        <w:autoSpaceDE w:val="false"/>
        <w:jc w:val="both"/>
        <w:rPr/>
      </w:pPr>
      <w:r>
        <w:rPr/>
        <w:t>kedden és csütörtökön: 16,00 óra</w:t>
      </w:r>
    </w:p>
    <w:p>
      <w:pPr>
        <w:pStyle w:val="Normal"/>
        <w:numPr>
          <w:ilvl w:val="2"/>
          <w:numId w:val="36"/>
        </w:numPr>
        <w:autoSpaceDE w:val="false"/>
        <w:jc w:val="both"/>
        <w:rPr/>
      </w:pPr>
      <w:r>
        <w:rPr/>
        <w:t>pénteken: 12,00 ó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Az általános munkarendtől eltérően az Okmányirodában a munkaidő befejezése hétfőn 18,00 óra, kedden 14,30 ó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A Hivatal dolgozóit napi 30 perc munkaközi szünet illeti meg, amit pénteki napot kivéve 12,00 órától 12,30 óráig kell kiadni, pénteken 12,00 óra ut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A Hivatal dolgozója rendkívüli esetben, a jegyző utasítására munkaidején felül is köteles munkahelyén munkát végezni, illetve meghatározott ideig és helyen a munkavégzésre készen állni. A rendkívüli munkavégzésért a köztisztviselők jogállásáról szóló 1992. évi XXIII. törvényben meghatározott szabadidő illeti meg. A rendkívüli munkavégzés elrendelésének, nyilvántartásának, elszámolásának rendjét a Polgármesteri Hivatal Közszolgálati Szabályzata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17" w:name="__RefHeading___Toc201312299"/>
      <w:bookmarkEnd w:id="17"/>
      <w:r>
        <w:rPr/>
        <w:t>A Hivatal ügyfélfogadási rend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fő: 8:00 – 16:30</w:t>
      </w:r>
    </w:p>
    <w:p>
      <w:pPr>
        <w:pStyle w:val="Normal"/>
        <w:rPr/>
      </w:pPr>
      <w:r>
        <w:rPr/>
        <w:t>Kedd: nincs ügyfélfogadás</w:t>
      </w:r>
    </w:p>
    <w:p>
      <w:pPr>
        <w:pStyle w:val="Normal"/>
        <w:rPr/>
      </w:pPr>
      <w:r>
        <w:rPr/>
        <w:t>Szerda: 8:00 – 16:30</w:t>
      </w:r>
    </w:p>
    <w:p>
      <w:pPr>
        <w:pStyle w:val="Normal"/>
        <w:rPr/>
      </w:pPr>
      <w:r>
        <w:rPr/>
        <w:t>Csütörtök: nincs ügyfélfogadás</w:t>
      </w:r>
    </w:p>
    <w:p>
      <w:pPr>
        <w:pStyle w:val="Normal"/>
        <w:rPr/>
      </w:pPr>
      <w:r>
        <w:rPr/>
        <w:t>Péntek: 8:00 – 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mányiroda:</w:t>
      </w:r>
    </w:p>
    <w:p>
      <w:pPr>
        <w:pStyle w:val="Normal"/>
        <w:rPr/>
      </w:pPr>
      <w:r>
        <w:rPr/>
        <w:t>Hétfő: 8:00 – 18:00</w:t>
      </w:r>
    </w:p>
    <w:p>
      <w:pPr>
        <w:pStyle w:val="Normal"/>
        <w:rPr/>
      </w:pPr>
      <w:r>
        <w:rPr/>
        <w:t>Kedd: nincs ügyfélfogadás</w:t>
      </w:r>
    </w:p>
    <w:p>
      <w:pPr>
        <w:pStyle w:val="Normal"/>
        <w:rPr/>
      </w:pPr>
      <w:r>
        <w:rPr/>
        <w:t>Szerda: 8:00 – 16:30</w:t>
      </w:r>
    </w:p>
    <w:p>
      <w:pPr>
        <w:pStyle w:val="Normal"/>
        <w:rPr/>
      </w:pPr>
      <w:r>
        <w:rPr/>
        <w:t>Csütörtök: nincs ügyfélfogadás</w:t>
      </w:r>
    </w:p>
    <w:p>
      <w:pPr>
        <w:pStyle w:val="Normal"/>
        <w:rPr/>
      </w:pPr>
      <w:r>
        <w:rPr/>
        <w:t>Péntek: 8:00 – 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ztári órák:</w:t>
      </w:r>
    </w:p>
    <w:p>
      <w:pPr>
        <w:pStyle w:val="Normal"/>
        <w:rPr/>
      </w:pPr>
      <w:r>
        <w:rPr/>
        <w:t>Hétfő, Szerda: 9:00 – 12:00</w:t>
      </w:r>
    </w:p>
    <w:p>
      <w:pPr>
        <w:pStyle w:val="Normal"/>
        <w:rPr/>
      </w:pPr>
      <w:r>
        <w:rPr/>
        <w:t>Segély fizetésekor 13:00 – 15:00 i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Munkaidőben, ügyfélfogadási időn kívül is intézhető ügyek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anyakönyvi ügyek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életveszélyt jelentő, különösen nagy vagyoni kárt okozó események bejelent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A jegyző minden héten hétfőn 8,00 – 12,00 óra között tart ügyfélfogad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A települési és a kisebbségi önkormányzati képviselőket, valamint az önkormányzati intézmények vezetőit ügyfélfogadási időn kívül is, előzetesen egyeztetett időpontban fogadni ke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18" w:name="__RefHeading___Toc201312300"/>
      <w:bookmarkEnd w:id="18"/>
      <w:r>
        <w:rPr/>
        <w:t>A kiadmányozás rend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kiadmányozási jog az ügyekben történő érdemi döntésre ad felhatalmaz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jegyző kiadmányozási jogkörébe tartozik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Hivatal működését rendező belső szabályzatok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öztisztviselők, ügykezelők és fizikai alkalmazottak tekintetében a köztisztviselői jogviszonyt, illetve a munkaviszonyt létesítő, módosító és megszüntető okirat és a köztisztviselők minősítése,</w:t>
      </w:r>
    </w:p>
    <w:p>
      <w:pPr>
        <w:pStyle w:val="Sender"/>
        <w:numPr>
          <w:ilvl w:val="1"/>
          <w:numId w:val="11"/>
        </w:numPr>
        <w:jc w:val="both"/>
        <w:rPr/>
      </w:pPr>
      <w:r>
        <w:rPr/>
        <w:t>felterjesztések, állásfoglalás kérése,</w:t>
      </w:r>
    </w:p>
    <w:p>
      <w:pPr>
        <w:pStyle w:val="Sender"/>
        <w:numPr>
          <w:ilvl w:val="1"/>
          <w:numId w:val="11"/>
        </w:numPr>
        <w:jc w:val="both"/>
        <w:rPr/>
      </w:pPr>
      <w:r>
        <w:rPr/>
        <w:t>helyi körlevelek kibocsátás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általa külön megjelölt egyedi ügy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jegyző hatáskörébe tartozó ügyek kiadmányozási rendjét a 1. számú függelék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Hivatalban a polgármester által meghatározott kiadmányozási rendet a 2. számú függelék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19" w:name="__RefHeading___Toc201312301"/>
      <w:bookmarkEnd w:id="19"/>
      <w:r>
        <w:rPr/>
        <w:t>A munkáltatói jogok gyakorlásának rend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A jegyző felett az egyéb munkáltatói jogokat a polgármester gyakoro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A jegyző gyakorolja a munkáltatói jogokat a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/>
        <w:t>közszolgálati jogviszony, fizikai alkalmazottak munkaviszonyának létesítése, módosítása és megszüntetése,</w:t>
      </w:r>
    </w:p>
    <w:p>
      <w:pPr>
        <w:pStyle w:val="Normal"/>
        <w:numPr>
          <w:ilvl w:val="1"/>
          <w:numId w:val="26"/>
        </w:numPr>
        <w:rPr/>
      </w:pPr>
      <w:r>
        <w:rPr/>
        <w:t>osztályvezetői megbízások adása és visszavonása,</w:t>
      </w:r>
    </w:p>
    <w:p>
      <w:pPr>
        <w:pStyle w:val="Normal"/>
        <w:numPr>
          <w:ilvl w:val="1"/>
          <w:numId w:val="26"/>
        </w:numPr>
        <w:rPr/>
      </w:pPr>
      <w:r>
        <w:rPr/>
        <w:t>a köztisztviselők besorolása, illetményük megállapítása,</w:t>
      </w:r>
    </w:p>
    <w:p>
      <w:pPr>
        <w:pStyle w:val="Normal"/>
        <w:numPr>
          <w:ilvl w:val="1"/>
          <w:numId w:val="26"/>
        </w:numPr>
        <w:rPr/>
      </w:pPr>
      <w:r>
        <w:rPr/>
        <w:t>köztisztviselők minősítése,</w:t>
      </w:r>
    </w:p>
    <w:p>
      <w:pPr>
        <w:pStyle w:val="Normal"/>
        <w:numPr>
          <w:ilvl w:val="1"/>
          <w:numId w:val="26"/>
        </w:numPr>
        <w:rPr/>
      </w:pPr>
      <w:r>
        <w:rPr/>
        <w:t>kártérítési és fegyelmi felelősségi jogkör gyakorlása,</w:t>
      </w:r>
    </w:p>
    <w:p>
      <w:pPr>
        <w:pStyle w:val="Normal"/>
        <w:numPr>
          <w:ilvl w:val="1"/>
          <w:numId w:val="26"/>
        </w:numPr>
        <w:rPr/>
      </w:pPr>
      <w:r>
        <w:rPr/>
        <w:t>a jutalmazási elvek megállapítása tekinteté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z osztályvezetők, valamint az aljegyző az igazgatási osztály tekintetében – jegyző által – átruházott munkáltatói jogkörben: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engedélyezik az osztály köztisztviselői számára a szabadságot,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engedélyezik a munkaidő alatti rövid eltávozásokat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zervezik, vezetik és ellenőrzik a szervezeti egység tevékenységét, kiadják a munkaköri leírásokat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megszervezik a munkatársak tartós távolléte esetén a szakszerű helyettesítést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az igazgatási osztály kivételével kijelölik az ügyintéző köztisztviselőt az egyedi ügyekb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01312302"/>
      <w:bookmarkEnd w:id="20"/>
      <w:r>
        <w:rPr/>
        <w:t>Munkakörö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A Hivatal köztisztviselői munkájukat munkaköri leírás alapján vég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Az aljegyző és az osztályvezetők munkaköri leírásait a jegyző, az igazgatási osztály köztisztviselői munkaköri leírásait az aljegyző, a többi köztisztviselő munkaköri leírását az osztályvezetők készítik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A Hivatal köztisztviselőinak munkaköri leírásait jelen Ügyrend 3. számú függeléke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outlineLvl w:val="6"/>
        <w:rPr/>
      </w:pPr>
      <w:r>
        <w:rPr/>
        <w:t xml:space="preserve">Az </w:t>
      </w:r>
      <w:r>
        <w:rPr>
          <w:bCs/>
        </w:rPr>
        <w:t>egyes vagyonnyilatkozat-tételi kötelezettségekről szóló 2007. évi CLII. törvény alapján megállapított vagyonnyilatkozat tételre kötelezett munkakörök felsorolását az 1. számú melléklet tartalm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vagyonnyilatkozat-tétel részletes szabályait és eljárási rendjét külön szabályzat tartalmazza, mely ezen Ügyrend 4. számú függelé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épzettségi pótlékra jogosító munkaköröket és az ahhoz szükséges képzettségeket az Ügyrend 5. számú függelék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önkormányzati, valamint az államigazgatási ügyek elintézésének határidejét a közigazgatási hatósági eljárás és szolgáltatás általános szabályairól szóló 2004. évi CXL. törvény, valamint az ágazati törvények határozz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jogszabályoktól eltérő, rövidebb határidőn belül elintézendő ügyek felsorolását a 2. számú melléklet tartalmazz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01312303"/>
      <w:bookmarkEnd w:id="21"/>
      <w:r>
        <w:rPr/>
        <w:t>Az értekezletek rend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ezetői munkamegbeszélést a polgármester szükség szerint kezdeményez és ta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lső szervezeti egységek vezetőivel havonta egy alkalommal vezetői értekezletet tart a jegyző, melyen a polgármester jele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nkaértekezletet egységenként, szükség szerint, de évente legalább egyszer kell tartani, melyre a jegyzőt meg kell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sszapparátusi értekezletet szükség szerint, de évente legalább egyszer tart a polgármester és/vagy a jegyző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értekezletek témái különösen: új feladatok intézése, a feladatok végrehajtásának áttekintése, értékelése, a munkavégzés koordinálása, a képviselő-testület döntéseinek értelmezése, a döntések előkészítése, a feladat-végrehajtás feltételeinek biztosítása, a munkamódszerek fejleszté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bookmarkStart w:id="22" w:name="__RefHeading___Toc201312304"/>
      <w:bookmarkEnd w:id="22"/>
      <w:r>
        <w:rPr/>
        <w:t>V. fejezet</w:t>
      </w:r>
    </w:p>
    <w:p>
      <w:pPr>
        <w:pStyle w:val="Heading1"/>
        <w:jc w:val="center"/>
        <w:rPr/>
      </w:pPr>
      <w:bookmarkStart w:id="23" w:name="__RefHeading___Toc201312305"/>
      <w:bookmarkEnd w:id="23"/>
      <w:r>
        <w:rPr/>
        <w:t>A képviselő-testület ülése elé kerülő előterjesztések elkészítésének eljárási rend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z előterjesztés szükségességét, illetőleg az előterjesztés iránti igényt a jegyzőnek, aljegyzőnek, illetve a polgármesternek kell bejelenteni, akik döntést hoznak az előkészítésről; kijelölik az előkészítőt, azokat a bizottságokat, amelyek a testület elé kerülő előterjesztéseket véleményezik. Bonyolultabb, összetett, többrétű szakmai előkészítést igénylő ügyek esetén az előterjesztéssel több embert is megbízhatn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z előterjesztés-tervezetet annak készítője, az illetékes osztályvezető, illetve a jegyző, vagy az aljegyző írja alá. Az osztályvezető aláírásával az előterjesztés szakmai megfelelőségét, a jegyző, illetve az aljegyző annak törvényességét igazol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z előterjesztésnek a napirendi tervezetbe történő felvételéről a polgármester vagy</w:t>
      </w:r>
      <w:r>
        <w:rPr>
          <w:b/>
          <w:i/>
        </w:rPr>
        <w:t xml:space="preserve"> </w:t>
      </w:r>
      <w:r>
        <w:rPr/>
        <w:t xml:space="preserve">a jegyző dönt. A napirendi tervezetbe felvett előterjesztést az előkészítésért felelős személy, miután a szükséges aláírások megtörténtek átadja, valamint elektronikus formában továbbítja a titkársági ügyintézőnek, aki a továbbiakban gondoskodik annak a szervezeti és működési szabályzatban foglaltak szerinti sokszorosításáról és postázásáró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képviselő-testület bizottságainak működését külön erre a feladatra bizottságonként megbízott referens segíti, koordinálja. A bizottsági referens feladata: megszervezni a bizottság ülését, ellátja a működéssel összefüggő adminisztrációs teendőket, gondoskodik az előterjesztőknek, az előterjesztés előkészítésért felelős személyeknek a bizottsági ülésen való részvételéről, a bizottsági döntésről haladéktalanul tájékoztatja az érintetteket és az önkormányzati osztály vezetőj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Határidők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 képviselő-testület elé kerülő előterjesztések, beszámolók, jelentések, tájékoztatók, bejelentések, egyedi hatósági ügyek leadásának határideje: a postázás hetében a szerdai nap 12 óra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stázás: a képviselő-testület ülését megelőző 10. nap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Bizottsági ülések: a képviselő-testület ülésnapját megelőző hét hétfő – csütörtö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A képviselő-testület rendkívüli üléseire kerülő előterjesztések esetén a fent leírtaktól el lehet t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endes vagy soros képviselő-testületi ülés: az éves munkatervben a képviselő-testület által jóváhagyott időpont.</w:t>
      </w:r>
    </w:p>
    <w:p>
      <w:pPr>
        <w:pStyle w:val="Normal"/>
        <w:ind w:left="360" w:hanging="0"/>
        <w:jc w:val="both"/>
        <w:rPr/>
      </w:pPr>
      <w:r>
        <w:rPr/>
        <w:t xml:space="preserve">Rendkívüli képviselő-testületi ülés: a munkatervben nem szereplő időpontra tervezett ülé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E fejezet előírásait mind a bizottsági, mind a képviselő-testületi tárgyalásra előterjesztett napirendek előkészítésére értelemszerűen alkalmazni k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bookmarkStart w:id="24" w:name="__RefHeading___Toc201312306"/>
      <w:bookmarkEnd w:id="24"/>
      <w:r>
        <w:rPr/>
        <w:t>VI. fejezet</w:t>
      </w:r>
    </w:p>
    <w:p>
      <w:pPr>
        <w:pStyle w:val="Heading1"/>
        <w:jc w:val="center"/>
        <w:rPr/>
      </w:pPr>
      <w:bookmarkStart w:id="25" w:name="__RefHeading___Toc201312307"/>
      <w:bookmarkEnd w:id="25"/>
      <w:r>
        <w:rPr/>
        <w:t>Költségvetés tervezése, végrehajtása, gazdálkod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olgármesteri hivatalnak, mint gazdálkodó szervezetnek a költségvetési tervezéssel, az előirányzat felhasználásával, a hatáskörbe tartozó előirányzat módosításával, az üzemeltetéssel, fenntartással, működtetéssel, beruházással, a vagyon használatával, hasznosításával, a munkaerő-gazdálkodással, a pénzkezeléssel, a könyvvezetéssel, a beszámolási kötelezettséggel, az adatszolgáltatással kapcsolatos feladatait a Hivatal gazdasági szervezetének ügyrendje tartalmazza, mely jelen Ügyrend 6. számú függelék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bookmarkStart w:id="26" w:name="__RefHeading___Toc201312308"/>
      <w:bookmarkEnd w:id="26"/>
      <w:r>
        <w:rPr/>
        <w:t>VII. fejezet</w:t>
      </w:r>
    </w:p>
    <w:p>
      <w:pPr>
        <w:pStyle w:val="Heading1"/>
        <w:jc w:val="center"/>
        <w:rPr/>
      </w:pPr>
      <w:bookmarkStart w:id="27" w:name="__RefHeading___Toc201312309"/>
      <w:bookmarkEnd w:id="27"/>
      <w:r>
        <w:rPr/>
        <w:t>A kötelezettségvállalás és az utalványozás rend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telezettségvállalás és az utalványozás részletes szabályait a Hivatal külön szabályzata tartalmazza, mely jelen Ügyrend 7. számú függelék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bookmarkStart w:id="28" w:name="__RefHeading___Toc201312310"/>
      <w:bookmarkEnd w:id="28"/>
      <w:r>
        <w:rPr/>
        <w:t>VIII. fejezet</w:t>
      </w:r>
    </w:p>
    <w:p>
      <w:pPr>
        <w:pStyle w:val="Heading1"/>
        <w:jc w:val="center"/>
        <w:rPr/>
      </w:pPr>
      <w:bookmarkStart w:id="29" w:name="__RefHeading___Toc201312311"/>
      <w:bookmarkEnd w:id="29"/>
      <w:r>
        <w:rPr/>
        <w:t>Ügyiratkezelés szabály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ivatalos küldemények és ügyiratok kezelésére vonatkozó részletes szabályokat és eljárási rendjét külön szabályzat tartalmazza, mely jelen Ügyrend 8. számú függelék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/>
      </w:pPr>
      <w:bookmarkStart w:id="30" w:name="__RefHeading___Toc201312312"/>
      <w:bookmarkEnd w:id="30"/>
      <w:r>
        <w:rPr/>
        <w:t>IX. fejezet</w:t>
      </w:r>
    </w:p>
    <w:p>
      <w:pPr>
        <w:pStyle w:val="Heading1"/>
        <w:jc w:val="center"/>
        <w:rPr/>
      </w:pPr>
      <w:bookmarkStart w:id="31" w:name="__RefHeading___Toc201312313"/>
      <w:bookmarkEnd w:id="31"/>
      <w:r>
        <w:rPr/>
        <w:t>A bélyegzők nyilvántartása, használatának szabály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képviselő-testület és szervei által használt bélyegzők leírását és lenyomatát a 3</w:t>
      </w:r>
      <w:r>
        <w:rPr>
          <w:bCs/>
        </w:rPr>
        <w:t>. számú</w:t>
      </w:r>
      <w:r>
        <w:rPr/>
        <w:t xml:space="preserve"> mellék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Hivatal által használt bélyegzők leírását és lenyomatát a 4. számú mellék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és a polgármesteri hivatal által használt bélyegzők elkészítését a jegyző engedélyével a pénzügyi osztály rendelheti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hivatal által használt fejbélyegzőkről és körbélyegzőkről nyilvántartást kell ve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yilvántartás vezetéséről a titkársági ügyinté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yilvántartásnak a következőket kell tartalmazni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élyegző lenyom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bélyegző kiadásának napj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 bélyegzőt használó dolgozó neve és az átvételt igazoló aláírása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isszavétel, selejtezés ideje és az átadó és átvevő aláírás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yilvántartást kezelő a bélyegzők meglétét évente köteles ellenőrizn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élyegzőt kezelő anyagi, fegyelmi és büntetőjogi felelősséggel tartozik a bélyegző jogszerű használatáért. Ha az ügyintéző a bélyegzőt elveszti, erről köteles a jegyzőt azonnal tájékoztatni, aki megvizsgálja az elvesztés körülményeit és a köztisztviselő felelősségét. A köztisztviselő felelősségre vonásáról a jegyző dönt és egyben intézkedik a megsemmisítési eljárás lefolytatásáról.</w:t>
      </w:r>
    </w:p>
    <w:p>
      <w:pPr>
        <w:pStyle w:val="Send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használódott, megrongálódott vagy feleslegessé vált bélyegzőt a nyilvántartást vezetőnek vissza kell adni, aki intézkedik a megsemmisítéséről. Erről a tényről jegyzőkönyvet kell készít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megszűnik a bélyegzőt kezelő ügyintéző munkaviszonya, a bélyegző visszaadását az átvevő aláírásával igazo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szűnt szerv bélyegzőit és az avult bélyegzőket a levéltárakra vonatkozó szabályok szerint kell kezelni, nyilvántartani és megsemmisít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és a Hivatal bélyegzőhasználattal kapcsolatos szabályainak megtartásáról és ellenőrz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32" w:name="__RefHeading___Toc201312314"/>
      <w:bookmarkEnd w:id="32"/>
      <w:r>
        <w:rPr/>
        <w:t>X. fejezet</w:t>
      </w:r>
    </w:p>
    <w:p>
      <w:pPr>
        <w:pStyle w:val="Heading1"/>
        <w:jc w:val="center"/>
        <w:rPr/>
      </w:pPr>
      <w:bookmarkStart w:id="33" w:name="__RefHeading___Toc201312315"/>
      <w:bookmarkEnd w:id="33"/>
      <w:r>
        <w:rPr/>
        <w:t>Kiküldetés rendje, a Hivatal gépkocsijának használ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iküldetéssel kapcsolatos munkáltatói jogokat a köztisztviselők tekintetében a jegyző, távollétében az aljegyző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belföldi hivatalos kiküldetést teljesítő dolgozó a kiküldetés elrendelését az esedékességet megelőző napig köteles aláíra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Saját gépkocsi használatát hivatalos kiküldetésre egyedi elbírálás alapján a jegyző, vagy távollétében az aljegyző engedél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ülföldi kiküldetés rendjét a jegyző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jegyző tekintetében a fenti jogosultságok a polgármestert ille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Hivatal dolgozói hivatali feladataik ellátásához jegyzői engedéllyel hivatali gépkocsit vehetnek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Hivatal gépkocsijának igénylésére, használatának rendjére vonatkozó szabályokat külön szabályzat tartalmazza, mely jelen Ügyrend 9. számú függel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34" w:name="__RefHeading___Toc201312316"/>
      <w:bookmarkEnd w:id="34"/>
      <w:r>
        <w:rPr/>
        <w:t>XI. fejezet</w:t>
      </w:r>
    </w:p>
    <w:p>
      <w:pPr>
        <w:pStyle w:val="Heading1"/>
        <w:jc w:val="center"/>
        <w:rPr/>
      </w:pPr>
      <w:bookmarkStart w:id="35" w:name="__RefHeading___Toc201312317"/>
      <w:bookmarkEnd w:id="35"/>
      <w:r>
        <w:rPr/>
        <w:t>Záró rendelkezések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Ügyrendben hivatkozott, a jegyző saját hatáskörében kiadott belső szabályzatok és utasítások egy eredeti példányát az aljegyző tartja nyilván és kez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len ügyrend 2008. július 1-jén lép hatály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bookmarkStart w:id="36" w:name="__RefHeading___Toc201312318"/>
      <w:bookmarkEnd w:id="36"/>
      <w:r>
        <w:rPr/>
        <w:t>Az Ügyrend melléklete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jc w:val="both"/>
        <w:outlineLvl w:val="6"/>
        <w:rPr>
          <w:bCs/>
        </w:rPr>
      </w:pPr>
      <w:r>
        <w:rPr/>
        <w:t xml:space="preserve">Az </w:t>
      </w:r>
      <w:r>
        <w:rPr>
          <w:bCs/>
        </w:rPr>
        <w:t>egyes vagyonnyilatkozat-tételi kötelezettségekről szóló 2007. évi CLII. törvény alapján megállapított vagyonnyilatkozat tételre kötelezett munkakörök</w:t>
      </w:r>
    </w:p>
    <w:p>
      <w:pPr>
        <w:pStyle w:val="Normal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jogszabályoktól eltérő, rövidebb határidőn belül elintézendő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A képviselő-testület és szervei által használt bélyegzők leírása és lenyomata</w:t>
      </w:r>
    </w:p>
    <w:p>
      <w:pPr>
        <w:pStyle w:val="Normal"/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A Hivatal által használt bélyegzők leírása és lenyomat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bookmarkStart w:id="37" w:name="__RefHeading___Toc201312319"/>
      <w:bookmarkEnd w:id="37"/>
      <w:r>
        <w:rPr/>
        <w:t>Az Ügyrend függeléke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jegyző hatáskörébe tartozó ügyek kiadmányozási rend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ivatalban a polgármester által meghatározott kiadmányozási re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Hivatal köztisztviselőinak munkaköri leírás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vagyonnyilatkozat-tétel részletes szabályait és eljárási rendjét meghatározó szabályz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épzettségi pótlékra jogosító munkakörök és az ahhoz szükséges képzettség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Hivatal gazdasági szervezetének ügyrend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kötelezettségvállalás és az utalványozás részletes szabály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hivatalos küldemények és ügyiratok kezelésére vonatkozó részletes 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épkocsi-használati szabályza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38" w:name="__RefHeading___Toc201312320"/>
      <w:bookmarkEnd w:id="38"/>
      <w:r>
        <w:rPr/>
        <w:t>1. számú mellékle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/>
      </w:pPr>
      <w:r>
        <w:rPr>
          <w:b/>
        </w:rPr>
        <w:t xml:space="preserve">Az </w:t>
      </w:r>
      <w:r>
        <w:rPr>
          <w:b/>
          <w:bCs/>
        </w:rPr>
        <w:t>egyes vagyonnyilatkozat-tételi kötelezettségekről szóló 2007. évi CLII. törvény alapján megállapított vagyonnyilatkozat tételre kötelezett munkakörö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gyz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jegyz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űszaki osztályvezet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énzügyi osztályvezet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óügyi ügyintéz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öltségvetési ügyintéz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énzügyi ügyintéz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űszaki ügyintéz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kmányirodai ügyintéz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yámhivatali ügyintéz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gazgatási ügyintéz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39" w:name="__RefHeading___Toc201312321"/>
      <w:bookmarkEnd w:id="39"/>
      <w:r>
        <w:rPr/>
        <w:t>2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ogszabályoktól eltérő, rövidebb határidőn belül elintézendő ügye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zonnal intézendő ügyek</w:t>
      </w:r>
    </w:p>
    <w:p>
      <w:pPr>
        <w:pStyle w:val="Normal"/>
        <w:numPr>
          <w:ilvl w:val="1"/>
          <w:numId w:val="27"/>
        </w:numPr>
        <w:rPr/>
      </w:pPr>
      <w:r>
        <w:rPr/>
        <w:t>életveszély elhárítása</w:t>
      </w:r>
    </w:p>
    <w:p>
      <w:pPr>
        <w:pStyle w:val="Normal"/>
        <w:numPr>
          <w:ilvl w:val="1"/>
          <w:numId w:val="27"/>
        </w:numPr>
        <w:rPr/>
      </w:pPr>
      <w:r>
        <w:rPr/>
        <w:t>lakcímváltozás bejelentése</w:t>
      </w:r>
    </w:p>
    <w:p>
      <w:pPr>
        <w:pStyle w:val="Normal"/>
        <w:numPr>
          <w:ilvl w:val="1"/>
          <w:numId w:val="27"/>
        </w:numPr>
        <w:rPr/>
      </w:pPr>
      <w:r>
        <w:rPr/>
        <w:t>vásárlók könyvének hitelesítése</w:t>
      </w:r>
    </w:p>
    <w:p>
      <w:pPr>
        <w:pStyle w:val="Normal"/>
        <w:numPr>
          <w:ilvl w:val="1"/>
          <w:numId w:val="27"/>
        </w:numPr>
        <w:rPr/>
      </w:pPr>
      <w:r>
        <w:rPr/>
        <w:t>köztemetés ügyintézése</w:t>
      </w:r>
    </w:p>
    <w:p>
      <w:pPr>
        <w:pStyle w:val="Normal"/>
        <w:numPr>
          <w:ilvl w:val="1"/>
          <w:numId w:val="27"/>
        </w:numPr>
        <w:rPr/>
      </w:pPr>
      <w:r>
        <w:rPr/>
        <w:t>gyermek ideiglenes hatályú elhelyezése</w:t>
      </w:r>
    </w:p>
    <w:p>
      <w:pPr>
        <w:pStyle w:val="Normal"/>
        <w:numPr>
          <w:ilvl w:val="1"/>
          <w:numId w:val="27"/>
        </w:numPr>
        <w:rPr/>
      </w:pPr>
      <w:r>
        <w:rPr/>
        <w:t>adóigazolás kiadása</w:t>
      </w:r>
    </w:p>
    <w:p>
      <w:pPr>
        <w:pStyle w:val="Normal"/>
        <w:numPr>
          <w:ilvl w:val="1"/>
          <w:numId w:val="27"/>
        </w:numPr>
        <w:rPr/>
      </w:pPr>
      <w:r>
        <w:rPr/>
        <w:t>adóbefizetés</w:t>
      </w:r>
    </w:p>
    <w:p>
      <w:pPr>
        <w:pStyle w:val="Normal"/>
        <w:numPr>
          <w:ilvl w:val="1"/>
          <w:numId w:val="27"/>
        </w:numPr>
        <w:rPr/>
      </w:pPr>
      <w:r>
        <w:rPr/>
        <w:t>névváltozás ügyintézése</w:t>
      </w:r>
    </w:p>
    <w:p>
      <w:pPr>
        <w:pStyle w:val="Normal"/>
        <w:numPr>
          <w:ilvl w:val="1"/>
          <w:numId w:val="27"/>
        </w:numPr>
        <w:rPr/>
      </w:pPr>
      <w:r>
        <w:rPr/>
        <w:t>bármely ügyben kérelmek átvétele</w:t>
      </w:r>
    </w:p>
    <w:p>
      <w:pPr>
        <w:pStyle w:val="Normal"/>
        <w:numPr>
          <w:ilvl w:val="1"/>
          <w:numId w:val="27"/>
        </w:numPr>
        <w:rPr/>
      </w:pPr>
      <w:r>
        <w:rPr/>
        <w:t>talált tárgyak kezel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3 napon belül intézendő ügyek</w:t>
      </w:r>
    </w:p>
    <w:p>
      <w:pPr>
        <w:pStyle w:val="Normal"/>
        <w:numPr>
          <w:ilvl w:val="1"/>
          <w:numId w:val="27"/>
        </w:numPr>
        <w:rPr/>
      </w:pPr>
      <w:r>
        <w:rPr/>
        <w:t>születési, házassági, halotti anyakönyvi kivonat és másolat kiadása</w:t>
      </w:r>
    </w:p>
    <w:p>
      <w:pPr>
        <w:pStyle w:val="Normal"/>
        <w:numPr>
          <w:ilvl w:val="1"/>
          <w:numId w:val="27"/>
        </w:numPr>
        <w:rPr/>
      </w:pPr>
      <w:r>
        <w:rPr/>
        <w:t>vagyoni bizonyítványokkal kapcsolatos üg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8 napon belül intézendő ügyek</w:t>
      </w:r>
    </w:p>
    <w:p>
      <w:pPr>
        <w:pStyle w:val="Normal"/>
        <w:numPr>
          <w:ilvl w:val="1"/>
          <w:numId w:val="27"/>
        </w:numPr>
        <w:rPr/>
      </w:pPr>
      <w:r>
        <w:rPr/>
        <w:t>hatósági bizonyítvány kiadása</w:t>
      </w:r>
    </w:p>
    <w:p>
      <w:pPr>
        <w:pStyle w:val="Normal"/>
        <w:numPr>
          <w:ilvl w:val="1"/>
          <w:numId w:val="27"/>
        </w:numPr>
        <w:rPr/>
      </w:pPr>
      <w:r>
        <w:rPr/>
        <w:t>adatszolgáltatás más szerv részé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15 napon belül intézendő ügyek</w:t>
      </w:r>
    </w:p>
    <w:p>
      <w:pPr>
        <w:pStyle w:val="Normal"/>
        <w:numPr>
          <w:ilvl w:val="1"/>
          <w:numId w:val="27"/>
        </w:numPr>
        <w:rPr/>
      </w:pPr>
      <w:r>
        <w:rPr/>
        <w:t>temetési segély</w:t>
      </w:r>
    </w:p>
    <w:p>
      <w:pPr>
        <w:pStyle w:val="Normal"/>
        <w:numPr>
          <w:ilvl w:val="1"/>
          <w:numId w:val="27"/>
        </w:numPr>
        <w:rPr/>
      </w:pPr>
      <w:r>
        <w:rPr/>
        <w:t>burkolatbontás engedélyezése</w:t>
      </w:r>
    </w:p>
    <w:p>
      <w:pPr>
        <w:pStyle w:val="Normal"/>
        <w:numPr>
          <w:ilvl w:val="1"/>
          <w:numId w:val="27"/>
        </w:numPr>
        <w:rPr/>
      </w:pPr>
      <w:r>
        <w:rPr/>
        <w:t>tévesen befizetett adó visszautalása, a téves adóelőírás helyesbítése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sz w:val="20"/>
        </w:rPr>
      </w:pPr>
      <w:bookmarkStart w:id="40" w:name="__RefHeading___Toc201312322"/>
      <w:bookmarkEnd w:id="40"/>
      <w:r>
        <w:rPr/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és szervei által használt bélyegzők leírása és lenyom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bélyegzője kör alakú, felső köríven a „Tótkomlós Város Önkormányzatának Képviselő-testülete” felirat két sorban, középen a Magyar Köztársaság cím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olgármester</w:t>
      </w:r>
      <w:r>
        <w:rPr/>
        <w:t xml:space="preserve"> által használt bélyegző kör alakú, felső köríven „TÓTKOMLÓS VÁROS POLGÁRMESTERE” felirat, középen a Magyar Köztársaság címere, alul a bélyegző sor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ciális Bizottság</w:t>
      </w:r>
      <w:r>
        <w:rPr/>
        <w:t xml:space="preserve"> bélyegzője kör alakú, felső köríven „Városi Önkormányzat Szociális Bizottsága” felirat két sorban, középen a Magyar Köztársaság címere, alul a bélyegző sorszáma, az alatt „Tótkomlós” felir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elepülésfejlesztési, Pénzügyi és Gazdasági Bizottság</w:t>
      </w:r>
      <w:r>
        <w:rPr/>
        <w:t xml:space="preserve">, valamint az </w:t>
      </w:r>
      <w:r>
        <w:rPr>
          <w:b/>
        </w:rPr>
        <w:t>Oktatási, Közművelődési, Sport és Egészségügyi Bizottság</w:t>
      </w:r>
      <w:r>
        <w:rPr/>
        <w:t xml:space="preserve"> saját bélyegzővel nem rendelkezik, amennyiben szükséges a képviselő-testület bélyegzőjét haszn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41" w:name="__RefHeading___Toc201312323"/>
      <w:bookmarkEnd w:id="41"/>
      <w:r>
        <w:rPr/>
        <w:t>4. számú mellékle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Hivatal által használt bélyegzők leírása és lenyoma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ivatal</w:t>
      </w:r>
      <w:r>
        <w:rPr/>
        <w:t xml:space="preserve"> bélyegzője kör alakú, körben a „Tótkomlós Város Polgármesteri Hivatala” felirattal, középen a Magyar Köztársaság címere, az alatt a bélyegző sorszá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</w:rPr>
        <w:t>Jegyző</w:t>
      </w:r>
      <w:r>
        <w:rPr/>
        <w:t xml:space="preserve"> által használt bélyegző kör alakú, körben „Tótkomlós Város Jegyzője” felirattal, középen a Magyar Köztársaság címre, az alatt a bélyegző sorszá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</w:rPr>
        <w:t>Polgármester</w:t>
      </w:r>
      <w:r>
        <w:rPr/>
        <w:t xml:space="preserve"> által használt bélyegző kör alakú, körben „Tótkomlós Város Polgármestere” felirattal, középen a Magyar Köztársaság címere, az alatt a bélyegző sorszá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</w:rPr>
        <w:t>Okmányiroda</w:t>
      </w:r>
      <w:r>
        <w:rPr/>
        <w:t xml:space="preserve"> által használt bélyegző kör alakú, körben „Tótkomlós Város Polgármesteri Hivatala Okmányiroda” felirattal, középen a Magyar Köztársaság címere, az alatt a bélyegző sorszá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</w:rPr>
        <w:t>Gyámhivatal</w:t>
      </w:r>
      <w:r>
        <w:rPr/>
        <w:t xml:space="preserve"> által használt bélyegző kör alakú, körben „GYÁMHIVATAL Tótkomlós” felirattal, középen a Magyar Köztársaság címere, az alatt a bélyegző sorszá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</w:rPr>
        <w:t>anyakönyvvezető</w:t>
      </w:r>
      <w:r>
        <w:rPr/>
        <w:t xml:space="preserve"> által használt bélyegző kör alakú, körben „Tótkomlós Város Anyakönyvvezetője” felirattal, középen a Magyar Köztársaság címer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</w:rPr>
        <w:t>személyiadat- és lakcímnyilvántartás</w:t>
      </w:r>
      <w:r>
        <w:rPr/>
        <w:t xml:space="preserve"> által használt bélyegző kör alakú, körben felül két sorban „Tótkomlós Város Személyiadat- és Lakcímnyilvántartó” felirattal, középen a Magyar Köztársaság címr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Hivatal a következő feliratú és lenyomatú </w:t>
      </w:r>
      <w:r>
        <w:rPr>
          <w:b/>
        </w:rPr>
        <w:t>fejbélyegzőket</w:t>
      </w:r>
      <w:r>
        <w:rPr/>
        <w:t xml:space="preserve"> használ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ótkomlós Város Polgármesteri Hivatala 5940 Tótkomlós, Fő u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árosi Önkormányzat Polgármesteri Hivatal 5940 Tótkomlós, Fő u. 1.</w:t>
      </w:r>
    </w:p>
    <w:p>
      <w:pPr>
        <w:pStyle w:val="Normal"/>
        <w:autoSpaceDE w:val="false"/>
        <w:jc w:val="both"/>
        <w:rPr/>
      </w:pPr>
      <w:r>
        <w:rPr/>
        <w:t>Egysz.: 10402142-21422883</w:t>
      </w:r>
    </w:p>
    <w:p>
      <w:pPr>
        <w:pStyle w:val="Normal"/>
        <w:autoSpaceDE w:val="false"/>
        <w:jc w:val="both"/>
        <w:rPr/>
      </w:pPr>
      <w:r>
        <w:rPr/>
        <w:t>Adószám: 15345802-2-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7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b/>
      </w:rPr>
    </w:lvl>
    <w:lvl w:ilvl="2">
      <w:start w:val="14"/>
      <w:numFmt w:val="lowerLetter"/>
      <w:lvlText w:val="%3)"/>
      <w:lvlJc w:val="left"/>
      <w:pPr>
        <w:tabs>
          <w:tab w:val="num" w:pos="340"/>
        </w:tabs>
        <w:ind w:left="340" w:hanging="340"/>
      </w:pPr>
      <w:rPr>
        <w:b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8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22">
    <w:lvl w:ilvl="0">
      <w:start w:val="512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7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1">
      <w:start w:val="5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7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426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jegyzo@totkomlos.hu" TargetMode="External"/><Relationship Id="rId5" Type="http://schemas.openxmlformats.org/officeDocument/2006/relationships/hyperlink" Target="mailto:aljegyzo@totkomlos.hu" TargetMode="External"/><Relationship Id="rId6" Type="http://schemas.openxmlformats.org/officeDocument/2006/relationships/hyperlink" Target="mailto:igazgatas@totkomlos.hu" TargetMode="External"/><Relationship Id="rId7" Type="http://schemas.openxmlformats.org/officeDocument/2006/relationships/hyperlink" Target="mailto:muszak@totkomlos.hu" TargetMode="External"/><Relationship Id="rId8" Type="http://schemas.openxmlformats.org/officeDocument/2006/relationships/hyperlink" Target="mailto:penzugy@totkomlos.hu" TargetMode="External"/><Relationship Id="rId9" Type="http://schemas.openxmlformats.org/officeDocument/2006/relationships/hyperlink" Target="mailto:p.osztvez@totkomlos.hu" TargetMode="External"/><Relationship Id="rId10" Type="http://schemas.openxmlformats.org/officeDocument/2006/relationships/hyperlink" Target="http://www.totkomlos.h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9:00Z</dcterms:created>
  <dc:creator>Telepítő</dc:creator>
  <dc:description/>
  <cp:keywords/>
  <dc:language>en-US</dc:language>
  <cp:lastModifiedBy>Titkárság_jegyző</cp:lastModifiedBy>
  <cp:lastPrinted>2008-06-16T13:25:00Z</cp:lastPrinted>
  <dcterms:modified xsi:type="dcterms:W3CDTF">2008-06-20T08:59:00Z</dcterms:modified>
  <cp:revision>2</cp:revision>
  <dc:subject/>
  <dc:title>Tótkomlós Város Önkormányzat Képviselő-testülete Polgármesteri Hivatalának</dc:title>
</cp:coreProperties>
</file>