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    </w:t>
      </w:r>
      <w:r>
        <w:rPr>
          <w:b/>
        </w:rPr>
        <w:t>VI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június 30-a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Törvényességi észrevétel tárgyalás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008. 05. 22-én érkezetett meg Dél-alföldi Regionális Közigazgatási Hivatal Békés Megyei Kirendeltségének – az előterjesztéshez csatolt -</w:t>
      </w:r>
      <w:r>
        <w:rPr>
          <w:b/>
          <w:color w:val="000000"/>
        </w:rPr>
        <w:t xml:space="preserve"> </w:t>
      </w:r>
      <w:r>
        <w:rPr>
          <w:color w:val="000000"/>
        </w:rPr>
        <w:t>2/260/2008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ámú törvényességi észrevétele, mely három témakörben jelez jogszabálysértés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ótkomlós Város Önkormányzat Képviselő-testülete a 429/2007. sz. (XI. 26.) határozatával fogadta el az önkormányzat 2008. évi költségvetési koncepcióját. A törvényességi észrevétel megállapítása szerint – a valóságnak megfelelően – az elfogadott költségvetési koncepcióhoz nincs csatolva a Szlovák Önkormányzat és a Cigány Kisebbségi Önkormányzat írásbeli vélemény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ár mindkét kisebbségi önkormányzat időben, írásban megkapta a 2007. 11. 26-ai testületi ülés anyagát, valóban nem tárgyalták a koncepciót, s ezért véleményüket sem csatolhattuk a testület döntéséhez. Írásban felhívtam a jegyző figyelmét arra, hogy a jövőben a kisebbségi önkormányzatok vezetői kifejezett írásbeli felkérést kapjanak arra, hogy tegyenek eleget a jogszabályban meghatározott jogosultságuk gyakorlásá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ótkomlós Város Önkormányzat Képviselő-testülete a 2008. 02. 18-ai ülésén tárgyalta először a 2008. évi költségvetési rendeletét. A törvényességi észrevétel megállapítása szerint – a valóságnak megfelelően – a</w:t>
      </w:r>
      <w:r>
        <w:rPr>
          <w:bCs/>
        </w:rPr>
        <w:t xml:space="preserve">z önkormányzat döntése előtt nem véleményeztette az érintett, megfelelő szintű szakszervezetekkel a közalkalmazotti illetmény-előmeneteli rendszer pénzügyi fedezetéül szolgáló költségvetés </w:t>
      </w:r>
      <w:r>
        <w:rPr/>
        <w:t>tervezeté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Bár valamennyi közalkalmazottat foglalkoztató intézmény vezetője időben, írásban megkapta a 2008. 02. 18-ai testületi ülés anyagát, a reprezentatív szakszervezettől nem érkezett vélemény. Írásban felhívtam a jegyző figyelmét arra, hogy a jövőben közvetlenül, kifejezett írásbeli felkérést kapjon a reprezentatív szakszervezet annak érdekében, hogy élni tudjon a jogszabályban meghatározott jogosultságáv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I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ótkomlós Város Önkormányzat Képviselő-testületének a közterületek használatáról szóló 38/2004. (XII. 14.) rendeletével kapcsolatban három kérdéskörben tett észrevételt a Közigazgatási Hivatal. A rendelet módosítására vonatkozó előterjesztést a testületi ülés napirendjében külön pontként szerep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ótkomlós Város Önkormányzatának Képviselő-testülete a Dél-alföldi Regionális Közigazgatási Hivatal Békés Megyei Kirendeltsége 2/260/2008. számú törvényességi észrevételében jelzett, a költségvetési koncepció, illetve költségvetési rendelet tervezet elkészítésével kapcsolatos hiányosságokra vonatkozó megállapításokat elfogadja és a jövőben a jogszabályokban meghatározott, a döntések meghozatalához előírt vélemények beszerzését elvégz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Felelős: </w:t>
        <w:tab/>
        <w:t>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ótkomlós Város Önkormányzatának Képviselő-testülete a Dél-alföldi Regionális Közigazgatási Hivatal Békés Megyei Kirendeltsége 2/260/2008. számú törvényességi észrevételében jelzett, a közterületek használatáról szóló 38/2004. (XII. 14.) önkormányzati rendelet jogszabálysértő rendelkezéseire vonatkozó megállapításokat elfogadja és a rendelet tartalmát a törvényességi észrevételben meghatározottak szerint módosítj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Felelős: </w:t>
        <w:tab/>
        <w:t>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200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június 16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8:00Z</dcterms:created>
  <dc:creator>ST</dc:creator>
  <dc:description/>
  <cp:keywords/>
  <dc:language>en-US</dc:language>
  <cp:lastModifiedBy>Titkárság_jegyző</cp:lastModifiedBy>
  <cp:lastPrinted>2008-03-18T11:01:00Z</cp:lastPrinted>
  <dcterms:modified xsi:type="dcterms:W3CDTF">2008-06-20T09:48:00Z</dcterms:modified>
  <cp:revision>2</cp:revision>
  <dc:subject/>
  <dc:title>Döntéshozatal: egyszerű többség</dc:title>
</cp:coreProperties>
</file>