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  <w:tab/>
        <w:tab/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szCs w:val="20"/>
        </w:rPr>
        <w:t xml:space="preserve">                   </w:t>
      </w:r>
      <w:r>
        <w:rPr>
          <w:b/>
        </w:rPr>
        <w:t xml:space="preserve"> VI/2008. Nyü.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 Tokovics Gábor Tótkomlós, Kossuth u. 67. szám alatti lakos ingatlanvásárlási kérelme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kovics Gábor Tótkomlós, Kossuth u. 67. szám alatti lakos ingatlanvásárlással kapcsolatos kérelemmel fordult Tótkomlós Város Önkormányzat Képviselő-testületéhez, a Tótkomlós 904 hrsz-ú, 4141 m2 területű, kert besorolású önkormányzati tulajdonú ingatlan megvásárlása érdekében. (Kérelmét és a térképmásolatot mellékele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be véve azt, hogy a terület szomszédságában nincs más önkormányzati tulajdonú terület és ez a terület önmagában nem alkalmas nagyobb volumenű beruházásra, javaslom a terület érték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-testület az értékesítést támogatja, kérem vegye figyelembe az ingatlan értékbecslő által készített anyagot, a helyben kialakult forgalmi értékeket, illetve az illetékes szakbizottság javaslatát és ezek alapján határozza meg a terület minimális eladási á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továbbá, hogy az értékbecslés elkészítésének díját hárítsuk át a vev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, Tótkomlós 904 hrsz-ú, 4140 m2 területű, kert besorolású ingatlanát nyilvános versenytárgyaláson értékesíteni kívánja, az ingatlan eladási áraként minimum ………,-Ft összeget határoz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Dr. Sztakó József polgármester</w:t>
      </w:r>
    </w:p>
    <w:p>
      <w:pPr>
        <w:pStyle w:val="Normal"/>
        <w:rPr/>
      </w:pPr>
      <w:r>
        <w:rPr/>
        <w:t>Határidő: nyilvános versenytárgyalás lebonyolítására 2008. júliu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komlós, 2008. júni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takó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őterjesztést készítette: Séhorcz Tibor műszaki ügyinté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őterjesztést ellenőrizte: Szabados Zoltán 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8:00Z</dcterms:created>
  <dc:creator>Titkárság_jegyző</dc:creator>
  <dc:description/>
  <cp:keywords/>
  <dc:language>en-US</dc:language>
  <cp:lastModifiedBy>Titkárság_jegyző</cp:lastModifiedBy>
  <dcterms:modified xsi:type="dcterms:W3CDTF">2008-06-19T13:35:00Z</dcterms:modified>
  <cp:revision>1</cp:revision>
  <dc:subject/>
  <dc:title>Döntéshozatal: egyszerű többség</dc:title>
</cp:coreProperties>
</file>